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BEFORE THE WASHINGTON STAT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388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the Matter of Determining the Proper Carrier Classification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LACIER RECYCLE, LL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NGRY BUZZARD RECOVERY, LLC; AND T&amp;T RECOVERY, IN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. . . . . . . . . . . . . . . . . . . . . . . . . . . . . . 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KET N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G-072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 OF JONATHAN THOMPSON IN SUPPORT OF MOTION FOR PARTIAL SUMMARY DETER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nathan Thompson declares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I am the attorney of record for the Commission Staff in the above captioned proceeding.  I am over the age of 18, am competent to testify to the matters set forth below and I have personal knowledge of those matters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On February 27, 2008, counsel for Glacier Recycle, LLC; Hungry Buzzard Recovery, LLC; and T&amp;T Recovery, Inc. was served with Commission Staff’s Data Requests Nos. 1-18 to all three of the Respondents in this matter.  On March 14, 2008, counsel for the Glacier Recycle, LLC was served with Commission Staff’s Data Requests Nos. 19-22 to Glacier Recycle.  A true and correct copy of those data requests is attached as Exhibit A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On March 25, 2008, Glacier Recycle, LLC responded to the Staff’s Data Requests Nos. 1-18 and 19-22 with written responses and various documents.  A true and correct copy of Glacier Recycle, LLC’s responses to Staff Data Requests Nos. 2 (part only), 3 (part only), 4 (part only), 13 (</w:t>
      </w:r>
      <w:r>
        <w:rPr>
          <w:rFonts w:cs="Times New Roman" w:ascii="Times New Roman" w:hAnsi="Times New Roman"/>
          <w:b/>
          <w:sz w:val="24"/>
          <w:szCs w:val="24"/>
        </w:rPr>
        <w:t>Confidential)</w:t>
      </w:r>
      <w:r>
        <w:rPr>
          <w:rFonts w:cs="Times New Roman" w:ascii="Times New Roman" w:hAnsi="Times New Roman"/>
          <w:sz w:val="24"/>
          <w:szCs w:val="24"/>
        </w:rPr>
        <w:t>, 15, 18 and 19 is attached as Exhibit B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On March 25, 2008, T&amp;T Recovery, Inc. responded to the Staff’s Data Requests Nos. 1-18 with written responses and various documents.  A true and correct copy of T&amp;T Recovery, Inc.’s responses to Staff Data Requests Nos. 2 (part only), 10, 14 (</w:t>
      </w:r>
      <w:r>
        <w:rPr>
          <w:rFonts w:cs="Times New Roman" w:ascii="Times New Roman" w:hAnsi="Times New Roman"/>
          <w:b/>
          <w:sz w:val="24"/>
          <w:szCs w:val="24"/>
        </w:rPr>
        <w:t>Confidential</w:t>
      </w:r>
      <w:r>
        <w:rPr>
          <w:rFonts w:cs="Times New Roman" w:ascii="Times New Roman" w:hAnsi="Times New Roman"/>
          <w:sz w:val="24"/>
          <w:szCs w:val="24"/>
        </w:rPr>
        <w:t>), 15 (</w:t>
      </w:r>
      <w:r>
        <w:rPr>
          <w:rFonts w:cs="Times New Roman" w:ascii="Times New Roman" w:hAnsi="Times New Roman"/>
          <w:b/>
          <w:sz w:val="24"/>
          <w:szCs w:val="24"/>
        </w:rPr>
        <w:t>Confidential</w:t>
      </w:r>
      <w:r>
        <w:rPr>
          <w:rFonts w:cs="Times New Roman" w:ascii="Times New Roman" w:hAnsi="Times New Roman"/>
          <w:sz w:val="24"/>
          <w:szCs w:val="24"/>
        </w:rPr>
        <w:t>), and 18 is attached as Exhibit C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On April 25, 2008, Hungry Buzzard Recovery, LLC responded to the Staff’s Data Requests Nos. 1-18 with written responses and various documents.  A true and correct copy of Hungry Buzzard Recovery, LLC’s responses to Staff Data Requests Nos. 1, 4, 11 (</w:t>
      </w:r>
      <w:r>
        <w:rPr>
          <w:rFonts w:cs="Times New Roman" w:ascii="Times New Roman" w:hAnsi="Times New Roman"/>
          <w:b/>
          <w:sz w:val="24"/>
          <w:szCs w:val="24"/>
        </w:rPr>
        <w:t>Confidential)</w:t>
      </w:r>
      <w:r>
        <w:rPr>
          <w:rFonts w:cs="Times New Roman" w:ascii="Times New Roman" w:hAnsi="Times New Roman"/>
          <w:sz w:val="24"/>
          <w:szCs w:val="24"/>
        </w:rPr>
        <w:t>, and 18 is attached as Exhibit D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 xml:space="preserve">On April 23, 2008, I accessed Cowlitz County’s (local government) website and obtained a copy of a document that purports to be Cowlitz County’s 2007 Solid Waste Management Plan, prepared December 21, 2007, under seal of professional engineer Neil R. Alongi,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.cowlitz.wa.us/publicworks/sw/2007%20Cowlitz%20SWMP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A true and correct copy of a selected portion of the 310 page document is attached as Exhibit E.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 under penalty of perjury under the laws of the State of Washington that the foregoing is true and correc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d:</w:t>
        <w:tab/>
        <w:t>________________________ at _________________________, Washingto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ONATHAN THOMP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DECLARATION OF JONATHAN THOMPSON-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cowlitz.wa.us/publicworks/sw/2007 Cowlitz SWMP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32:00Z</dcterms:created>
  <dc:creator>Jon Thompson</dc:creator>
  <dc:description/>
  <cp:keywords/>
  <dc:language>en-US</dc:language>
  <cp:lastModifiedBy>Jon Thompson</cp:lastModifiedBy>
  <cp:lastPrinted>2008-04-25T11:53:00Z</cp:lastPrinted>
  <dcterms:modified xsi:type="dcterms:W3CDTF">2008-04-25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4-25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