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Robert Walli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Complaint Against PSE for Violations of Commission Regulations Regarding Disclosure of Private Consumer Informa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-06123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Judge Wallis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taff accepts the condition set forth in paragraph 58 and described at paragraphs 36 through 38 of Order No. 02 (Order Accepting Settlement Agreement Subject to Condition).  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4:00Z</dcterms:created>
  <dc:creator>Information Services</dc:creator>
  <dc:description/>
  <cp:keywords/>
  <dc:language>en-US</dc:language>
  <cp:lastModifiedBy>BDeMarco</cp:lastModifiedBy>
  <cp:lastPrinted>2006-10-09T10:13:00Z</cp:lastPrinted>
  <dcterms:modified xsi:type="dcterms:W3CDTF">2007-01-25T18:16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1-26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8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