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8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ICE VACATING PROCEDURAL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RE</w:t>
      </w:r>
      <w:r>
        <w:rPr>
          <w:bCs/>
          <w:i/>
        </w:rPr>
        <w:t>:</w:t>
        <w:tab/>
        <w:t>In the Matter of the Petition of AVISTA CORPORATION, d/b/a AVISTA UTILITIES, For Continuation of the Company’s Energy Recovery Mechanism, with Certain Modifications</w:t>
      </w:r>
      <w:r>
        <w:rPr>
          <w:bCs/>
        </w:rPr>
        <w:t>, Docket UE-</w:t>
      </w:r>
      <w:r>
        <w:rPr/>
        <w:t>0601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17, 2006, the parties requested that the dates for filing rebuttal testimony and cross-answering testimony, and the current dates scheduled for evidentiary hearings, be vacated to facilitate ongoing settlement discussions.  The parties also requested that June 15, 2006, be calendared for presentation of a settlement, if one is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finds good cause to grant the parties’ request.  If no settlement is reached, the Commission will give notice of a prehearing conference and establish a new procedural schedule.  The Commission will reserve September 6 and 7, 2006, as tentative dates for any evidentiary proceedings that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TAKE NOTICE that the procedural schedule in this proceeding is vacated.  Additional procedural dates may be established by further notice as discuss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J. MOSS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May 18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06:00Z</dcterms:created>
  <dc:creator>Dennis Moss</dc:creator>
  <dc:description/>
  <cp:keywords/>
  <dc:language>en-US</dc:language>
  <cp:lastModifiedBy>Kippi Walker</cp:lastModifiedBy>
  <cp:lastPrinted>2006-05-18T10:05:00Z</cp:lastPrinted>
  <dcterms:modified xsi:type="dcterms:W3CDTF">2006-05-18T17:12:00Z</dcterms:modified>
  <cp:revision>3</cp:revision>
  <dc:subject/>
  <dc:title>NOTICE REVISING PROCEDURA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8T00:00:00Z</vt:lpwstr>
  </property>
  <property fmtid="{D5CDD505-2E9C-101B-9397-08002B2CF9AE}" pid="6" name="DocketNumber">
    <vt:lpwstr>06018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