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Palatino Linotype" w:ascii="Palatino Linotype" w:hAnsi="Palatino Linotype"/>
          <w:b/>
          <w:bCs/>
          <w:sz w:val="28"/>
          <w:szCs w:val="32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In re Application of Aqua Express, LLC. </w:t>
        <w:tab/>
        <w:t>Docket No. TS-040650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Heading1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ARRELL BRY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/21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arrell Bryan CV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escription of Aqua Express Partn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oat Illustr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Map of Proposed Rou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ertificate of Inspection USC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Proposed Time Schedu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Proposed Tari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ock Lease Arrangement with Argos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pplication of Aqua Express, with attach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004 Survey Matr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000 Survey Matr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AVID TOUGA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/21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qua Express Interim Balance Sheet as of June 15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/21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Kingston/Seattle Ferry Division ProForma Income Statement, 2004 Dollars, Years 1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Kingston/Seattle Ferry Division Ridership and Revenue Forecast, Year 1 by mon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Kingston/Seattle Ferry Division Ridership and Revenue Forecast, Years 2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qua Express LLC ProForma Income Statement, 2004 Dollars, Year 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qua Express LLC, Break Even Cash Flow Analys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Operating Agreement of Aqua Express, LL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ICHARD HA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Kitsap Transit Resolution No. 04-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/2/04 Memorandum re: Uplands Plan for Kingston POF Service to Seat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AY DEAR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/17/04 Letter to WUTC from Sam Kuntz, WSDO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003 Legislative Session Transportation Resul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24"/>
          <w:szCs w:val="20"/>
        </w:rPr>
      </w:pPr>
      <w:r>
        <w:rPr>
          <w:rFonts w:cs="Arial" w:ascii="Palatino Linotype" w:hAnsi="Palatino Linotype"/>
          <w:b/>
          <w:bCs/>
          <w:sz w:val="24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bCs/>
        <w:sz w:val="24"/>
      </w:rPr>
      <w:t>Rev. 6/22/04</w:t>
    </w: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 xml:space="preserve">Page </w:t>
    </w:r>
    <w:r>
      <w:rPr>
        <w:rStyle w:val="PageNumber"/>
        <w:rFonts w:cs="Palatino Linotype" w:ascii="Palatino Linotype" w:hAnsi="Palatino Linotype"/>
        <w:b/>
        <w:bCs/>
        <w:sz w:val="24"/>
      </w:rPr>
      <w:fldChar w:fldCharType="begin"/>
    </w:r>
    <w:r>
      <w:rPr>
        <w:rStyle w:val="PageNumber"/>
        <w:sz w:val="24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4"/>
        <w:b/>
        <w:bCs/>
        <w:rFonts w:cs="Palatino Linotype" w:ascii="Palatino Linotype" w:hAnsi="Palatino Linotype"/>
      </w:rPr>
      <w:t>4</w: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1:31:00Z</dcterms:created>
  <dc:creator>Larry Berg</dc:creator>
  <dc:description/>
  <dc:language>en-US</dc:language>
  <cp:lastModifiedBy>KWalker</cp:lastModifiedBy>
  <cp:lastPrinted>2004-06-17T07:20:00Z</cp:lastPrinted>
  <dcterms:modified xsi:type="dcterms:W3CDTF">2004-06-25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25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