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February 4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WUTC v. Cougar Ridge Water System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W-040367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is is to inform you that the Grays Harbor Superior Court granted Cougar Ridge’s motion for a stay of the Commission’s Order No. 03 pending a final decision by that court on Cougar Ridge’s petition for judicial review.  A copy of the letter ruling from Judge McCauley is enclosed.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cause the Commission’s Order No. 3 is enjoined, it would appear that this proceeding, including further prehearing conferences, should be held in abeyance pending the Court’s final ruling on the merits of Cougar Ridge’s petition.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C. THOMP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CT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c: Theodora Mace, ALJ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</w:t>
      </w:r>
      <w:r>
        <w:rPr>
          <w:rFonts w:cs="Palatino Linotype" w:ascii="Palatino Linotype" w:hAnsi="Palatino Linotype"/>
          <w:sz w:val="24"/>
        </w:rPr>
        <w:t>Thomas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02:00Z</dcterms:created>
  <dc:creator>Information Services</dc:creator>
  <dc:description/>
  <cp:keywords/>
  <dc:language>en-US</dc:language>
  <cp:lastModifiedBy>Shirley Burrell</cp:lastModifiedBy>
  <cp:lastPrinted>2004-08-19T08:42:00Z</cp:lastPrinted>
  <dcterms:modified xsi:type="dcterms:W3CDTF">2005-02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04T00:00:00Z</vt:lpwstr>
  </property>
  <property fmtid="{D5CDD505-2E9C-101B-9397-08002B2CF9AE}" pid="6" name="DocketNumber">
    <vt:lpwstr>0403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