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r>
        <w:rPr>
          <w:rFonts w:cs="Times New Roman" w:ascii="Times New Roman" w:hAnsi="Times New Roman"/>
          <w:sz w:val="24"/>
        </w:rPr>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 proceeding are the original and 17 copies of revised testimony and exhibits as follow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Thomas E. Schooley, revised testimony Exhibit No. ___ (TES-1T), pages 31, 34, 35, 37, and 41;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Kathryn H. Breda, revised Exhibit No. ___ (KHB-6), pages 1, 3, 9, 11 and 1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revisions to Ms. Breda’s exhibit are due to revisions in PacifiCorp’s Exhibit No. ___(RF-1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e witness presents their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3:00Z</dcterms:created>
  <dc:creator>KLinley</dc:creator>
  <dc:description/>
  <cp:keywords/>
  <dc:language>en-US</dc:language>
  <cp:lastModifiedBy>Krista Gross</cp:lastModifiedBy>
  <cp:lastPrinted>2010-10-08T08:39:00Z</cp:lastPrinted>
  <dcterms:modified xsi:type="dcterms:W3CDTF">2011-01-14T00:36: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1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