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January 29, 200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nn E. Rendahl, Administrative Law Judge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In Re Qwest Mass Market Switching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33044</w:t>
      </w:r>
    </w:p>
    <w:p>
      <w:pPr>
        <w:pStyle w:val="Normal"/>
        <w:widowControl/>
        <w:spacing w:lineRule="atLeast" w:line="240"/>
        <w:ind w:left="720" w:hanging="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>Response To Motion To Strike Testimony, Or In The Alternative, To Extend Time For Discovery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Judge Rendahl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>Staff has no objection to the alternative proposed by AT&amp;T of allowing it, and other parties, an extension of time to file responsive testimony on the relevant transport issues from February 2, 2004, to February 20, 2004.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ONATHAN C. THOMPSON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37:00Z</dcterms:created>
  <dc:creator>Information Services</dc:creator>
  <dc:description/>
  <dc:language>en-US</dc:language>
  <cp:lastModifiedBy>Mike Sommerville, Customer Service Specialist 2</cp:lastModifiedBy>
  <dcterms:modified xsi:type="dcterms:W3CDTF">2004-01-3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29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