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59965" cy="619760"/>
            <wp:effectExtent l="0" t="0" r="0" b="0"/>
            <wp:docPr id="1" name="DV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V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y 30,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ia Email and Federal Expres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 Evergreen Park Drive SW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BodyTextIndent2"/>
        <w:ind w:left="1440" w:hanging="684"/>
        <w:rPr/>
      </w:pPr>
      <w:r>
        <w:rPr/>
        <w:t>Re:</w:t>
        <w:tab/>
        <w:t>In the matter of the Puget Sound Energy, Inc.’s general rate increase.</w:t>
      </w:r>
    </w:p>
    <w:p>
      <w:pPr>
        <w:pStyle w:val="Heading2"/>
        <w:ind w:left="720" w:firstLine="720"/>
        <w:rPr>
          <w:b/>
          <w:b/>
          <w:bCs/>
        </w:rPr>
      </w:pPr>
      <w:r>
        <w:rPr>
          <w:b/>
          <w:bCs/>
        </w:rPr>
        <w:t>Docket No. UE-072300/UG-072301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Dear Ms. Washburn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>Enclosed please find the original and twelve copies of the following documents on behalf of the Industrial Customers of Northwest Utilities for filing in the above-captioned matter:</w:t>
      </w:r>
    </w:p>
    <w:p>
      <w:pPr>
        <w:pStyle w:val="TextBody"/>
        <w:spacing w:before="240" w:after="0"/>
        <w:ind w:left="1080" w:firstLine="360"/>
        <w:rPr/>
      </w:pPr>
      <w:r>
        <w:rPr/>
        <w:t>Response Direct Testimony and Exhibits of Michael Gorman;</w:t>
      </w:r>
    </w:p>
    <w:p>
      <w:pPr>
        <w:pStyle w:val="TextBody"/>
        <w:spacing w:before="240" w:after="0"/>
        <w:ind w:left="1080" w:firstLine="360"/>
        <w:rPr/>
      </w:pPr>
      <w:r>
        <w:rPr/>
        <w:t>Response Direct Testimony and Exhibits of Donald Schoenbeck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Thank you for your assistance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320" w:leader="none"/>
        </w:tabs>
        <w:rPr/>
      </w:pPr>
      <w:r>
        <w:rPr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320" w:leader="none"/>
        </w:tabs>
        <w:rPr/>
      </w:pPr>
      <w:r>
        <w:rPr/>
        <w:tab/>
      </w:r>
      <w:r>
        <w:rPr>
          <w:i/>
          <w:u w:val="single"/>
        </w:rPr>
        <w:t xml:space="preserve">/s/ Brendan E. Levenick </w:t>
      </w:r>
      <w:r>
        <w:rPr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Brendan E. Levenick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c:</w:t>
        <w:tab/>
        <w:t xml:space="preserve">Service List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tabs>
          <w:tab w:val="clear" w:pos="4320"/>
        </w:tabs>
        <w:ind w:left="-720" w:hanging="0"/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ind w:left="-720" w:firstLine="1440"/>
        <w:rPr/>
      </w:pPr>
      <w:r>
        <w:rPr/>
        <w:t>I hereby certify that I have this day served the foregoing documents upon all parties of record in this proceeding by mailing a copy thereof in a sealed, first-class postage prepaid envelope to each individual’s last-known address, as listed below.</w:t>
      </w:r>
    </w:p>
    <w:p>
      <w:pPr>
        <w:pStyle w:val="Normal"/>
        <w:spacing w:lineRule="auto" w:line="480"/>
        <w:ind w:left="-720" w:firstLine="2160"/>
        <w:rPr/>
      </w:pPr>
      <w:r>
        <w:rPr/>
        <w:t>DATED in Portland, Oregon this 30th day of May, 2008.</w:t>
      </w:r>
    </w:p>
    <w:p>
      <w:pPr>
        <w:pStyle w:val="TextBodyIndent"/>
        <w:ind w:left="2160" w:firstLine="1440"/>
        <w:rPr/>
      </w:pPr>
      <w:r>
        <w:rPr/>
        <w:t>Davison Van Cleve, P.C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/>
        <w:tab/>
        <w:tab/>
        <w:tab/>
        <w:tab/>
        <w:tab/>
      </w:r>
      <w:r>
        <w:rPr>
          <w:i/>
          <w:u w:val="single"/>
        </w:rPr>
        <w:t xml:space="preserve">/s/ Brendan E. Levenick </w:t>
      </w:r>
    </w:p>
    <w:p>
      <w:pPr>
        <w:pStyle w:val="Normal"/>
        <w:ind w:left="2880" w:firstLine="720"/>
        <w:rPr/>
      </w:pPr>
      <w:r>
        <w:rPr/>
        <w:t>Brendan E. Levenick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02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GET SOUND ENER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DEBO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97034 PSE-08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EVUE WA  98009-97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.deboer@pse.co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KINS CO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REE CAR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ON KUZ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5 N.E. FOURTH STREET STE 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EVUE WA  98004-55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on@perkinscoie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kuzma@perkinscoie.com</w:t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TY FOOD CENTERS, IN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6 N.E. 8TH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EVUE WA  9800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ATTLE STEAM COMP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 FOURTH AVE. STE 14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TTLE WA  98101</w:t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KROGER 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N: CORPORATE ENERGY MANAGER (G0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 VINE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CINNATI OH  452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george@kroger.co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SHINGTON AND NORTHERN IDAHO DISTRICT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CIL OF LABORERS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BOX 129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 CREEK WA  98082-0917</w:t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VAL FACILITIES ENGINEERING COMMAND-HQ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-UTILITIES RATES AND STUDIES OFF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Y DAVOOD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 PATTERSON AVENUE SE BUILDING # 3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ASHINGTON NAVY YARD DC 20374-501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hojasteh.davoodi@navy.mi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ENERGY PROJEC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ES M EBERD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 N. STATE S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INGHAM WA  982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ck_eberdt@oppcro.org</w:t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THWEST INDUSTRIAL GAS US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A E PY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 WOLF BERRY COU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E OSWEGO OR  97035-182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pyron@nwigu.or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ATTLE STEAM 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SHEPPA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GLACIER K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EVUE WA  98006</w:t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RKIN AND ASSOCIA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8 FARMINGTON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ONIA MI  481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mithLA@gmail.co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EHM, KURTZ &amp; LOW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T J BOEH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L KURT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E. SEVENTH ST. STE 1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CINNATI OH  452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oehmlaw@aol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urtz@bkllawfirm.com</w:t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BAKER &amp; ASSOCIATES, IN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ICE BRUBAK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 FERN RIDGE PARKWAY STE 2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LOUIS MO  631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rubaker@consultbai.co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BLE HUSTON BENEDICK HAAGENSEN &amp; LLOY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WARD A FINKL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D M STOK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 S.W. 5TH STE 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LAND OR  972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inklea@chbh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tokes@chbh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DERAL EXECUTIVE AGENC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N J FURU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MARKET ST FL 10 MS 1021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FRANCISCO CA  94105-21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n.furuta@navy.mil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THE NAV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TT JOHANS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 PACIFIC HIGHW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DIEGO CA  921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tt.johansen@navy.m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ALD L ROSEMAN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- 14TH AVENUE EAST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TTLE WA  98112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aldroseman@comcast.ne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HAM &amp; DUN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AINE SPENC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 70 STE 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 ALASKAN W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TTLE WA  98121-11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ncer@grahamdunn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ORNEY GENERAL OFF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ERT D CEDARBAU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MAIL STOP 401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IA WA 98504-012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cedarba@wutc.wa.gov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ICE OF THE ATTORNEY GENER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 FFIT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FIFTH AVENUE STE 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TTLE WA  98104-31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f@atg.wa.gov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HWERIN CAMPBELL BARNARD &amp; IGLITZEN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MITRI IGLITZIN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W MERCER STREET STE 400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TTLE WA  98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litzin@workerlaw.com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UTC  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N TROTTER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SISTANT ATTORNEY GENERAL               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TORNEY GENERAL SECTION                  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TE MAIL STOP 40128         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 xml:space="preserve">OLYMPIA WA 98504-0128                                                                           dtrotter@wutc.wa.gov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ILYN SHOWALTER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01 CAPITOL WAY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LYMPIA WA  98501                         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ilyn.showalter@gmail.com       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VIS WRIGHT TREMAINE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RAIG GANNETT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1 THIRD AVENUE STE 2200                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ATTLE WA  98101-3045                    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craiggannett@dwt.com              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ing5"/>
        <w:tabs>
          <w:tab w:val="clear" w:pos="4320"/>
          <w:tab w:val="center" w:pos="4680" w:leader="none"/>
        </w:tabs>
        <w:rPr/>
      </w:pPr>
      <w:r>
        <w:rPr/>
      </w:r>
    </w:p>
    <w:sectPr>
      <w:footerReference w:type="default" r:id="rId3"/>
      <w:type w:val="nextPage"/>
      <w:pgSz w:w="12240" w:h="15840"/>
      <w:pgMar w:left="216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20:11:00Z</dcterms:created>
  <dc:creator>jrm</dc:creator>
  <dc:description/>
  <cp:keywords/>
  <dc:language>en-US</dc:language>
  <cp:lastModifiedBy>Brendan E. Levenick</cp:lastModifiedBy>
  <cp:lastPrinted>2008-05-30T14:11:00Z</cp:lastPrinted>
  <dcterms:modified xsi:type="dcterms:W3CDTF">2008-05-30T21:13:00Z</dcterms:modified>
  <cp:revision>7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5-30T00:00:00Z</vt:lpwstr>
  </property>
  <property fmtid="{D5CDD505-2E9C-101B-9397-08002B2CF9AE}" pid="6" name="DocketNumber">
    <vt:lpwstr>07230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