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05/10/2016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60228 &amp; UG-160229</w:t>
        <w:tab/>
        <w:t>WITNESS:</w:t>
        <w:tab/>
        <w:tab/>
        <w:tab/>
        <w:t>Elizabeth Andrew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ICNU</w:t>
        <w:tab/>
        <w:t>RESPONDER:</w:t>
        <w:tab/>
        <w:tab/>
        <w:tab/>
        <w:t>Liz Andrew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ind w:right="-918" w:hanging="0"/>
        <w:rPr/>
      </w:pPr>
      <w:r>
        <w:rPr/>
        <w:t>TYPE:</w:t>
        <w:tab/>
        <w:t>Data Request</w:t>
        <w:tab/>
        <w:t>DEPT:</w:t>
        <w:tab/>
        <w:tab/>
        <w:tab/>
        <w:t>State &amp; Federal Regulatio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ICNU – 104</w:t>
        <w:tab/>
        <w:t>TELEPHONE:</w:t>
        <w:tab/>
        <w:tab/>
        <w:tab/>
        <w:t>(509) 495-8601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liz.andrews@avistacorp.com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>Please provide the Company’s Washington Commission Basis Report (“CBR”) for gas and electric service in Excel format for the following calendar years: 2011, 2012, 2013, 2014, and 2015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ease see the following Attachments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A – 2011 Electric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B – 2011 Natural Gas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C – 2012 Electric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D – 2012 Natural Gas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E – 2013 Electric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F – 2013 Natural Gas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G – 2014 Electric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H – 2014 Natural Gas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I – 2015 Electric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NU_DR_104 – Attachment J – 2015 Natural Gas CBR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se attachments are being provided in electronic format only. </w:t>
      </w:r>
    </w:p>
    <w:sectPr>
      <w:headerReference w:type="default" r:id="rId2"/>
      <w:footerReference w:type="default" r:id="rId3"/>
      <w:type w:val="nextPage"/>
      <w:pgSz w:w="12240" w:h="15840"/>
      <w:pgMar w:left="1008" w:right="16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2:00Z</dcterms:created>
  <dc:creator>Kelly Norwood</dc:creator>
  <dc:description/>
  <dc:language>en-US</dc:language>
  <cp:lastModifiedBy>Mak, Chanda (ATG)</cp:lastModifiedBy>
  <cp:lastPrinted>2010-05-07T08:34:00Z</cp:lastPrinted>
  <dcterms:modified xsi:type="dcterms:W3CDTF">2016-08-12T22:32:00Z</dcterms:modified>
  <cp:revision>2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17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