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ab/>
        <w:t>[Service Date January 28,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28,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RESPOND TO </w:t>
      </w:r>
    </w:p>
    <w:p>
      <w:pPr>
        <w:pStyle w:val="Normal"/>
        <w:jc w:val="center"/>
        <w:rPr>
          <w:rFonts w:ascii="Palatino Linotype" w:hAnsi="Palatino Linotype" w:cs="Palatino Linotype"/>
          <w:b/>
          <w:b/>
        </w:rPr>
      </w:pPr>
      <w:r>
        <w:rPr>
          <w:rFonts w:cs="Palatino Linotype" w:ascii="Palatino Linotype" w:hAnsi="Palatino Linotype"/>
          <w:b/>
        </w:rPr>
        <w:t>MOTION TO STRIKE TESTIMONY, OR IN THE ALTERNATIVE, TO EXTEND TIME FOR DISCOVERY</w:t>
      </w:r>
    </w:p>
    <w:p>
      <w:pPr>
        <w:pStyle w:val="Normal"/>
        <w:jc w:val="center"/>
        <w:rPr>
          <w:rFonts w:ascii="Palatino Linotype" w:hAnsi="Palatino Linotype" w:cs="Palatino Linotype"/>
          <w:b/>
          <w:b/>
        </w:rPr>
      </w:pPr>
      <w:r>
        <w:rPr>
          <w:rFonts w:cs="Palatino Linotype" w:ascii="Palatino Linotype" w:hAnsi="Palatino Linotype"/>
          <w:b/>
        </w:rPr>
        <w:t>(Due by Noon on Thursday, January 29,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PREHEARING / DISCOVERY CONFERENCE</w:t>
      </w:r>
    </w:p>
    <w:p>
      <w:pPr>
        <w:pStyle w:val="Normal"/>
        <w:jc w:val="center"/>
        <w:rPr>
          <w:rFonts w:ascii="Palatino Linotype" w:hAnsi="Palatino Linotype" w:cs="Palatino Linotype"/>
          <w:b/>
          <w:b/>
        </w:rPr>
      </w:pPr>
      <w:r>
        <w:rPr>
          <w:rFonts w:cs="Palatino Linotype" w:ascii="Palatino Linotype" w:hAnsi="Palatino Linotype"/>
          <w:b/>
        </w:rPr>
        <w:t>(To be held on Friday, January 30, 2004, 10:00 a.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Petition of Qwest Corporation to Initiate a Mass-Market Switching and Dedicated Transport Case Pursuant to the Triennial Review Order, Docket No. UT-03304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Tuesday, January 27, 2004, AT&amp;T Communications of the Pacific Northwest, Inc., and AT&amp;T Local Services on behalf of TCG Seattle and TCG Oregon (collectively AT&amp;T) sent parties and the Commission a courtesy copy of its Motion to Strike Certain Qwest Filings, or in the Alternative, to Extend Time for Discovery, intending to file the motion with the Commission today, Wednesday, January 28, 2004.  In that motion, AT&amp;T objects to Qwest’s submittal on January 16, 2004, several weeks after the deadline for submittal of Qwest’s primary case in this docket, of a revised Exhibit RT-9HC, which allegedly contains new routes and carriers not contained on the original exhibit.  AT&amp;T requests the Commission strike the revised exhibit, or allow AT&amp;T, and presumably all other parties, an extension of time to file Round 2 or responsive testimony from February 2, 2004, to February 20, 2004.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 order to resolve this matter expeditiously, any party who seeks to respond to AT&amp;T’s motion in writing must do so by filing a response with the Commission by Noon tomorrow, Thursday, January 29, 2004.</w:t>
      </w:r>
      <w:r>
        <w:rPr>
          <w:rFonts w:cs="Palatino Linotype" w:ascii="Palatino Linotype" w:hAnsi="Palatino Linotype"/>
        </w:rPr>
        <w:t xml:space="preserve">  Given the shortened time for responses, parties may file responses with the Commission electronically or via facsimile pursuant to WAC 480-07-145(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addition, the Commission will convene a prehearing conference and discovery conference to address the issues raised in AT&amp;T’s motion on </w:t>
      </w:r>
      <w:r>
        <w:rPr>
          <w:rFonts w:cs="Palatino Linotype" w:ascii="Palatino Linotype" w:hAnsi="Palatino Linotype"/>
          <w:b/>
          <w:bCs/>
        </w:rPr>
        <w:t>Friday, January 30, 2004, beginning at 10:00 a.m. in Room 108 of the Commission’s offices in the Chandler Plaza Building, 1300 S. Evergreen Park Drive S.W., Olympia, Washington</w:t>
      </w:r>
      <w:r>
        <w:rPr>
          <w:rFonts w:cs="Palatino Linotype" w:ascii="Palatino Linotype" w:hAnsi="Palatino Linotype"/>
        </w:rPr>
        <w:t>.  Persons who cannot attend the conference in person may participate via the Commission’s teleconference bridge line 360-664-3846.  Persons desiring to participate via the bridge line must make advance reservations by calling Kippi Walker at 360-664-1139, no later than noon on Thursday, January 29,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918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13:00Z</dcterms:created>
  <dc:creator>Information Services</dc:creator>
  <dc:description/>
  <dc:language>en-US</dc:language>
  <cp:lastModifiedBy>KWalker</cp:lastModifiedBy>
  <cp:lastPrinted>2004-01-28T08:03:00Z</cp:lastPrinted>
  <dcterms:modified xsi:type="dcterms:W3CDTF">2004-01-28T16:1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8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