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ay 30, 2002</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NOTICE OF OPPORTUNITY TO COMMENT ON</w:t>
      </w:r>
    </w:p>
    <w:p>
      <w:pPr>
        <w:pStyle w:val="Heading1"/>
        <w:rPr/>
      </w:pPr>
      <w:r>
        <w:rPr/>
        <w:t xml:space="preserve">PROPOSED RULES </w:t>
      </w:r>
    </w:p>
    <w:p>
      <w:pPr>
        <w:pStyle w:val="Normal"/>
        <w:jc w:val="center"/>
        <w:rPr>
          <w:b/>
          <w:b/>
          <w:bCs/>
        </w:rPr>
      </w:pPr>
      <w:r>
        <w:rPr>
          <w:b/>
          <w:bCs/>
        </w:rPr>
        <w:t>(June 27,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Heading1"/>
        <w:rPr/>
      </w:pPr>
      <w:r>
        <w:rPr/>
        <w:t>NOTICE OF OPPORTUNITY TO FILE REPLY COMMENTS ON</w:t>
      </w:r>
    </w:p>
    <w:p>
      <w:pPr>
        <w:pStyle w:val="Heading2"/>
        <w:rPr>
          <w:sz w:val="28"/>
        </w:rPr>
      </w:pPr>
      <w:r>
        <w:rPr>
          <w:sz w:val="28"/>
        </w:rPr>
        <w:t>PROPOSED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July 12,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r>
    </w:p>
    <w:p>
      <w:pPr>
        <w:pStyle w:val="BodyText2"/>
        <w:rPr>
          <w:sz w:val="28"/>
        </w:rPr>
      </w:pPr>
      <w:r>
        <w:rPr>
          <w:sz w:val="28"/>
        </w:rPr>
        <w:t>NOTICE OF OPPORTUNITY TO MAKE ORAL COMMENTS AT ADOPTION HEARING</w:t>
      </w:r>
    </w:p>
    <w:p>
      <w:pPr>
        <w:pStyle w:val="BodyText2"/>
        <w:rPr/>
      </w:pPr>
      <w:r>
        <w:rPr/>
        <w:t>(July 26, 2002)</w:t>
        <w:rPrChange w:id="0" w:author="Tim Zawislak" w:date="2001-08-15T16:42:00Z"/>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RE:</w:t>
        <w:tab/>
        <w:t>Telecommunications - Operations, Chapter 480-120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Docket No. UT-99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ALL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mmission has filed a CR-102 (Notice of proposed Rule Making) with the Code Reviser concerning its Telephone rules, and the proposed rules will be published in the State Register on June 19, 2002.  The proposed rules are posted on the Commission’s website for review, to provide an opportunity for written comment, and an opportunity to file reply comments.  The Commission already adopted new rules </w:t>
      </w:r>
      <w:r>
        <w:rPr>
          <w:color w:val="000000"/>
        </w:rPr>
        <w:t xml:space="preserve">WAC 480-120-015, 480-120-028, 480-120-029, 480-120-531, and 480-120-545, and amended rules WAC 480-120-011, 480-120-016, 480-120-026, 480-120-032, 480-120-033, 480-120-136, 480-120-530.  The Commission repealed WAC 480-120-036, 480-120-076, 480-120-091, and 480-120-096.  On April 3, 2002, the Commission </w:t>
      </w:r>
      <w:r>
        <w:rPr/>
        <w:t>filed a CR-102 under WSR 02-80-081 regarding customer privacy rules in WAC 480-120-201 to 209 and 211 to 216.  This portion of the rulemaking concerns the remaining rules in Chapter 480-120 RC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r>
        <w:rPr/>
        <w:t>Proposed Rules Available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mmission has posted to its website proposed Telephone rules for review by interested persons.  The rules are posted at </w:t>
      </w:r>
      <w:hyperlink r:id="rId2">
        <w:r>
          <w:rPr>
            <w:rStyle w:val="InternetLink"/>
          </w:rPr>
          <w:t>www.wutc.wa.gov/990146</w:t>
        </w:r>
      </w:hyperlink>
      <w:r>
        <w:rPr/>
        <w:t xml:space="preserve"> (click on “Document List” at the bottom of the page).  Paper copies are available through the Commission’s record center.  If you are unable to access the Commission’s web page, or would prefer a paper copy of the rules, please contact the Commission’s records center at (360) 664-1234 and ask them to send you a paper copy of the proposed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ten Comments on Proposed Rules - - Alternative Rule Language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Alternative rule language is requested from those who provide written comments. Alternative rule language received not later than Thursday, June 27, 2002, will be used in the process of preparing final rules for adoption.  Written comments and alternative rule language should be filed with the Commission </w:t>
      </w:r>
      <w:r>
        <w:rPr>
          <w:b/>
          <w:bCs/>
          <w:color w:val="000000"/>
          <w:u w:val="single"/>
        </w:rPr>
        <w:t>no later than Thursday, June 27, 2002</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ten Reply Comment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 xml:space="preserve">Reply comments are requested so the Commission will have a record that explores thoroughly the issues of concern to interested persons.  Reply comments, including comments on proposed alternative rule language, should be filed with the Commission </w:t>
      </w:r>
      <w:r>
        <w:rPr>
          <w:b/>
          <w:bCs/>
          <w:color w:val="000000"/>
          <w:u w:val="single"/>
        </w:rPr>
        <w:t>no later than Friday, July 12,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u w:val="single"/>
        </w:rPr>
        <w:t>Electronic Copies</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 The docket number of this proceeding (UT-99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 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 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 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Please use the three-letter extensions noted above for all electronic files.  You may also send your comments by electronic mail to the Commission's Records Center at &lt;records@wutc.wa.gov&gt;; if you choose this means of submitting comments, please include all of the information requested above for the diskette label.  The Commission will post on the Commission's web site all comments that are provided in electronic format.  The web site is located at &lt;http://www.wutc.wa.gov&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al Comment Opportunity – Including Customer Informat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Interested person may make oral comments on these rules at the Commission’s Open Meeting on </w:t>
      </w:r>
      <w:r>
        <w:rPr>
          <w:b/>
          <w:bCs/>
          <w:color w:val="000000"/>
          <w:u w:val="single"/>
        </w:rPr>
        <w:t>Friday, July 26, 2002</w:t>
      </w:r>
      <w:r>
        <w:rPr>
          <w:color w:val="000000"/>
        </w:rPr>
        <w:t xml:space="preserve"> at the Commission’s headquarters in Olympia.  The meeting date is the same for comments on the adoption of customer information rules filed under WSR 02-08-081.  The hearing on the CPNI rules is scheduled to start at 1:30 p.m.; the hearing on the Telephone Operations rules covered by this notice is scheduled to start at 9:30 a.m.  The Commission’s open meeting will begin at </w:t>
      </w:r>
      <w:r>
        <w:rPr>
          <w:b/>
          <w:bCs/>
          <w:color w:val="000000"/>
          <w:u w:val="single"/>
        </w:rPr>
        <w:t>9:30 A.M.</w:t>
      </w:r>
      <w:r>
        <w:rPr>
          <w:color w:val="000000"/>
        </w:rPr>
        <w:t xml:space="preserve"> and the adoption hearing will begin some time thereafter (other items may be on the Commission’s agenda for the meeting and they may be taken before or after the adoption hearing).  If the meeting is finished before noon, the Commission will use the remainder of the morning to hear comments on all the rules under consideration in Docket UT-990146.  At 1:30 p.m. the Commission will convene the CPNI adoption hearing, then continue taking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Heading4"/>
        <w:rPr/>
      </w:pPr>
      <w:r>
        <w:rPr/>
        <w:t>Additional Information Available</w:t>
      </w:r>
    </w:p>
    <w:p>
      <w:pPr>
        <w:pStyle w:val="Normal"/>
        <w:rPr/>
      </w:pPr>
      <w:r>
        <w:rPr>
          <w:color w:val="000000"/>
        </w:rPr>
        <w:t xml:space="preserve">If you need additional information please call Bob Shirley at (360) 664-1292 or e-mail him at </w:t>
      </w:r>
      <w:hyperlink r:id="rId3">
        <w:r>
          <w:rPr>
            <w:rStyle w:val="InternetLink"/>
          </w:rPr>
          <w:t>bshirley@wutc.wa.gov</w:t>
        </w:r>
      </w:hyperlink>
      <w:r>
        <w:rPr>
          <w:color w:val="000000"/>
        </w:rPr>
        <w:t xml:space="preserve">.  </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UT-99014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3"/>
    </w:pPr>
    <w:rPr>
      <w:color w:val="0000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990146" TargetMode="External"/><Relationship Id="rId3" Type="http://schemas.openxmlformats.org/officeDocument/2006/relationships/hyperlink" Target="mailto:bshirley@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18:00Z</dcterms:created>
  <dc:creator>Information Services</dc:creator>
  <dc:description/>
  <dc:language>en-US</dc:language>
  <cp:lastModifiedBy>Information Services</cp:lastModifiedBy>
  <cp:lastPrinted>2002-05-08T16:12:00Z</cp:lastPrinted>
  <dcterms:modified xsi:type="dcterms:W3CDTF">2002-05-30T16:49:00Z</dcterms:modified>
  <cp:revision>3</cp:revision>
  <dc:subject/>
  <dc:title>August 3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30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