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ames L. King, Jr.</w:t>
      </w:r>
    </w:p>
    <w:p>
      <w:pPr>
        <w:pStyle w:val="Heading"/>
        <w:rPr>
          <w:sz w:val="28"/>
        </w:rPr>
      </w:pPr>
      <w:r>
        <w:rPr>
          <w:sz w:val="28"/>
        </w:rPr>
        <w:t>Public Affairs Consulting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 State Ave NE #199, Olympia, WA  98501-8212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jimkingjr@yahoo.com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: (360)480-0038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July 26, 2016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lectronic Mail and hand deli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:</w:t>
        <w:tab/>
        <w:t>WUTC v. Puget Sound Energy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Dockets No UE-151871 and UG-15187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lease find enclosed the original and six (6) copies of the Cross-Examination Exhibit List on behalf of Washington State Heating, Ventilation and Air Conditioning Contractors Association (WSHVACCA).  Please also find enclosed the original and six (6) copies of the Cross-Examination Exhibits on behalf of WSHVACC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ames L. King, Jr</w:t>
      </w:r>
    </w:p>
    <w:p>
      <w:pPr>
        <w:pStyle w:val="TextBody"/>
        <w:rPr/>
      </w:pPr>
      <w:r>
        <w:rPr/>
        <w:tab/>
        <w:tab/>
        <w:tab/>
        <w:tab/>
        <w:tab/>
        <w:tab/>
        <w:t>James L. King, Jr.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>Parties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Calibri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i/>
      <w:iCs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bCs/>
      <w:sz w:val="52"/>
    </w:rPr>
  </w:style>
  <w:style w:type="paragraph" w:styleId="TextBody">
    <w:name w:val="Body Text"/>
    <w:basedOn w:val="Normal"/>
    <w:pPr/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51:00Z</dcterms:created>
  <dc:creator>BILLROOM_07</dc:creator>
  <dc:description/>
  <cp:keywords/>
  <dc:language>en-US</dc:language>
  <cp:lastModifiedBy>CaptainWierd</cp:lastModifiedBy>
  <cp:lastPrinted>2016-07-25T16:04:00Z</cp:lastPrinted>
  <dcterms:modified xsi:type="dcterms:W3CDTF">2016-07-25T23:05:00Z</dcterms:modified>
  <cp:revision>3</cp:revision>
  <dc:subject/>
  <dc:title>DRYWALL INDUST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6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