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January 14, 2011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CANCELLING PREHEARING CONFERENCE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(Set for January 18, 2011)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 xml:space="preserve">Washington Utilities and Transportation Commission v. PacifiCorp d/b/a Pacific Power &amp; Light Company, </w:t>
      </w:r>
      <w:r>
        <w:rPr>
          <w:rFonts w:cs="Times New Roman" w:ascii="Times New Roman" w:hAnsi="Times New Roman"/>
          <w:sz w:val="25"/>
          <w:szCs w:val="25"/>
        </w:rPr>
        <w:t>Docket UE-100749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 OF RECORD:</w:t>
        <w:tab/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November 19, 2010, the Washington Utilities and Transportation Commission (Commission) entered Order 05, Second Prehearing Conference Order that, among other things, scheduled a prehearing conference to convene on January 18, 2011, to mark cross-examination exhibits.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On January 14, 2011, all parties either filed hard copies of their cross-examination exhibits or indicated that they did not have cross-examination exhibits.  Accordingly, the presiding officer will be able to mark the exhibits without convening the prehearing conference and it should be cancelled.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THE COMMISSION GIVES NOTICE that the prehearing conference in this matter scheduled to convene on January 18, 2011, at 10:00 a.m., is cancelled.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ATRICIA CLARK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sz w:val="20"/>
      </w:rPr>
      <w:t>DOCKET UT-090842</w:t>
      <w:tab/>
      <w:tab/>
      <w:t xml:space="preserve">PAGE </w:t>
    </w: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2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</w:p>
  <w:p>
    <w:pPr>
      <w:pStyle w:val="Header"/>
      <w:tabs>
        <w:tab w:val="clear" w:pos="720"/>
        <w:tab w:val="right" w:pos="846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</w:rPr>
      <w:tab/>
      <w:tab/>
      <w:t>[Service Date January 14, 2011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24F67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14:00Z</dcterms:created>
  <dc:creator/>
  <dc:description/>
  <cp:keywords/>
  <dc:language>en-US</dc:language>
  <cp:lastModifiedBy/>
  <dcterms:modified xsi:type="dcterms:W3CDTF">2011-01-14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1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