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XO WASHINGTON,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960356</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APPROVING NEGOTIATED TENTH AMENDED AGREEMENT ADDING PROVISIONS FOR UNBUNDLED DARK FIBER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enth amended agreement (Amended Agreement) under the Telecommunications Act of 1996 (Telecom Act).  The Amended Agreement is between XO Washington, Inc., (XO) and Qwest Corporation (Qwest).  The Commission approved an interconnection agreement between the parties on April 30, 1997, a first amended agreement on November 15, 1999, a second amended agreement on July 31, 2000, a third amended agreement on April 25, 2001, a fourth amended agreement on        August 8, 2001, a fifth amended agreement on April 24, 2002, a sixth amended agreement on July 26, 2002, a seventh amended agreement on September 25, 2002, an eighth amended agreement on December 10, 2002 and a ninth amended agreement on February 28, 2003.  The Commission ordered that in the event the parties amended their agreement, the amended agreement would be deemed a new agreement under the Telecom Act and must be submitted to the Commission for approval.  The parties filed a joint request for approval of a tennth amendment on February 28, 2003.</w:t>
      </w:r>
      <w:r>
        <w:br w:type="page"/>
      </w:r>
    </w:p>
    <w:p>
      <w:pPr>
        <w:pStyle w:val="Normal"/>
        <w:spacing w:lineRule="auto" w:line="288"/>
        <w:jc w:val="center"/>
        <w:rPr>
          <w:b/>
          <w:b/>
          <w:bCs/>
        </w:rPr>
      </w:pPr>
      <w:r>
        <w:rPr>
          <w:b/>
          <w:bCs/>
        </w:rPr>
        <w:t>FINDINGS AND CONCLUSIONS</w:t>
      </w:r>
    </w:p>
    <w:p>
      <w:pPr>
        <w:pStyle w:val="FindingsConclusion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 xml:space="preserve">XO 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pril 30, 1997, a first amended agreement on November 15, 1999, a second amended agreement on July 31, 2000, a third amended agreement on April 25, 2001, a fourth amended agreement on August 8, 2001, a fifth amended agreement on April 24, 2002, a sixth amended agreement on July 26, 2002, a seventh amended agreement on         September 25, 2002, an eighth amended agreement on December 10, 2002, and a ninth amended agreement on February 28,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February 28, 2003, the parties filed with the Commission a joint request for approval of a te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XO and Qwest was brought before the Commission at its regularly scheduled meeting on March 12,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XO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XO and Qwest on March 12,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w:t>
        <w:tab/>
        <w:t>The Amended Agreement between XO Washington, Inc., and Qwest Corportion</w:t>
      </w:r>
      <w:r>
        <w:rPr>
          <w:rFonts w:cs="Palatino Linotype" w:ascii="Palatino Linotype" w:hAnsi="Palatino Linotype"/>
          <w:b/>
          <w:bCs/>
        </w:rPr>
        <w:t>,</w:t>
      </w:r>
      <w:r>
        <w:rPr>
          <w:rFonts w:cs="Palatino Linotype" w:ascii="Palatino Linotype" w:hAnsi="Palatino Linotype"/>
        </w:rPr>
        <w:t xml:space="preserve"> which the parties filed on March 12,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rch,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T-960356</w:t>
    </w:r>
    <w:r>
      <w:rPr>
        <w:rFonts w:cs="Palatino Linotype" w:ascii="Palatino Linotype" w:hAnsi="Palatino Linotype"/>
        <w:b/>
        <w:bCs/>
        <w:sz w:val="20"/>
        <w:lang w:val="fr-FR"/>
      </w:rPr>
      <w:t xml:space="preserve">                                  </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29:00Z</dcterms:created>
  <dc:creator>Information Services</dc:creator>
  <dc:description/>
  <dc:language>en-US</dc:language>
  <cp:lastModifiedBy>TWilson</cp:lastModifiedBy>
  <cp:lastPrinted>2003-02-20T14:48:00Z</cp:lastPrinted>
  <dcterms:modified xsi:type="dcterms:W3CDTF">2003-03-06T18:2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XO Communication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3-12T00:00:00Z</vt:lpwstr>
  </property>
  <property fmtid="{D5CDD505-2E9C-101B-9397-08002B2CF9AE}" pid="7" name="DelegatedOrder">
    <vt:lpwstr>0</vt:lpwstr>
  </property>
  <property fmtid="{D5CDD505-2E9C-101B-9397-08002B2CF9AE}" pid="8" name="DocketNumber">
    <vt:lpwstr>9603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10-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