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 of TracFone Wireless, Inc. For Exemption From WAC 480-123-030(1)(d), (f) and (g); and Designation as an Eligible Telecommunications Carrier For the Purpose of Receiving Lifeline Support From the Federal Universal Service Fun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3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copies of the Narrative Supporting Settlement Agreement between TracFone Wireless, Inc. and Commission Staff, and Certificate of Service.  I contacted Judge Rendahl and requested permission to file this document by 9:00 a.m. today, and she verbally approved my reques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49:00Z</dcterms:created>
  <dc:creator>Information Services</dc:creator>
  <dc:description/>
  <cp:keywords/>
  <dc:language>en-US</dc:language>
  <cp:lastModifiedBy>BDeMarco</cp:lastModifiedBy>
  <dcterms:modified xsi:type="dcterms:W3CDTF">2010-04-28T23:44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29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