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3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. Carole Washb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ecutive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0 S. Evergreen Park Drive 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O. Box 472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ia, WA  98504-7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  <w:t>Docket No. TS-050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eet Wet Partners, “Saratoga Shuttle,” Lauver/So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s. Washbur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I am honored to have the opportunity to write this letter in support of Mike Lauver’s and John Solin’s application to the UTC for their proposed “Saratoga Shuttle” passenger-only ferry service between Whidbey Island (Oak Harbor and Coupeville) Camano Island and Mukilt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a number of years communities surrounded by water and offering traditional “land-based public transportation” have recognized that a “marine water bus system” makes </w:t>
      </w:r>
      <w:r>
        <w:rPr>
          <w:i/>
          <w:sz w:val="22"/>
          <w:szCs w:val="22"/>
        </w:rPr>
        <w:t>sound</w:t>
      </w:r>
      <w:r>
        <w:rPr>
          <w:sz w:val="22"/>
          <w:szCs w:val="22"/>
        </w:rPr>
        <w:t xml:space="preserve"> transportation sen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, as well as regional transportation boards have concluded that for this concept to be financially feasible it will require participation between the public and private sec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ak Harbor Municipal Pier project’s primary function is public transportation.  Thus, the concept addresses not only current but especially future transportation needs; it is the next generation multi-modal transportation in Washington State, in Island Cou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approval of this application will be an extremely important step towards meeting a need that continues to grow more evident every day.  Thank you for your consideration.  Please don’t hesitate to contact me if you have further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ty Cohen</w:t>
      </w:r>
    </w:p>
    <w:p>
      <w:pPr>
        <w:pStyle w:val="Normal"/>
        <w:rPr/>
      </w:pPr>
      <w:r>
        <w:rPr>
          <w:sz w:val="22"/>
          <w:szCs w:val="22"/>
        </w:rPr>
        <w:t xml:space="preserve">Mayor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41:00Z</dcterms:created>
  <dc:creator>Information Services</dc:creator>
  <dc:description/>
  <cp:keywords/>
  <dc:language>en-US</dc:language>
  <cp:lastModifiedBy>Information Services</cp:lastModifiedBy>
  <cp:lastPrinted>2005-06-13T13:27:00Z</cp:lastPrinted>
  <dcterms:modified xsi:type="dcterms:W3CDTF">2005-06-13T20:30:00Z</dcterms:modified>
  <cp:revision>1</cp:revision>
  <dc:subject/>
  <dc:title>June 1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FEET WET PARTNER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6-15T00:00:00Z</vt:lpwstr>
  </property>
  <property fmtid="{D5CDD505-2E9C-101B-9397-08002B2CF9AE}" pid="6" name="DocketNumber">
    <vt:lpwstr>05044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22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