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Application    ) TS-0407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. B-79276                         ) Volume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 Pages 54-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TSAP FERRY COMPANY, LLC d/b/a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TSAP FERRY CO.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Temporary Certificate of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nvenience and Necessity to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Commercial Ferry Service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 hearing in the above-entitled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ld at 1:33 p.m. on Monday, June 28, 2004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,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D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SS, Chairwoman MARILYN SHOWALTER,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CHARD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KITSAP FERRY COMPANY, by Matthew 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ne, Attorney at Law, Bauer Moynihan &amp; John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LP, 2101 Fourth Avenue, Suite 24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COMMISSION STAFF, by Lisa Wat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INLANDBOATMEN'S UNION OF THE PACIFIC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Dmitri Iglitzin, Attorney at Law, Schw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mpbell Barnard, LLP, 18 W. Mercer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0, Seattle, Washington 981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EGORY DRONK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Crane                 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Watson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 1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r. Iglitzin              1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direct Examination by Mr. Crane              1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ross-Examinatin by Mr. Iglitzin             1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CHARD HA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Examination by Mr. Crane                1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___________________________________________________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INDEX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___________________________________________________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:              MARKED:   OFFERED:   ADMITT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1 through 6   (Marked and Admitted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  Conclusion of the Hear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be on the record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noon, everyone.  My name is Dennis Moss,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rative Law Judge for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ransportation Commission, and I'm sitt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 in lieu of Judge Wallis, who I understand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viously conducted a pre-hearing in this case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today to assist the Commissioners, who ar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ting, as we take up the protest by the IB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rning the Application Number B-079276, by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rry Company, L.L.C., doing business as Kitsap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the matter's current postur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has issued a temporary commercial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ificate of public convenience and necess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BU is protesting that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the first order of business will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 appearances, we may -- I think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have some brief opening statement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ll see where we proceed from there.  So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ances.  Why don't we start with the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RANE:  Thank you, Your Honor.  Matth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ane, representing Kitsap Ferr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And the Protes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IGLITZIN:  Dmitri Iglitz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Will you spell your last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IGLITZIN:  Yeah, it's I-g-l-i-t-z-i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IGLITZIN:  And Dmitri is D-m-i-t-r-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firm of Schwerin Campbell Barn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ing the Protestant, Inlandboatmen's Un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ci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And for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WATSON:  Lisa Watson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, here on behalf of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Thank you.  And the brief 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do, because we have a previous transcri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ll right.  So given the pos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, Mr. Iglitzin, it seems appropriat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go first to present your case concer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llenging, I should say, the Commission's gra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temporary certificate.  So do you have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ning, or tell me how you plan to proc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IGLITZIN:  Well, I guess I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 opening, although what was not clear to 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e-hearing conference was whether ea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was going to give a brief opening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putting on my case, or whether I w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brief opening and then immediately put on my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ny preference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Let's have them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 a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Yeah, I think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st.  That way, we'll have the thing fram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have a brief opening from both side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ll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IGLITZIN:  Thank you.  Again, Dmit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glitzin, from the Inlandboatmen's Un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ci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Under the statutory and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sions pertinent to this matter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o, in deciding whether or not to iss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mporary certificate, it's governed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, by WAC 480-51-060, which says two things: 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Commission shall only issue a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ificate upon finding that the issuance is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urgent and immediate need, and then, secon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determining whether to grant the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mporary certificate, the Commission will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ce of the following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there are three factor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was to consider evidence of.  A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mediate and urgent need for the requested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, any available service capable of meeting the ne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C, the fitness of the Applicant.  I'm sorr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ourth factor, sort of a catch-all,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rcumstance indicating that a grant of tempo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ty is consistent with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t's the position of the IBU that,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itial matter, the temporary certificate sh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issued because there is no urg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mediate need for the proposed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from Bremerton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t is the position of the IBU, secon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if, for some reason, an urgent and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 sufficient to meet that threshold was fou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, that an overall consideration of the ne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service, the fitness of the applica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ing all other factors into account lead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sion that the temporary certificate sh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been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s I understand it, as the IBU underst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, we're in kind of a funny situation wher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BU is the protestant, we are as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to undo a decision that's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e.  And to that extent, one would thin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e burden of proof.  But I think that,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ultimate issue of whether a temporary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continue to exist, we think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icant's bur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temporary certificate is the excep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ule, and normally there's a very elab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e, not particularly difficult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 to pursue, as Aqua Express is purs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now before this Commission, but there is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BU sees it as an exceptional procedure i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nt can show unusual circumstance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ify sidestepping the normal regulatory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o it's the IBU's position that it's re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licant's burden to show that those excep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umstances, which would justify deviat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rmal procedures, would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Let me interrup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ggesting that the standards for a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 are higher than those for a perma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IGLITZIN:  Well, it seems to me,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gulation, I don't have any particular expert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reading it, but that they are both hig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wer.  They are lower in terms of the show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tness of the applicant criteria, becaus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manent certificate, the applicant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w a pro-forma financial statement showing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function for a year.  To that extent, i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that the burden of fitness is low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mergency or temporary certif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But as to the showing of need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rden is clearly higher. 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ptually how you get to an emergency or tempo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ificate, is the applicant has to come in an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n't simply in the public's interest;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urgent and immediate need requi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ificate to be granted now, not to go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mal procedure.  So that, for example, in the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ress matter, if Aqua Express can show that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lance, it's in the public interes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ssenger-only ferry service from Kingston to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a full hearing, the Commission would b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rights and its discretion to say, Oka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kay.  It's been fully briefed and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But when Kitsap Ferry comes and says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ypass all of those procedures and ge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ergency certificate, a temporary certificate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seems to me that where it say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all only issue a temporary certificate upon f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issuance is due to an urgent --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ion says that the temporary certificate 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ly be issued upon finding that the issuance is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n urgent and immediate need,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sponding requirement or threshold that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t in applying for a permanent certificate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You used a turn of phr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the applicant has chosen to bypass, bu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the applicant has, in fact, filed for perma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uthority, h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IGLITZIN:  Yes, yes, it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So they're not bypa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; they're using a supplemental or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dure for a temporary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IGLITZIN:  Correct.  I think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only bypassing to the extent that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thority that they have now to run this ferr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obtained through the full hearing and evalu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And that's not requir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mporary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IGLITZI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Right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IGLITZIN:  So given that the IBU fe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essential burden is on the applicant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is appropriate to be granted an emergenc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mporary certificate, we will be putting on a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mited case this afternoon indicating that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're aware of that makes us doubt the exis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ose criteria that would make the tempo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ificate appropriat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Before you gi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liminary statement, I just have a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iming of -- the WAC says interested persons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 protests with the Commission within 20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ter service of the notice, that's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ice of the temporary certificate.  And if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point me to the date that the Commission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otice and the date the protest was fil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the protest was filed on May 2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Ms. Watson, do your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record of the date on which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d the temporary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I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ice -- the date the notice was -- the not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Notice of the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Oh, yes, th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certificate granted;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WATSON:  Yes, we do have that dat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May 17th of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Okay.  Thank you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Okay.  Let's go ahead an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opening, Mr. Crane.  And Ms. Watson, don't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 forget about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RAN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It needs to b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RANE:  Is that better?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, Judge Moss, thank you for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on very short notice.  This is very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client, Kitsap Ferry Service, who i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rt a passenger-only ferry servi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emerton and Seattle, and would like to do so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rliest possibl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arguments this morning that I'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Inlandboatmen's Union, the IBU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fortunately has the standards wrong.  The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has made that there has to be this overwhelm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, by implication, urgent and necessary sh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service has to start and the argum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be made and was made in the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erence that, well, because service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rted in nine months, how can you possibl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n urgent and immediate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think that has the standards wro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ple of reasons.  One, if we look back in analog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s, I don't believe there's a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ificate for ferry service decisio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hat I'm aware of, certainly, bu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 context, and I'll cite to you autho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'm prepared to provide a case,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like it, in the matter of the appl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sions of WAC 480-12-033, which was not for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, certainly, but is analogous in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ects because it involves the same factors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thorities as the regulation in this cas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be immediate and urgent need for the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ny available service capable of mee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 exists or not, and then, third, wheth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circumstances indicating the grant of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thority's consistent with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What subjec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C have to do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RANE:  That has to do with a mo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rier, Madam Chairwoman.  And certainly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 it's binding, by any means, but we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ogous.  The reason it's analogous is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established the weight that it w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factors in this sort of con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'll quote from the Commission ru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ance of temporary permits in that contex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s, Therefore, in considering the factors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ve, so that's one, two, three, as I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You need to slow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are reading,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RANE:  Beg your pardon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am Chairwoman.  We will give relatively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ight to subparagraph two than subparagraph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paragraph two is any available service 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eting the need.  Subparagraph one is any immed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urgent need for requested service.  And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o say, And we will give higher weight sti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actors defined above as falling within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ee.  Paragraph three is any other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ing that a grant of temporary author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stent with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reason I highlight thi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is I think that it's very importan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s of valuation of the protest, is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stant have the standard backwards.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ds, that somehow there has to be a pro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mediate and urgent need at the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's made in order to warrant the issu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 temporary certificate. 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reverses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order should be is issu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ificate consistent with the public inter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ne.  That's the highest standard o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two is whether the service is being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any other provider currently.  And then,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, the urgent and immediate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n the temporary context, certainly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to be a showing of urgent and immediate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 question about that.  But it does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shown to this overwhelming level in orde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wed to start, because when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ed public interest surrounding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elf, that itself demonstrates the urg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mediate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the background from this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testified by Greg Dronkert, who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ing member of Kitsap Ferry, L.L.C.  H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fy on how he came to propose this service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 came to propose it in conjunction with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it, which is the governing author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itsap Peninsula for purposes of the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ry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we'll also put on testimony from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ck Hayes, who is executive director of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it, who will provide the Commission tremen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ground and support for the public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ors relevant to this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in addition, the Commission will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in the application itself, there is th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oad-based public interest shown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.  We have letters from legislator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letters from the Kitsap Board of Commission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s from riders, letters from private se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ies, fairly broad-based request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is needed now that Washington State Fer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not have the funding in order to carry i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has to be provided by some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in total, then, I think the overwhel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in the application itself demonstr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oad-based and very deep public interest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is proposed service, and that, secondly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ect to service being provided, this is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in competition with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rries.  Kitsap Ferry is not trying to run parall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, in other words, trying to beat the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k on a given run.  It's in the periods of 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the ferry system doesn't run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viduals have particularly shown an importan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use for purposes of getting to their jobs on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reduce their commute time, to get ou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tomobiles.  And so there will be evidence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t's fairly clear, I think, that there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ing that there's no other alternativ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rrently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the urgent, immediate need kind of f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ose two factors, that through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ce, the testimony, the documents prese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, it will be shown that the urgen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mediate need has been set by public policy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legislature that wants the ferry servic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 by the private sector, not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rries.  There's no funding for the state ferr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this.  It wants to have the servic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a Public Transit Benefit Associa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Kitsap Transit in this case, in conj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private se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nd so I think, at the end of the day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tsap Ferry is going to show is that all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easily met in the application and that the IBU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st is without merit.  Therefore, we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, at the end of the hearing, to upho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e that was issued earlie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Thank you.  Let's hear from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tson concerning Staff's view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Good afternoon. 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 is whether the Commission properly gran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mporary commercial ferry certificate to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ry.  Staff intends to show that the gra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erly done and, at the end of the day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that the Commission affirm its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From Staff, you'll be hearing from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nnie Allen and Mr. Gene Eckhardt.  Ms. All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ucted the investigation regarding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 met the requirements set for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utes and the rules, and Mr. Eckhardt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ecommendation to the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n preparing her recommendation, Ms. All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ied on the information that she had before 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included things that were submitt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cant, and she did speak with the applican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focus of her investigation wa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tsap Ferry had items in place that wer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nitiate service.  The focus wasn't whether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rry could sustain service for an extended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.  That's simply not the threshol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mporary certificate.  She looked at whether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ry had money available, whether they had a ves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they had the proper insurance,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a Coast Guard certification on the ves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Kitsap Ferry had access to dock sp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he also looked at Mr. Dronker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ience, which includes providing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rry, ferry service to the Navy between Bremer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eattle.  His experience also include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ssenger and vehicle ferry servi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ilacoom and Ketron and Anderson Islands. 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 includes providing commercial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to the San Juan Islands and also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mall passenger cruise ships in Washington, Bri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bia, and Al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Allen also considered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0-mile rule in RCW 47.60.120 applied to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because this was a passenger-only ferr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ute does not apply.  Given that, from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pective, the effect on the Washington Stat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 wasn't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taff has since received a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 State Ferries stating that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 to Kitsap Ferry's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Was that the perma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 or the tempor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WATSON:  That's the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ication.  In conducting her investigation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en looked at whether the proposed rout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 is subject to an existing certificate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tion for another certificate.  Sh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ed Commission records to determine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nt had a history of compliance issue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Once she completed her investigation,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ed her recommendation to Mr. Eckhardt, and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ation was to grant Kitsap Ferry's tempo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rtificate.  She prepared a memorandum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ckhardt reviewed that memo and subsequently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 reviewed the memo and the appli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equently concurred with Ms. All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Eckhardt briefed Commissioners Hemst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Oshie on the application and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mmendation.  The requirements that were se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rules and the statutes were discusse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briefing.  In particular, the urg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mediate need requirement was discussed and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es in this case.  They also discussed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ame that Kitsap Ferry is proposing in whi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itiate service and the reasonableness of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ame.  The standards and the process through whi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mporary certificate is granted were also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Ms. Watso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clear to me, from your account, it seems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viewing the case as whether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icient evidence to have granted the tempo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.  The application was granted. 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est to it.  And the WAC requires that ground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d.  The grounds stated are what -- challe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particular whether there's an urgent and immed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and whether it's otherwise consist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t doesn't seem to me this is in the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n appeal.  That is, did we -- di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in front of it sufficient evidence to gr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ition so much as this is a prote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mporary certificate, in which case it's no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was had; it's whether there is, in fact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rgent need.  Now, I could be wrong on that, sin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n't had one of these before, but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evant, what Staff did and how they brief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, or whether there, in fact, is an urg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, and there's various documents that go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application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y main concern is I don't want to ge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r flung if the nature of the protest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urgent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And I don't intend to be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lung, either.  I think you're partially righ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 itself isn't terribly important. 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received the information,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's important, and I don't mean to focu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's important is what was befo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they decided to grant the certificate, and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whether that grant was appropriat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ltimate issue in this case.  And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 that, we need to look to se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had befor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it's my understanding,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-hearing conference, is that not only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at the immediate and urgent need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at Staff had argued, we're also looking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ple other issues, including the fit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nt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That would be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tness of the applicant, as specified for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WATSO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And you would see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different from the financial fitnes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ed for a perman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Which standard do you se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ing stricter, more stri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WATSON:  The Staff views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tness as being more strict, because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tutes addressing the permanent certific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requires pro-forma financial statements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of other items.  It's more of an in-depth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whether the company can sustain operations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y can initiat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But general fitnes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licate such factual concerns as you discussed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have a Coast Guard certificate, do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urance, that sort of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WAT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And I'm having a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squaring that with the protest document it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-- and I'm looking at page six, number f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testor intends to raise the following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is proceeding:  One, whether an urg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mediate need exists, et cetera, and two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ertificate is otherwise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Mr. Iglitzin, since I do believe,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imum, you have the burden of going forwar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protest, doesn't the scoping of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least begin with what you intend to rais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is for your pro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IGLITZIN:  Yes, I think that one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clear, without my digging out my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test, is the initial question about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rgent and immediate need is demonstrated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d.  I think that the scope of the protes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ing about consistent with the public interes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when we're talking about Subsections 3(a)(b)(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(d) of WAC 480-51-060, those all ar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there's an immediate and urgent need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 threshold on its own, and then it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veral enumerated factors, and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istence of available service and the fit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nt both are clearly factors which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question of the public interest.  So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encompassed within the protest.  We di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clear at the pre-hearing conference.  And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did not see a need to formally amend the pro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a formal amendment was necessary, we would b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tion to do that if the Commission fel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important to do and see if there was an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But from the point of view of the IBU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three factors set forth under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80-51-060(3)(a)(b) and (c) are part of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interest criteria set forth -- or fac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identified in the pro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IGLITZIN:  However inartfu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RANE:  Madam Chairwoman, could I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ther your question to Ms. Watson on th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 for the challenge and what the standar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bl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CRANE:  Thank you.  What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te to the Commission is, again, in the analog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uation of a contract carrier in which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ed Application P-76229 of Pure Grow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992, before this Commission.  I'll quote to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llowing standard.  This is in the contex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llenge to temporary authority.  Quo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will rely on the initial evid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investigation unless they are obvious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rror or unless the protest demonstrates a fla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pplicant's presentation, which renders al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f the presentation improper or is so convi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so complete in its refutation of the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ort that the Commission must conclud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stant has the ability to supply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rting shippers' needs or that the gra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mporary authority is not consistent with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Granted, some of that doesn't apply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is is not a competitor that's protest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an outside party.  But what I think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tson was focusing on is correct, from my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ase, an analogous situation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relies on the initial investig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investigation, unless there's obvious err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pplication or the protest demonstrates a fla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esentation or some overwhelming eviden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mporary certificate should be upheld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what Ms. Watson was pointing to, and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 if I'm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WATSON:  Well, I didn't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 case in mind, but I think it is analog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 certain de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CRANE:  Also, one other issue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ise, and I don't know if, Judge Moss,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es from Judge Wallis' pre-hearing conferenc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understanding, what was resolv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-hearing conference was the scope of the pro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re was a challenge to the prot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BU, and the protest -- the challenge was rejec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t was also clarified, and that is the pro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the same scope of the protest tha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qua Express matter, and that is in the las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Commission's order dated June 7th, 2004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s that the Inlandboatmen's Union of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participate as a protestant in this procee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only the issues of the impact of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on the State Ferry System, the ne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ed service, and the applicant'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I would hope that the issues are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ose, and I think it would make it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dited hearing today if it was adher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Well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at least that narrow.  I don't --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glitzin, correct me if I'm wrong.  I don't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is proceeding today, that impact on the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agencies is at issue in a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IGLITZIN:  In the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erence, my recollection is the same as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Kitsap Ferry Company, in that Judge Walli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cate that the scope, over the obj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nt, that the scope of the objection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 related to the objec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extensive with the Commission's ruling in the Aqu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res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o the extent that the impact o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Ferries is a circumstance indicating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ant of temporary authority is or is not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public interest, it's the IBU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at is appropriately raised at this hear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ed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 don't see how, inconsistent with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80-05-160, one can -- I suppose one could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 was no evidentiary -- Judge Walli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ruled on whatever grounds that it was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considered, but there was no such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ertainly, the IBU's position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ope of this hearing is coextensive with tha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th in the Aqua Express matter, and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 impact on Washington State Fer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We're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ndicapped.  Judge Wallis did plan to be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I don't think we want to try to -- we were no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e-hearing conference, and so if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 of the parties here, we would allo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, it is your burden to go forward, and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forward on what is in the application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ant of the temporary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IGLITZIN:  Well, that's w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o address, because that issue was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sed before Judge Wallis, and the argument w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Judge Wallis that the standard of revie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sentially did the Commission err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in front of it in deciding to gr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mporary certif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Judge Wallis, to my understandi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-- you know, we don't have a writte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specifically rejected that, and said tha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e time the Commission reviewed the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temporary certificate, there had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for anyone to protest or make 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ent any other evidence, that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 at which additional evidenc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at's why counsel for Kitsap Ferry is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pared to put on additional witnesses an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evidence as to, for example, the f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applicant, and I refer to document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nk loans available that have been provided to m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 for Kitsap Ferries since the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, an indication that he plans on 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mean, there was a fundamental ques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nt of Judge Wallis, is this hearing a hearing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ture of review of the prior decision saying,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evidence which was in front of us then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right decision, or is this more full-b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beit brief adjudicative hearing,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is going to look at the evidence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it on June 28th, 2004, and decide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 and the regulation was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t was my clear understanding from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llis that the latter is the case; tha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tent was that the Commission was going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just -- and this i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I understoo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.  I wanted to confirm. 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ing of the other parties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RANE:  Limited evidence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am Chairwoman.  Limited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I hesitate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d de novo, but that the purpose of today'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o hear, among other things, from the applica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RAN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-- on what undergi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CRANE:  That's correct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, Ms. Wat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WATSON:  To a certain degree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 to the effect on other state agencies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along the lines of whether it wa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discretion to hear that sort of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WAC 480-51-060, Subsection 3(d),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other circumstances indicating that a gran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mporary authority is consistent with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it's not the same sort of inquir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de in the permanent certificate proceeding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at understanding, I think t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is akin to Mr. Crane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So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ute governing the permanent certificate,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tatutory mandate saying the Commission 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 and give deference to the effect o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WATSON:  Right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Bu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ilar provision, either in the statute 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C, affecting temporary certificates.  So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something that would be --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evant, but is not a necessary el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mporary certific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WATSON:  That's correct. 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re's an argument before the Commiss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oint in the Aqua Express case regard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of that means, so I just wanted to make no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n this record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nd my notes from Judge Wall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 that there was some -- there's perhap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tition for interlocutory review on this poi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outcome here would be depend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come there.  Do I understand that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WATSON:  Correct.  And I have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ilar argument here, and so he decided to l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rt of evidence in, but keeping in mi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ll right.  We'll -- excus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All right.  Thank you 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ulging us while we had a conference h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nch.  Based on the opening statem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 that we've had from the parti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s that it would be more appropriate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icant go forward with his evidence fir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we can -- briefly, and then we can have th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ing, brief testimony.  You have one witnes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right, Mr. Iglitz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IGLITZIN:  Yes, although my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here, so that's another good reason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 go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kay.  Well, let's hop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is here in time, because we won't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ended day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IGLITZIN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RANE:  Your Honor, it would be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ssion if the protestant went first and di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witness.  It might be over fairly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I suspect you'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I'll tell that story some other time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.  And you have two witnesse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WATSON:  That's correct, althoug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be fairly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ll right.  Ms. Watson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follow the applicant with your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WAT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nd of course, we're foc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riteria that are stated in -- I guess it's 81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CW 81.84.070, temporary certificate, immedi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rgent need, and the associated rule, WAC 480-51-06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ing temporary certificates, which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es the immediate and urgent need standar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 the statute and general fitness standa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with that introduction, why don't w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our -- was there something else before w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our witnesses, Ms. Wat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WATSON:  Well, I had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 on -- one thing that did come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e-hearing conference was that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stant, Mr. Iglitzin's client doe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rden of proof, and I wanted to make that su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ll proceeding under that, or if perhaps I ha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Well, to be perfectly bl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d on what I've heard here, I'm a little conf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at point.  I started out under the belie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as the case.  Now, but the impress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t from some of the discussion was perhap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 was said at the pre-hearing conferenc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suppose we do need to clarify this point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lear understanding in your mind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-hearing conference, as to who bears the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, what the ultimate issu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WATSON:  Yes, Mr. Iglitzin's clien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ar the burden of proof, because it is his pro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's what starts this whole proceeding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ltimate issue is whether the Commission 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erly when they granted the certif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So is the burde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-- does that mean the burden is on Mr. Iglitz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emonstrate that the Commission erred in gra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pplication, and so we are hearing evide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ndards governing the temporary per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WATSON:  That's my understand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evidence can and will be receiv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more to indicate whether the deci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instance was correct, whether the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 had before it was valid and rel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Indeed, my notes from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llis reflect that the ultimate issu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 is whether the Commission er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ing the application for temporary author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consistent with what you just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WATSO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n the hour and the perhaps somewhat novel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what we're dealing with here, I guess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se cases pending now, and there's some sta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ntly revised and so forth.  I think the b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t effective thing to do will just be to go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our witnesses, let's get our record built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some brief argument at the end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will be in a position to deliber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the time necessary to sort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ricacies of the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then, let us do that, and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d that it might be best to have the applican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with you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CRAN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Mr. Crane, call your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RANE:  Thank you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tsap Ferry Company calls Greg Dronker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GREGORY A. DRONKE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 by Judge Mos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ed as a witness herein and was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Go ahead, Mr. Cr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RAN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CRAN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Greg, how does that -- the microphon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ing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Read you loud and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, great.  Could you give your full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Gregory A. Dronk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Mr. Dronkert, what is your 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Forty-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ho's your current emplo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Pacific Marine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hat is Pacific Marine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Pacific Marine Group is a famil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es that provides marine transpor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ulting, and vessel operations and char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n what areas, physical localitie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ions are w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Puget Sound, British Columbia, and Ala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Now, what does Pacific Marine Group d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s I said, Pacific Marine Group is a fam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businesses, and we really have two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rastructure businesses.  One is a ves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agement company, it's called Pacific Navig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 provides vessel management services, so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cares to outsource the services to ru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es, they use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e operate the Pierce County Fer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erce County between Steilacoom and Ketr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erson Islands, we operate small cruise ship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aska, we operated for the U.S. Navy,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ett and Bremerton, high-speed ferry servic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ly work with Mosquito Fleet an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agement for their operations.  So that's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v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other element of our business is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lting, that's Pacific Marine Technical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at is a, if you will, a brain tru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and training and project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.  So an operating business and a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, both owned by Pacific Marine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any of those businesses you mentio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ific Marine Group, Pacific Navigation,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al Services involved with Kitsap Ferry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its proposed service between Bremert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 answer is yes, in that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vigation Company is going to be respon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s as the concentration of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rtise that our company has.  Pacific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chnical Services was involved, if you will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aluation of the service, in the writ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urity plans and putting together our trai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safety plans.  So our technical department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gether the technical aspects and our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is going to do the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how does all this fit in with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rry Company?  What's your role in tha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Kitsap Ferry Company is a wholly-own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an L.L.C., it's wholly-owned by Pacific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oup, and it was set up wholly and exclusiv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e between Bremerton and Seattle.  It is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, an operating brand, and it will have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manager, it will have its own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stant, it will actually hire its own cre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anagement of Kitsap Ferry Company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Pacific Navigation, which is where all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onal expertise res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Now, what's your position with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ine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Pacific Marine Group, I'm the presiden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ounder, I started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nd what about Pacific Navi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's your position with tha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My technical title is manager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r-managed L.L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hat will be your title or is your ti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Kitsap Ferry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e same, manager.  It's a manager-managed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L.L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at does a manager mean for an L.L.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ith L.L.C.s, you're either member-mana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the members get together and they form, lik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ard of directors and they make all top-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ecutive decisions, or you hire a manager to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usiness.  And in the case of my business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ment, the executive manag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es, is really allocated back to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for some background, could you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 long you've been involved with ferries and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pproximately 14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start from the beginning.  What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14 year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14 years ago, I ran a shipya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aska, Ketchikan Shipyard.  I was the vice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general manager, and our main clien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aska Marine Highway System.  And so I hav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, an in-depth understanding and experie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gulatory aspects of ferries and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ments of capital planning and with mainten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air.  And I did that for two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What did you do aft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was recruited by the state of Alask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in and manage their engineering.  So I was h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the Alaska Marine Highway System as their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gineering superintendent.  I wa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ntire nine-vessel fleet and all 32 termina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intenance and capital planning and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is there an equivalent pos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State Ferries that you're familiar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yes, but my -- after that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ointed to be the director of the Alaska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ghway System, and that would be equivalent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O Thorn is here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 got a little bit ahead.  Sorry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Go ahead and finish, elaborate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your position with Alaska Highway Syste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hen I was in my position as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erintendent, the then director, Jim Ayers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moted to another opportunity and I was ap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Governor Hickel as the director of the Al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ine Highway System.  That is a Deputy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in the Department of Transportation.  S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ial title was Deputy Director -- Depu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er, Department of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what did you do after you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uty Director of Alaska Marine Highway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fter I was the system director, so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eputy Commissioner, excuse me, and I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or of the Alaska Marine Highway System. 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, I started a marine consulting busines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appointed position.  When the Know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nistration came in, there was the usual shuff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ppointed positions, and I started a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ulting business, which lives today in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ine Technical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what year was that that you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busi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 would have been 1995, when I fin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Alaska Marine Highway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briefly, could you describ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s you've been involved with with fer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ce 1995 to the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Since managing the Alaska Marine High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, I've been involved with the op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ssenger ferries in Alaska.  We operated fer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Juneau and Gustavus in support of Glacier B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ational Park.  We operated a ferry to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k and we operated the ferry within the park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camper drop-offs in the park, and we --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Al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Down here, our experience has bee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erce County Ferry, which is an outsour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.  They own the ferries, they 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inals, and we provide terminal personnel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ew, all management, and we've been oper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we've been involved with that for two year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then, for the last year, we've op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gh-speed ferry service between Bremer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ett, as I've mentioned before, through R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ssage, on this precise route that we're discu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Kitsap Ferry Company appli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mporary certificate with this Commissio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at the time you applied for it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service that you proposed being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body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n September of 2003, I'm sure everybod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are that Washington State Ferries, after qui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t of advanced warning, discontinued or aband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-- passenger-only service between Seatt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eme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fter operating since approximately 19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  And how did that lead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ment with Kitsap Ferry?  What happened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ptember 2003 and April 2004, when you ma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 were literally in operation at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Navy, as I said.  We were operating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gh-speed ferries, and in September, whe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ontinued service or abandoned the route,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it had been, for some months, advertising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will, that it was their plan or int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itiate their own ferry service.  They wen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te an elaborate public outreach and stakehol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ipation process and they issued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ition One, I believe, and it was defe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vember of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fter that, we were being greatly encour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ounty commissioners, city managers, cha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rce, rotary folks to get involved in this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we engaged this issue in approximately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is year, and then worked with Kitsap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marily to gain authority from transit to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tion to the U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Let me go back to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.  I didn't ask it very well.  Let me as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ain.  When you answered my question t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service being provided by anybody els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id no.  In terms of your service versu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ple, the Washington State Ferries' auto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, how does your yours diff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ll, there's probably two point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, and I'm going to start with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, which is what is Washington State service. 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, and I believe this is a fairly wide-held bel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state provides fundamental service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asic infrastructure, something that the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tor can't provide.  There's barriers to entr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prohibit someone such as myself fro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gage in passenger/auto ferry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Now, whether the level of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fficient is a matter of debate, but who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ing it, I think, is unquestionable. 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and does.  On the other han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ssenger-only ferry service is additional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n enhanced service.  What it does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s additional capacity during periods of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mand, during times when the State is not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, and that is the kind of service that the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tor can get involved in.  The private secto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sive experience with passenger-only ferri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afford passenger-only ferries.  We perhap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experience than Washington State Ferries do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le, when you look at the private sector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an appropriate place for the private sect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involved in providing a critic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When I said that no one else i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ervice, I mean passenger-only service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a distinctly different service.  One, it ope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a higher speed.  The other element of i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has -- it's regulated completely differen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ast Guard.  It's a different class or cat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vessel.  There's certain -- in our case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enhancements or features that the State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and likely will not have, such as as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ating for people that are willing to buy a pa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assigned seat.  With no disrespect to the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provide food service, which they do no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, and our service is intentionally tailo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et demand of the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when we built our schedules, we d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a fairly elaborate survey process, and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 vessels and as we add to our schedule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be through direct surveying.  So my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ifference is that the public has ver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 to our service and a lot of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Now, going back, when you sa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approached by Kitsap Transit and the rot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ty commissioners, et cetera, to provi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, I'm sure that was flattering, but how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 that there would be a need for you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n all sincerity, we weren't very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very beginning.  We felt that the 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Kitsap Transit had proposed made a lot of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ltimately, I think that didn't succeed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 fairly elaborate plan that needed a fairly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 of funding.  It was really the fully buil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ject.  They offered the full project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incrementally.  So we preferred their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 actually supported their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ay we came to believe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mand for the service was, first off, empir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being in Bremerton, meeting with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commuters, like I said, in the rotary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ve in rotary.  We got constant questions of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going to get involved in that service, are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ng in Bremerton right now, do you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a place for you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county commissioners in Kitsap we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couraging, would be the right term.  I me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ch one of them individually.  Each one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ressed, in light of Proposition One not pas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they were pushing very hard for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l ferry service, in light of that, they said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something you could do right away.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the summary of those convers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I believe that the director of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t a clear -- got clear direction to see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 way to work out something with the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tor.  The way we independently, then, w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d whether there was demand was we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the traffic data provided by the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rries.  We looked at the last three years of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scrutinized it both in terms of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and the passenger/auto ferries.  We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whatever trends we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e did some direct surveying of passen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put an online survey out, we created a Web si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advertised, and I believe we received ver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to our online survey.  We had a whole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questions, but we quickly realized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immediate demand, pent up demand for this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kind of man on the street, person on the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n our direct surveying, in addition to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 from Washington State Fer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 made your applic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ssenger-only ferry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Right.  Okay.  Now, have you star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?  You have the certificate already issu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 have the permit, but we haven't sta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why have you not star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re's too much risk if there is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permit being suspended or revoked.  Certain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iggest issue with the clients revolve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iability, and a fit and star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emendous blow to the project.  So we certainl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solve whether we have the authority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y we haven't started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 guess I don't understand you.  What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, the clientele needs to know?  I didn't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what you just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my point being is that once we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, even if we could afford to hav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opped on us once we roll it out,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ose confidence in the service if it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week and ran for a couple weeks and stopp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lled out again a month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 see, all right.  Now, you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ly have a vessel that you were planning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i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  That's the vesse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d on the Navy job, it's the Spirit of Adven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, as a company, have about five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al experience with that vessel.  That ves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run for one continuous year through Rich Pa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Bremerton and Evere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Now, is there any signific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rting now, as opposed to any other time of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you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Absolutely.  One, it's peak season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niable, when you look at the traffic data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State Ferries experiences a sur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ffic in the summer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Oh, I think it's primarily visito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ing to the state.  I don't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ters surge, but I think that the visitor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re's a lot of friends and families' 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you might decide to recreate on the fer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ummer when you wouldn't normally, so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idents using it more and there's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cat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Well, what I'd like you to do i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your application, and I have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you as to some of the informa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d to the Commission at the time you ma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, and I'd like to ask you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at.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do, but if I may, I just want to ad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 about the importance of starting now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se the thought, is that also the --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mediate need now, and the longer that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left un -- the service is left unserved, th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ly people are to find other alternative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the ferries.  So basically, you have this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diminishing period of time where people --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demand, I think, will diminish over time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may not be significant, but people are sti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pattern that they were in back in Novemb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will find different patterns, so the tim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nk you.  In your application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through the beginning part, but we've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cific Marine Group, what that constitutes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nvolvement is of Pacific Marine Group. 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uestions says, Will an attorney be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t the hearing.  It says no.  Did you chang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d on that, Mr. Dronk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idn't have a choice.  In the tempor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didn't have an attorney, but of course now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hank you.  Thank you for hiring m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mean to be facetious, but I do wa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some of the elements of you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Quickly, in all sincerity, w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t it was something we could do ourselv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 through everything, we follo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ructions, and we felt comfortabl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Now, you -- let's see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numbers in your application, so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ence the page number that I think it 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by paragraph number.  Paragraph number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s, Attach a copy of the tariff you propose u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let me just interject for a mom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nd Judge Moss.  If there's an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feel I'm devoting too much time to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of Mr. Dronkert, please feel f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rupt and I'll move to the nex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I was beginning to have s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ought in that direction, Mr. Cran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ticipated me.  To the extent the material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cation, we have that before us and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need to go through it in a step-wise fash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RAN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o the extent anything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 was perhaps challeng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, you could take it up on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CRANE:  Okay.  And Your Honor,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respect to differences between the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time it was prepared and now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statement, it would be one that jump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mind, there's been a question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ancial statement, that's something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alt with on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Yeah, I don't think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date the financial statement as part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.  It stands as it is in the application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se, and to the extent there's any question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it that an update would be pertinent to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ould take care of that on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RANE:  All right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, following up on that, Your Honor,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 had intended to do with Mr. Dronkert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ghlight the need for the service, the urg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mediate need for the service by virt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 he received through letters from th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ers, for example, the mayor of Bremer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or of Port Orchard, Representative Rockefe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you wish that I not go through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ese are all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CRANE:  They are all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;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So I would say, unles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additional evide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No, I think they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 noticed you said earlier representativ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just mentioned Representative Rockefell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have in my own set of documents that lette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just -- maybe I'm missing a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RANE:  Okay.  Then we certainly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you that page, Madam Chairwo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anation for this that anyone h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I actually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anation, is that there were certain lett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sent in with our application, which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, and any other additional letter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t get docketed apparently a little differently,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tegorized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Okay.  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 would be part of our record, just no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pplication per 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It would be helpfu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, to us, to give us copies, unless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a very large stack.  We can alway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at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WATSON:  About those letter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e in, there's over 90 le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WATSON:  Staff has request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made part of the record.  And there's a --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ab that number if you want that real qu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We can find our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our record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If you would furnish me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set when it's complet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WATSON: 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ll right.  So we're c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shor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RANE:  Oh, that's fi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, I don't mind being cut short on those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I wasn't certain to the degre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ed the background to be heard verbal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s of deliberation on this issue,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I think in the interest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need to conclude this afternoon, an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other witness, we have two from Staff, and on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otestant.  So I think, again,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lready in the record, if it comes 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and you need to redirect,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wise, we have the paper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RANE:  Very we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r. Dronkert, now, you have also appli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permanent certificate of convenience and necess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hy did you apply for a perma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Because we fully intend to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for a long, long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Now, let's see.  Do you --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, from what you've lear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ground preparing for this application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ed service, from what you have ob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al knowledge of, is there an urg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mediate need for th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when you look at the traffic data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ffic -- the monthly passenger-only ferry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nged from 50,000 per month to about 70 for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ee years, so call it 60,000 per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what are we talking about now? 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 passengers per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the passengers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senger-only fe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hat used to be provided by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r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right, before it was aband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hen you look at averages, there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700,000, depending on how you look at the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 year for that service. 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lk-on passengers on the auto ferry, it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.  So annually, there's 1,700,000,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ata for the last three years on average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that walk on the ferries.  As I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ximately 700,000 of them were ri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ssenger-only ferry boats.  When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rry service stopped, when you look at the dat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as averaging about 50,000 last year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Per month, thank you.  The 50,000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onto the Bremerton run, nor the Bainbridge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 the Southworth run.  My point is i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 loss of riders on the ferry system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ssenger only ferry service stopping.  Now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saying the whole 50,000 went away,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rd to tell with seasonality and everythi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ely that full amount didn't show up in Bainbri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emerton or Southworth.  So there was a net lo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ystem.  They went away.  That means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ks are not being served by those othe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 there.  So that's one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other is their service had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istence since 1986.  Certainly, it was well-u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studies and policy and actions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various groups.  That service was strong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rted and it went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in my simple approach to life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gh demand for a service, it was discontinued pu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funding, and there's -- that demand still ex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the immediacy is the fact that people are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 it right now.  The urgent element of it,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t's imperative, meaning it has not onl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conomic effect on the people that are using i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at region, on that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One of the things we learned as we stud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was that Bremerton really, and I wholly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now, is going through a renaissance.  Breme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going through a period of revitalizatio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iable transportation is key to that.  You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where, that transportation drives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so we really feel that there'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rgent need, because they're just -- they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y to take off.  The convention center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ilt, there's a new office building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vernment building being built.  A number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jects launched this summer.  And ou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, on top of Washington State Ferry servic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help feed that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Now, you mentioned earlier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would be supplementary, no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ng with the ferry service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State Ferries, even for walk-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ssengers.  How can you explain that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ing, for example?  Do you have inform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nt of you that you can tell the Commissi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schedule varies from the Washington Stat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I can, in general terms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irly large holes in Washington State Ferr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, the time that it takes the boat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ip across.  And our general strategy is to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, fill in those holes with our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Let me interrupt you for just a momen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have a copy of the Washington Stat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currently?  I have one here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RANE:  Judge Moss, may I approa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Yes,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Yes, I do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RANE:  Judge Moss, would you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py of this?  I probably should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Why don't you hand tha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RANE:  Sorry I only have one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That's all right. 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IGLITZIN:  Actually, I mean, if I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as going to present this, anyway, bu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al copies in an exhibit for the IB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CRANE:  Your Honor, we'd like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exhibit that was proposed by Mr. Iglitz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d like to just go through the schedule for no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haps Mr. Iglitzin can offer 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Let's hold off on that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Iglitz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IGLITZIN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Mr. Dronkert, could you look at your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erms of the schedule and -- which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, and perhaps verbally just comp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s that you're proposing to provid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ed to the Washington State Ferries' au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between Bremerton and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For example, if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 State Ferry schedule, the first depar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t 4: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n the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n the morning, and their next one i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:20.  So our first departure is at 5:20, which f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those two sai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Now, slow down there.  You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's no 5:20 from the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r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so your service would be in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wo -- the earlier sailing and the later sa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nd our schedule pretty much fits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ely coincidentally, the w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ssenger-only ferry boats were previously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state.  I mean, they had enough sens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se, very competent, capable group over ther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y to integrate the passenger-only ferry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car ferry, and that's what we tried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One thing that's critical in this is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picked our times was through direct surve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went to our Web site, they filled 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do you want to leave.  The strong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est-picked departure time was 7:0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ning.  So my next point here is that if you a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ashington State Ferries, there's a 6:20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7:20 on the car ferry, but we're going to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So there's a 6:20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r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a 7:20 Washington State Fer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ere's a 7:00 Kitsap Ferry depar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from Bremerton to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 point being that the survey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folks, Given your choice of times, whic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you choose.  So that's how we got there. 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the return trips in the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I don't need you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one b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Same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 what I want to do is just identify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schedule, in fact, fill in at points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State Ferries' auto ferry does not ru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Precis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ne thing that I want to add is that w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initial application, only showed two depar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morning and two in the evening when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deled for three and four and more.  However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sier to add the service, it's easier for us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UTC and add a sailing than it is to tak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way.  So what we're doing is we're putting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ns we believe we can fill, and then, as quick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can, as demand warrants, we plan to ad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Can I just interru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le you're on this subject?  What are th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s of the state ferry and your fe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That's an excellen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ashington State Ferry, on the schedule, says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utes.  It's normally about 55, though,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 it 60, and our vessel is 40 minutes.  So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 -- there's a 20-minute difference in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.  So if you take a morning commuter le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emerton, if they start, have to be at work by 8: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ake that, they have to leave on the 6:20. 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, they could wait till 7:00, a full 40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ter, and get to work and be there by 8:00. 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gained quite a bit of ti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s there any importance with the 8: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rival time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it seems fairly critical, that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ks are trying to be there for an 8:00 start,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lks have a 5:00 shutdown on the Seattle sid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return trip, the highest score coming back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: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eparture time for Kitsap Fe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Correct, from Seattle back to Breme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Now, are any other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providers providing the servi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emerton and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.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5       Q.   </w:t>
      </w:r>
      <w:r>
        <w:rPr>
          <w:rFonts w:eastAsia="MS Mincho;ＭＳ 明朝"/>
          <w:lang w:val="fr-FR"/>
        </w:rPr>
        <w:t>Aqua Express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A.   </w:t>
      </w:r>
      <w:r>
        <w:rPr>
          <w:rFonts w:eastAsia="MS Mincho;ＭＳ 明朝"/>
        </w:rPr>
        <w:t>Aqua Express, thankfully, picked King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kept us from being -- instead of having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ress here now, we have IBU, but Aqua chos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ingston, coincidentally, we chose Bremerto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rrently there's no competition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RANE:  Those are all the question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for now.  I'll just wait for redirec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Thank you.  I wouldn't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to have any questions of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WATSON:  I guess we have a fe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not typical cross questions, so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ll, we don't want frien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WATSON:  Right.  I wasn't sure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allowed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Do you have some clar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s or something that we really need to h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wise, we could move on to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WATSON:  Could I ask a question or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Sure, go ahead.  If it draw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, we'll rul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WAT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Has the protest delayed the time that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ry intends to initiat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Could you expla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As I mentioned, there's quite a bit of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us in getting too far ahead of ourselves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vals, and so there are a number of it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lead time, like ticket stock, for examp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ss cards and printers for pass cards and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 that we've held off purchasing until we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w this plays out.  And once we turn those purch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, they have lead time.  So we're at least two wee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 schedule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if your company intended to init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within 90 days of the grant of the tempo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mit and the Commission rules on the prote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9th day, could you initiate service on the 90th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How long would it take?  Is it about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eks you just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t would probably take three wee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weeks to four weeks, if we were --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confident we were with our success of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to our per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WATSON:  Those are all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hav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Questions from the Bench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turn to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I have just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at last su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t's unclear to me, are you waiting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this temporary permit is granted before you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 or are you waiting for the Commission to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erman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Madam Chair, it's the tempor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And what happens to the Navy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are do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has worked out perfectly.  Tha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ended in June, and so we've just -- we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hauling that vessel and, you know, prepar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is service.  So we extended the charter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ssel, which we don't own, but we've committ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-year charter on it for this project.  And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vy job's done, but these are proj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nience, if you will, and whenever the Nav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overhaul, they determine where they need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personnel, and then they bid thes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.  So we anticipate there will be another 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ext 12 to 18 months that they'll bid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e a different vessel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also regarding Rich Passage, w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your experience with this boat and Rich Pa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your Bremerton-Everett ru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Madam Chair, the Spirit of Adven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vessel we're going to operate, has been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Rich Passage.  At the beginning of our Nav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ob, we received a phone call from a self-ap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ve of shoreline owners and we schedul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eting to meet with them to address any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might have.  We were operating at a restri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ed through Rich Passage at that time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ed us to go slower, which we did immediatel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erally called my captain and the problem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lved that day.  And since then, those folk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ome, if you will, very supportive.  There's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of confidence, I'd say, that we do what we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e've built this schedule around that slowd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2 knots in the area of concern.  And so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story with them, which is 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My question goes to the timing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ionship between the temporary and the perma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uming that the protest is rejected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ing for this question, when would you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rting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was hoping to start service by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July, and I believe I can launch servic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ginning of August still if I start making dec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week.  I have to start committing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truction for some improvements to a dock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ty and I need to start ordering up my ticket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uniforms and every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Now, you applied for a permanent ord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mmission, and do you have an expec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, assuming that were to be granted,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A.   Madam Chair, Sir, Commissioner, I --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asons, or the primary reason we w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mporary certificate was we felt we could get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nd and get to work this summer and mee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mediate need that's there.  I underst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manent process could take 90 days or more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is that the temporary runs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vember, and we feel confident that the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manent application would be resolved by the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with all due respect, I don't feel as much u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permanent application, if that answer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 think it doe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Mr. Iglitzin, 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IGLITZIN:  Yes, could I have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this be an appropriate time for a short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  We'll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ve-minute break.  Back at 10 af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IGLITZI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Back on the record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dy for the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MR. IGLITZIN:  Thank you.  Before I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ross-examination, I want to address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exhibits, because I know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s to the exhibits which I pla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roducing, and depending on what the basi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 is, I might well have this witness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uthenticate the exhibits, because some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 to be documents that he's already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.  If I could just give Your Honors an idea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, if I c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Why don't we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til it comes up in the cours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IGLITZIN:  Because some of them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e up -- in fact, most of them won't come u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if they are admitted,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things which I think are usefu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to have before it, but which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opic of cross-examination unless I ne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to authenticate them, if that's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what we're talking about are thing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oute map for the Washington State Ferry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chedule for the Washington State Ferry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you've already seen, the fare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most all from the Washington State Ferries'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ll public record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IGLITZIN:  It's all public record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 not appear to me that there'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abl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Well, Mr. Crane,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have any objection to these public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basis of authenticity, are you?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ed at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RANE:  Not authenticit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, Your Honor.  Relevan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Well, relevance is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ter.  If you're not going to use them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, the question of relevance won't come up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only authenticity, then we'll wait till w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IGLITZIN:  That's fine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RANE:  Your Honor, just to clarif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as to public documents.  Some of thes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know, I haven't had a chance to look thr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they're all public documents, then no, I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 on authenticity gr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All right.  Well, we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itness remain available if we need him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, but I'm interested in moving things alo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of our examination.  We can deal with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 as they come up.  And I want to cautio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, for the remainder of the afternoon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a schedule.  You need to keep things br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ccinct, to the point and within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on cro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IGLITZI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IGLITZ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Good afternoon, Mr. Dronk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Good afternoon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n your application dated April 30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mped received April 29, the applic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mporary certificate, you have a financial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ing that the assets of the Kitsap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are $27,000 consisting of 22,500 in cas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4,500 in other assets.  Is that still an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 as to the financial wherewitha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tsap Ferry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was the financial statement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in time, and that is superseded by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can you tell us what -- either verb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if there's a document that you have, can you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 what the current financial status of Kitsap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once we received our temporary perm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went ahead and started to fund the projec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$150,000 in a bank account with Wells Farg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tsap Ferry Company.  We now, instead of $4,500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ts, which would be startup costs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ximately 48,000 in startup costs.  A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yables side, we have -- excuse me, 48, plus the 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there'd be another 62,000, if you will, and I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notes here.  So 150,000 in cash, 64,000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ts, broken down as 48,000 paid to date, 16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ue, so that's on the assets side. 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$214,000, approximately.  On the liabilities sid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16,000 in payables right now. 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ves us equity of 197, $198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just so I'm sure I understand,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you actually have is $150,000 in the ban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the 16,000 due to you.  The 48,000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rtup costs is not actually a physical ass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that you could sell or buy things w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; it's more an accounting assessment of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paid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actually, no.  It's fairly comm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were to sell a business, you'd look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rtup costs as part of assets.  So if w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 to sell the business right now, the cost an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energy we have into it is an asset, as long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something to show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But it's not cash and it's not some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us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sir, you'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-- easily convert to food or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right.  And $150,000 in cash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own cash input.  That's not a bank lo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en the 16,000, which is d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Excuse me, that's a payable, so that's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us to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ank you.  And do you have any ac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able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who owns the vessel Spirit of Adven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 vessel's owned by TMT Corp.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Four Seasons Marine, which, coincidentally,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ner in Aqua Exp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s Kitsap Ferry then leasing the ves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Four Seasons Mar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you had testified that it w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t that Kitsap Ferry was going to hire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r and administrative assistant and then a cr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vessel.  To date, have you hired 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vidu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You had mentioned, I just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no confusion, that you were a manager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were one of the managers of Kitsap Ferr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nd that is a legal term.  I am the mana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it's a manager-managed L.L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when you talk about Kitsap Ferry hi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r, that will be someone el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who will be the general manager of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 mentioned some surveys that were don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assume done by Pacific Navigation or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al Services.  Which company or entit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surve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 surveys were done through our e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tsap Ferry Company.  They're on a Web si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currently accessible to the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so when were those surveys condu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 started those surveys back in M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f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f this year;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how many surveys have been receiv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led out, surveys have been received by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pproximately 5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do you -- the breakdown for the surve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on the Web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 noticed in your material, if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correctly in the application,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ticipating carrying approximately 245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ssengers in the course of a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that averages out to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,000 per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Roughly 1,000 per working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except it's really 500, because they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directions, so that's 500 round trips.  We 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ch segment, so 500 people, two segments a 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,000 segments a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 you have any estimate as to -- let's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at as if that's just 500 -- not just, b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t's 500 people.  Obviously, there could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that would go one way, and you'd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500.  But if you're comfortable just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just 500 round trip segments, or 1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gments, 500 round trips, do you have any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how many of those 500 people are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wise would be using -- would be walk-on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State Ferry Service, as opposed to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otherwise would not be using ferry service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et from Bremerton to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, the data I've used does not allow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e surveys have not given you an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o what extent this is going to be sort of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rry customers, as opposed to ferry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wise would be on Washington State Fer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Can you clar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?  When you said new ferry customers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 people who've never used a state ferry,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mean new meaning do not use currently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to fe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IGLITZIN:  Sure, I'd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hat I'm trying to ask, very inartfull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e, is if this witness knows the extent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will happen if the Kitsap Ferry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commences operation is individual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wise would be either walking on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 Ferry Bremerton-Seattle service, or be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senger on or driving on the Washington Stat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emerton-Seattle service or in fact gett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emerton to Seattle by driving to Bainbridge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other way taking existing ferry servic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sed to individuals who, under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, are not using any ferry service at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who would become ferry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What I'm talking about is the exten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be I can ask this question.  Is it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 the service you're providing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marily tailored to commu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what I'm asking about is the ext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these are commuters who otherwis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Washington State Ferries to commute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ters who otherwise would not be using ferri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o commute.  Did that clarify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think I understand the questio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n't analyzed the cross-elasticity between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ings, if you will, but we do see our serv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distinctly different product than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Ferry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IGLITZI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Thank you.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CRANE:  Just one ques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CRAN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Mr. Dronkert, you just used a term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very familiar with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lasticity.  What do you mean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At the risk of boring the Commissioners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interesting things that's been happe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State Ferries is how changes in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fect ridership.  So from our -- from economic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 remember that as price goes up, qua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rmally goes down.  The question is, as price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, how quickly does quantity go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what they've learned at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Ferries is as you raise the price,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 the price elasticity of demand, ridership dro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not as much as what you gained in rai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s.  So raising prices at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rries has been successful.  Even though peopl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way, which is not a good thing, the amount tha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ay is less than the amount that they g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issue of cross-elasticity i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ng products' price changes affect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on two competing airlines that are go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 location, as one changes its price, oft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quickly move people to the other carrie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not done an analysis of the cross-elasti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mand for this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But in terms of the increase in pric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fecting ridership as much as the loss of ridershi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does that apply to your proposed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in two ways.  On one han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courages the private sector to enter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the good is underpriced, then the private s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n't likely to step forward and try to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, because it won't be purchased.  So as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es up at Washington State Ferries, I believe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a trend of commercial operators more an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ing to provide this passenger-only ferry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t encourages entries into th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How does that relate to your proposed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what we've done is we'v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 what the proper price point 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.  And it -- our tariff's in there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 if you'd like me to try to explain that. 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 some surveying, we've asked people's willing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ay for different price points.  And ultimat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time you set a price, there's a certain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t and a certain amount of sc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what was the reaction on your surv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ive to your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Pricing's been very well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ly, our survey asked people's inter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rchase a reserved seating for a premium pr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ctually ended up being -- there was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of interest than what we anticipate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, we feel that our pricing is in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a.  And for someone who owns -- purchases a 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us, it's $5 each direction, which is $10 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did you reach any conclusion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expected ridership will materialize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 that you're propo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  Ultimately, our surveys verifie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felt intuitively the market would bear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ute and what we were hearing from people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believe the survey proved or verifi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CRANE:  Okay.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Okay.  I believe that comple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IGLITZIN:  I just have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-cross based on the questions that were just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Cr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IGLITZ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 just wanted to make sure I understood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one buys -- with your tariff, your proposal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one purchases a pass, is that a monthly p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it averaged -- the cost averages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$10 for a round tr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would that include, then, a re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 for that $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s there a separate tariff or char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cket charge, which I don't see in the app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get people a reserved se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I'm sorry, did I just miss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tion?  Is it i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I don't think we need to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lot of time.  I don't see how that bea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before us, and I felt the same w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direct, as far as that goes.  So I jus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it's an area of evidence we need to spend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ime develo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IGLITZIN:  That's fin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Thank you.  All right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onkert, we appreciate your testimony today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step down.  We'd like you to remain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 we need you later in the hearing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Thank you, sir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dam Ch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Call your nex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RANE:  Thank you, Your Honor.  Kit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ry Company calls Mr. Dick Hayes, please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Please remain stan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RICHARD M. HA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 by Judge Mos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ed as a witness herein and was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RAN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Good afternoon, Mr. Ha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ould you provide your full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Richard M. Ha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what is your position, Mr. Ha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m the executive director of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Just briefly, what do you do in your job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ecutive dire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the agency provides a full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transportation services to the resid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of Kitsap County, including acces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derly and disabled, van pools and carpools, bu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ing a big subscription worker driver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shipyard, and we provide local POF.  And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our mission, as board approved, is to suppor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tent that we can, cross-Sound POF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senger-only fer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Now, what geographic area does Kit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it 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 covers the entire county, about 24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ople.  It runs from Point No Point to the b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Pierce County in the Purdy area.  Cove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wns of Bremerton, Port Orchard, Bainbridge Is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larger communities of Silverda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an you tell me about how many riders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rage, use Kitsap Transit in an average 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an average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 have about 400 -- well, I'll st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onth.  It's about 15,000 a day, but there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many people that ride Saturdays and Sundays. 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h was 420,000 plus riders.  We'll reach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ve million riders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Now, just as a little bit of backgrou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testimony today, are you a member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it organiz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we're a member of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it Association, the American Public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ion, and the Passenger Vessel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Now, could you tell me how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poses of your testimony, how do you fit 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governance of Kitsap Transit?  You'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ecutive director.  Is anybody abov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re's a board of commission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it agency.  It's a separate municipal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transit purposes.  It's basically the co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lected officials in Kitsap County.  I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commissioners, county commissioners, the may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four cities, and then two additional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ointed by the largest city, Breme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you're getting membership in your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all municipality level and regional gover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and then, with them and through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participate in the regional governance of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und Regional Council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see, okay.  Now, how long have you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xecutive director of Kitsap Tran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bout 22 years.  I was the first employ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red after the PTBA was formed, that's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 Benefit Area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could you just briefly explain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, PTB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an entity created by the legisl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27 or 28 years ago to exp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and to set up a funding system that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expansion beyond city boundaries. 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t of expansion outside cities and a lot of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upid situations where the service ended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pulation just kept going on for some vi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ance.  You had to pick an area.  The e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ials created a process and then w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llot with a sales tax and a motor vehicle ex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x package together that was designed to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to create a broader transit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is Kitsap Transit, did you say, a PTB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we are a PTB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Now, in your role as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or, you deal with your bus system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you also deal with what we call POF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ssenger-only ferry system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Now, how much of your time would you s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lit between the two types of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 split for the last year or so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50/50.  Over 22 years, you collect real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ellent staff on the transit operating side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has allowed a lot of my time to be foc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evelopment of passenger-only ferry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so it takes half of your tim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r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in our agency, I'm also the o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evelopment history and the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, but it's a very big piece of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es that relate to its importance? 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just want to get to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it's hugely important.  Par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ssion, it's in our mission statement, is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nd use, specifically the Growth Management Ac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interpreted in our community, and to assis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conomic development.  And in both of these c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lping improve Bremerton's position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unity's central city and helping im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ncial situation in Bremerton, which is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merchant opportunities to house value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gures very hig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en you say this, you'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senger-only ferry system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Now, based on your experienc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ledge, what you've learned the last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s, 20 years or more, would you say there's a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passenger-only ferry service between Breme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Very definitely.  During the period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passenger-only ferry service ran, Bremer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gan, for the first time in 25 years, to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surge in both growth and development and on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using values.  Even in population, which ha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wn at all over a very long period of tim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went up significantly for the firs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this last 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So other than your Bremerton --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Bremerton economic benefit and house values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hink of other reasons why you say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 for this passenger-only ferry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in general, and here I'm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three potential passenger-only ferry servic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ose would be which,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e Kingston, Bremerton and the Southw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're looking at creating a situ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people who lived in these communiti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a half an hour transit time of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attle.  The half-hour transit time was the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when Bellevue started and Kirkland star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those places, and clearly the value of be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e to the state's economic engine is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uge, if you just look at history at al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Now, do you have any other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've gained in your position, such as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people, attending board meetings, att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minars, public meetings, et cetera,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s who expressed a need for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rry service between Bremerton and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certainly.  Some quite clos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own daughter has been working in Seattle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sence of passenger ferries is making it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ossible for her to get back in time to get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andson before the day-care closes. 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erted because she was one of the very lucky few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aged to get a job in the Bremerton area jus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week ago.  Her best friend, who had moved h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 encouragement from the firm she'd worked 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attle, is now looking at moving to Poulsb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ure the shorter comm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y other personal experience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attending meetings, rotary functions,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ong th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ell, we've been absolutely besie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out the entire process by commuters who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rtive.  I've personally, in the last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s, talked to four or five people who said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happen this time, then I will have to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ck to Seattle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what do they mean by if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f passenger ferries don't start with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obviously, you want to make su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pp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Now, when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ssenger-Only Ferry Service discontinued or en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did that affect your -- Kitsap Trans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le?  I should ask you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we were already carrying a very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olume of people to Bremerton, so it reall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fect the service as much as it affected all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ssengers.  We will have to make minor adjus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we won't have to add a lot of service when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ry Company starts, because the service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enough volume and it's already tim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rious times, because we didn't really chang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ch.  There's no point in taking it out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tting it back in again eight, nine month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r bus schedule will mesh with the fe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t will.  That's what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Now, Kitsap, Bremerton, currentl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rry service through Washington State Ferri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t's -- but it's not passenger-on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what's the difference between run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State Ferries system, auto fer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ssenger service versus adding Kitsap Ferry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e buses that reach the terminal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urrent sailings in the morning and the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SF will have a ferry to meet, which will be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ws.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in other wor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-- service level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rry, I didn't mean to interrupt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saying currently buses arrive at the termin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no ferr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ah, our timing is set up, is keyed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rries, but the buses meet and carr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out other parts of the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But it's all timed to the ferries,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't really un-time it.  It's better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rries back, from my point of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adding the passenger-only ferry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allow your current riders to make a 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ything else that you can identify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we'd have to take -- we have two b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ing what one bus used to do.  The bu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ubled up will go back to meeting probably the 7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minor adjustments in the equipment and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ign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All right.  Now, wh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conomically with the city of Bremerton?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knowledge, based on your discussions with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icials, as to how the passenger-only ferr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affect the region's economy, star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emer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know, because we've worked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gether for a long time now, that the may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emerton agrees with the premise that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ssenger-only ferry service back and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ting it able to operate at a higher spe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solutely crucial to Bremerton's economic su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kinds of people we're trying -- espe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we're trying to bring to Bremerton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s the kind of people we're trying to g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building right at the terminal, want to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have their employees reach downtown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out the day.  The big gap in the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noon is as much of a problem for the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 else is, and they want to be able to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attle and reach the office and return more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nd we hear that from them as we tal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 about lease rates, among othe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Now, were you involved in a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gislation to provide passenger-only ferr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a Public Transit Benefit Area mechanis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egislature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we worked very hard on that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gisl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could you summarize, just so I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 of what Kitsap Transit's invol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leading up to the service that's being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w through that legis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  We were happy to see the bill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its first session.  It allowed us to ask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parate level of tax funding, primaril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les tax, but also a foray back into the MBE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did use, or try to, for purposes of establ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Sound passenger-only ferry service, put ou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TBAs, but in our case to be contracted.  So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y did you want a contract?  Why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hy did we want a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hy did you want to resume tha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a PTB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n our case, the board has been very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 long time that we don't want to repeat the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ty situation, where there'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portation agencies for every little tin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portation you can dream up.  The coord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s you have with that are really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vious, and I suspect everybody's read about th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ews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the board's been very clear that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it would be the broad-scale public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ency, and that will include rail or monor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though more likely earlier something they cal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xed guideway bus or bus rapid transit. 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go build a whole bunch of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encies to accomplish these things.  So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in our purview locally and at the regional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you said that you were happy the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ssed on the first reading or first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as the outcome of that legislation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rvice that's being proposed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let us go to the voters for a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ed plan.  It did require a plan.  We lo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llot measure 39 to 61, and of course, aft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se it, everyone is very happy to tell you wh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st in order -- absolutely a host of reasons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had thought about them, of course, why did w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out there.  But the people in the affected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vote for it, in Bremerton and in the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a, especially, and in Bainbridge Island,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take a lot of stress off the main high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ns to the Bainbridge Ferry terminal.  They vo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68 percent level.  As you got way o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ural areas of Kitsap, we just got killed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So after the ballot measure fai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as your next step as Kitsap Tran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we considered trying to scale it ba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at that point, we'd been talking with the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ors for years, in part because we had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ract out the service, rather than run it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selves under any circumstance, and they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 and said, Well, we'd like to try. 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was, That sounds good to us, bu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try to set it up in such a way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you especially the federal grant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ort and the terminals that we've built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s of issues.  So we came up with a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ment agreement that lets us go forwar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terms, and we are seeking the federal f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Now, is there a joint develop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Kitsap Transit and Kitsap Ferry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Just briefly, what does that document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s the purpose of that joint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it lets them use, as an asse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ry dock in Bremerton that actually is our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senger ferry dock, and it sets it up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help them with boats in the near futur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 requests in for a prototype ultra low-w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at.  It lets us work with them as Kitsap's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ve on helping to create a major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ry terminal on the Seattle waterfron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going to have a crisis after our three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ree or four others want to start, where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boats when they all want to get ther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arter to 8:00 in the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Mr. Crane, let me interrup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RANE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I think we're getting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t of detail that we don't need for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ses.  The focus of our concern is on the ur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mmediate need question that was challenged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you have something specifically on that poi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witness, that would be fine.  Otherwis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information is simply not helpful to u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are a little bit short of time.  I'm go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other adjustments to our hear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CRAN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 don't have many more questions,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had to do with in the event this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rry service is, in fact, commenced, what w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 be on your transit system as a whole?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words, how does that affect people using c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dership in automobiles, that sort of thing? 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ffect more broadly than just bu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 did lose some riders -- or riders. 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ed to either -- to either Southworth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inbridge Island.  It's much better for us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he shorter trip to Bremerton.  And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lost some people to driving around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rt of an environmental nightmare for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ion to have people not take a ferry, but to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0-some miles to get to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the passenger-only ferry service w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other words, relieve the use of the automobi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de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t would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hat about other use, like bicycle ri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is that affected by th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Most of the bicycle riders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witched to the WSF boats.  That's our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lusion.  There's tremendous overcrow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SF boats at this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will the Kitsap Ferry System --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rry Company have bicycle capacity on its vess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 believe it will.  And we alread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cycle capacity at the terminal for sto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CRANE:  Okay.  That's all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Thank you.  Anyth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WAT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All right.  Anyth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ch?  All right.  Let's have ou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IGLITZIN:  I have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 All right.  Very goo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saved a lot of time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eciate your testimony.  I think,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we had talked about having the Staf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xt.  We have the statements by Staff as par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, and I think there's some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erial with respect to Ms. Allen, at least,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emorandum that was prepared, as I recall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tion, I should say, is to make all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erial that's part of the application and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cess we've had today, it will be consider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t strikes the Bench that it i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necessary to have live testimony from Sta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asically cover this same material.  So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propose to do at this juncture, then, i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Iglitzin put on his witness, and if he can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buttal evidence that would perhaps persu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ch differently, then we might reconsider, b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juncture, I think we could get by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WATSON:  That's fine with Staff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permits, we would like to still presen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, because there's a little bi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to what's in the material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ly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In terms of paper eviden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WATSON:  There is one exhibi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ed to offer and there's a small amount of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bal testimony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  We can consider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nd, but I think, in the interest of tim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o go ahead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WATSON:  Sure.  That's perfectly 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Thank you, Ms. Watson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eciate you being so accommodating there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glitzin, if you'd call your witn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IGLITZIN:  Thank you.  I do no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to call.  What I would like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roduce these documents and address any obj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m, all of which are from public record,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 two-page declaration identifying w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here they are from, from an attorney in my 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guess if I could present them to you, so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 at them while we discuss them,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Being mindful, Mr. Crane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d an opportunity to review the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RANE:  Just in a cursory fashion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 would object to all -- almost all of i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.  The only thing that didn't bother me 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n area map.  I mean, I guess it's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lpful for purposes of orientation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A.  Other than that, Exhibit B is a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already been discussed, although I didn't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dmit the schedule that Mr. Dronkert testified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'd like to do that now, Your Honor. 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ve to admit that schedule as an exhibi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tsap Ferr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Is it the same as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CRANE:  It is -- well, it probab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.  It looks different.  Mine is summer 20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.  But the rest of the information, I jus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its relev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IGLITZIN:  I'm happy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evance, although I think mostly the releva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tty apparen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ev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IGLITZIN:  Well, the relevanc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determining the need for the proposed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important to see what service already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n fact, Exhibit A shows the route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ing served by Washington State Ferries, Exhibit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 schedule which we mutually agree is relev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C is the WSF fare information, and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which we haven't talked about toda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not wasting everyone's time by making all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gument prematurely, is that what is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ing is that what's being offered is a premi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, and in thinking about where the use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ome from, we think that the evidence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hat we're simply going to have is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ssengers currently taking Washington Stat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switching to a more premium level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ss service on the applicant's ferry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that there might be a demand for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does not demonstrate that there's a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rest of the documents, all of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c records from the State Ferries Web si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ept for Exhibit F, which indicates the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, which is provided by Kitsap Transi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ve just heard testimony about, sho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lready a coordinated bus service f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 take the Washington State Fer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rest of the material -- the bul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erial is the ridership information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onkert testified he looked at, and it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allow the IBU to argue or allow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view what's happening with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dership.  You'll noti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Mr. Iglitzin, I think,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opportunity to review this, we are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uaded that it is at least of some rele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not irrelevant to the point that we would de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entry into the record.  So over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, we will admit -- is all of this underne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Krebs decla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IGLITZIN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ll right.  I'm simpl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 it as a single exhibit.  I'll assign it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ter on.  You can refer to it,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gument, as the Kreb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IGLITZI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IGLITZIN:  And I have no other c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Okay.  Ms. Watson, what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anted to hand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WATSON:  We received -- Staff recei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ter from the Washington State Ferry Syst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s really the only piece of evidenc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ed to submit during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ll right.  Why don't you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up and make sure counsel have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WATSON: 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They have copies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be any objection to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IGLITZI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RANE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It will be admitted.  I'll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CRANE:  Your Honor, have you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led on and wish to not receive any further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spect to the exhibit proposed by the IBU?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declaration of Judith Kreb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RANE:  -- and a bunch of exhibi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witness testified on anything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Right, and that will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 to the weight it's gi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CRANE:  Okay.  So I should argu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y closing, is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RANE:  Okay.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Ms. Watson, what was the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oral testimony you wanted to off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WATSON:  I think that the way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s right now, it's fairly complete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We think so, too. 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much.  All right.  Let's have a little ti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al argument here, I think.  And w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e is that we -- that Mr. Iglitzin go firs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on his protest that we are here today.  And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ive you ten minutes for that, and then we'll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ch of the other parties ten minutes to arg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five minutes for rebuttal.  Mr. Iglitz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IGLITZI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Is that reasonable?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ll try to time you all closely.  I'll use my wa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if there's any disagreement, no one gets to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me.  All right.  Mr. Iglitzin,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IGLITZIN:  Thank you very much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gal standard which has been posed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ms very clear.  Earlier today, we were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ssue about who has the burden of proof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, while I'm not aware of any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preting this administrative code provi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ll note that the authority that was quoted by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ane really is not the same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hat I was struck by is that there nee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a hearing on the protest at all.  The deci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-- it was withi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retion to grant or deny the protest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.  So it seems to the IBU that what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on today is that the Commission has the bur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persuading itself in deciding, really --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either of the parties, the applicant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testant, really bear the burden of proof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se we might expect in certain kinds of jud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s.  This is a quasi-judicial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Commission has to decide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or not the criteria for granting -- issu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mporary certificate are met. 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des that they are met, then the prot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nied.  If the Commission decides that they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, then the protest would be grant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mporary certificate revoked or va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s I said in my brief opening state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shold test is whether there's an urg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mediate need for the passenger-only servic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ed by the applicant, and the IBU conten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urgent and immediate need has been demonst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ed is -- the desire for this service can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n as urg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passenger-only ferry servic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d by the Washington State Ferries, w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terminated in September of 200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ximately nine months ago.  A few months la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voters of Kitsap County voted down a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have replaced that servi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ssenger-only ferries. That was in November of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 was not until the end of April 2004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tsap Ferry Company applied for this service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not -- and all during that time,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idence that there has been an economic catastrop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Kitsap County or in Bremerton.  What you hea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people are unhappy that they do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cise routes, sailing times that they might pref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 they do not -- there might be sugg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eople would prefer a 40-minute sailing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60-minute sailing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What the IBU focuses on is the term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eard in the testimony what's evidence of dem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demand being that there are apparentl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, offered the choice of paying a little over $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nd trip to sail on a Washington State ferr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ssenger versus paying $12 or even in exces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et what might be for them a more conveni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luxurious or quicker ferry servic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icant, there are, in fact, people who would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ding Washington State Ferries and instead r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qua Express, or people who would stop driving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ninsula, driving through Tacoma, and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ride the Aqua Exp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Let's keep our cases stra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not Aqua Exp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IGLITZIN:  I'm sorry, thank you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ople would, instead of riding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rries or driving around or finding some other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oing their commute, they would choose to r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tsap Ferry Company, or indeed, I suppos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who would prefer to relocate their res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relocate their job rather than continuing to r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State Fer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e've heard scant evidence of thos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festyle changes.  What evidence we ha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s that, yes, indeed, there may we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mand for this service.  But when the legisl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d the word need, we think that they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more than just a preferenc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risons are -- but at least with the Aqua Ex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, they are attempting to off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Kingston to Seattle that does not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 think it is misleading to continuall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 passenger-only service and that's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.  Any passenger without a car right now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 on a ferry from Bremerton to Seattle and ba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perience is, in all meaningful ways, iden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service which will be provided by Kitsap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What is your com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, on the evidence that a passenger or a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ing to get to a job in Seattle that starts at 8: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save 40 minutes one way, and that that can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a person can actually take a jo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ly in terms of child c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IGLITZIN:  Well, we've hear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ecdotal evidence of people whose schedul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convenient.  I did not sit down and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ct bus and ferry schedules.  Yes,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one might have to take an earlier ferry tha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wise would choose to or they would have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rrange to have a later job star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e heard testimony in the Aqua Expres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in fact, one reason that they are conf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ill be a demand for that ferry servic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survey shows people's job times are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astic and that people are able to adjust thei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es in large part to meet their ferry s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don't dispute that there might b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whom this would be an enormous conveni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he additional sailings, if nothing else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viously better to have two additional sai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going to be convenient for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hat I note is the absence of any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substantial harm or detriment in the nine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nce the Washington State passenger-only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gain, the ultimate point tha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BU wants to make is that, as we understand,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whether this service would be a good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quite clearly would be a good thing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who would have that additional op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a good thing either for people to whom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to have reserved seats and that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enity that they want.  The question is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urgent and immediate need, which to the IBU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higher threshold, justifying thi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mergency approval, and it would release the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ry Company for this period between n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vember of the obligation of going throug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eting the permanent application process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RANE:  Your Honor and the me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, what we just heard was an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e IBU that, in fact, the service would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a substantial number of people who preferred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oice, to use the service or to pay for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y felt they w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hat really struck me is there's no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e IBU that this would not be urg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.  There's no evidence that it wasn't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the commuters.  There's no evidenc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needed by the transit service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that it was not needed by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emerton for economic revital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ll it was was questioning, Well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pret the data this way.  In other word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have any evidence to put on to dispute i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don't really like the result.  That's re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urpose of this hearing, to determine,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mporary certificate, whether someone, by virt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rtion, can demonstrate there is no urg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mediate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learly, their evidence is in the reco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lete form through the application, the lett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ort by legislation, cities, counties,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encies, 90 letters.  An amazing response,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point, who really want this servic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dership results, nearly 500 responding to a surv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 we would like to have the service and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to have it at certain times.  I just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ny question that there's an urg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mediate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t's not just, Well, we would pref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mium service and if you offered it to u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we'll take it.  That's not the test her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 is is the service being provided at tim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rrently available, is it being provid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it times that are improved over th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, and are there people who wish to do s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currently unable to by virtue of the 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passenger-only ferry service by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Ferries in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at termination was a resul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gislative decision that it could no longer 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State Ferries' very exp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senger-only ferry service.  The legisl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ed the State was not to provide i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gislature did not determine that the comm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n't going to get it, however.  In fa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site occurred.  The legislature said, We w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c Transit Benefit Areas to determine whe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itiate the service.  It's the PTBA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evant government agency here, and the PTBA, Kit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it, through the testimony of Mr. Hayes,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ed this is an enormously valuable serv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eficial and wishes to do so by contract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tsap Ferry to provide the service that every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d they want and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Relative to the urgency, it's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it's not urgent, because it hasn't been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alluded to that in my opening statement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body had the right to provide it in September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the Washington State Ferries discontinu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had to go through the PTBA.  That was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Kitsap Transit took months with the Kitsap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.  The fact that the voters turned dow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used to tax themselves for the servic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they didn't want it; it just mean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want to provide public taxes as a mea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alternative, therefore, is to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a very capable, able, fit, financially vi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y to work business, Kitsap Ferry, to prov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as soon as possible.  That's exactly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nds to do.  Mr. Dronkert I think summariz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well when he said, Really, there's a pen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mand here, there's a need established by virt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thing in the application, all the discuss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urveys, the meetings with the gover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ials that there is this need out here. 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BU to challenge that and say, Well, they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need it at all, it's not the IBU that's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rvice; it's the commuters, it's the visi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the people working in the region. 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ing the IBU do they need this;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the region needs this, whether the comm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ndividual business users, travelers, and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recreation need th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I think, by virtue of the servi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ing provided as an alternative to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rries, a faster, probably even better servic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that I think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leheartedly endorse and provide as so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sible so this ferry system can get sta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so the admission that it would b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 I don't think at all makes this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to being reversed.  The Commission f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the initial application and an investig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the Commission Staff doing the invest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nalysis, I think demonstrated it quite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 was the need, and there's nothing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've heard that at all undercuts that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like to argue that, based on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ed today, there's an overwhelming show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rgent and immediate need, and the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y, and the Commission should uphold its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isio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Thank you.  I commend you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your brevity.  Ms. Wat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WATSON:  Hopefully, I will be ju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Hopefu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WATSON:  I would like to begin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the burden, and I will be brief in this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you look at WAC 480-51-060, Subsections (5)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(6), those are the sections that address a prot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temporary permit.  And in Subsection (5), it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interested person must state the groun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otest and contain a statement of the inter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n, in Section (6) it goes on to stat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 might be held if the Commission so desi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f that hearing is held, it's hel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test, and even if it's not held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st be persuaded based on the written pro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what that boils down to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must be persuaded by the protest tha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 was wrong, so the burden does properly l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IBU.  The Commission itself does no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rden of determining that it was wrong or righ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ing the order, as was sugge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Having said that, I'd like to move 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mediate and urgent need standard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n't had an opportunity to address many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s, especially in a contested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ever, the solid waste industry offers an analog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 of rules.  For example, the solid wast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use the immediate and urgent standa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ing a temporary certificate.  I'll give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cite, and I'm going to talk about this ca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ttle bit, and I can provide a copy of that ord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t's order MVG Number 1536, in re: Ry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tribution Systems, Inc., Application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A-75563.  In that case, the Commission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to define what the need is that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ine what need needs to be in exis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Commission's principal concer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ding whether to grant a temporary author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need for the service, and if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ably probable that unmet need for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ists and if other indicators are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vorable to a grant, the Commission will gr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mporary authority.  That comes from pages tw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 of tha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n this case, the Commission had befo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s of support submitted by the applicant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ters indicate that passenger-only ferry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distinct and different from automob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rries, and that the automobile ferr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ered by Washington State Ferries is inadequ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et their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ince the time that the protes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d, the Commission has received over 90 lett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will supply a copy of those.  Thus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it's reasonably probable that an unmet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ssenger-only ferry service between Bremer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attle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n the same case that I cited to you b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re: Ryder Distribution Systems, the Commissi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opportunity to apply the immediate and urgen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dard, and the Commission there stated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mediate and -- an immediate need is an immi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 that is required prior to the time a cont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ication for a permanent authority can b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in other words, if an unmet need ex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annot be fulfilled prior to the perma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ty process being completed, before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applicant intends to initiate the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there's an immedia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n this case, Kitsap Ferry inten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ce service within 90 days of the gra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mporary authority.  That temporary authorit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granted, and we had testimony today sta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the Commission rules upon this protest,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them approximately four weeks to get th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ce so they can put the boat in the water and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porting passengers back and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n all likelihood, the proceeding on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ry's permanent certificate will not be compl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August 1st.  For example, if you look at the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ress proceeding, that application was fil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, on April 8th, which was a number of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Kitsap Ferry filed its applica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-- you've already heard hearing on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and there will be another hearing date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9th -- I'm sorry, July 19th.  It's not like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rder will be available before August 1st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fairly apparent that the permanent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n't be revolved by August 1st for Kitsap Ferr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an immediate and urgent ne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Commission also has befo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that indicates that gran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mporary authority was in the public inter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cord is fairly complete on that, and I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abor th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n conclusion, IBU has failed to mee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rden showing that the grant of a temporary per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not in the public interest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acted improperly, thu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uphold its decision to grant the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Thank you, Ms. Watson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glitzin, do you wish to use any of your five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IGLITZIN:  Only to the following ex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less of the discussion of burdens of proo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suasion, the administrative regulation is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n order for a temporary certificat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ified, the Commission must find an urg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mediate need.  And to say, Well, the IBU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ed evidence of absence of such a nee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 the burden on that point ultimately 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party that is asserting that an urg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mediate need exist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All right.  Having recei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 and heard the argument, the Commission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tire to deliberate and will, in short order,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rse, enter a written order.  And with that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reces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IGLITZI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Exhibits Numbers 1 through 6 were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admitted following the hear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Proceedings adjourned at 4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36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13T17:36:00Z</dcterms:modified>
  <cp:revision>2</cp:revision>
  <dc:subject/>
  <dc:title>0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13T00:00:00Z</vt:lpwstr>
  </property>
  <property fmtid="{D5CDD505-2E9C-101B-9397-08002B2CF9AE}" pid="6" name="DocketNumber">
    <vt:lpwstr>0407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