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INC.,      )  Docket No. </w:t>
      </w:r>
      <w:r>
        <w:rPr>
          <w:rFonts w:eastAsia="MS Mincho;ＭＳ 明朝"/>
          <w:lang w:val="fr-FR"/>
        </w:rPr>
        <w:t>UT-0204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39 to 9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ugust 27, 2002, from 3:05 p.m to 5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GREGORY J. TRAUT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ght, Tremaine, LLP, 1501 Fourth Avenue, Suite 26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 PC, 1420 Fif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33rd Floor, Seattle, Washington 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340-9694, Fax (206) 340-959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ndejan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via bridge line, by ROBERT 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MWELL, JR., Assistant Attorney General, 900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nue, Suite 2000, Seattle, Washington, 98164-101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464-6595, Fax (206) 389-2058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RLDCOM, INC., via bridge line,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03) 390-6333, E-mai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're here this afterno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third pre-hearing conference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-020406, which is a complaint proceeding brough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 Communications of the Pacific Northwes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Northwest Incorporated.  The date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gust 27th, 2002, and we are mee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hearing room 206 a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dquarters building in Olympia.  My name is Marjor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aer, and I will be the Administrative Law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ucting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s a first order of business, I have n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four people who have indicated to my staff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going to be appearing by the 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, and so I want to check and see if you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f you are there to have you make your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 with you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Did anybody hear any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the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'm sorry, I was talking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e microphone, but the microphone was no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keep making new demands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have called the hearing to order,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is the third pre-hearing conference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UT-020406, which is a complaint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ought by AT&amp;T Communications of the Pacific Nor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st Verizon Northwest Incorporated.  Today's d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gust 27th, 2002, and we are meet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's hearing room 206 a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dquarters building in Olympia.  My name is Marjor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aer, and I will be the Administrative Law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ucting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ave received names of four people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 who have indicated that they would be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he teleconference bridge today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tart taking appearances with you, please,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you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Robert Cromwell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ublic Counsel Section of the Washington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then,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Michel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on behalf of MCI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  And the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 names are Natalie Baker and Letty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Letty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, it's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honetically.  Ms. Friesen, are you with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kay, that brings me to one of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going to have for you, Mr. Kopta, but I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head and take appearances from counsel in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.  Go ahead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Thank you, Your Honor, Gr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opta of the law firm Davis Wright Tremaine LL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half of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Judy Endejan from Grah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unn appearing on behalf of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Greg Trautma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.  Mr. Kopta, on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th, 2002, the Commission received a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ance seeking to remove David Miller and ad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spelled here Let Friesen to the service list,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Friesen on the bridge lin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hat I need to know is if this per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king to appear in this matter or only to be ad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rv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She will be added t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 at this point.  She's in-house counsel with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So there was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bility, and Mr. Miller is no longer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state of Washington, but Ms. Friesen is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just an administrative matter.  And s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t that pleadings or other documents are fil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nt out by the Commission to a broader service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just the immediate counsel, then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her included in any distribution o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Certainly.  On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likes to have in any proceeding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ct person for each party so that if we d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quickly we know who to cont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I will remain the primary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case, but to the extent there'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provide beyond just the primary cont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we would like to have Ms. Friesen receive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is that's being sen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 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he has been added to the servic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nd I will clarif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 primary party with the records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one else who wishes to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afternoon who has not already made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'm going to remind counsel in the ro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 have people appearing by the conference bri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o it makes it very important for you to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ly and closely into your microphone so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hear adequately and participate 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're here today to continu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rsations about an appropriate schedul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tter, and it appears to me in reviewing the fi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art of that conversation may need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ersation about the issues that are presen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e scope of what this particular complain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ains, and so those are the areas I would lik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 that everyone discusses.  Are there other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need to discuss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:  Only just as an aler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 that we have some discovery issue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ying to work out among the parties but a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need to seek some assistance from you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resolving.  That's not something that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 to you substantively today, but just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d of an advanced notice that we will need to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k some guidance from yourself in terms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Well, let me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to continue your attempt to work those ou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.  We're lucky in this case to have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fessional counsel appearing for all partie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peful that most of these disputes can be wor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ng you.  But I'm certainly available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that you need to bring before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can handle it either by telephone or by call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ick conference like th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Thank you, Your Honor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anticipation.  And certainly depe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that we establish, it may determine th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fast action via telephone or something that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tle bit less immed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 other party have anything to bring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 at this point as possible issues we will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earing no response, I'm going to as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Kopta, as the party who contacted me with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what was decided at the last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 to go ahead and argue this and put 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's position both on the scoping issue a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ing issue, if you w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Okay, thank you, Your Honor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st pre-hearing conference, the parties work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st schedule they could in terms of w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tentially agreeable schedule for all parties. 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urned to my clients to inform them of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had been able to work out, that schedul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ptable to them.  The concern is that we fil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ack in early April of this year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d schedule would not have hearings and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d until about a year from now.  And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ture of the complaint, the allegations mad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aint, my client is not prepared to wai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 to get a resolution or at least pres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all of the evidence and argument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ution of the allegations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contacted the other parties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issue with them, and at which point I discus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tle bit in more detail what Verizon had in mi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of their case filing, and certainly Ms. Endej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provide you with Verizon's view on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e scope of the proceeding is.  Bu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concern that Verizon needed to present sever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udies and supporting witnesses, and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those cost studies would go toward most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of Verizon's regulated service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in terms of a rebalancing of the rat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's view is that that is far beyond the scop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hat we have alleged is that there is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queeze between access and total charges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gaging in, that access charges are set at un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s, and those issues do not require a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of other types of services.  I real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certainly may defend against the alleg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laint, and I won't postulate how they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but I don't think that turning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sentially into a rate case or even a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ion of a rate case is within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aint.  So from my client's perspective, if we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allegations in the complaint and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nse to those allegations, there's no reason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not have hearings in December as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iginally suggested at the beginning of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e developed a schedule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could live with in terms of prepa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, which included essentially treating the affidav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declaration that we attached to the complaint 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 testimony and then having responses to that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by the 1st of October and our reply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s in late November with hearings in Dec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gain, as the complaining party, we would ge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unds and a reply round, because we bear the burd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of on the complaint, on the alleg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, and so it would be limited to three r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as opposed to what we had developed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with the sort of back and forth burdens of pro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we believe that that is a proposed -- provid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 schedule and would allow a resolut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aint at least close to one year after the ti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filed, which we believe is a reasonabl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side bounds of a reasonable time period 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t should be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.  Earli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 I asked all of the parties to file an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 and I believe that you, Mr. Cromwell,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participating with us at that point, bu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fairly extensive list of issues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, WorldCom, and then another well thought ou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ssues provided by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n terms of discussing the scope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looking at today, if you could ref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statement, Mr. Kopta, and perhaps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and say whether all of these issues are sti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s you see, and talk a bit about what kind of ca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need to put on in order to develop those issu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t might be useful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Well, yes, the issues li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presented to you is the list of issues that we se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, and that issues list was develop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, from the allegations in the complai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all focus on the relationship between th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ges that Verizon imposes and the toll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and its affiliates charge end user custom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ll services within the state of Washington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rious legal theories that we have with resp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onship, price squeeze being one of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asonableness being another, but they all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two services that Verizon provides, ac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Let's go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, it would be very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me if you could kind of go through those and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can where in Mr. Selwyn's affidavit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ddressed and what evidence you're relying 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.  Some more detail may help prepare for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 really do need to know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people think the scope of this hearing is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make decisions on perhaps how much time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tak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Well, I believ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ed all of these issues in Mr. Selwyn's affidav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why we are prepared to use that as 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We believe that that outlines the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ssues in this case and touches on each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that we have raised here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-- that Dr. Selwyn is talking about factual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viously legal argument is not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or at least we tried to minimize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legal argument that's included in his testimony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s affidavit provides what we believe i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equate factual support for the allegatio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in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as I explained earlier, ea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that we have listed are -- provide a legal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 legal framework for analysis in term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s with respect to Verizon's access charg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, the level at which they're se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onship between those charges and the tol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Verizon has on file for various rate plan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 of those issues relate to access charges and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.  There is also some comparison with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 element rates, but again, that goes to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st of the underlying service, and what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rs paying for what we believe is compar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, would you like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and the issues or the scoping as you go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arate pieces so I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ENDEJAN:  I can do it all at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ENDEJAN:  I'm assuming that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read the letter that we filed last week exp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position on what we perceive to be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face.  And I recognize the difficulties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communicating between, you know, when you re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and then communicating internal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, but I do want to make a point he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 representative of AT&amp;T here at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-hearing conference.  We discussed these issu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gth.  They said that they wanted to file thei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by October 16th.  And it appears to m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had intended to simply use Dr. Selwyn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should have been in a position to present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ast pre-hearing conference and then tee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They didn't do that.  We then spent a lo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ing out an agreed upon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parties at that time did not seem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roblem with the scope or the issues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ds to address in its defense of this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now two weeks later we're back here in fron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 with as far as I can tell no per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ification for why AT&amp;T has had this about fa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it would be harmed by handling this case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grated fashion.  So with all due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Kopta, I think his client here should be est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dictating the schedule when it didn't get its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gether in time for the first pre-hearing con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rly lay out what it perceived to be the game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n't think we should be her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However, leaving that aside, we are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're trying to do is impress upo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has a slightly different view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 in this case wants to reduce access charges. 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ed out time and again, you can not look at on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rates in a vacuum without causing ramifica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rates and rate structures.  Verizon has mad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ret from day one in this case that it view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for access charge reduction as part of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zzle, which even I believe the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ded the legitimacy of in stating its pos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motion to dismiss.  And the reason for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you can't simply grant AT&amp;T the remedy it see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reduced access charges, without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act that that would have on Verizon's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ed rates and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we pointed this out, and we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would require quite a bit of testimon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 it in our -- the remedy issues her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ny complaint case there are first the issu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ing liability, if there is any, and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any liability, then you don't need to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medy issues.  But if the Commission wer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ding of liability, then it has to go to the reme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, what is appropriate for this Commission to d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e whatever it might or might not f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bviously we don't agree with the alle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complaint, but at the same time Verizon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present the defense that it believe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itled to present.  And I cited a statu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aint statute, says that Verizon is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roduce such evidence as it may desire.  AT&amp;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itled to dictate the nature and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defense to the allegations here.  Tha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ds to, well, then why do we need so much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s I explained at the last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erence, Verizon hasn't really done a cost stud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-- for all of its rates and services for many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t would have to do so for this case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 to the regulatory experts, they have tol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earliest they could have cost studies and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osition to file testimony that addresses them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December, first week in December.  So at this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e're really quibbling about, I think, i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month period.  And given the seve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mification of the relief that AT&amp;T is reques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and AT&amp;T's failure to show any actual ha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ould suffer from having to wait another two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that it's only fair and reasonabl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to allow Verizon sufficient time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defense.  In the letter, I informed Your Hon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intend to present seven areas and seven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aling with policy, cost studies,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ation, general forecast, pricing rate desig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reciation, and imputation.  These are all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chnical and complicated but interrelated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at this point, our first posi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should adhere to the schedule tha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d on at the August 13th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ling that, it would severely prejudice my clien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d to present any testimony before the first wee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ember.  So Mr. Kopta's alternate proposed schedu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simply unworkable from our standpoin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n't meet it.  So at this point, I guess that'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.  If you look at the issues rai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here, this is a complicated case.  Thi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ply a, oh, it's just a simple little prize squee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no such thing as a, quote, simple littl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queeze that involves an examination of a huge se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company's intrastate regulated revenu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, you know, we're not trying to be un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but I have to be adamant about the prejudi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suffer if we didn't have enough time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fessional, thorough, competent job to fully ap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of all of the facts that it nee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o craft whatever remedy it might have to craf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Okay.  You mentioned estopp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o make sure I understand what your argumen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, can you kind of tell me what the el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oppel are and how you think that they are ap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Well, it's, loosely p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oppel is when a party represents to a tribunal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and then in a later segment attempts to d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face of the previous position.  And in a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ribunals do is they ask a party to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l us your position.  Two weeks ago AT&amp;T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very different than it was today.  AT&amp;T had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 to fully brief Mr. Kopta on how the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 handled and fully give Mr. Kopta the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 we're not going to really file testimony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affidavit of Dr. Selwyn.  Now AT&amp;T did no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so here -- just it's -- estoppel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able principle that relates to concepts of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fairness and inequity.  Now if something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rrible had happened that justified factually why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come forward now and say no, no, no,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everything on an abbreviated schedule,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, but we haven't hear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Well, let me ask you thi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Kopta had come to the hearing two weeks ago and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he has said today about timing and mad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guments that he has made today, how is your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judiced that he didn't do that two weeks ago b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it today I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Well, if the Commission gr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request and forces us on an abbreviated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ll the reasons I just told you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judiced in our ability to effectively prepa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.  And I have been consistent all along in t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body that we can not get testimony done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udies done and everything pulled together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week in December at the earliest. 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my position then, it was my position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reason that the schedule kind of got dragg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because we were teeing off of the October 16th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dline that AT&amp;T had proposed for its testimon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ould have been very prejudiced if the Com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anted that, granted AT&amp;T's request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the fact -- but that's not the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acts are AT&amp;T did come in here and say this is ok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us.  You specifically asked AT&amp;T if they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with, quote, the ten month deadline.  The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.  If ever there was an estoppel argumen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argument is they had every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objections at that point, they didn't do i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why should my client be ha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You have just raised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that I had for you.  You have tal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nguage in the complaint statute tha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ies responding to a complaint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 a full case.  That same statute does in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n month time limit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Which may be waiv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for good cause or for ca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So that would have be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gument if Mr. Kopta had clung to the ten month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should waive that deadline for ca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ENDEJAN:  Correct, and I think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reasons that would justify that waive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aint may have been filed in April.  We promp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ed a motion to dismiss.  You know,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got a timely order out or not is no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oint, but it did take some time fo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cess that, and we didn't get a decisio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sometime in late July.  I don't have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.  Anyway so -- and then that then set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 conference, so we wait, you know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weeks were kind of until we had a deci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on the motion to dismiss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kind of lost a fairly large chunk of tim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I'm just looking at the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et for the case, and I note that you did fil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 on April 25th, and then we have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seeking an extension of time, we have answ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motion to dismiss, we have a letter from you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about getting an extension to file a repl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allowed to file a reply.  It looks like we go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ly on May 24th, and then we got an answer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-hearing when we had a party appear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hearing.  Their answer to your motion was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th.  And I believe that you also sought permi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granted permission to reply to that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a reply on June 27th.  Is that your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history of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I believe so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ldCom was a late intervenor here, and you g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opportunity to file a position paper on the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m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Was there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 in this matter before the one where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I believe there wa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but I don't really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It was June 12th, and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mith was att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ENDEJAN:  That's right, Shannon Smit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And isn't that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WorldCom intervened, so that w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intervene in the case;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You are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-Nelson, I note that ac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to continue this was made on behalf of you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, and your client as well with AT&amp;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The request to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e request to -- actu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sorry, the request to change the schedule to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by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No.  In fact,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ldCom did not join in that request, and WorldCo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position on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  I should have che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you after Mr. Kopta, and I apologize.  But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, you do not have a posi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That's correct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mary reason, Judge, is that, as I said at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hearing conference, WorldCom does not play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ll in this docket, so I don't want our opin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ect the Commission's decision on any issu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think are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Then Mr. Trautm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romwell, who would like to go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I can go nex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Okay, go ahead, pleas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half of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As to the nature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ed and what the time line should b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for the case, Staff concurs with AT&amp;T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n looking at the issues and w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d in this docket, I think it's helpful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wo issue statements.  And in particular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's raises issues, as Mr. Kopta indicated,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ccess charges and toll charges, whether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ce squeeze, you know, whether imputation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en met.  Now in addition, Verizon has a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, and it has a list of what it -- it entit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edy issues.  Now even Verizon's issue stateme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at this from June 21st of 2002, even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if AT&amp;T satisfies the burdon on its issu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address the appropriate reme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t seems to Staff that on one h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issues that are directly raised by the compla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s are the access charges unreasonable,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be reduced.  We don't know how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rule.  They could rule yes, they could ru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could say no.  If the answer were ye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defenses raise additional issues, shoul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be raised.  Earnings, they raise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nings and revenue requirement, and we agree tha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defense might include Verizon's overall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ir profit levels.  We don't believe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would necessarily require entir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udies and entire new cost studies of all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rates and which would bring in rate design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nly if you then answer the second ques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could you just help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 stay on the same page by telling me where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second question, Mr. Trautma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About whether othe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rai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Well, it's actually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the last on the remedy issues of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 of Verizon, you have the question is rai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 Commission orders any reduction i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charges, what offsetting increas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ed to other Verizon rates.  I think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determine should any, should there be any off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there need to be any offset, becaus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mised upon an assertion or a claim tha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ntain their earning levels to earn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, you would have to make such an offset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ould have to resolve that issue.  But our belie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new cost models would not be requir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only if you answer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in the affirmative, (a) that Verizon'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s are unreasonable, need to be lowered, and (b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revenue requirement would be affec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levels so that you have to make off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, only then would you get to the next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 set of issues, which is, well, what do you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these other rates.  And at that poin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you would need to look at the other rat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-- that would be the only --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ssue it appears that would generate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st models.  And my understanding was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 model factor was the factor that was gen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iginal schedule Verizon proposed for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furthermore, if I recall,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an additional two months for Verizon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.  But just comparing the extent of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 the AT&amp;T new proposed schedule, the brief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filed January 31st, 2003, and I believ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schedule we had before I believe briefs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filed in July of 2003, so I believe that it was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as a total of six months of additional time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our belief that AT&amp;T's issues could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 time frame proposed in the new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n the issue of estoppel, it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inion, to me estoppel is, as Ms. Endejan indicated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able doctrine, but it requires some el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rimental reliance, and I don't see that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any detrimental reliance one way or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the last two weeks.  Even when the schedul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, and it was proposed by Your Honor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presented as simply that.  It was not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schedule which had been accepted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o what we have had simply is we have had two wee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ntervening time, and I don't believe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etrimental reliance that would b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ke an estoppel defense that would prevent adju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chedule for the issues that are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ENDEJAN:  Your Honor, if I might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You will have an opport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would like to continue with my ques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rautman first, and then in the usual cas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let Mr. Kopta respond, but I believe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ments are being raised about your present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also let you respond, Ms. Endejan. 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be after Staff and then after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n before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, Mr. Trautman, if I'm hear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ly, you seem to be indicating that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go forward on two issues, and I'm not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otted them down very well, but one would be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being charged are unreasonable, and anoth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whether making a change in those rates to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nd to be reasonable would have some kin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nings effect.  And then only at the point wh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questions, whose answers are wide open righ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ght be answered yes would there be a need perhap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third phase of this proceeding to look into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ny cost model or how other rates might be re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rder to go forward.  Is that, am I hear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ly to start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AUTMAN:  I believe that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s our position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And I heard you discu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that Mr. Kopta has presented in his let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ed this hearing which would end up with brief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nd of January, and then discussing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schedule would have briefs later in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question comes to mind, is what you'r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Commission should go ahead on some kind of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lerated schedule to at least answer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?  And then if those two answers are ye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hould bifurcate the third question and examin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wards?  Or if it says no on one of thos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ould be no need to hold the --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de practically how you see this information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what we're doing today in terms of scop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Well, I think that's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well play out.  It would seem to m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ere to decide that the access charges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need to be adjusted, there wouldn't be any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medies that are being proposed.  Or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ation that other charges didn't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ed, you wouldn't have to reach that issue eith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-- I guess -- I'm not -- I'm not sur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to be scheduled at this time.  I think -- the l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So the issu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AUTMAN:  Of rate rebala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-- rate rebalancing is no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think needs to be scheduled now, it could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til the answers are in on the other two topic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I believe that could be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And would that b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, or what is Staff's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That would appear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Your Honor, I don't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cisely what the that is, if you could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rification on what Staff is specifically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Could you go ahead and out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ing nouns instead of pronouns exactly what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vi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Well, again, I'm working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T&amp;T's complaint and the response from Veriz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AT&amp;T's issues on access charges and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s and whether the -- on whether access char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, that can be addressed at this poin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re is an effect on earnings can b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is point.  I believe that rate rebalancing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 comes to that need not be address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Did that make it clea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If there a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you have, we'll get them addressed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I would concu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 as articulated by counsel for AT&amp;T and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Mr. Cromwell,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, please, to speak directly into your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court reporter can not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Is this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Yes, it i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Could you start over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Sure.  I concu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s articulated by Mr. Trautman and Mr. Kopt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their respective clients.  I would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cope of the complaint is relatively narrow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relief requested from the Commission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e that the remedy the Commission could off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ally narrow.  In addition,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would also allow the Commission a metho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to narrow the scope of the evidenc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evant to the issues before the Commission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laint filed.  I think that if as a con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 Commission decision, Verizon believes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earning on its allowed rate of return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ly have the option under Washington law t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 rate case, which I would also note is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near what Ms. Endejan had been describ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.  Those would be my comments regarding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s to scheduling, I would disagree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ejan's characterization of the need for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two months.  I'm afraid that if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olves into, for want of a better term, we might dee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i rate case involving the presentation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dies and then their review, analysis, and rebutta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arties, Ms. Endejan's client might requ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ple of months to develop those cost studies,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supported by them.  But I would assert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half of the other parties to the proceeding that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as well as the Commission prior practice in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s would warrant at least an 8 to 12 week review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parties to analyze those cost studies,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, develop responsive testimony, and then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ith the Commission.  But in terms of schedul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think that going to a full case that a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 to present the responsive case they seek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rely be a matter of an additional two month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really are looking at more like what we ha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ed at the last pre-hearing confer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olution sometime next spring, early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I guess in sum, what I would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rautman's analysis is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ded in the affirmative or granted relief to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one option would be a multiphased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subsequent proceedings teeing off of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ther option would simply be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 on the complaint as filed, and if Verizon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t is underearning as a result of that ruling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could simply file a rate case. 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ly be another way of addressing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presented by the parties' issue lists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preserving Verizon's right to seek an allowe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s. Endejan, would you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to have a chance to respond to Staff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ENDEJAN:  Yes, I woul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nkly, I'm very saddened and quite surpris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taking this position for a couple of reasons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, it's sort of odd to hear Staff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 articulate an argument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ndamentally would deprive my client of fundamental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, which is the right to present a defe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that under the law it is allowed to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 have heard are arguments in terms of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the case.  Understandably they don't agree with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see the case.  But what we are talking abou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Honor, is a $50 Million price tag.  That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ficant sum of money to this company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o sit here and let that amount of mone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posed of with a bunch of hypothecations that m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not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hat would -- and besides which, let me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e practical ramifications of follow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ach that Mr. Trautman seems to be advocat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somehow or other the Commission is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rrowly decide whether or not just one set of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are reasonable.  What if it decides that it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ake an adjustment?  If it makes that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my client is significantly harmed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may order an adjustment without off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s in other rates.  If the Commission deci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maybe the access charges need to be adjust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ll look at that in a later proceeding, then w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accomplished?  AT&amp;T basically wants lower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 rates now.  We're saying if you're go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decision on that question, then you can not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looking at the impact on Verizon's other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the core of our defen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Mr. Trautman may not think we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studies, but it's not Mr. Trautman's job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to be dictating what Verizon should do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nstructing an adequate defense against clai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erious prejudicial impact to it of $50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also completely surprising to me is what ha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 going to suffer if we give Verizon the du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's entitled to get to present the defens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tructs that it is entitled to construc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 case.  Verizon simply can not have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vailable by October 1st.  It can't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done.  And on the record I will state that wh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is were to go before court or a judicial bod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will have been made by me here today tell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y client will be prejudiced.  AT&amp;T, Staf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 will not be prejudiced by giving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tle more time to present our def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feel like a criminal defendant accuse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jor felony being told I have to put on a major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oh, I can't call this witness because, well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need to hear that witness, or we don't think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if you're innocent, then we don't need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at witness.  No good defense lawyer goes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preparing a case, preparing a defen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osition that, gee, you know, well, we w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this if the Commission lets us off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e all the possibilities in order to 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rough pictu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o respond to Mr. Trautman on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, you know, estoppel, I think we're getting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ng up here on, you know, something t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able principle that's not necessarily a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gal operativ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Ms. Endejan, you're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ENDEJAN: 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-- raised that issue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should drop it, or are you still clai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ENDEJAN:  No, I wa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-- an estoppel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ENDEJAN:  What I'm telling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fairness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Is there an estoppel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Fairness and estoppe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able principl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And I'm talking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a decision, balancing the competing intere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 where you have three parties who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, well, we can just sort of narrowly deci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because that's how we view it should go dow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th and present -- and then it's particularly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because two weeks ago everybody was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 in saying, well, yeah, Verizon should b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resent, you know, evidence of the overall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and earnings.  Mr. Trautman didn't have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at two weeks ago, and neither did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now we're sitting here today, and I don't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judice to AT&amp;T or anyone for giving Verizon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's entitl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have never heard of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riving parties before of a fair shake and the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compose what is really going to be an affirm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nse.  An affirmative defense is just that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nse, it's not part of the complaint,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it.  So I'm just absolutely astounded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sitting here quibbling over whether or not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s to present the defense it thinks i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because the other parties don't think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, Your Honor, what I would sugges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do this is perhaps have an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about a more elongated schedul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as abbreviated as that proposed by Mr. Kop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re might be some way that we can work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here.  We have not had tha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Did counsel discuss th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ch other informally before you came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Not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.  I think an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 discussion at some point this afterno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a very good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'm going to ask you, Mr. Kopta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respond at this point or if you think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more valuable to have som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sation.  How would you like to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Well, I think a brief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ed by perhaps some attempt on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 a schedule.  There were discussions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y the record, I called each of counse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o this case to discuss scheduling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&amp;T's concerns.  And we did not discus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es that I provided to you as a propose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my letter to you, but I did discuss wit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ossibility of having hearings in December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initially indicated was your thought when you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me into the pre-hearing conference the last tim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our discussions were only general in that sens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was some discussion.  There wasn't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in terms of doing something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ut also different than the schedul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ed last time, so just in the interest of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ive you a full picture of what was discussed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think that there -- to the extent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ing to come back and talk about a schedul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er than the one that was discussed last time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know, we certainly would be willing to try an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 something if tha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ut by way of response to Ms. Endej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marily, there are two sides to the $50 Million c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paying that $50 Million, and we're paying a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 of that $50 Million.  And our prejudice i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ing that $50 Million when we shouldn't b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nger it's delayed, the more we're paying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n't.  There's no provision that I'm awar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 can go back and order any kind of a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 back to the date of the complaint or earlier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s that price squeeze has been happen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's relief, at least as far as I kn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spective.  And therefore, the longer thi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ayed, the more money that my client is pa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in its view than is reasonable.  So there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judice, our $50 Million is going to Verizon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o serving ou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 realize that Verizon has its own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its case, but if it really believes that a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ecessary, then it's our position that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filed it at the time of the complaint.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wanted to make an affirmative defense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alancing is appropriate and that it's underea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are the issues that you file in a rate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fore agree with Mr. Cromwell's sugges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should address the allega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.  If it finds that a reduction in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 is appropriate, it should order that red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 is incumbent upon Verizon to step forw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ly file a rate case to demonstrat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earning and that any kind of rate rebalanc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don't see this as any different tha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triggering event that requires or counsel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o come in with a rate case.  There are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es of internal and external circumstances that pro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ompany to file a rate case, and the company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onstrate that it is currently underearning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s its rate case and so it is by necessity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 suffering a shortfall in revenue and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the Commission to increase its rates to m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 shortfall.  We don't see this as being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than that if, in fact, that i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we think that the appropriate 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to address the allegations in the complaint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grees with the allegations,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medy that the Commission believes is just, a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Verizon will do what it needs to do.  And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's the appropriate way to proceed with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re's no reason why we couldn't do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ace of the last few months remaining in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ith respect to estoppel,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need to discuss that much more than it's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d.  It is a legal doctrine.  There is case l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Mr. Trautman indicated, there are elements t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ve and beyond what Ms. Endejan is talking ab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she is really arguing in terms of w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s is fairness.  But in response to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Honor, I don't believe she identified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in Verizon's position or any prejud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would have suffered in the last two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-- in fact, not even two weeks sinc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ly after the pre-hearing conferenc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cted counsel, and so it was within days of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ior pre-hearing conference. 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not yet established a schedule, and 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early enough in the process where we c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ments to the schedule, and we can make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tatements or positions that didn't fully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ews of our respective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I need to ask you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haven't heard you say, well, I believe you did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ome extent regarding the $50 Million, using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been used as an example by both sides,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're paying now.  But what prejudice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your client by having the longer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Taking the alleg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 as true, we are enduring a price squeez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nhibits our ability to provide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inhibits our ability to gain or retain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 in the long distance market.  We make less mo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erve fewer customers because we can't match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Verizon establishes because it can cross subsid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, our prejudice is the longer this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ags on, the less competition there is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, and the less we are able to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ively, and at the same time we are pay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s to Verizon for those customers that we a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tain.  So we're dealing in a situation whe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is hampered, competition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is hampered, and the longer that goes 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harm there is to my client as well as to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est in our view.  And, of course, you know, i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interest to delay things as much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sibly can.  I'm not impugning anyone's motive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just stating that the fact is the longer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delayed, the more detriment to my client and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t to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-Nelson, did you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No, I don't, I ju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ur with Mr. Kopta's final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Mr. Trautman, I see your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I just had one point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in light of whether Verizon would be pre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presenting their defense.  I don't believ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, and because under the scenario that I posi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, in order to arrive 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alancing decision, the Commission would have deci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determined (a) that the access char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respect were unreasonable, again a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lusion, and but that (b) that Verizon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wn that they needed an adjustment or else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underearning.  And that decision, that -- Veriz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 a defense on their earnings at this time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need the rate rebalancing.  If you ge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and the Commission were then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ssue an order on the complaint, and I'm read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CW 80.04.120, there's that statute has a provi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en an order can not in the judg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Commission be complied with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20 days, the Commission may pr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uch additional time as is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ecessary and may on application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od cause shown extend the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pliance fixed in th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ll, if the order said, access charges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e reduced by X amount but the Commission had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d that to do that would create underearning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think the Commission would be agreeabl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to extend the time for compliance so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show what need and what rates should be rebal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void that problem.  So I think that --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statute would provide a remed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currence and would allow Verizon to peti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to a compliance order to be stayed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might well do that giv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Mr. Trautman, if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's on the top of your head, then just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ee to say that.  But I have in my mind some se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aint cases of certain kinds, at least perhap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ought by the Commission, that remedies can relat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date of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I don't know off the top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I don't eithe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had heard Mr. Kopta say something that I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e was correct but I wasn't sure was incorrec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could have clarified that,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eciat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:  I would love to be pro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ENDEJAN:  It's called the princi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roactive rate 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OMWELL:  Your Honor, this is Rob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Yes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I have had the dubious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spending the last week examining that ques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ext of a differen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Enlighten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And I think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hority both in the Commission's own deci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 field as well as both state and federal cas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ing the assertion that the Commission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rovide a remedy that goes back in any fashion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date of the order is limited due to the doct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retroactive rate making and the no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ipation requirements that are implic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tr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Thank you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Certainly something tha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briefed separa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just did want to very briefl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ents Ms. Endejan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Go ahea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I think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have to in its pre-hearing conference order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scope to the proceeding.  I certainly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Endejan or her clients to think that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clude them from presenting a relevant defe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ims made in the complaint; I'm not suppor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.  But I think there is a reasonabl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the Commission in this docket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scope of a responsive defense or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Verizon might wish to present to the clai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 has made would be in this proceeding. 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reasonable for the Commission to limit def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re not relevant to the assertio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.  I think that this is withi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ority to do so.  I believe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shes, it can procedurally establish ei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ltiphased proceeding based on the outcom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ase or simply issue an order that would adjust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s, leave it to Verizon to respond as it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I think that as a prospective matt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helpful to me and likely the other parti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guidance were provided by the Commission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y, the parties could brief that issue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thinking in terms of procedural aspects of th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idn't want to leave anyone there with the impr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're trying to limit Ms. Endejan's cli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to raise an appropriate defense to the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been filed with the Commission, but simp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a procedural matter, if the Commission does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study type testimony and evidence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proceeding, that I believe that du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ilarly requires that other parties have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made available to analyze, conduct discove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.  That wa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Did I hear you say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Yes, probably carry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what I'm doing in my other case right now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dealing with the retroactive rate making issu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proceeding at the Commission now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wishes, and far be it for me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work at this point in my life, bu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ished the parties to brief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it is necessary for the Commission to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rmative defenses such as rate rebalanc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ext of AT&amp;T's complaint, we could certain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feel somewhat generous in making this sugg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I won't actually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Well, I'm just asking mo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scheduling hat than I am in my briefing 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t's always helpful to the Commission an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ve law judges to have the resear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s of the parties written down.  But if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start building a briefing schedul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and some time for a decision before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other things, we tend to start answering som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at least to some limited extent abou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do between now and December.  Where if we tr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on two tracks, that's also possible, and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ppropriate in certain set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'm going to ask Ms. Endejan if s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else she would like to say on the recor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oint, and then I'm going to follow up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to have off the record conversati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Your Honor, I gues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ple of brief points.  If Mr. Trautman's proposal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pted by the Commission, that would accomplish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, I guess.  It would unduly, I think, compl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roceeding by making its resolution pieceme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, and it certainly wouldn't give AT&amp;T the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's seeking as quickly as AT&amp;T is seeking i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, it would probably delay the outcom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arly, and this ties into my final poin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cy is always I guess a moving target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on who is doing the shooting and what they in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ot.  But from Verizon's view of the worl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evancy of ordering significant reductions in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major rate segments and its impact o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, the rates, the company, and the rate pay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extremely relevant.  And Verizon can't see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could make a principled decision which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e're hoping it won't reach this decision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could reduce access charges, then of cour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is going to be before the Commission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entire rate design to be looked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at the company had proposed was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med to be a more comprehensive and tho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ation of what this case is all abou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eater ramifications, including major public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the Commission has to decide.  So we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lving it along the schedule that we had agre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ple of weeks ago was relatively concise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ormity of the issues.  So I would hop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in ruling on what a party can present b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defense allows the party to decide what it feel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st defense and that it does not foreclose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ing the evidence that the party is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, and that's what I hear being propos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e that as it may, let's hope that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come up with something off the record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ittle more workable for all sides.  Verizon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to be unreasonable in terms of schedul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hat the schedule set two weeks ago set in mot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t of things within the company, and the company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ense prejudiced by this delay because it hand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serves in 29 states and has a limited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nel, as does AT&amp;T, as does everyone,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ibilities for those states.  And budget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becoming increasingly scarce internal resourc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udent manner is very much impacted by the schedul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was ha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However, maybe we should at this point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 simply because the hour grows lat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see if we can accomplish something today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Okay, are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able that it's appropriate at this point to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cord and allow conversation betwee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Judge, this is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ger Nelson, may I be excused, I need to me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ointment, and I think that parties can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without my particip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, you a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fore we go off the record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 just a couple of things.  As I had indicated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me into the hearing room two weeks ago, I had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schedules from complaint cases that had been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to see about how long or what schedule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s thought might be relevant, and I was looking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e total length of time and at the length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different pieces of the schedule.  An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, I had decided that it looked to me lik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ap this up by mid December.  I told you tha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hearing.  I don't think that's a surprise to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is listening.  And, of course, that is not whe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versation ended tha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have looked at the schedule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Kopta in his letter to the Commission,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should continue to look at this schedule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ossibilities here, I'm just going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looks to me like there are some pretty gen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s even in this and that maybe if you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efine how the time was used, that might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'm speaking to here is that we had again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ing direct in one of the proceedings, and then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9 days before responsive testimony and then 28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rebuttal.  You have a proposal right now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ffidavit that's in the record treated as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so I would assume that that would star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 of today if that were what we were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.  And just looking at this, it might b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ush some time back for responses and then shor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 that AT&amp;T had for rebuttal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shion the schedule to be similar to one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n in other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it is appropriate for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 this and to see what you can work ou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might be appropriate to look at either a bifur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some other means of structuring this.  If we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that the complainant were going to win o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issues, then it would be probably most e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hrough those and keep the third issue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since at this point I have no sense, I'm 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s have no sense of whether the complain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right or wrong on those first two issues, i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it might be much more efficient should they tur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wrong to have the case end at that point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go into more depth.  It might also be a mea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lving some scheduling problems if we could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two issues, and then if the complainan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n those, perhaps Ms. Endejan's workers, who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be recognized as an important part of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had time to finish their cost studies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ready to go in that next piece.  I'm no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the way it will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should also let the parties know that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take the matter under advisem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sion of today's hearing.  I will attemp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 to you as quickly as I may, but I a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the decision in the hearing room today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 if you should have no success in planning toda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hould have some other conversations, which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rd because Mr. Cromwell and Mr. Kopta apparent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be off having fun, but if you ca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Not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Excuse me if I mad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ion I did not int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I didn't know you ca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OPTA:  Not on the record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So having said all th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it is appropriate to go off the record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return to my office.  I am going to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t reporter her afternoon break, so we will reconve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sooner than 10 'til.  I will check in with you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think more discussion would be productiv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ill set another check back time, or somebod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 me and I will com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kay,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  While we were off the record, the part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le to work on a schedule.  At the beginning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on the record, Ms. Endejan, you had ma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s about cost studies when we were firs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that sounded like perhaps should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.  Would you like to repeat those now, o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ENDEJAN:  Very briefly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wanted to remind Your Honor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 as to why Verizon would need to do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ies and whether they were necessary, and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y with respect at least to access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at is the subject matter of the complai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e time constraints that we have for all acces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studies, apply to the access studies as well.  B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Honor, I think that in light of our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, I am pleased to report t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have reached an agreed upon schedule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do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If the Commission accept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Could somebody give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ENDEJAN:  I would be happy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Go ahea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ENDEJAN:  AT&amp;T and Commission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 their testimony on September 30t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Does that includ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If Public Counsel wants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But the intent there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filing I guess in support of the alleg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Okay,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Verizon would then fil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on December 2nd, 2002.  The reply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from AT&amp;T, Public Counsel, and Staff, and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ldCom would then be January 31st, 2003.  And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scheduled sometime either the end of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the first week in March depending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's schedule.  I also advised the par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may seek to file a response to the July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January 31st reply, in which case we would be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ime in the month of February for permission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if necessary, depending upon the cont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ly testimony.  Briefs would be due 30 days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sion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, let me repor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hat I walked into the room for a mo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d someone saying last week in February, first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March, so I have just reviewed schedules inform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st week of February is winter NARUC meet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hington D.C. so is not available.  First wee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ch looked really pretty, and so I ha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cil it in, and we will have to follow up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Is there anything el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s to be done on the record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I want to thank you 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efforts, and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Proceedings adjourned at 5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31:00Z</dcterms:created>
  <dc:creator>Mike Sommerville</dc:creator>
  <dc:description/>
  <dc:language>en-US</dc:language>
  <cp:lastModifiedBy>Mike Sommerville</cp:lastModifiedBy>
  <dcterms:modified xsi:type="dcterms:W3CDTF">2002-09-12T20:31:00Z</dcterms:modified>
  <cp:revision>2</cp:revision>
  <dc:subject/>
  <dc:title>0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9-12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