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BEFORE THE WASHING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ASHINGTON UTILITIES AND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RANSPORTATION COMMISSION,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Complainant,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.                              ) DOCKETS UE-120436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       ) UG-120437 (Consolida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VISTA CORPORATION d/b/a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VISTA UTILITIES,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Respondent.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ASHINGTON UTILITIES AND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RANSPORTATION COMMISSION,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Complainant,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.                              ) DOCKETS UE-110876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            ) UG-110877 (Consolida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VISTA CORPORATION d/b/a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VISTA UTILITIES,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Respondent.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VOLUME 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Pages 127 through 35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10:33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   November 29, 20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Washington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300 South Evergreen Park Drive Southwest, Room 20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   Olympia, Washingt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PORTED BY:  KATHLEEN HAMILTON, RPR, CRR, CCR 191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uell Realtime Reporting, LL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1411 Four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uite 8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eattle, Washington 9810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6.287.9066 | Seatt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360.534.9066 | Olymp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800.846.6989 | Na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ww.buellrealtime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A P P E A R A N C E 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DMINISTRATIVE LAW JUDGE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MARGUERITE E. FRIEDLAN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MMISSIONER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JEFF GOLTZ, Chair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ATRICK J. OSHIE, Commissi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PHILIP B. JONES, Commissi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OR PUBLIC COUNSEL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    SIMON FFITCH, Seni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Assistant Attorney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     LISA W. GAFKEN, Assista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Attorney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  Attorney General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Washingt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   800 5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uite 2000, TB-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     Seattle, Washington 981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206.464.659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     lisa.gafken@atg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FOR COMMISSION STAFF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  DONALD T. TROTTER, Seni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ouns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  MICHAEL FASSIO, Assista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Attorney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   Attorney General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Washingt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     PO Box 4012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    360.664.118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dtrotter@wutc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AVISTA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DAVID MEY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      Avista Corpor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E 1411 Mission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      Spokane, Washington 992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509.489.05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         david.meyer@avistacorp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A P P E A R A N C E S  (CONTINU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THE ENERGY PROJECT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RONALD L. ROSE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Attorney at La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2011 Fourteenth Avenue Ea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Seattle, Washington 9811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206.324.879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ronaldroseman@commcast.n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OR INDUSTRIAL CUSTOMERS OF NORTHWEST UTILITIE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    IRION A. SANG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Davidson Van Cleve P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     Suite 4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333 SW Tayl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  Portland, Oregon 972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503.241.724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   ias@dvclaw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OR NORTHWEST INDUSTRIAL GAS USER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     TOMMY A. BROOK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able Huston Benedict Haagensen &amp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   Lloyd LL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uite 20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  1001 SW Fif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ortland, Oregon 972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  503.224.309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tbrooks@cablehuston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    *  *  *  *  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  EXAMINATION INDEX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Y:                      WITNESS                        PAG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r. ffitch               Mr. Norwood                    16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Mr. Elgin                      17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Mr. Deen                       19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s. Gafken               Mr. Norwood                    20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Mr. Elgin                      23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r. Meyer                Mr. Norwood                    22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r. Trotter              Mr. Elgin                      23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hairman Goltz           Mr. Elgin                      23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     Mr. Deen                       23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Mr. Norwood                    2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  Mr. Elgin                      24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Mr. Norwood                    25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ommissioner Oshie       Mr. Norwood                    25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     Mr. Deen                       26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Mr. Elgin                      26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     Mr. Norwood                    27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Mr. Elgin                      27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ommissioner Jones       Mr. Norwood                    27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  Mr. Elgin                      27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Mr. Norwood                    28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  Mr. Elgin                      28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Mr. Norwood                    28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   Mr. Elgin                      29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hairman Goltz           Mr. Elgin                      29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Court                Mr. Norwood                    29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r. Meyer                Mr. Norwood                    29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r. Sanger               Mr. Deen                       29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r. Trotter              Mr. Elgin                      3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Ms. Breda                      30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r. ffitch               Ms. Breda                      30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r. Trotter              Ms. Breda                      32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EXAMINATION INDEX (CONTINU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Y:                      WITNESS                           PAG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r. Meyer                Ms. Feltes                        33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s. Gafken               Ms. Feltes                        33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hairman Goltz           Ms. Feltes                        33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mmissioner Jones       Ms. Feltes                        34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  INDEX OF EXHIBI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NUMBER                   DESCRIP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ENCH EXHIBITS, EXHIBITS IN SUPPORT OF SETTLEMENT STIPULATIO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AND EXHIBITS NOT SUPPORTED BY A WITNE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      Avista Corp.      Exhibits Nos. EMA-2 and 3 in Exc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Format on CD (06/21/1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2      Avista Corp.      Electronic Spreadsheet files for An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Other Exhibits that Flow in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      Results of Operations Including 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Adjustments Furnished by Ot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    Witnesses in Excel Format on C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06/21/1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      Avista Corp.      Pages 59-616 of Dave B. DeFelice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  Workpapers in .pdf Format on C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09/20/1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      The Energy        Statement of behalf of SNAP- Spoka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Project           Neighborhood Action Partners (2pp.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10/23/1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      Avista, Staff,    Multiparty Settlement Agreement (3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ICNU, NWIGU, and  pp.) (10/19/1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the Energ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Proj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JT-1T                    Joint Direct Testimony of Kelly O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Norwood (Avista), Kenneth L. Elg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   (Staff), Michael C. Deen (ICNU/NWIGU)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and Charles M. Eberdt (Energy Project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     (42 pp.) (10/19/1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6                        Public Comment Exhib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7C                       Data Request 13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8C                       Data Request 42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ARTY:  AV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ITNESS:  SCOTT L. MORRIS, CHAIRMAN, PRESIDENT, AND CEO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V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INDEX OF EXHIBITS (CONTINU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NUMBER                   DESCRIP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LM-1T                   Prefiled Direct Testimony of Scott L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Morris (34 ppg) (04/02/12) (revis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May 29, 201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LM-2                    Overview of Avista Utilities, includ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ts utility operations, Avista Corp.'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subsidiaries, and a diagram of Av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orp.'s corporate structure (2 pp.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      (04/02/1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LM-3                    Map of Avista's electric and natu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gas service areas (1 pg.) (04/02/1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ITNESS:  MARK T. THIES, SENIOR VICE PRESIDENT AND CFO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V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TT-1T                   Prefiled Direct Testimony of Mark 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Thies (26 pp.) (04/02/1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TT-2C                   ***CONFIDENTIAL*** Summary of Avista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     Credit Ratings from Standard &amp; Poor'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and Moody's as well as Avista's Capit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   Structure and Pro Forma Structu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6 pp.) (04/02/1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ITNESS:  WILLIAM E. AVERA, PRESIDENT OF FINCAP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EA-1T                   Prefiled Direct Testimony of Willia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   E. Avera (58 pp.) (04/02/1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EA-2                    Qualifications of William E. A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9 pp.) (04/02/1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EA-3                    Description of Quantitative Analys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      (44 pp.) (04/02/1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EA-4                    Capital Structure (1 pg.) (04/02/1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EA-5                    Constant Growth DCF Model - Utilit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roxy Group (3 pg.) (04/02/1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EA-6                    Sustainable Growth Rate - Util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         Proxy Group (2pp.) (04/02/1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INDEX OF EXHIBITS (CONTINU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NUMBER                   DESCRIP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EA-7                    Constant Growth DCF Model - Non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Utility Proxy Group (1 pg.) (04/02/1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EA-8                    Sustainable Growth Rate - Non-Utilit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Proxy Group (2 pp.) (04/02/1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EA-9                    Capital Asset Pricing Model (2 pg.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04/02/1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EA-10                   Electric Utility Risk Premium (4 pg.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    (04/02/1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EA-11                   Expected Earnings Approach (1 pg.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04/02/1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ITNESS:  KELLY O. NORWOOD, VICE PRESIDENT OF STATE AND FED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GULATIONS FOR AV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KON-1T                   Prefiled Direct Testimony of Kelly O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Norwood (25 pp.) (04/02/12) (revis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     May 29, 201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KON-2                    Standard &amp; Poor's, Utility Regulator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Assessments Report (4 pp.) (04/02/1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ON-3                    Regulatory Research Associates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  Regulatory Focus Report (7 pp.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04/02/1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ON-4                    Actual and authorized rate base graph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     by state (3 pp.) (04/02/1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KON-5                    NARUC, Rate Case and Audit Manu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52 pp.) (04/02/1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ON-6T                   Prefiled Cross-Answering Testimony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      Kelly O. Norwood (10 pp.) (09/19/1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KON-7T                   Prefiled Rebuttal Testimony of Kelly O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Norwood (37 pp.) (11/19/1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ON-8                    Summary of Company's Voluntar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         Severance Plan (8 pp.) (11/19/1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ROSS-EXAMINATION EXHIBI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INDEX OF EXHIBITS (CONTINU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NUMBER                   DESCRIP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KON-9CX    Public        Avista Response to Public Couns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Counsel       Data Request No. 019 (Includ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Attachment A) (15 pp.) (11/26/1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KON-10CCX  Public        ***CONFIDENTIAL*** Avista Respons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Counsel       WUTC Staff Data Request No. 1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(Including CONFIDENTIAL Attachment A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10 pp.) (11/26/1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ITNESS:  MARK N. LOWRY, PRESIDENT OF PACIFIC ECONOMICS GROU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SEARCH LL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NL-1T                   Prefiled Direct Testimony of Mark 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Lowry (22 pp.) (04/02/12) (revis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  May 29, 201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NL-2                    Qualifications of Mark N. Lowry (9 pp.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04/02/1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NL-3                    Recent trends in the normalized cos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     of Avista's Washington electri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operations (3 pp.) (04/02/1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NL-4                    Revenue growth projection calcula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  (1 pg.) (04/02/1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NL-5                    Attrition projection results (2 pp.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04/02/12) (supplemented May 29, 201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ITNESS:  ROBERT J. LAFFERTY, DIRECTOR OF POWER SUPPLY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V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JL-1T                   Prefiled Direct Testimony of Robert J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Lafferty (36 pp.) (04/02/1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JL-2                    Avista's 2011 Electric Integrat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      Resource Plan and Appendices (C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04/02/1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JL-3                    Forecast of Avista's Load and Resour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      Positions From 2013 through 2032 (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p.) (04/02/1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INDEX OF EXHIBITS (CONTINU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NUMBER                   DESCRIP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JL-4C                   ***CONFIDENTIAL*** Avista's Energ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Resources Risk Policy (28 pp.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(04/02/12) (revised April 17, 201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JL-5                    Map of the Palouse Wind Project (1 pg.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04/02/1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JL-6                    Avista's 2009 Electric Integrat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      Resource Plan and Appendices (C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04/02/1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JL-7C                   ***CONFIDENTIAL*** Palouse Wind Boar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     Involvement Documentation (39 pp.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04/02/1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JL-8C                   ***CONFIDENTIAL*** 2011 Renewabl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   Request for Proposal Proces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Results (93 pp.) (04/02/1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JL-9C                   ***CONFIDENTIAL*** Palouse Wind Pow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     Purchase Agreement (261 pp.) (04/02/1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ITNESS:  CLINT G. KALICH, MANAGER OF RESOURCE PLANNING &amp; POW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UPPLY ANALYSES FOR AV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GK-1T                   Prefiled Direct Testimony of Clint 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  Kalich (14 p.) (04/02/1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GK-2C                   ***CONFIDENTIAL*** Summary output fr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the Dispatch Model (3 pp.) (04/02/1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ITNESS:  WILLIAM G. JOHNSON, WHOLESALE MARKETING MANAGER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V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GJ-1T                   Prefiled Direct Testimony of William G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Johnson (24 pp.) (04/02/1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GJ-2                    Power supply expense and revenue item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      (2 pp.) (04/02/1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GJ-3                    Description of power supply adjustmen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7 pp.) (04/02/1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  INDEX OF EXHIBI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NUMBER                   DESCRIP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GJ-4                    Pro Forma fuel costs for each therm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lant and short-term purchase and s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by month (1 pg.) (04/02/1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GJ-5                    Proposed authorized Energy Recover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Mechanism power supply expense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revenue, transmission expense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revenue, and retail sales (1 pg.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      (04/02/1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ITNESS:  KEVIN J. CHRISTIE, DIRECTOR OF GAS SUPPLY FOR AV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KJC-1T                   Prefiled Direct Testimony of Kevin J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hristie (10 pp.) (04/02/1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JC-2                    Avista's 2009 Natural Gas Integrat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   Resource Plan (CD) (04/02/1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ITNESS:  DON F. KOPCZYNSKI, VICE PRESIDENT OF CUSTOM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OLUTIONS FOR AV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FK-1T                   Prefiled Direct Testimony of Don F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   Kopczynski (47 pp.) (04/02/1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FK-2                    Electric and natural gas custom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usage by customer class (1 pg.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  (04/02/1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FK-3                    Avista's Proposed Protocol for Manag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elect Aldyl A Pipe in Av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     Utilities' Natural Gas System repor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191 pp.) (04/02/1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ITNESS:  SCOTT J. KINNEY, DIRECTOR OF TRANSMISSION OPERA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OR AV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JK-1T                   Prefiled Direct Testimony of Scott J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Kinney (42 pp.) (04/02/1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JK-2                    Transmission pro forma adjustmen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      (1 pg.) (04/02/1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ITNESS:  ELIZABETH M. ANDREWS, MANAGER OF REVENUE REQUIREMEN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AV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INDEX OF EXHIBITS (CONTINU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NUMBER                   DESCRIP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EMA-1T                   Prefiled Direct Testimony of Elizabe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M. Andrews (85 pp.) (04/02/12) (revis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May 29, 201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MA-2                    Electric Revenue Requirement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Results of Operation (10 pp.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(04/02/1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MA-3                    Natural Gas Revenue Requirement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Results of Operation (9 pp.) (04/02/1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MA-4                    Avista's Accounting Practices Audit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     Low-Income Rate Assistance Progra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LIRAP) - Accounting Practices Aud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  reports (12 pp.) (04/02/1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MA-5T                   Prefiled Supplemental Testimony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Elizabeth M. Andrews (4 pp.) (5/29/1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MA-6                    Avista's Attrition Analysis for Natur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     Gas Operations (6 pp.) (5/29/1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ITNESS:  DAVE B. DEFELICE, SENIOR BUSINESS ANALYST FOR AV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BD-1T                   Prefiled Direct Testimony of Dave B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DeFelice (39 pp.) (04/02/1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BD-2                    Capital Expenditures Table From 200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   to 2016 (1 pg.) (04/02/1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BD-3                    Handy Whitman Cost Index - Trans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ubstations, Transmission Equipment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    Distribution Substations,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Distribution Equipment (4 pp.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      (04/02/1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BD-4                    Avista's 2012 and 2013 Capit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Additions Detail (System) (2 pp.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      (04/02/1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BD-5                    Depreciation Study - EOP Adjust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ummary (12 pp.) (04/02/1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INDEX OF EXHIBITS (CONTINU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NUMBER                   DESCRIP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BD-6                    Avista's Depreciation Study Calculat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Annual Depreciation Accruals Relat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to Electric, Gas and Common Plant 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December 31, 2010 (58 pp.) (04/02/1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ITNESS:  KAREN S. FELTES, SENIOR VICE PRESIDENT FOR HU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SOURCES AND CORPORATE SECRETARY FOR AV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KSF-1T                   Prefiled Direct Testimony of Karen 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Feltes (32 pp.) (04/02/1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SF-2C                   ***CONFIDENTIAL*** Avista's Review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     Executive Officer Compens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originally filed with the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  on February 28, 2012 (212 pp.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04/02/1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SF-3C                   ***CONFIDENTIAL*** Salary Increa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     Budget Comparison 2011/2012 (2 pp.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04/02/1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SF-4C                   ***CONFIDENTIAL*** Historical Linem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   Wage Comparison (1 pg.) (04/02/1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KSF-5                    Employee Incentive Plan (8 pp.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04/02/1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SF-6C                   ***CONFIDENTIAL*** Updated version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   Attachment F, originally filed 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February 28, 2012, as part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     Review of Executive Offic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ompensation report (1 pg.) (04/02/1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ITNESS:  TARA L. KNOX, SENIOR REGULATORY ANALYST FOR AV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LK-1T                   Prefiled Direct Testimony of Tara L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      Knox (22 pp.) (04/02/1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LK-2                    Average Production and Trans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ost, Washington Electric, 12 Month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      Ended December 31, 2011 (3 pp.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04/02/1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LK-3                    Electric Cost of Service Study Proces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          Description (9 pp.) (04/02/1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INDEX OF EXHIBITS (CONTINU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NUMBER                   DESCRIP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LK-4                    Electric Cost of Service Study Summar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Results (4 pp.) (04/02/1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LK-5                    Natural Gas Cost of Service Stud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Process Description (9 pp.) (04/02/1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LK-6                    Natural Gas Cost of Service Stud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ummary Results (5 pp.) (04/02/1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ITNESS:  PATRICK D. EHRBAR, MANAGER OF RATES AND TARIFFS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V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DE-1T                   Prefiled Direct Testimony of Patrick 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Ehrbar (47 pp.) (04/02/12) (revis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  April 18, 201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DE-2                    Avista's Current Electric Tariffs/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ervice Schedules (13 pp.) (04/02/1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     (revised April 18, 201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DE-3                    Avista's Proposed Electric Tarif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chedules (14 pp.) (04/02/12) (revis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   April 18, 201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DE-4                    Proposed Increase in Electric Rates b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ervice Schedule, Present and Propos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  Electric Rates of Return by R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chedule, and Present and Propos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   Electric Rate Components by Schedu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3 pp.) (04/02/1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DE-5                    Avista's Current Natural Gas Tarif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    Sheets (9 pp.) (04/02/1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DE-6                    Avista's Proposed Natural Gas Tarif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heets (9 pp.) (04/02/1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DE-7                    Proposed Increase in Natural Gas Rat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      by Service Schedule, Present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roposed Natural Gas Rates of Retur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      by Rate Schedule, and Present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roposed Natural Gas Rate Componen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         by Schedule (3 pp.) (04/02/1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INDEX OF EXHIBITS (CONTINU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NUMBER                   DESCRIP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DE-8                    DSM Component of the Attri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Adjustment for the 12 Months End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December 31, 2011 (1 pg.) (04/02/1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DE-9T                   Prefiled Response Testimony of Patric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D. Ehrbar (34 pp.) (2/24/1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DE-10                   Spreadsheets to determine fixed cos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      per class, fixed costs per customer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and fixed costs for Schedules 1, 11/12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    21/22, 25, and 30/31/32 (9 pp.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2/24/1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ITNESS:  KATHRYN H. BRED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HB-1CT                  ***CONFIDENTIAL*** Prefiled Respon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   Testimony of Kathryn H. Breda (38 pp.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9/19/1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HB-2                    Overall Electric and Natural G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     Revenue Requirement (1 pg.) (9/19/1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KHB-3                    Staff Adjustment 1.04, Electric and 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- Federal Income Tax Correction (3 pp.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  (9/19/1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KHB-4                    Adjustment 2.16, Electric - Colstri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and Coyote Springs 2 Maintenance (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   pp.) (9/19/1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KHB-5                    Staff Adjustment 2.18, Electric,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Adjustment 2.16, Natural Gas, Booz &amp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    Company Contract (3 pp.) (9/19/1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KHB-6                    Adjustment 3.00, Electric - Pro For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ower Supply (4 pp.) (9/19/1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HB-7                    Staff Adjustment 3.08, Electric - Nox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      Rapids Unit 4 Runner Upgrade (3 pp.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9/19/1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HB-8                    Staff Adjustment 3.09, Electric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         Pullman Smart Grid Adjustment (3 pp.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9/19/1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INDEX OF EXHIBITS (CONTINU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NUMBER                   DESCRIP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KHB-9C                   ***CONFIDENTIAL*** Electric Attri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tudy (5 pp.) (9/19/1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HB-10C                  ***CONFIDENTIAL*** Natural 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Attrition Study (5 pp.) (9/19/1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ITNESS:  ALAN P. BUCKLE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PB-1CT                  ***CONFIDENTIAL*** Prefiled Respon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Testimony of Alan P. Buckley (25 pp.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    (9/19/1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PB-2                    Comparison between Proposed Company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taff Recommended Pro Forma Net Pow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  Supply Expense (3 pp.) (9/19/1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ITNESS:  KENNETH L. ELG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KLE-1T                   Prefiled Response Testimony of Kenne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L. Elgin on Policy Issues (13 pp.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     (9/19/1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KLE-2T                   Prefiled Response Testimony of Kenne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L. Elgin on Cost of Capital (55 pp.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  (9/19/1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KLE-3                    Experience and Qualifications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Kenneth L. Elgin (4 pp.) (9/19/1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LE-4                    Avista Cost of Debt (1 pg.) (9/19/1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LE-5                    Avista's Response to Staff's Dat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    Request No. 265 (1 pg.) (9/19/1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KLE-7T                   Prefiled Rebuttal Testimony of Kenne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L. Elgin (15 pp.) (11/19/1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LE-8CX    Public        Staff Response to Public Counsel Dat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Counsel       Request No. 2 (1 pg.) (11/26/1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KLE-9CX    Public        Staff Response to Public Counsel Da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Counsel       Request No. 6 (Including attach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         SNL report on the 8-K form filed b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Avista on October 23, 2012) (2 pp.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          (11/26/1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INDEX OF EXHIBITS (CONTINU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NUMBER                   DESCRIP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ITNESS:  MICHAEL FOIS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DF-1T                   Prefiled Response Testimony of Micha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Foisy (16 pp.) (9/19/1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DF-2                    Investor-Supplied Working Capital (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pp.) (9/19/1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DF-3C                   ***CONFIDENTIAL*** Avista's Respons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taff's Data Request No. 333 Regard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    Property Tax Calculations (22 pp.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9/19/1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ITNESS:  JOANNA HUA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H-1CT                   ***CONFIDENTIAL*** Prefiled Respon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   Testimony of Joanna Huang (35 pp.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9/19/1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H-2                     Electric Results of Operation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     Revenue Requirement (11 pp.) (9/19/1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JH-3                     Adjustment 2.14, Electric - PC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Transformer Restating (10 pp.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  (9/19/1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JH-4                     Adjustments 2.15, Electric, and 2.1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Natural Gas - Restating Incentiv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   (4 pp.) (9/19/1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JH-5                     Adjustments 3.02, Electric, and 3.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Natural Gas - Pro Forma Labor - N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    Executive (4 pp.) (9/19/1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JH-6C                    ***CONFIDENTIAL*** Adjustments 3.03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Electric, and 3.01 Natural Gas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      Pro Forma Labor - Executive (10 pp.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9/19/1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H-7                     Adjustments 4.05, Electric, and 4.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      Natural Gas - Depreciation Study (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p.) (9/19/1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INDEX OF EXHIBITS (CONTINU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NUMBER                   DESCRIP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JH-8                     Adjustments 1.03, Natural Gas - 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nventory and JP Restating (5 pp.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(9/19/1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ITNESS:  EDWARD J. KEA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JK-1T                   Prefiled Response Testimony of Edwar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J. Keating (17 pp.) (9/19/1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JK-2                    Natural Gas - Staff's Re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    Requirement Model (8 pp.) (9/19/1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JK-3                    Cost of Short-Term Debt (1 pg.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9/19/1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JK-4                    Adjustment 2.17, Electric - Intere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   (2 pp.) (9/19/1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JK-5                    Adjustment 2.13, Natural Gas - Inter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2 pp.) (9/19/1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JK-6                    Adjustment 2.13, Electric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   Miscellaneous Restating (5 pp.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9/19/1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JK-7                    Adjustment 2.11, Natural Gas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  Miscellaneous Restating (5 pp.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9/19/1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ITNESS:  DAVID LYKK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L-1T                    Prefiled Response Testimony of Davi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    Lykken (10 pp.) (9/19/12) (revis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November 15, 201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ITNESS:  CHRISTOPHER T. MICKELS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TM-1T                   Prefiled Response Testimony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      Christopher T. Mickelson (48 pp.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9/19/1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TM-2                    Electric Cost of Service (4 pp.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         (9/19/1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INDEX OF EXHIBITS (CONTINU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NUMBER                   DESCRIP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TM-3                    Electric Revenue Allocation and R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Design (6 pp.) (9/19/1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TM-4                    Electric Bill Frequency and Histogra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Analysis (7 pp.) (9/19/1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TM-5                    Natural Gas Cost of Service (5 pp.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9/19/1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TM-6                    Natural Gas Revenue Allocation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    Rate Design (5 pp.) (9/19/1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TM-7                    Natural Gas Bill Frequency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Histogram Analysis (5 pp.) (9/19/1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TM-8                    Allocation of Natural Gas Distribu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   Mains (1 pg.) (9/19/1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ITNESS:  DAVID NIGHTINGA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N-1CT                   ***CONFIDENTIAL*** Prefiled Respon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Testimony of David Nightingale (55 pp.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   (9/19/1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N-2                     Avista's Renewable Surplus Posi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with the Acquisition of the Palou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  Power Purchase Agreement (1 pg.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9/19/1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ITNESS:  DEBORAH J. REYNOLD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JR-1T                   Prefiled Response Testimony of Debora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    J. Reynolds (21 pp.) (2/24/1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JR-2                    Staff's Response to Bench Request No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3 in Dockets UE-111048 and UG-11104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      (44 pp.) (2/24/1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JR-3                    Letter from Danielle Dixon, Seni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olicy Associate, NW Energy Coali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      to Avista, dated September 1, 2011,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Data Requests 2-4 (2 pp.) (2/24/1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INDEX OF EXHIBITS (CONTINU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NUMBER                   DESCRIP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JR-4                    Excerpt from Revenue Regulation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Decoupling:  A Guide to Theory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Application, (The Regulatory Assista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roject, June 2011) (7 pp.) (2/24/1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JR-5T                   Prefiled Cross-Answering Testimony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Deborah J. Reynolds (37 pp.) (9/19/1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ITNESS:  DAVID E. DISMUK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ED-1T                   Prefiled Direct Testimony of David 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Dismukes (41 pp.) (2/24/1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ED-2                    Summary of Background and Experien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  of David E. Dismukes, PhD (48 pp.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2/24/1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ED-3                    U.S. Average Residential Use P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     Customer Natural Gas and Electric (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g.) (2/24/1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ED-4                    Revised NWEC Financial Impact Analys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   (1 pg.) (2/24/1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ED-5                    Estimated Lost Revenues (1 pg.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2/24/1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ED-6                    Selected Examples of Proposed Retur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   on Equity Adjustments (11 pp.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2/24/1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ED-7                    Southern Connecticut Gas Return 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    Equity Comparison (1 pg.) (2/24/1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ED-8                    Avista Corporation Change in Custom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and Usage (2 pp.) (2/24/1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ED-9                    Lesh Report, Summar of Results (1 pg.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      (2/24/1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ED-10                   Ratepayer Protection Mechanisms (3 pp.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2/24/1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ED-11T                  Prefiled Cross-Answering Testimony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          David E. Dismukes (20 pp.) (9/19/1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INDEX OF EXHIBITS (CONTINU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NUMBER                   DESCRIP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ITNESS:  GLENN A. WATKIN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GAW-1T                   Prefiled Response Testimony of Glen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A. Watkins (17 pp.) (9/19/1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GAW-2                    Background and Experience of Glenn A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Watkins (3 pp.) (9/19/1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GAW-3                    Competitive Fixed Charges for Electri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Residential Rates in Texas (1 pg.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    (9/19/1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GAW-4                    Determination of Electric and Natu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Gas (separate) Direct Residenti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  Customer Costs (2 pp.) (9/19/1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ITNESS:  JAMES R. DITTM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JRD-1T                   Prefiled Response Testimony of Jam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R. Dittmer on behalf of Public Couns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     Regarding Revenue Requirement (42 pp.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9/19/1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RD-2                    Summary of Public Counsel Electri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  Adjustments (23 pp.) (9/19/1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JRD-3                    Summary of Public Counsel Natural 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Adjustments (18 pp.) (9/19/1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RD-4                    Avista's Response to Public Couns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     Data Request No. 152 - Revis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Including Attachments A-E) (15 pp.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    (9/19/1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JRD-5                    Avista's Response to Staff Data Requ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No. 269 (Including Attachments A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      B) (5 pp.) (9/19/1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JRD-6                    Avista's Response to Public Couns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Data Request No. 93. (Includ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      Attachment C) (3 pp.) (9/19/1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JRD-7                    Avista's Response to Public Couns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Data Request No. 65 (Includ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          Attachment C) (3 pp.) (9/19/1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INDEX OF EXHIBITS (CONTINU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NUMBER                   DESCRIP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JRD-8                    Avista's Response to Public Couns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Data Request No. 41 (1 pg.) (9/19/1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RD-9                    Summary of Historic Electric S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(1 pg.) (9/19/1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JRD-12CT                 ***CONFIDENTIAL*** Prefiled Testimon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of James r. Dittmer in Opposition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      the Settlement (30 pp.) (11/09/1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JRD-13                   Avista Utilities Impact of Stipul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ost of Capital Upon Avista's Claim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     Electric Operations Revenue Deficienc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1 pg.) (11/09/1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RD-14                   Avista Utilities Impact of Stipul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   Costs of Capital Upon Staff's Claim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Electric Operations Revenue Deficienc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     (1 pg.) (11/09/1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JRD-15                   Avista Utilities Impact of Stipul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ost of Capital upon ICNU's Claim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   Electric Operations Revenue Deficienc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1 pg.) (11/09/1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RD-16                   Avista Utilities Analysis of Settle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  Electric Operations Revenue Increa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Relative to Parties' Prefiled Dir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   Position &amp; Concessions Noted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tipulation (1 pg.) (11/09/1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RD-17                   Avista Utilities Analysis of Settle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    Gas Operations Revenue Increa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Relative to Parties' Prefiled Dir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      Position &amp; Concessions Noted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tipulation (1 pg.) (11/09/1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RD-18                   Avista Utilities Impact of Stipul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      Cost of Capital Upon Public Counsel'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laimed Electric &amp; Gas Opera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      Revenue Deficiency (2 pp.) (11/09/1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ITNESS:  NANCY BROCKW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INDEX OF EXHIBITS (CONTINU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NUMBER                   DESCRIP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NB-1T                    Prefiled Response Testimony of Nanc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Brockway (31 pp.) (9/19/1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B-2                     Resume and List of Testimonies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Nancy Brockway (10 pp.) (9/19/1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ITNESS:  SEBASTIAN COPPOL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C-1CT                   ***CONFIDENTIAL*** Prefiled Respon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Testimony of Sebastian Coppola (4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    pp.) (9/19/1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C-2                     Summary of Qualifications of Sebasti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oppola (7 pp.) (9/19/1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C-3C                    ***CONFIDENTIAL*** Avista Executi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   Compensation Peer Group (Towers Wat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Energy Services Survey) (1 pp.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     (9/19/1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C-4C                    ***CONFIDENTIAL*** Avista Executi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ompensation Peer Group (1 pg.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   (9/19/1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C-5C                    ***CONFIDENTIAL*** Comparison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Officers Salaries (1 pg.) (9/19/1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C-6                     Positions Held by Avista Officers 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   Non-utility Subsidiaries (1 pg.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9/19/1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C-7C                    ***CONFIDENTIAL*** Survey of CEO Scot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    Morris' Calendar Activities (2 pp.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9/19/1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C-8C                    ***CONFIDENTIAL*** Recalculation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      Officers Salary Expense (Detail) (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g.) (9/19/1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C-9                     Recalculation of Officers Salar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      Expense (Summary of Proposed Publi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ounsel Adjustments) (1 pg.) (9/19/1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C-10                    Executive Short-Term Incentive Pl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          Payment Adjustment (1 pg.) (9/19/1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INDEX OF EXHIBITS (CONTINU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NUMBER                   DESCRIP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C-11C                   ***CONFIDENTIAL*** Survey of Directo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ompensation and Peer Group (Tow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Watson, Executive Summary excerpt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4 pp.) (9/19/1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C-12C                   ***CONFIDENTIAL*** List of Board Topic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in 2010 and 2011 (4 pp.) (9/19/1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C-13                    Adjustment of Directors Stock-Bas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ompensation (1 pg.) (9/19/1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C-14                    Adjustment of Directors Cas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     Compensation (1 pg.) (9/19/1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C-15                    Adjustment of Directors and Offic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nsurance Costs (1 pg.) (9/19/1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C-16                    Other Compensation Related Adjustmen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     (1 pg.) (9/19/1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C-17CT                  ***CONFIDENTIAL*** Prefiled Testimon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of Sebastian Coppola in Opposition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   the Settlement (14 pp.) (11/09/1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ITNESS:  LEA DAESCH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LD-1CT                   ***CONFIDENTIAL*** Prefiled Testimon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of Lea Daeschel in Opposition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   Settlement (14 pp.) (11/09/1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ITNESS:  JAMES DITTM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JRD-10T                  Prefiled Response Testimony of Jam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R. Dittmer Regarding Attrition (60 pp.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      (9/19/1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JRD-11                   Summary of Experience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Qualifications of James R. Dittm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      (2 pp.) (9/19/1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ITNESS:  RALPH C. CAVANAG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CC-1T                   Prefiled Direct Testimony of Ralph 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avanagh (23 pp.) (11/3/11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INDEX OF EXHIBITS (CONTINU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NUMBER                   DESCRIP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CC-2                    Graph of Avista's Average Electricit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Use Per Residential Customer fr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2000-2010 (1 pg.) (11/3/11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CC-3                    Avista's Response to NWEC Data Requ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howing 80 Percent of Avista'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Fixed-Cost Revenue Require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Recoverable in Variable Energy Charg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      (2 pp.) (11/3/11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CC-4                    Avista's Retail Electricity Sales b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Rate Schedule from 1991-2000 (2 pp.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     (11/3/11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CC-5                    Average Number of Avista Custom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er Rate Schedule from 1991 to 20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   (2 pp.) (11/3/11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CC-6                    Pamela Lesh Morgan's Rate Impact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Key Design Elements of Gas and Electri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     Utility Decoupling:  A Comprehensi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Review, dated June 30, 2009 (35 pp.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   (11/3/11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CC-7T                   Prefiled Cross-Answering Testimony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Ralph C. Cavanagh (13 pp.) (9/19/1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CC-8                    Joseph B. Wharton, Michael J. Vilbert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   Richard E. Goldberg, and Toby Brow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The Impact of Decoupling on the Cos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     Capital, The Brattle Group, March 20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16 pp.) (9/19/1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CC-9                    Pamela G. Lesh, Rate Impacts and Ke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      Design Elements of Gas and Electri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Utility Decoupling:  A Comprehensi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      Review, The Electricity Journal, Vol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22, Issue 8, October 2009, pp. 65-7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      (7 pp.) (9/19/1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ITNESS:  MICHAEL P. GORM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PG-1T                   Prefiled Response Testimony of Micha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. Gorman (69 pp.) (9/19/1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INDEX OF EXHIBITS (CONTINU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NUMBER                   DESCRIP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PG-2                    Educational Background and Experie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of Michael P. Gorman (4 pp.) (9/19/1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PG-3                    Rate of Return and Adjusted Capit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Structure (2 pp.) (9/19/1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PG-4                    Proxy Group (1 pg.) (9/19/1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PG-5                    Consensus Analysts' Growth Rates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the Proxy Group (1 pg.) (9/19/1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PG-6                    Constant Growth DCF Model for the Prox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     Group (1 pg.) (9/19/1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PG-7                    Payout Ratios of the Proxy Group (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g.) (9/19/1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PG-8                    Sustainable Growth Rate for the Prox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     Group (2 pp.) (9/19/1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PG-9                    Sustainable Constant Growth DCF Mod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for the Proxy Group (1 pg.) (9/19/1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PG-10                   Graph of Electricity Sales Linked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  U.S. Economic Growth (1 pg.) (9/19/1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PG-11                   Multi-stage Growth DCF Model fo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roxy Group (1 pg.) (9/19/1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PG-12                   Common Stock Market/Book Ratio (1 pg.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     (9/19/1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PG-13                   Equity Risk Premium - U.S. Treasur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Bond (1 pg.) (9/19/1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PG-14                   Equity Risk Premium - Utility Bo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      (1 pg.) (9/19/1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PG-15                   Bond Yield Spreads (1 pg.) (9/19/1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PG-16                   U.S. Treasury and Utility Bond Yield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3 pp.) (9/19/1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PG-17                   Value Line Beta for the Proxy Grou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          (1 pg.) (9/19/1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INDEX OF EXHIBITS (CONTINU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NUMBER                   DESCRIP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PG-18                   CAPM Return (1 pg.) (9/19/1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PG-19                   Standard &amp; Poor's Credit Metrics (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p.) (9/19/1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PG-20                   Dr. Avera's Constant Growth DCF Mod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for the Proxy Group (1 pg.) (9/19/1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PG-21                   Dr. Avera's Multi-stage Growth DC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Model for the Proxy Group (1 pg.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    (9/19/1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PG-22                   Accuracy of Interest Rate Forecas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1 pg.) (9/19/1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ITNESS:  MICHAEL C. DE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CD-1T                   Prefiled Response Testimony of Micha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     C. Deen (17 pp.) (2/24/1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DC-2                    Qualifications of Michael C. Deen (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p.) (2/24/1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CD-3                    ICNU Study of Active Decoupl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  Programs (2 pp.) (2/24/1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CD-4CT                  ***CONFIDENTIAL*** Prefiled Responsi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and Cross-Answering Testimony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   Michael C. Deen (22 pp.) (9/19/1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CD-5                    General Revenue Requirement Summar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6 pp.) (9/19/1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CD-6                    Avista's Response to Staff Data Reque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      No. 223 (1 pg.) (9/19/1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CD-7                    WNP-3 Replacement Power Cost to Ra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omparison (1 pg.) (9/19/1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CD-8                    Avista's Response to Staff Data Reque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      No. 265 (1 pg.) (9/19/1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CD-9                    ICNU Cost of Service Study (5 pp.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9/19/1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INDEX OF EXHIBITS (CONTINU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NUMBER                   DESCRIP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CD-13T                  Prefiled Rebuttal Testimony of Micha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. Deen (3 pp.) (11/19/1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CD-14CS   Public        ICNU Revised Oct. 29, 2912 Respons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Counsel       Public Counsel Data Request No. 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CD-10T                  Prefiled Response Testimony of Micha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. Deen (13 pp.) (9/19/1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CD-11                   Qualification Statement of Michael 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    Deen (2 pp.) (9/19/1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CD-12                   NWIGU Cost of Service Study (4 pp.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9/19/1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CD-15CX   Public        NWIGU Response to Public Counsel Dat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Counsel       Request No. 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ITNESS:  CHARLES M. EBERD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ME-1T                   Prefiled Response Testimony of Char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M. Eberdt (15 pp.) (9/19/1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ME-2                    Resume of Charles M. Eberdt (1 pg.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  (9/19/1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ME-3                    Demographic Data for Five Counties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Avista Service Territory (1 pg.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   (9/19/1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ME-4                    Neal Walters, Can Advanced Meter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Help Reduce Electricity Costs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    Residential Consumers?  AARP Publi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olicy Institute:  INSIGHT o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      Issues (8 pp.) (9/19/1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ME-5                    Julie Nepveu and Nicole M. Diaz, W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s the Smart Grid and Why Should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      Care?  Clearinghouse REVIEW Journ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of Poverty Law and Policy 302-3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      (Sept-Oct 2010) (11 pp.) (9/19/1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INDEX OF EXHIBITS (CONTINU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NUMBER                   DESCRIP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ME-6                    AARP, National Consumer Law Center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National Association of State Utilit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Consumer Advocates, Consumers Unio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and Public Citizen, The Need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Essential Consumer protections:  Smar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Metering Proposals and the Mov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Time-Based Pricing, August 2010 (2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p.) (9/19/1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ME-7                    The National Association of St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    Utility Consumer Advocates, Smart Gr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rinciples of the NASUCA, Res. 2009-03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     (June 30, 2009) (4 pp.) (9/19/1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ME-8CX    Public        The Energy Project Response to Publi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Counsel       Counsel Data Request No. 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OLYMPIA, WASHINGTON; NOVEMBER 29, 20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   10:33 A.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    -o0o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THE COURT:  All right, then.  I've unmut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nference bridge line so everyone should be able to hear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Let's be on the record.  Good morning.  My name is Margueri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riedlander, and I'm an administrative law judge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ashington Utilities and Transportation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This is the time and place set for a hearing in doc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UE-120436, UG-120437, and the second phase of dockets UE-11087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nd UG-110877, styled "The Washington Utiliti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ransportation Commission versus Avista Corporation, dba Avist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Utilities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The Commission has convened this hearing to exam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settlement agreement that was filed on October 19th, 2012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nd will start preliminarily by taking appearances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arties, beginning with the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MR. MEYER:  Thank you, your Honor.  David Meyer. 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ppearance is previously of record.  I am appearing on behal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f Avist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THE COURT:  Thank you.  And appearing on behalf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ndustrial Customers of Northwest Utili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MR. SANGER:  My name is Irion Sanger.  T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-r-i-o-n S-a-n-g-e-r.  I'm at the law firm of Davis and V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leve.  Address is 333 Southwest Taylor, Suite 400, Portlan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regon 97204.  My phone number is (503) 241-7242.  And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e-mail address is ias@dvclaw.c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THE COURT:  Thank you.  And I guess I should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minded everyone from the beginning that, for the cou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porter's sake and for my sake, if you can speak slowl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learly, and refrain from using acronyms.  And if you do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o use acronyms, please spell them out and identify what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tand for.  So now we'll go to the Northwest Industrial G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Us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MR. BROOKS:  Good morning.  This is Tommy Brooks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firm Cable Huston on behalf of Northwest Industrial G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Us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THE COURT:  Thank you.  And have you -- I think we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r. Stokes here before.  Have you made a long-form appearan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MR. BROOKS:  Sometimes it's hard to recall if i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r. Stokes or myself, so I'll be glad to repe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nform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THE COURT:  Thank you.  I would appreciat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MR. BROOKS:  The address is 1001 Southwest 5th Avenu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uite 2000, Portland, Oregon 97214.  Sorry.  97204.  Ph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number is (503) 224-3092.  And the e-mail addres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brooks@cablehuston.c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THE COURT:  Thank you.  And appearing today on behal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f the Energy Proj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MR. ROSEMAN:  Good morning.  My name is Rona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oseman.  I'm an attorney in Seattle, and I have alrea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rovided my appearance on behalf of the Energy Project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ock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THE COURT:  Thank you.  Appearing today on behalf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ublic Couns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MR. FFITCH:  Your Honor, Simon ffitch appearing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ehalf of Public Counsel.  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MS. GAFKEN:  Excuse me.  Lisa Gafken, Public Couns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THE COURT:  Thank you.  And appearing today on behal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f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MR. TROTTER:  From Commission staff, Donald 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rotter, Assistant Attorney General, and Michael Fassi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ssistant Attorney Gener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THE COURT:  Thank you.  And I would note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cord that the coalition, the Northwest Energy Coalition,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quested to be excused from participating in the hearing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 request was gran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So I think at this time it would be appropriat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ake up the admission of exhibits.  And my understanding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settling parties and Mr. ffitch is that all of the exhib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have been stipulated or are agreed to be stipulated in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cord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MR. MEYER: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THE COURT:  So just for clarity sake, that includ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bench exhibits, all of the pre-filed testimony in exhib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s well as response testimony, the settlement agreement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upporting testimony in support of the settlement agreement,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ell as response and rebuttal testimony dealing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ettlement agreement; is that correct?  Sounds -- sounds go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o everybody?  Okay.  Good.  So that's all admit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At this point I do, however, want to discuss some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ith counsels regarding the exhibit list.  It's -- from ha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viewed the testimony supporting the multiparty settl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tipulation, there is at least one, possibly two, data requ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sponses that have been relied upon in suppor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ettlement agreement that have not been provided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And those are Avista's response to staff data requ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137, and Avista's response to Public Counsel data request 427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nd I am prepared to mark those -- the bench would reques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vista provide thos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MR. MEYER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THE COURT:  -- as soon as possible.  And I am prepa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o mark those as 7C, as I understand the response to dat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quest 137 is confidential, and 8, respectively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r. Meyer, when do you think those would be available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mmis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MR. MEYER:  We can have them to them by tomorr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THE COURT:  That would be fine.  Thank you. 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ight.  Does anybody have an objection to admission of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xhibits as well?  Okay.  Hearing nothing, those are admit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Let's deal with some preliminary matters.  I know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r. Sanger had raised a preliminary matter regard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levancy of the testimony -- of the cross-examination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hould say, of Mr. Gorman.  If you want to restate that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MR. SANGER:  Preliminarily, your Honor, Mr. ffitch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 discussed earlier that it's possible that he may not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questions for Mr. Gorman.  I don't know if we want to addr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objection now or after Mr. ffitch has decided whether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not he actually has questions for Mr. Gorm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THE COURT:  That's fine.  If the settlement panel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f Mr. ffitch is fine with the settlement panel answer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questions, then we won't have need for an object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r. Gorman's testimony.  So let's address it as it com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The a preliminary matter I believe was raise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r. ffitch as far as co-counsel cross-examining som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ettlement panel witnesses, and the parties have indicate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y do not have an objection to that, and the bench doe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s well, so that's -- that's fine.  That request is gran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Okay.  Is there any other preliminary matte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needs to be dealt with before we seek the settlement pan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MR. MEYER:  Yes, your Honor.  I was just reminde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art of DR-427 contains confidential inform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THE COURT:  I see.  So we will mark that as 8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MR. MEY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THE COURT:  Yes.  All right, then.  If there's no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urther, why don't we go head and have the settlement pan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ise, and I will swear you 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Do you swear or affirm that the testimony you're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o give is the truth, the whole truth, and nothing b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ru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THE WITNESSES: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THE COURT:  Thank you.  You can be seated.  And I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t this point recess the hearing while I retrie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mmissioners, and then we will get into Commission -- or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orry, counsel introduction of the witness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ross-examination.  So we are on recess right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(A break was tak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from 10:41 a.m. to 10:49 a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THE COURT:  Okay.  We'll be back on record.  Why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e start as far as introduction of the settlement witnes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ith Mr. Mey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MR. MEYER:  Thank you, your Honor, and member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mmission.  Good morning.  For Avista -- and as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e've stipulated into the record all of the exhibit materia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o I won't go through that preliminary, but I'll just simp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ntroduce Kelly Norwood as the witness who will be addres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settlement and any other questions you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THE COURT:  Thank you.  And we already have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estimony, so we already know his title and such.  Mr. Rosem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MR. ROSEMAN:  Good morning, Commissioners.  Go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orning, everyone.  On behalf of the Energy Projec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r. Charles Eberdt will be representing -- will be speaking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ehalf of the Energy Project in support of the settl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THE COURT:  Thank you.  And for these two witness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re's no corrections or additions to the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MR. ROSEMAN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THE COURT:  Okay.  Thank you.  And I believe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r. Deen.  Mr. Sanger, would you please introduce Mr. De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MR. SANGER:  Yes.  Mr. Michael Deen will be testify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n behalf of ICNU regarding the settlement and testimony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upport of the settl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THE COURT:  And no correc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MR. SANGER:  And we have no corrections t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THE COURT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MR. BROOKS:  And Mr. Deen will also be speaking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ehalf of NWIG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THE COURT:  Thank you.  Thank you.  And Mr. Tro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MR. TROTTER:  Thank you.  The Commission staff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estifying in support of the settlement will be Mr. Kenneth 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Elgin, senior financial analyst for the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THE COURT:  And no corrections to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MR. TROTTER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THE COURT:  Okay.  Thank you.  And I believe they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een proffered for cross.  So Mr. ffit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MR. FFITCH:  Thank you, your Honor.  Good morn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hairman Goltz and Commissioners.  Simon ffitch for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unsel.  Good morning to the pan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Y MR. FFITCH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Q.   I'm going to start with you, Mr. Norwood.  Go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A. 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Q.   I'd like you to turn to your rebuttal testimony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has been marked as KOM-7, to page 11,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A.   I am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Q.   I'm looking at lines 2 through 6.  In that ques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you were asked if you agree that the settlement contain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ubstantial implicit attrition adjustment, and you say, "N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re is no specific attrition allowance in the settlement"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A.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Q.   Now, that answer doesn't really address the ques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oes it?  Because you were asked if there is an implicit, no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pecific, attrition adjustment in the settl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Is your answer still no, there is no implic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ttrition adjustment in the settle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A.   Yes, that would be the same answer.  As I mention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y testimony, there's multiple ways to get to the end resul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o I would still say there's no implicit attrition adjustme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i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Q.   Okay.  And is it your testimony that the 2013 and 20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ate increases in the stipulation contain any amou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ttributable to attri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A.   Again, I'm concerned about assigning label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oll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Q.   That's a yes-or-no question, Mr. Norwo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MR. TROTTER:  I'll object, your Honor.  The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hould be allowed to answ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THE COURT:  Please go ahead, Mr. Norwo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THE WITNESS:  As I mentioned in my rebuttal, ther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ultiple ways to get to the end result that was agre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-- by the settling parties, and you can get there with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ithout an attrition study or an attrition analys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And the conclusion of the settling parties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re -- there were sufficient analysis and information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ttrition.  The attrition study was part of the inform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 was provided to all parties, but the conclusion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re's a demonstrated need for rate relief whether you call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riven by an attrition study or pro forma adjustments or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eans that this Commission has addres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Y MR. FFITCH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Q.   And so you're suggesting that the Commission doe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need to make a ruling on attrition, because there are multi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ethods to ge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A.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Q.   -- to the same numb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Q.   But the burden of proof is on the company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ase, isn't it?  And Avista has chosen in this case to pres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n attrition study, not some other method to the Commission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sn't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A.   We have provided an attrition study in addit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ther analy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Q.   You're asking the Commission to scour the recor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ome other method, to read between the lines to find som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asis to support the revenue amounts that are stipulated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gre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Is that what you're suggest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A.   No.  In both the testimony supporting the stipul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s well as the rebuttal testimony, I pointed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ack to my originally filed testimony where we laid out th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ifferent methods to get to a similar result, and one of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as attri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Q.   Pardon me.  And so if the Commission were to look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attrition evidence that you have presented and decid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t was not reliable and to reject your attrition adjustmen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is case, and that of staff, your testimony would be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mmission could otherwise find a basis for approv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ettlement revenue amounts as reasonab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Q.   Is that your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A.   Yes,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Q.   And that would be as a result of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inding a way to add dollars on top of the standard rate-ma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venue analysis evidence that's in the case to creat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dditional revenue amount to deal with your concerns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gulatory lag and timely cost recovery, et cetera;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MR. MEYER:  Object to the form of the question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question asked about standard adjustments, and it -- it assum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t what the company has proffered is other than a variet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eans that have been employed in the past to reach the resul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o the form of the question was troubleso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THE COURT:  Mr. ffit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MR. FFITCH:  I can rephrase the question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THE COURT: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Y MR. FFITCH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Q.   Mr. Norwood, let's just go back for a moment to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nitial filing in this case.  And isn't it correct tha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nitial filing in this case and its request for a little nor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f 41 million dollars, approximately 40 million dollar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venue is based on two components; the first component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raditional rate-making analysis based on results of oper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or a test year with restating and pro forma adjustments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at yields a revenue requirement on the electric side,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xample, of approximately 20 million dollars; isn'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A.   That's correct.  The only clarification I would add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 the first piece of it, the restating in the pro forma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hat we laid out there were and included pro forma adjust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 this Commission has included I would say on a regul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asis.  So I just add that clar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Q.   All right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A.   And so -- but the Commission has also in their m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cent order, and specifically the Puget order, iden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ther means that the utilities should look at and the par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hould look at to address the recovery of costs.  And they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laid that out in the Puget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Q.   So getting back to my question, your initial fi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nsisted of two components; approximately 20 million dolla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ased on those -- the standard rate-making analysis tha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ccur in any general rate case, and the second piece is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commendation for approximately 20 million dollar attr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djustment;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A.   That was the proposal together with, as I mentio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arlier, two other separate analyses that arrived at the s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nclusion in terms of the overall end resul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Q.   Right.  So if you had just filed a traditional gen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ate case analysis using the Commission's requirements for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know, what to file in support of the test-year-based analysi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you would have been asking for approximately 20 mill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ollars, would you not, absent your attrition adjustment,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you disagree with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A.   I think that's based on rulings in prior -- pri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ases, but the most recent cases, the Commission has invi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utilities to use other means to address the regulatory la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roblem.  And as I mentioned, they specifically mentione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number of items in the Puget order, which I think was issu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ay or June of this year, in addition to prior ca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Q.   Mr. Norwood, I'm not -- we've read your testimony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understand that you've injected some additional new theor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My point is that those build upon your tradit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tandard rate-making analysis; isn't that correct?  D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isagree with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A.   There are some changes that we've made in this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For example, this is the first time we've proposed an attr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djustment in our filing.  So yes, there are some n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djustments, new information that we've brought forth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iling that we have not in the pa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Q.   All right.  And you're not -- are you disagreeing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e that your 2011 test year analysis with your resta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djustments and your pro forma adds up to approximately 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illion dollars, and your attrition adjustment builds 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o get you to your 40 million dollar request?  Do you disag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ith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A.   I disagree that the -- the 2011 analysis with the pr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orma adjustments and restating adjustments that we used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ast, I believe that is not sufficient to accomplish rat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re fair, just, reasonable and suffici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Q.   Mr. Norwoo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MR. MEYER:  Let him finish, please.  Your Honor, l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y MR. FFITCH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Q.   -- basic factual components of your fil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A.   The factual component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THE COURT:  Hold on.  We have to have one at a tim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irst of all.  Mr. Norwood, please finish your answer, and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r. ffitch, you can certainly follow up with addit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MR. FFITCH:  I apologize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THE WITNESS:  Mr. ffitch, what you're asking me to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s to -- is to follow certain mechanics that have been us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past, and I think there's been recognition by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mmission and other parties that the mechanics that we've u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 the past are not accomplishing what we need to accomplis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And so what we offered in that case was th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ifferent methods to get there.  Attrition was one. 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raditional, whatever you want to call it, adjustments, pr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orm adjustments we've used in the past are not enough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o, yes, we have added and looked at other means to get to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end result that does accomplish what we need to accomplis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Y MR. FFITCH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Q.   Thank you.  I'll move on to another topic.  Let's tal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bout REC's, Mr. Norwood.  And that's R-E-C-S, renewable energ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redi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THE COURT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Y MR. FFITCH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Q.   Mr. Norwood, you'd agree that there are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ifferent -- two different REC revenue issues in this case;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f them has to do with the treatment of the 2012 REC revenu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d the second has to do with the forward-looking treatme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EC revenues after January 1, 2013, just in a general sen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A.   I recognize that Public Counsel has raised issu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Q.   All right.  Do you agree that it is Commission polic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 100 percent of REC revenues should be return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ustom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A.   I have read prior orders with that guidance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Q.   Can I get you to turn to page 25 of your rebut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estimony, please.  That's still Exhibit 7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A.   Page 25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Q.   Page 2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A.   I'm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Q.   And I'm looking at lines 21 and 2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Q.   And here you say that, under the stipulation, 3.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illion -- I believe that's the number -- 3.4 million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C revenues would be reflected in the base rates that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ffect January 1st, 2013;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Q.   And those funds represent the 2012 REC revenu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re included in base rates;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A.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Q.   N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A.   That really is based on the known amount of REC sal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 have already taken place, plus an estimate of w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expect to occur during the 2013 rate peri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Q.   And do those funds include anything that is deriv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rom the ERM deferral balan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A.   No.  This calculation has nothing to do with the ER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is calculation identifies or tries to set a base amou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newable energy credit revenue that we expect to actu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ccur during 201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And in the proposal of the stipulating partie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ettlement is that, to the extent that it deviates from th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e would track it a hundred percent so that the end resul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ustomers would get 100 percent of whatever the revenues ar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end, through both putting in base rates as well as trac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difference through the ER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Q.   Let me ask another question.  Still sort of try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get to the bottom of this.  On page 25 also at line 13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tate that Avista would retain some of the 2012 REC revenues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virtue of the ERM sharing bands;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A.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Q.   And that's 10 percent of the ERM deferral amoun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you would retain; therefore, 10 percent of the REC amoun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A.   No, not at all.  If you look at what's written her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ur last general rate case, there was a substantial amou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C revenue that was built into the stipulation that's show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line 8 of page 25, 4.1 million doll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And then what we've done this year in 2012 is,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extent -- actually, the actual REC revenue for '12 is expec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o be higher than what was built in the base rates, and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e're deferring that difference through the ERM, and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just the way that we've accounted for this for the past nu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f ye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And so what I've done on -- on line 13, as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entioned, the net effect of the accounting for REC revenu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or 2012 is that we will keep $28,000 of the 4.3 million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o, you know, we're keeping .6 -- a portion of 1 percent of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But as we worked through the settlement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ettling parties, their desire was to go back to let's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ure customers are getting a hundred percent on a going-forw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asis, and so that's what we've laid out is, beginning Janu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1 of '13, we would have deferred accounting so that 100 perc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goes to custom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Q.   Okay.  Well, I think we're not in disagreement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understand that you are bringing a portion of the revenu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orward in base rates, and as you indicate here, we're tal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bout the deferral pie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Q.   And that is subject to the sharing band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A.   In '12 it is;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Q.   In 2012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Q.   And for the 2012 dollars, the company is retaining 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ercent of the REC revenues because there's -- we're with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90/10 sharing band, deferred revenu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A.   It's 10 percent of the difference between what wa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ase rates and what the actual is.  And as I mentioned,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 total of $28,000 out of 4.3 mill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Q. 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A.   Right.  So bottom line is it's a small number for '12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nd so -- but going forward, we've all agreed let's make 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t's a hundred percent, not 99.35 perc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Q.   And so your position is that in 2012 the customers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not receive a hundred percent of the REC revenu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A.   They will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Q.   And so your position is that Commission order doe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pply in 2012 to -- a hundred percent requirement doe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pp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A.   We've discussed this in the past and in our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 that the accounting treatment in the past for the utili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has been slightly different, and -- and so we've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ccounting for this this way for a number of years.  And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elief is, on a going-forward basis, it's appropriate to d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undred percent, but we're off a little bit in 201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Q.   That is a matter of dispute in this case;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A.  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Q.   In the ERM review for the 2012 dollars, absen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reatment in this rate case, the ERM review for the 20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ollars hasn't happened y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That happens in early 2013;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A.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Q.   Can you confirm there's no term in the settl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tipulation that states the total amount of 2012 REC revenu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 are included in base rat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A.   Would you repeat the question, ple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Q.   Please confirm that there is no term in the settl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tipulation that states the total amount of 2012 REC revenu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cluded in base ra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A.   In the current settlement agree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Q.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A.   I think that's tr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Q.   And isn't it also the case that there is no sepa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ro forma adjustment for the 2012 REC revenues in your evid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n this case, they are simply included in the power supply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ower cost adjust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A.   All the information was provided to show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alculation of the numbers that we've provided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Q.   Do you know if there's a separate pro forma adjust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for the 2012 REC revenues in your filing in this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A.   I'd have to look to see the dollars that were brok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own, so I don't know the answer.  I don't know how much deta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as provid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Q.   Right.  Let's move on to talk about the 2013 RE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evenues.  And if you could turn to the settlement stipul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tself, the multiparty stipulation, page 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A.   I'm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Q.   And looking at item 12.  You're there ahead of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hat the settlement says is that, beginning on January 1s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2013, Avista will track separately and defer a hundred perc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f all REC revenues over that which is included in base rat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nd this deferral will be for the benefit of customers, and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ubject to any dead band or sharing percentage;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A.   I se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Q.   The stipulation doesn't contain any specifics on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r when those revenues would be returned to customers, does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A.   I'm sorry.  Ask the question again,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Q.   Does the stipulation contain any specifics about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r when those revenues would be returned to custom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A.   Yes.  I believe it does, in terms of the -- oh,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'm sorry, it doesn't.  You're correct.  Well, no, it do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hat it says is that it would be -- it would be deferred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ERM balance without any sharing.  And then once the ER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alance triggers 30 million, then there would be a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djustment plus or minu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Q.   Doesn't say that in the provision, does 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r. Norwoo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A.   No, but they're deferred to the ERM, and that'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energy recovery mechanism, and that's the way the ERM opera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y would be part of that bal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Q.   So the ERM is subject to the trig -- excuse me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ERM including the ERM -- pardon me.  The deferral balanc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ERM, including the REC revenues, is subject to the trigg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A.   Yes, that's my understan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Q.   And would you agree that it's not expected, base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ast data, that the ERM trigger would be activated on an ann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asis, even at its revised 30 million dollar leve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A.   Yes.  I have to step back on the question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formation in the record on the REC dollars.  There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greement among the parties on the power supply adjustme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5.4 million doll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And within that, that includes all the REC reven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at was included in the case.  So within that analys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as provided to everyone, that would include the detai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Q.   So -- but that's not specifically called out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ettlement or in your direct case, is it?  And it's not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estimony supporting the settl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A.   I think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Q.   That ma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A.   I have to take that back.  On page 22 of the joi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estimony, on line -- line 25, there I've identified the upd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o power supply that was requested by staff and provided to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parties.  So that was part of the corrections and upd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 was worked through by all parties as we progressed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Q.   And is there a reference there to the 2012 RE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venu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A.   No, there isn't, but it's embedded in the 5.4 mill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djust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MR. FFITCH:  If I may just have one minute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Honor, I think I may have finished with Mr. Norwo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THE COURT:  Thank you.  Thank you, Mr. Norwo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THE WITNESS:  You're welco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Y MR. FFITCH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Q.   Now I have some questions for you, Mr. Elgin.  Go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A. 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Q.   Mr. Elgin, would you agree that staff's testimony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upport of the settlement rates is based in part on staff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ttrition analys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Q.   In your opinion, do the revenue increases agreed to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settlement include some amount for attri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A.   I believe I've answered that question in my direc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re-filed direct rebuttal testimony on page 2, Mr. ffit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THE COURT:  Mr. Elg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THE WITNESS:  Excuse me.  Is the microphone 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THE COURT:  I think it might be off.  Coul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ouble-check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THE WITNESS:  Testing.  How's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THE COURT:  Maybe bring it a little closer. 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ight help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THE WITNESS:  Is that bet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THE COURT: 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THE WITNESS:  Thank you.  If you would turn to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re-filed rebuttal testimony on page 2, on lines 14 and 15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nswered that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THE COURT:  Is that KLE-7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THE WITNESS:  Yes, ma'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THE COURT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Y MR. FFITCH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Q.   And you said there that, yes, staff did consid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ffects of the attrition;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Q.   And my question is:  Do the revenue increases agr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o in the settlement include some amount for attri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A.   I believe I've answered that question alread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r. ffitch, but yes, it do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Q.   Can I get you, please, to turn to page 10 of this s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estimony.  That's KLE-7.  Turn to the bottom of the p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A.   Yes, I hav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Q.   Are you there?  And there you're discussing how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understand that the company's direct electric case adjuste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stipulated rate of return of 9.8 percent -- excuse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's the RO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Adjusted for the stipulated rate of retur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pproximately 29 million dollars;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A.   The company's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Q.   For 201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8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A.   Yes, that's on line 21 of my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Q.   Yes.  And that includes attrition;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A.   Yes.  That's our -- basically that calculation, I w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o make the record clear, basically took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re-filed direct case and just applied that rate of retur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Q.   Yes.  And that includes the company's reques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ttrition adjustment;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A.   That's not quite accurate, Mr. ffitch.  As Mr. Norwo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ointed out, the company's direct pre-filed case ha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ttrition analysis, but the way they presented their case,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have the full 2000 out to 2013 rate base effects, and then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lug a number, so it's a question of present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They have an analysis that supports a number, and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ir presentation said, "Well, if we go out and -- and ad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ur rate base to the 2013 rate year, and consider the effec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f attrition, this is how we, Avista, chose to present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irect case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Q.   All right.  Well, we have their case in the recor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nd you're saying that, taking their total case, which includ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 attrition analysis, when you adjust it for the stipul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ate of return, you get to 29 million;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A.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MR. TROTTER:  Objection.  Objection.  He answer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question.  The company's portrayal, if you look as Ms. Andrews'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8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exhibit, shows both an attrition, as Mr. Elgin testified,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ttrition column, and then a rate base column to ge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essentially the same numb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MR. FFITCH:  Your Honor, I'm going to objec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unsel testify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THE COURT:  I think that's a first.  I'm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llow it, Mr. Trotter.  I think he -- he has clarifi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nswer, and I'm going to overrule the obj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Y MR. FFITCH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Q.   Would you agree that the company's original dir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lectric operations case included a 20.5 million doll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ttrition adjust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A.   Again, Mr. ffitch, it's -- it's how it's presen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nd it's -- they have an analysis, and then what they have d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s presented it differently with respect to what the attr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nalysis and study Mr. -- Dr. Lowry presented and how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mpany presented its direct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So -- and that's -- Mr. Norwood testified earlier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orning, it's several ways to look at it, and this is the w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y chose to present it.  But -- but I guess to fur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larify the record, they have stated that there is 20 -- 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illion plus attrition that they are demonstrating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cord through Dr. Low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Q.   Thank you.  And would you agree that the company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rovided an updated load forecast in the case, and that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8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sult of that updated load forecast, the attrition request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nalysis that you just referred to has been increased by 8.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illion dollars, so that would bring it up to a total of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28.7 mill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A.   Well, that -- I think the better way to characteriz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t is they provided load update, but I don't think they e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ally presented that number on -- it would be something we m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ave seen on rebuttal had we gone to litigation, but I gu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y're saying on their revised load forecast there --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buttal we would have seen an attrition case that the nu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ould have been bigger;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Q.   And you're saying they haven't quantified that as 8.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illion dolla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A.   I have -- I believe that's the correct number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on't have that in front of me, but I'll accept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Q.   Thank you.  So for all intents and purposes, Avista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29 million dollar request consists almost exclusivel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ttrition, does it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A.   That's the way Public Counsel is choos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haracterize it, but that's not what -- the way I underst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your rebuttal testimony to assert.  One could look at i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ay, but I don'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Q.   You state at the bottom of page 10 that staff's dir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lectric case adjusted for the stipulated rate of retur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sults in a revenue deficiency of approximately 7 mill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8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ollars;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Q.   Let's just take that apart a little bit.  Fir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ll, when you refer to your direct electric case,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ferring to your filing on September 19th which recommend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venue requirement of negative 1.3 million;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A.   Yes, that would be Mrs. Huang's results of oper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tatement that she presents.  That would be only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lectric busi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Q.   Yes.  Focusing on the electric business.  And i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irect case filed on the 19th, you present evidence that, un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tandard rate-making analysis, at your recommended retur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quity, the company's electric revenue requirement is minus 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illion dollars per year;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A.   Well, agai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Q.   Setting aside the attrition piece of the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MR. TROTTER:  I'm going to object to the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is Commission has accepted numerous attrition adjust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ver time.  I would consider that a standard adjustment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is use of the word "standard" is ambiguous, and if he wish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o clarify, he needs to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THE COURT:  Mr. ffit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MR. FFITCH:  Your Honor, I'm surprised that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questions are creating such discussion.  I'll rephrase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escription of traditional rate mak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8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THE COURT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Y MR. FFITCH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Q.   Staff's traditional rate-making analysis in this c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using a 2011 test year with restated and pro forma adjust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commends and concludes that the electric revenue requir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or this company is minus 20 million dollars;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MR. TROTTER:  I think I'll object, your Honor.  H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now used the word "recommends."  Staff's recommendation i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.  There's a very simple way to ask the question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ish he'd proceed to d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THE COURT:  Mr. ffitch, would you like to rephr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MR. FFITCH:  I'll try, your Honor.  Seems to me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quite a straightforward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Y MR. FFITCH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Q.   In staff's testimony filed on September 19th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ase, based on a 2011 test year analysis with rest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djustments and pro forma, the conclusion of that analysis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 the electric revenue requirement for this company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negative 20 million dollars.  And if we need to go back to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irect testimony, we can d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A.   Before the attrition results, is that your ques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Q.   That's my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Q.   Thank you.  And at the stipulated rate of return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is case, staff's analysis that I've just referred to resul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8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n a negative electric revenue requirement of 12 mill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ollars; correct, approximate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A.   I don't know how to make that calculation, so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know how you did it.  I -- I guess if you're adding -- I mea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 guess if you're taking seven million minus two, you get fiv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ut I don't know what that -- what that mea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But I think that's your arithmetic is what you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one.  I would agree to that seven minus two is five. 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hat you're suggest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Q.   I can rephras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A.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Q.   What I'm asking is that, if you take your negative 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illion dollars, and instead of using your 9.0 ROE you us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9.8 ROE and the other components of the stipulated rat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turn, that negative 20 million becomes negative 12 million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rrect?  Would you accept that?  Just it's mathematic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A.   I'll accept that subject to che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Q.   Thank you.  And so the way that staff gets to posi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erritory in this case is through staff's 19 million doll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ttrition adjustment;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A.   Yes, I -- I think I have that number in my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Yes, I'll accept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Q.   And -- all right.  And you can see that if you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dd the 19 million to your negative 12 million, that brings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o the 7 million dollars that you're talking about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8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ottom of page 10 in your testimony;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Q.   All right.  Let's turn to page at the top of -- top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11.  And there you state that the 2013 increase of 3 perc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an be viewed as staff moving its attrition allowance close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company's request;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Q.   And the difference between your 7 million and the 20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tipulated increase of 13.6 million is about 6.6 million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Q.   So if staff's direct electric case includes 19 mill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or attrition, and most of the movement from your direct c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s towards the company's attrition adjustment, isn't it --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you've testified, isn't it reasonable to conclude that staff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view of attrition for settlement purposes in the cas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omewhere around 25 million dolla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A.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Q.   All right.  Take me back through this. 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tarting with your testimony on page 11 that the 3 perc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ncrease can be reviewed as you moving your attrition allow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loser to the company request, and the starting point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give us in your testimony is 7 million doll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A.   Mr. ffitch, your -- your question presumes some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n my testimony that isn't there.  As I said, you're myopic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8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looking at the settlement and taking parts of the settl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nd not looking at the totality of all the adjustments that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ntes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If you look at my testimony on page 11, the very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art of that sentence states, "Within this range are numero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ntested adjustments."  So -- so for the torturous arithmet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at you're having me go through here begs the questi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none of these other adjustments were considered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ettl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And so while I understand how your -- your rebut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estimony views this in a way to try to parse this and tr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dentify what's specifically in there, you're welcome to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, and you have done so, but I won't sit here and agre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is arithmetic and wait for you to parse it and tr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dentify specifically what's in the settlement and what'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ttri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Q.   Don't you think the Commissio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A.   I won't do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Q.   Don't you think the Commission needs to underst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hat's in this settlement to decide that it's a reason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asis for increasing customer rat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A.   Yes,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Q.   Do you disagree that -- and let's follow up o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tatement about contested adjustments.  Do you disagree th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f we look at the company's 2011-test-year-based electr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8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venue analysis of approximately 20 million dollars,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pply the agreed adjustments for power cost, and you appl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tipulated rate of return, that even if you accept every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djustment in favor of the company, and just use the stipul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djustments in this case, you end up with a revenue requir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or this company on the electric side of less than a mill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ollars?  Do you disagree with that arithmetic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A.   I'm just not following your question, and I guess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 can say is that the Commission can evaluate Public Counsel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buttal testimony in the way it chooses to do the arithmeti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is settlement is a black box, and all I've said on page --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ose pages of my testimony is try to provide some contex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Commission about how we got to the 13 million dollars giv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fact that our pre-filed direct case was negati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And so I was just trying to provide a little roadma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n terms of what staff's thinking was, and I will agree to,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record, that we considered attrition, and we think i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ppropriate for staff to do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Q.   Well, thank you, Mr. Elgin.  Let's turn to an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opic.  Can you please turn to your Cross Exhibit Number 9-CX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Do you hav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A.   Unfortunately, I -- I have it, but I -- no,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ave it.  Excuse me.  I thought I had it.  I cannot find i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y pi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Q.   Maybe you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8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A.   I have it now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Q.   You're being helped out there.  And this is staff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sponse to Public Counsel's data request number 6;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A.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Q.   When did staff first become aware of Avista's recen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nnounced severance progra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MR. TROTTER:  Your Honor, the exhibit's answere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irectly.  Is there need for cross on this?  I'm sorry. 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issing a point.  I'll obj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THE COURT:  Mr. ffit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MR. FFITCH:  Your Honor, a few brief questions o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atter and we'll be through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THE COURT:  All right.  I'm going to allow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bjection overruled.  Maybe we could just move quick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ough -- through the foundational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MR. FFITCH:  I'll do that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THE WITNESS:  Yes, the response indicates that w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staff became aware of it on October 23rd, 2012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Y MR. FFITCH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Q.   Do you recall when staff executed the multipar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ettlement agreement in this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A.   It was the week ending October 12th, 201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Q.   And would you accept -- I believe if we look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ultiparty settlement stipulation, it appears to have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9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igned on October 18th by staf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A.   That's correct.  It took us a week to p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ocuments together after we had the agre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Q.   And staff first learned of the severance plan from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nternal UTC libraria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Q.   And you reached agreement in principle about --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eginning of that week of October 12th that you just testified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A.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Q.   And so staff was not aware of the recently announc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everance plan during the settlement discussions nor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ime the settlement was fil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A.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Q.   The staff did not consider the savings expected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alized from the plan when entering into the settl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tipul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A.   No, it did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Q.   Move on to our next topic, Mr. Elgin, regard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E-R-M, ERM, which I believe stands for energy reco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echanism.  I'll let Avista correct me on that if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MR. NORWOOD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MR. FFITCH:  That's correct.  Thank you.  It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venerable institution now.  Sometimes people can forge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rigi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9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Y MR. FFITCH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Q.   But in any event, can I get you -- if you need to loo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t your direct testimony, Exhibit 1, you can do that.  Bu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ay not need t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You would agree that, as part of its original fil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vista proposed to refund 13 million dollars from the ER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eferral account concurrent with any requested increas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as approved in this case;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Q.   And it's true, isn't it, that staff opposed that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atter of principle on the ground that any ERM balance sh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e treated independently and not used to mask substantial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ncreases;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A.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Q.   And Mr. Buckley addresses this in his testimon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akes the point that the ERM is designed for the credit bal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o remain in the ERM, and to be used for the benefit of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ayers to offset higher power costs; correct?  Do you rec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Q.   So reducing the ERM credit balance by defin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duces the amount of protection that rate payers have again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igher power costs, doesn't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Q.   And under Avista's initial proposal in the case,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9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ould reduce the amount of protection against power costs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pproximately 13 million dolla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Q.   Isn't it the case that, under this settlement, the ER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ccount is not treated independently, and it is used to ma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ate increases, and it will result in a reduction in the amou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f protection for customers against power cos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MR. TROTTER:  I'll object.  He just answere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question.  Asked and answe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MR. FFITCH:  Your Honor, I'm asking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ettlement as opposed to the initial proposal of Avista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iled.  So it's a different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THE COURT:  All right.  Mr. Elgin, if you could ple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nswer that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THE WITNESS:  Yes, your Honor.  And the question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sked and answered in my testimony in suppor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ettlement, so I'll answer it the same way I did there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ut the question -- to clarify, it's a question of degree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o we've -- we have -- the settlement has a very measure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judicious use of the ERM moneys, and we think that that'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public inter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Y MR. FFITCH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Q.   And you state in your rebuttal, "I believe th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s a central element of the settlement"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A.   Do you have a citation for me, Mr. ffitc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9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Q.   I believe it's page 28 of the joint testimony or cl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A.   Okay.  Let m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Q.   It might be in rebuttal.  I'm sorry.  I don't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age number for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A.   The -- the response is on page 27, begins on line 1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d I say, "One of the central elements of this settlemen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o use the ERM balances for customers' benefit to mitigat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ate pressures they will experience for the next two yea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under the terms of the settlement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Q.   And do you state that this is a central elemen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ettlement, because staff would not agree that the stipul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ate increases were reasonable absent a diversion of the ER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redi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A.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Q.   No, you don't believe the settlement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asonable without the ERM credi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A.   No.  What I'm saying is the -- the -- why I answe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your question is because what staff did was use the ERM 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judicious way to mitigate the increases that our custom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ould experi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And so if you look at the totality of the agreeme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hat -- what staff thought it was putting together would b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ate plan that would have a 2 percent increase in 2013, a 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ercent increase in 2014, and then because ERM moneys are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9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funded, assume the best circumstances that --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mpany is able to manage its costs and achieve a fair rat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turn, and it does not file a rate case, and we assume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ave to back out the ERM increases, rate payers get at most a 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ercent bill impact as a result of the ERM moneys being bac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It's always a problem with any kind of defer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mounts when you start to collect them or refund them back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ustomers or the bill impacts once those credits or refun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xpire, and so we looked at this very carefully in how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roposed to implement this rate plan, and this is how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nsidered the use of those ERM moneys and why I think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ason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Q.   Would staff still support these rate increases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fair, just and reasonable without the ERM cred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Q.   In the second year, 2014, the settlement stipul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 9 million dollars of ERM credits will be diverted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ettlement rate increases, to offset the settlement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ncreases -- excuse me -- if available;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A.   Well, "diverted" is not the right word to use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yes, they will be used to offset the refund to the exten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y are available.  And as my testimony points out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mbination of the two is about equal to the amount that'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ERM accounts right now through 201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9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Q.   Does th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A.   Very likely that they'll be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Q.   But once they're used or applied for this purpo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y won't be there for customers' benefit to offset increa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ower costs;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A.   Yes.  It's just a question of when the benefit accru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o rate payers.  So is it today or in the future, and we fe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oday is the right time to begin this proc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Q.   Does the settlement establish how it will be deci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 2014 if the 9 million dollars is available or if it sh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e credited to custom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A.   Well, the settlement establishes the fac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se -- the company will have to file the tariffs,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mmission will take action on those tariffs as they're fil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Q.   Nothing more specific than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A.   What more is there -- how more -- I mean, I don't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hat else we could do.  I mean, the Commission h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ettlement in front of it, and the tariffs will be filed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Commission will make its judgment about those rate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ntext of the settlement and go forward.  We fully expec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Commission will take that a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Q.   So you're saying that the parties or the company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ecide in advance whether to request application of the 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illion dollars against a rate increase, and that would be pa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f the company's filing, and then the Commission would dec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9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t that poi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A.   I mean, the settlement speaks for what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greeing to do, and it seems to me that it would have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ome extraordinary event that would somehow make that mon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not -- not there.  And so I guess the question is I fu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xpect the company to make that filing in the contex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erms of the settlement.  I -- I don't know what else to s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Q.   Staff, if I'm reading your testimony correctl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ppears to state that it would also be willing to agre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urther use of ERM -- an ERM credit balance to offset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ncreases in 2015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A.   Do you have a cite for me again so I ca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Q.   Your joint testimony on page 28, I believe.  Lines 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o 19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A.   (Witness reviews exhibit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Well, I think what I'm saying there is that, if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ossible if the ERM -- if the ERM balance grows and we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ntinue to refund and keep that in effect, we can evaluat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t that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But I guess what I'm saying here is this part of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estimony is to clarify what staff and how staff view the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lan, assuming the best that we can at this point some ki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normal power supply and no real changes to the ERM balan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o this is what I'm saying is the worst or what we're hop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or is the 2 percent backing out of -- of the ERM in 201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9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t's all that testimony stands f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Q.   But absent this -- some new action that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rojecting here in 2015, the ERM credits terminate and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ill be a -- you testify a 2 percent increase, a third incre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n rates in 2015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A.   Well, again, it's not a increase.  It's a chang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bills because the expiration of the ERM credit, and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s -- this is one of the endemic problems of defer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ccounting and mechanisms where you create moneys that ei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ustomers are surcharged or refund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When you have to -- to -- to deal with the rate-ma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mplications of those kinds of credits and refund to custome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re are bill impact.  So to say it's an increase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isnomer.  It's a bill impact, but it's not a rate incr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Q.   A bill impact would be that the bill would go up 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ercent, the credits would expire;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A.   Yes.  That's what my testimony say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Q.   So that would be the third consecutive winter hea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eason increase that would result from this settlement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A.   That could result from the settlement.  Assuming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ther changes, we would have to evaluate in 2015 where the ER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s and make some decisions, and the Commission and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ight have a proposal, work with staff and Public Counsel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hat we might want to do with the ERM, and this -- agai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9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ssuming no other changes, yes, there would be a 2 percent b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mpact as a result of the ERM being backed 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MR. FFITCH:  Thank you.  I may just have an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question or two -- let me just check, your Honor --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r. Elgin.  Thank you, Mr. Elgin.  I just have a brie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xamination for Mr. Deen.  I think I can finish before no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THE COURT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Y MR. FFITCH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Q.   Good morning, Mr. De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A.   Good morning to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Q.   Can you turn to your joint testimony, page 20 -- 3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A.   What was that, page 33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Q.   Page 3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A.   I'm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Q.   And there you state that ICNU does not believ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ttrition adjustment is appropriate, and would not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upported the stipulation if it had included such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djustment;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A. 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Q.   In your rebuttal you repeat that stating that ICN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ould not have joined the stipulation if it had included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ttrition adjustment;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9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A.   That is correct.  You're referring to page 2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butta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Q.   Correct.  And does this remain your posi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A.   It do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Q.   And is it your testimony that the revenue increase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settlement contain any amounts based on the attr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djustment recommendations of staff or Avist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A.   That is correct.  I think that's very clearly st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n both the testimony and the settlement document itsel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Q.   I'm going to ask you a couple questions abou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ross exhibits, Mr. Deen.  You are a witness for bo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ndustrial Customers of Northwest Utilities and the Northw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ndustrial Gas Users;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A. 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Q.   And your cross exhibits are Exhibit 14 and 15, MCD-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nd 15;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Q.   Would you agree that neither the Northwest Industr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Gas Users or ICNU were aware of Avista's recently announc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everance program during the settlement negotiations or pri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o signing the settle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A. 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Q.   And ICNU and Northwest Industrial Gas Users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learned of the severance program as a result of Public Couns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ata requests;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A.   A very minor distinction.  I believe ICNU became aw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f the program through verbal conversation with Public Couns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NWIGU became aware of it I believe through the data requ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Q.   Thank you.  And neither party did -- meaning Northw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ndustrial Gas Users or ICNU -- did an evaluation of the imp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f the severance program;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A.   Since its announcement or during the settl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rocess o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Q.   Well, first during the settlement proc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A.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Q.   Have you done an analysis since th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A.   We have not done a subsequent analys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MR. FFITCH:  All right.  Those are the question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ll the questions I have for Mr. Deen.  Thank you, Mr. De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nd that would complete my questioning, your Honor, and turn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ver to Ms. Gafk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THE COURT:  Okay.  Thank you.  And Ms. Gafken,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uch questioning do you have?  I realize we're getting clos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noon hour, so I'd like to know if we'll be done with cro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round lunch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MS. GAFKEN:  Your Honor, this may be a natu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reaking point for the lunch break.  I don't think that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nclude all of my questioning in ten minu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THE COURT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MS. GAFKEN:  It's not lengthy, bu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0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THE COURT:  If everybody's willing to go a li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later, then I think that's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MS. GAFKE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THE COURT:  So let's go a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MS. GAFKEN:  Why don't we start and s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THE COURT:  Yeah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Y MS. GAFKE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Q.   Pardon me as I get set up.  Mr. Norwood,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lmost afterno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A. 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Q.   I have a few questions for you to start here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ettlement agreement does not specifically address execu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mpensation, does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A.   Not specifically,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Q.   If the Commission adopts the settlement as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roposed, it will not evaluate executive compensation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ase, will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A.   No, I think the Commission has the opportunit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evaluate all the information in front of it, which we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lready -- it's already been entered into the record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re-filed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And the other testimony supporting the stipul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taff has -- has some testimony regarding executive comp. 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0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looked at it.  They are satisfied that that issue ha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ddressed in the stipul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And so I think, from the parties' perspective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ettling parties, it's clear we've said that we've taken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nsideration all the recommendations and testimony there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 think the Commission also has the opportunity to look at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information presented and to determine going forward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y've done in the past, is there more information they w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o s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And of course they have to make the ultimate deci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n whether the end result of the stipulation accounts for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djustments that they might have otherwise made with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ettlement agre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So I think there is opportunity for the Commiss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valuate all the information and look forward to see if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nything else they would want to see or do regard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ss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Q.   But the settling parties aren't asking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o make that evaluation, are the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A.   No, and what we've said is that we have addresse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ll the issues that have been raised at least by Public Couns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rough the settlement agre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Q.   If the Commission were to accept the settl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greement as it's proposed, the Commission won't be ask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evaluate executive compensation until the next general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0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ase, which wouldn't be filed before 2014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MR. TROTTER:  I'm going to object to the us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ord "evaluate."  It's ambiguous.  The witness has tes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Commission is not being asked to specifically resolv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f she means evaluate is equivalent to resolve, I won't obj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But "evaluate" is very broad, and as Mr. Norwood sai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record's there for evaluation.  So I'm asking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larifications.  I'll object because the question is ambiguou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MS. GAFKEN:  I would accept the clarifica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efining "evaluate" as "resolve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THE COURT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THE WITNESS:  We've asked the Commission to resol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-- any issues before them today regarded -- regar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xecutive compensation through approval of the settl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greement.  And what we've laid out is that there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ubstantial concessions made with regard to dollar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ccommodate any of those issues that in the end result might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ddressed by the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But, you know, the Commission -- we're not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sk the Commission to do or do not look at certain issu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t's their call as to what they want to look 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Y MS. GAFKE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Q.   Is executive compensation a topic that you underst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Commission to be interested i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Q.   I'm going to ask you a few questions about the pe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groups, and there's been a lot of testimony about that.  I w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o note that, before the hearing began, I did speak with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unsel about, not the precise questions, but how the ques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ere constructed, and I do believe that we won't go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nfidential territory, that they're okay to ask on the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So I don't believe we need to go into a clo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ession.  But I'm sure that counsel will let us know if --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e need to do something different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Would you agree, Mr. Norwood, that the peer group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mpanies used in setting the proper level of execu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mpensation should be similar in size and profile to Avist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Utiliti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A.   You know, you're getting into some specifics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ink might be better addressed to Ms. Feltes.  Karen Felte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ur senior vice president of human resources, and sh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nvolved in working with the board compensation committe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analysis and the consultants that get into those issu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So I think she's not going to like me for this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ight be better addressed to her, because I think -- I think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lot more goes into it than just simply looking at siz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Q.   Okay.  I can reserve that question for Ms. Fel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ould you turn to your rebuttal testimony, which is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KLN-7T, page 30,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A.   I am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Q.   Faster than I 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THE COURT:  Yeah.  Just a second.  The bench ha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get rea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Y MS. GAFKE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Q.   Mr. Norwood, I would draw your attention to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7T, page 30, lines 1 through 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Q.   In your testimony at page 30, lines 1 through 5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riticize the ISS peer group for including companies with o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natural gas operations or only electric operations;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A.   Those were some examples.  There ar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ifferences, al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Q.   But your criticism on those lines is designed to poi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ut that the companies in the ISS peer group do not sh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haracteristics similar to Avista; correct?  That's th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A.   In some cases,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Q.   The Towers Watson Energy Services peer group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ncludes companies that have only electric or only natural g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perations;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A.   That would not surprise me.  And again, Ms. Fel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uld be more specifi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Q.   Okay.  Staying on that same page of your testimon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Exhibit 7T, page 30.  Please go down to lines 18 through 2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You refer to the Towers Watson Energy Services peer group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cluding companies with revenues between 1 billion dollar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3 billion dollars;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Q.   Isn't it true that Avista Utilities has revenues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lower end of that spectrum as compared to the Towers Wats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eer group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A.   I don't have the numbers in front of me, but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t's in the neighborhood of 1.5 bill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Q.   Would you accept, subject to check, 1.4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A. 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Q.   If the Commission accepts the settlement agreement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t's being proposed by the settling parties,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ouldn't evaluate which peer group is the most appropriate pe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group to use, would it?  Or it wouldn't be required to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at find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A.   I guess I'm concerned about we have provided --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act the Commission asked us in the last rate case to provid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lot of information related to how executive comp is determin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ow the peer groups are chosen and so 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We've provided all of that to the Commission.  So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have an opportunity to look at all of that, so we're not as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m to not look at it.  But through asking them to appro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ettlement, we're asking them to -- to look at all of tha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n make a decision as to whether the settlement agre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tself, the end result is reasonable, taking into consider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fact that they may actually choose to do something sligh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ifferent with regard to that single issue.  But taken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hole, you know, we believe that the settlement agreement i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s reasonable and appropri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Q.   But the Commission would have to modify the settl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greement in order to address executive compens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ifferent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A.   No, I don't think so.  I think -- again, I think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ppropriate to look at the settlement agreement as a who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ublic Counsel has raised a few issues related to execu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mp.  They're in the -- with regard to executive comp,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y're a couple hundred thousand dollars on one issue an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uple hundred thousand dollars on another iss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And if you look at the concessions made by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o get to an end result, it's millions of dollar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ncessions that we've made.  And so I think the Commission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look at potential impact of any differing -- different deci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r a decision they might make that might be different than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e included in our original filing, but again, I think the e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sult is -- is the important fact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But the Commission in the past, as they did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last order, said, "We want more information on this," and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y asked us to make a filing by February 29th, which we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nd my understanding is we complied with what they want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And we provided updated information here.  So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Commission has lots of information to look at to decid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number one, is the settlement reasonable as an end result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number two, going forward do we want more information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mpany or other companies on this.  And if they do, then we'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e happy to provide that going forw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Q.   But to be clear, executive compensation is on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tems that has been black-boxed in the settlement agreement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sn't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A.   Yes,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Q.   And the same could be said about the alloc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etween utility and non-utility with respect to execu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mpens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Q.   Correct?  Do Avista's executives and corpo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fficers enter their time daily into a time-keeping syste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A.   No, we enter it every other wee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Q.   Okay.  Biweek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A.   Yes.  At least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Q.   Have those records been provid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A.   It's -- I don't know.  But it's based on the spl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 has been already provided.  In fact I think it's on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cross exhibits that Public Counsel introduced, which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KON-9-CX.  That shows the split that's used by the offic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nd so when I charge my time every two weeks, it's base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 spl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But what I also do is for me I write down the amou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f time I spend on Washington rate case, Idaho rate case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lso responding to discovery requests.  And I think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ctually in particular to Public Counsel.  I'm serious. 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not jok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Q.   What you're describing there, Mr. Norwood, is ente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your time for payroll purposes based on the split betw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utility and non-utility that is set annually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A.   That's correct.  And if there's a change that occu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uring the year, then that split will be changed, and that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appened in the pa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Q.   You referred to Cross Exhibit KON-9-CX.  Why don'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go ahead and go to that exhib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A.   Yes, I hav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Q.   In your testimony you testified that the best evid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f how to allocate the time between utility and non-util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mes from the individual offic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Is that a correct summary of your state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A.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Q.   And you also testified that each officer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eriodically surveyed to gather that information;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A.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Q.   By "periodically," is that the annual surve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A.   We do it annually; that's correct.  But if we're --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lso -- "we" being primarily the rates department or hum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sources -- is aware that there's a change in responsibili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for any of the officers, then we would go to them and get a n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plit for them going forw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Q.   Okay.  If you would turn to that Cross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KON-9-CX, there's an attachment that begins on page 3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'll -- I'll note that the page numbers that I'll be refer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o are the exhibit label page numbers which appear at the to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ight-hand corn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So page 3 of that exhibit begins attachment 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ttachment A contains a number of e-mails from offic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iscussing their utility/non-utility spl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Is that the officers responding to the surv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questing their -- their alloc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A.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Q.   Let's look at just a couple of the examples.  Stay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n page 3, on page 3 is Scott Morris's e-mail respond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Q.   Is that correct?  And he says there that h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robably an 80/20 spl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A.   Yes.  Which I think is important to note,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r. Morris had been using 90/10, and so he's recognize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re should be a greater allocation to non-utility, and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he's indicated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Q.   Then turning to the next page, page 4, we have Mar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ies's response;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Q.   And there he simply says "yes" to a request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sponse from the person taking the surve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A.   Yes;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Q.   Page 5 we have Dennis Vermillion's respon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Q.   And he says, yes, but it is probably more like 99/1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A.   Yes,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Q.   The e-mails found in attachment A of Cross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KON-9-CX is typical of how the officers respond to surve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garding time alloc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Q.   Is that correct?  Let's return to your rebut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estimony, which is Exhibit 7T.  And I'd like you to go to p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3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A.   I hav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Q.   Okay.  There -- oh, I'm sorry.  Please refer to lin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10 through 13 on page 31.  There you state that Mr. Coppola,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evaluating Scott Morris's time, assumes that any tim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ocumented with a specific calendar entry was spent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non-utility activities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Q.   If he assumed that, wouldn't Mr. Coppola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llocated 37 percent of Mr. Morris's time to utili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A.   Would you repeat the question,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Q.   Sure.  If Mr. Coppola assumed that all of the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 Mr. Morris spent outside of particular calendared item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f he assumed that all the other time was spent on non-util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ctivities, wouldn't Mr. Coppola have allocated 37 perce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r. Morris's time to utili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A.   I mean, yeah, that's a tautology for the analys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he did.  I mean -- and, you know, we've -- I've got his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 front of me.  He simply took three months of data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dentified times when, in his view, Mr. Morris was spen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ime on utility, and assumed that time that was blank on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alendar that he didn't have a specific meeting was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non-utility, which is not reasonable at 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Q.   But Mr. Coppola's recommendation was to split the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50/50, not 37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A.   Which is also not reasonable at all.  He took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ree-month shot in time, used his own judgment about wha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utility and non-utility versus Mr. Morris who spends time e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ay in the business knowing where he spends his time.  And so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ink this is not a reasonable analysis at all to use his 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judg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Q.   But we don't have contemporaneously kept time recor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 document what the officers spend their time on, do w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A.   I mean, not day to day, hour to hour, but we --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e've talked about, we do a survey, and it's every officer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sponsible to represent the time that they spend.  And for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art, you know, I spend lots of time with these folks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elieve I've reviewed the representations that they've mad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d I think they are representative of the time that they spe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n utility/non-ut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Q.   Okay.  Let's switch gears a bit.  Would you agre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re's a dispute in this case regarding board of direct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mpensation and whether it should include stock paymen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A.   I think there's a -- Public Counsel has raised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ncerns, and at this point I think they're the only party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concern at this point in the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Q.   And Public Counsel is recommending that the sto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ayments be removed while allowing an adjusted amount of cas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aymen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A.   Yes, and we've addressed that in our rebut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Q.   But that issue isn't specifically addressed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ettlement agreement, is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A.   No.  But as we explain in the rebuttal testimon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's an apples-and-oranges analysis that he's made,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lear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Q.   But that's the disagreement;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A.   Yes, that'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Q.   That's part of the disagree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A.   Yes,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Q.   Changing topics once mo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A. 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Q.   If you'd please turn to your cross -- or I'm sorr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your rebuttal Exhibit KON-7T, page 34, lines 20 to 2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A.   Yes, I'm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Q.   You testify there that, without adequate D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nsurance, that Avista would not be able to attract or ret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qualified individuals to serve on its bo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Is that a correct representation of your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A.   That's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Q.   But Public Counsel isn't suggesting that Avista for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NO insurance, is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A.   No, it's a matter of cost assignment,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mmission, as I mentioned here, has addressed this issue b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n '09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Q.   Okay.  Switching topics again.  I guess I'll ask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ench, would you like me to continue with the cross o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THE COURT:  How much more do we hav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MS. GAFKEN:  I have three more topics, not necessari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ll for Mr. Norwo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THE COURT:  Let's go ahead and break for lunch, the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nd come back in an hour.  So 1:10.  Okay.  We're of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  (A luncheon recess was tak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from 12:11 p.m. to 1:17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THE COURT:  Okay.  We'll go back on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efore we took the recess, I believe Ms. Gafken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ross-examining Mr. Norwo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MS. GAFKEN:  Yes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Y MS. GAFKE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Q.   Good afternoon, Mr. Norwo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A.   Good afterno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Q.   The last two Commission orders required Avista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nduct internal accounting audits in the business A&amp;G expen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nd report the findings to the Commission;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Q.   Are Avista's accounting practices and its inter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ccounting audits topics you understand the Commission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nterested i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Q.   And Avista presented its 2011 audit report a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exhibit to the current rate case;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Q.   The 2011 audit is the most recent audit of Avista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&amp;G expenses;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Q.   And it's also the second internal audit that Avist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has;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Q.   Would you agree that the 2011 audit found that,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ne of the two categories reviewed, appropriate accounting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llocation of utility expenses did not occur with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olerable r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Q.   Do you understand "tolerable rate" to mean that Avist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ay have a certain number of accounting errors for a cert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ample siz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Q.   And the settlement agreement does not address Avista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ccounting practices or the results of the 2011 audit; i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A.   There's not specific language in there, b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arties -- I believe the parties took into considerati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ossible impacts of any of those accounting issues and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at they're satisfied with the accounting that has gon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Q.   But that's one of the things that's been black-boxed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A.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Q.   Let's return to your rebuttal testimony,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KLN-7T.  And if you go to page 36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A.   I'm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Q.   Okay.  Turn your attention to lines 12 and 1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A.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Q.   And on those lines you state that Avista can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guarantee that errors will never occur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Q.   But the issue isn't perfection, is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A.   I think what we're saying here is we will likel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highly likely, not be perfect.  And so I guess that'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question of what Public Counsel was asking here is that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y're looking for is perf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Q.   Do you understand that Public Counsel i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commending perfection, but rather is asking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mmission consider consequence for failing to maintain erro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ithin the tolerable ran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A.   I think it's unclear to me what Public Counsel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commending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Q.   Okay.  Can Avista guarantee that the numb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ccounting errors will be within the tolerable ran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A.   No.  In fact that's the purpose of internal audi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o establish some measures and audit to see if we're mee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ose measures.  And even though, as we've explained her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n the report, there's been substantial progress and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errors are very small, there are still errors and it's beyo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tolerance.  And so I think there's still work to do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for u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Q.   And that there -- the error rate is beyo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tatistical tolerable r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A.   It's I don't believe beyond the rate that our inter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udit department has established, but is it a material issu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No.  In fact staff, as I mention later in my rebutta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cognized also that this is really more of an issu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rinciple as opposed to materia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Q.   Well, in this particular instance, the number i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very great, but we don't know going forward whether i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lways be small, do w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A.   Yeah, I mean, there's no way to know precisely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number will be going forw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Q.   I'd like to draw your attention to the second cro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xhibit, which is KON-10CCX.  Now, this exhibit ha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esignated as a confidential exhibit.  Again, I don't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 I'll ask questions that will require a confident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sponse.  So again, I don't believe we need to go into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nfidential se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A.   I hav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Q.   Okay.  But my first question that I'd like to ask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hether the information that's contained in Exhibit KON-10CCX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s still confidenti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A.   I would have to look at each page to see if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nything here.  And I'm looking right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MR. MEYER:  May I confer with my client, ple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THE COURT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THE WITNESS:  Okay.  It's my understanding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hould continue to keep this confidenti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Y MS. GAFKE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Q.   Okay.  Very well.  Thank you for taking a look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A. 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Q.   Again I'll be referring to page numbers that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nnected with the exhibit label, which is on the upp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ight-hand corner pages.  If you would turn to page 3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xhibit KON-10CCX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A.   I hav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Q.   The recommendation that appears on page 3 of KON-10CCX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as made to Avista's management or made by Avista's manag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o Avista's board of directors in February 2012;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Q.   If you would turn to page 4 of the same exhibit. 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-- are the -- are the headings of the charts on that p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nfidentia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A.   They are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Q.   Okay.  So referring to the annual dividend grow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hart, that particular chart illustrates the historical ann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ividend per share for 2011 and -- I'm sorry -- 2010 and 2011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A.   Yes, 2010, '11 and '12 are actual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Q.   Okay.  So 2012 is also actua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A.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Q.   And 2013 and 2014 are projec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Q.   And the projected amounts for those two year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ased on the recommendation that we see on page 3;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A.   They are -- at the point in time that this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resented to the board, it was the expectation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commendation that would be made to the board base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formation that management would have known at that time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t is an estimate of what they would expect to do und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nformation they had avail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Q.   Was this entire packet provided to the boa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A.   Yes, it was.  At least that's my understan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Q.   Okay.  If you would turn to page 5 of KON-10CCX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A.   I hav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Q.   This page shows the dividend yields of the util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ndustry compared to other industries;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Q.   And the smaller box floating up to the right-hand s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f the page there, that compares Avista's dividend yield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utility sector and other sectors;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A.   Yes, it do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Q.   Please turn to page 7 of the same exhib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A.   I hav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Q.   On page 7 of Exhibit KON-10CCX shows the quarter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ividend amounts from 1998 to 2010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Q.   And the trend over the last ten years is appare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reader, isn't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A.   Yes,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Q.   Now if we turn to page 8 of KON-10CCX.  Page 8 show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vista's historical annual dividend per share between 2007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2010;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Q.   The information contained in Exhibit 10-CCX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llustrates the financial health of Avista, doesn't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A.   No.  It reflects the change in dividends, the por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f earnings that are distributed to shareholders on a quarter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asis.  It is not a reflection in and of itself of the heal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f the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Q.   But if one were to look at the dividend informa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sn't that something that investors or others could look a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etermine what the health of the company 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A.   That would certainly be one piece, but they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efinitely want to look at other pieces, like the pr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earnings ratio, the total return, because what an investor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looking for is not only the dividend payout, the dolla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y're getting through the dividend, but the grow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Q.   But it is a fact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A.   It's one element;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Q.   A company wouldn't set dividends higher than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nticipated earnings, would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A.   Typically it wouldn'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Q.   Okay.  I think that those are all the questions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have for Mr. Norwood.  I do have some questions for Mr. Elg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THE COURT:  Please proce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Y MR. FFITCH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Q.   Good afternoon, Mr. Elg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A.   Good afterno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Q.   Are you familiar with corporate dividend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Q.   Generally speak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Q.   Would you agree that if a utility increases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ividend, that the increase is a positive signal to investo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A.   In general terms, yes.  In other terms, it c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ther factors that would indicate to investors other --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ings.  So in general, yes, rising dividends is --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articularly for a utility like -- like Avista, ri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ividends is one of the things that investors would exp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Q.   Would you agree that when a company increases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ividend, that the company is signalling that it anticip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2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uture earnings will be sufficient to sustain the hig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ividend leve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A.   Yes.  However, in Avista's particular circumstanc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re are -- were other factors to consider.  For example,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you turn to pag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Q.   I'll actually stop you there, because you answered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question.  You would have the chance on redirect t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A.   Very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MR. TROTTER:  I'll just ask the bench if it's wil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o give Mr. Elgin the leeway other witnesses have been giv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THE COURT:  That's fine.  Go ahead.  Contin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THE WITNESS:  Thank you, your Honor.  For example,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you turn to page -- or if the Commission would turn to page 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f 10, and in particular this exhibit shows the histor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vista.  And what's clear in this exhibit is that in --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late 1990s, Avista pursued a strategy where it chose to kee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ore earnings for future grow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And you can see in that -- in that chart where the 3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ents a share dividend fell to 12 cents a share.  And a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ime the electric industry and Avista, there were lot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ings going on, but Avista chose to keep -- keep more earn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for grow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But in, as you can see, beginning in 2003 and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articularly more recently in 2008, Avista chose to re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cant from that strategy and become what we call a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2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raditional utility company.  And what it did over time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atably ratchet up its dividend to industry norms.  And so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pecific dividend policy was to achieve that objecti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And you can see elsewhere in this exhibit, if you tur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o page 4 of 10, you can see that the explicit policy w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trategy to be consistent with other EEI companies on aver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Y MS. GAFKE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Q.   And the company has been successful in achiev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goal, hasn't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MR. TROTTER:  Your Honor, I would ask Counse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irected not to interrupt the wit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THE COURT:  We're already on redirect, so yeah,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an let Mr. Elgin finish and then propose the next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MS. GAFKEN:  I apologize.  I thought that was a brea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THE COURT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THE WITNESS:  And then -- and then finally you can s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 -- that on the exhibit that sometimes earnings were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ufficient to achieve that kind of 60-percent strategy.  Bu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ut dividend policy for utilities tend to be stabl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earnings can fluctuate, so, you know, what this -- wh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hows me is that the company has attempted to move itself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o a traditional kind of look as a utility from its pri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olicy where it wanted to use earnings for other -- other typ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f invest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Y MS. GAFKE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Q.   Dividends and increases in dividends are set base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ticipation of future earnings;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A.   Yes.  But -- but again, within certain parameters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ean, if -- if a dividend increase could not be supporte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long-term sustainable growth, then the board should loo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arefully at increasing the dividend.  But again, it is --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s a function of prospectus earnings and return on boo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Q.   All right.  Switching gears to a different topic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ettling -- the settling -- sorry.  My microphone got tur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A.   Been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Q.   The settling parties are describing the settl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rovision that prohibits Avista from filing a general rate c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ith rates going into effect prior to January 1st of 2015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tay-out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A.   Yes.  That's part of the consideration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ettl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Q.   Okay.  The result of that provision is that Avist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ill not have a general rate case for consideration by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mmission in 2013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Q.   But despite this provision, customers will experi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 rate increase in both 2013 and 2014;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2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Q.   And customers will also experience an increased b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mpact, using the term that you used earlier today,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pproximately 2 percent in 2015, if the ERM credit i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xtended and no other rate changes occu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MR. TROTTER:  I object to the question.  This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sked by Mr. ffit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THE COURT:  It was.  Objection sustai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MS. GAFKEN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Y MS. GAFKE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Q.   So Mr. Elgin, from the customer perspective --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ant you to have that customer perspective in mind --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ettlement does not provide a stay-out, does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MR. TROTTER:  I'm going to object to the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is was the subject area that Mr. ffitch covered and g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ledge that there would be no overlap, and now we'r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verla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THE COURT:  Ms. Gafk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MS. GAFKEN:  I don't believe this was covere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r. ffit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THE COURT:  I'm going to allow this question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lease refrain from duplicating efforts, so to speak.  Tha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THE WITNESS:  Well, I've answered that question. 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you mean that there's no stay-out, the settlement is a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2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lan for under the -- under the circumstances we -- we've s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up.  A net bill impact of 2 percent in 2013, 2 percent in 2014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nd if Avista were to not file in 2015, and no other chang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ere done, we'd have to back out the ERM, it would be another 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ercent bill impact in 201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Y MS. GAFKE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Q.   But that's not really my question.  The question i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rom the customer's perspective, it's just like the company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iled a rate case in 2013, because their -- they will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sulting increase to their bill in 2014; isn't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A.   That is correct.  But at the same time, we -- we --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know what the history has been.  And what we're trying to do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rovide a period of time where that's the -- what I think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real key factor of this settlement is that it provides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tability for customers, given the fact that we have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trong evidence that this company will be continuing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exposed to cost increa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And so rather than ignoring that, we've tri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ashion together a rate plan that accommodates all the diver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nterests about this company and the impact of the co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ervice to custom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Q.   But doesn't the stay-out really -- the settl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greement really only provides a stay-out to the litig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 occurs when a general rate case is filed; isn'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2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A.   Well, that's -- that's one way of -- one way to phr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t, but it's not -- that's a very narrow look at it, w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ettlement is.  And I would -- I would quibble with that. 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you can make that statement, but it's way too narr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MS. GAFKEN:  Okay.  That's all the questions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have for the pan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THE COURT:  Okay.  Thank you.  Starting redirec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r. Mey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MR. MEYER:  Yes, please.  Sort of share the mic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Y MR. MEYER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Q.   Just have a few quick areas for Mr. Norwood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first is to ask Mr. Norwood to clarify his earlier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oday regarding future REC revenues as they may relate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ER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A.   Thank you.  With regard to the question really rel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o will the REC revenues be credited to customers on an ann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asis, an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MR. FFITCH:  Your Honor, I'm going to object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orm of the question.  I don't actually remember hearing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pecific question from Counsel.  I believe that Mr. Mey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imply introduced the general topic of ERM and invited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itness to enter upon a unfocused narrative on the topic, so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ould object to the form of the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2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THE COURT:  Mr. Mey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MR. MEYER:  I can argue it or just simply rephras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THE COURT:  Rephrase an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Y MR. MEYER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Q.   What was your prior testimony this morning with reg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o the treatment of future REC revenu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A.   My testimony was that there -- the dollars would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nto the ERM, and there wouldn't be a rate adjustment unti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RM balance triggered at the 30 million dollar level.  And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understanding is that staff in its testimony on page 14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r. Elgin's testimony, which is KLE-7T, I did mention tha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his view there would be opportunity each year as we fil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RM filing to consider, depending on the level of the defer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for the REC revenue, to consider actually flowing that b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rough to customers on an annual basis through Schedule 93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hich is the ERM tari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And so the point was made earlier that the stipul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oesn't address whether it's returned annually, and t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rue.  And so the clarification is that at least staff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noted that there would be opportunity that -- for that,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mpany wouldn't be opposed to looking at the balance e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year and returning that difference to customers each year,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 would be the Commission's desi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Q.   Thank you.  Mr. Norwood, would you further expl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hat you meant earlier this morning when you testified by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 understood you to be making as a distinction between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ttrition adjustment per se and the condition or the phenomen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r state of affairs of attri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A.   Yes, there was a lot of dialogue on the issu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ttrition, and I think it's important to distinguish betw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two.  There's a condition of attrition that this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as -- has talked about for 30 years, and that is a cond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here costs and rate base are growing at a faster pace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venues, and that is a condition of attrition or regula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lag or a shortfall in revenues or lower earn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But -- and so an attrition analysis -- an attr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djustment is a terminology that's used for a typ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djustment that could be used to address the attr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ndition.  But there -- as we've said earlier, there's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ays to address the attrition condition without using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pecific attrition adjustment.  So that's just a clarifica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 think it's importa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MR. MEYER:  That's all I have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THE COURT:  Thank you.  Correct me if I'm wrong,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ere no questions for Mr. Eberdt, so I don't think we'll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direct.  And who's going to be doing redirect for Mr. De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MR. SANGER:  I don't believe there's any redirec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r. De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THE COURT:  Okay.  That's fine, then.  Mr. Trott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id you have redirect for Mr. Elgi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3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MR. TROTTER:  Just a couple, your Honor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Y MR. TROTTER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Q.   Mr. Elgin, Mr. ffitch or Public Counsel aske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bout staff's attrition allowance and asked you to do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rithmetic subtracting staff's attrition allowance from staff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verall revenue requir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Do you recall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Q.   Did Public Counsel submit testimony in this doc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 Avista is not subject to the effects of attri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A.   No, it did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Q.   Did Public Counsel produce an attrition study show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 the attrition was zer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A.   It produced no attrition study or no evidence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effect of attrition on Avista's oper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MR. TROTTER:  Nothing further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THE COURT:  Thank you.  Are there questions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ench at this poi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Y CHAIRMAN GOLTZ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Q.   Let's start with Mr. Eberdt, what the heck. 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ttrition -- no, just kidding.  So on the low income issue, l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3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ncome set of issues, do I recall correctly that the settl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alls for kind of reviewing that whole process down in futu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A.   The agreement was to look -- to look at the low in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ill assistance program and evaluate whether it's achie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hat it should be achieving, whether it's in line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tatute and, if necessary, make adjust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Q.   So that was my question about the statute. 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aused me to kind of reexamine the statute, and does talk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giving the Commission authority to provide rates at a quot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"at a discount," unquo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Is there a concern that the current programs are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ally meshing with that and the low income bill assist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rogram is something different than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A.   Yes, I would say that that's what staff -- Debora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ynolds filed in her direct testimony.  She questioned whe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current structure, which she terms as a grant, meet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llowance of the statu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However, in her testimony, she seems to ignor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hat the statute says is that you can allow rates, servic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harges, and/or physical facilities at a discount, not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ates.  So that's I think one of the pivotal points of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ifferences with her about that, because we believe that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iscount a rate on a per kilowatt basis, that does provid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enefit to the customer.  It is a discou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But if you also discount the bill on an annual basi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3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t is also a discount.  So there's some terminology ques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here I thin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Q.   And -- but you're saying is that the current metho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hich low income bill assistance is provided is a discount o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A.   Well, we're saying it's providing the services a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iscount or it's discounting charg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Q.   Discounting charges;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A.   I think there -- the key issue here is not w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echanism is, but whether you are achieving what you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chieve.  And that's what we should be looking a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iscuss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Q.   Right.  Yeah, lawyers might just look at the wor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o is this -- is this issue, this sort of statute issue, 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up before in your experien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A.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Q.   Okay.  Thank you.  That's all I have for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Y CHAIRMAN GOLTZ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Q.   One question for Mr. Deen.  And so to put it bluntl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hat's the problem with an attrition adjustment?  I mean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eem to be very careful not to come close to accept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ncep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A.   Well, I think from the perspective of ICNU, and ICN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ubmitted a joint testimony with Public Counsel on the iss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irectly through Mr. Dittmer, we think that, you know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henomenon of attrition, as was just clarified, can be deal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ith in a number of regulatory ways, and we believe the sor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general standard regulatory practice in Washington without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xplicit attrition study or adjustment is appropriat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ddress the problem.  So in other words, ICNU doesn't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 an extra mechanism is need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Q.   So -- but I guess I'm getting at so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terpretation of the settlement is that it does not includ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ttrition adjust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A.   Yes,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Q.   And so -- and I gather that some sort of a prote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gainst a concession that somehow we might -- somebody m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ay later on that ICNU or NWIGU agrees with an attr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djustment in the fut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But is -- but if you don't have attrition in the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ecause Mr. Elgin certainly seems to think attrition'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re, Public Counsel certainly seems to think attrition'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ust be in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If it's not in there, then what is there?  It seem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e you're conceding an awful lot of adjustment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mpany's favor if -- if the attrition allowance is zer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A.   And I think that's, you know, a great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's sort of the balance that ICNU struck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3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negotiations.  In particular there's other aspect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ettlement that are very important to ICNU, particularl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ate stability predictability aspect is extremely import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ICNU members, be able to make capital intensive busi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ecisions over the next couple of ye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So that's an extremely important consideration. 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lso in the financial side, ensuring some access in a tim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ashion to the ERM dollars was also extremely important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gain I think the ICNU perspective is very much predicate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tanding all the terms of the settlement as a who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Q.   So is your alternative to attrition adjustme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hat's -- what are the mechanisms that are better than that,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your vie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A.   I think, you know, it's something we have to look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n a case-by-case basis.  In this proceeding if the settl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had included an explicit attrition adjustment, ICNU would --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t said in testimony, would not have been able to jo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Q.   Even though all other things being equal?  I mean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ottom line is the same, the end result is exactly the sa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f they had said, "This includes attrition," you would hav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ign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A.   I believe that's very likely the case.  And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gain due to the fact that ICNU is very concerned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recedential issue with regard to other utilities that may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ifferently situ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3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Q.   Okay.  So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Y CHAIRMAN GOLTZ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Q.   So Mr. Norwood, just a few questions.  Just to na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is nail, your view is that as of January -- if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ettlement's approved as of January 1, 2013, the rates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air, just, reasonable and suffici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A.   Yes, they will be.  And with the caveat, as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xplained in the testimony, that this -- the revenues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ettlement gets us part way there.  And as we explained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ay for us to get to the point to where we think actually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s a reasonable return, fair return during '13 and '14, is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ncumbent on us to cut our costs, because the revenue incre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y itself is not enoug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Q. 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A.   But we have plans in place, and we're already dow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oad of executing on that plan to cut costs to a level where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elieve that the outcome and the earnings opportunity in 20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ill be suffici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Q.   Right.  So put another way, the rates that are pu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lace on January 1, 2013, will allow the company an opportun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o earn a reasonable return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A. 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Q.   And on January 1, 2014, the same will be tru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3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A.   We believe that to be true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Q.   Okay.  And if there's any difference in that vie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e'll hear from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A.   Yes, you wi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Q.   Okay.  So on executive compensation, that was a --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ssue.  And you were at every public hearing that's been he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 the Spokane area.  And at every public hearing,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exception of the one held a couple years ago in Pullman,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ssue of executive compensation comes up.  So it's fai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haracterize that as a hot-button iss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So is -- is it a downside of this settlement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on't have a chance to address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A.   I don't think so.  I think here's the real probl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ith -- with that whole hot-button issue is, if you rea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mments -- and I read all of them -- what the customer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aying is, "There's -- there's the executive pay, and it's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ur expense or we're paying for it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And what we don't see is clarification that -- in f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e are clarifying, but I think it would be helpful for all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us to communicate that to the customer, "You're not paying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ll of that.  You're paying for a fraction of it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And so this Commission in the past has made decision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nd those decisions have said, "To the extent there's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ncentive pay based on earnings, customers aren't paying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t."  And in fact part of the base pay is going to be alloc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3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o non-utility, because you're dealing with non-utility stu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And so the Commission as recent as the '09 or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ddressed really both of those issues.  And so, you know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re taking a number of steps to help educate customer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y are not paying for what shows up in the newspaper in term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f the salaries and compensation for executiv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Q.   No, I understand that.  But I think also that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till is -- even if explained all that and all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understood, there'd still be a concern just with that por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f executive compensation that's been paid for by rate pay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A.   Yes.  And, you know, I -- I've been noodling o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or this summer, because I knew this was -- issue was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me up, you know, whether we litigated or settl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Q. 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A.   And so what I asked someone to do was go out and fi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ut what are electric customers paying at Snohomish PU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eattle City Light and Grant PU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Q.   You just happen to have those figures with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A.   I do.  And -- and so what I found was that,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look at what electric customers in the State of Washington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aying for Scott Morris, it's very comparable to what electr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ustomers are paying at Snohomish and Seattle City Ligh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Grant County PU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Q.   And why isn't the comparable survey, as we sugges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n our order last time, why aren't you using Snohomish PU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3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eattle City Light and Bonneville Power Administration i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mparables if they are?  Wouldn't that be a better sell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A.   There's -- now, let's make sure you understand w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just said, and that is I'm looking at electric customer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tate of Washington, and electric customers of Snohomish, so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oesn't include what Idaho customers are pay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Q.   Well,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A.   And so on.  So understand that.  And so -- so it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essage point I think that's relevant, but I understand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question of the public.  And I guess I hate to pass you off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Karen Feltes, but she's the one that's intimately involve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orking on a report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Q.   But the idea saying, "Well, we do business in Oreg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nd Idaho," but rate payers as a whole are paying -- the bo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f Avista rate payers, and you said electric and ga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Q.   -- as a whole are paying more for their CEO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alar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Q.   -- in the body of electric rate payers of C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Ligh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A.   They 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Q.   -- Bonneville, any of those oth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A.   That is correct.  They are paying mo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4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Q.   Okay.  Okay.  S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A.   And there are reasons for that.  And I think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Q.   And Ms. Feltes can tell u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A.   She can help you with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Q.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A.   And it's not a simple answer.  And I think it's wor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alking about it a little while, because -- and she will te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you we have -- it's not just the CEO, but it's other offic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f the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And she will tell you that recently we seated a n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hief financial officer that joined us.  We recently had a n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hief counsel come in, and she can talk to you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mpetitiveness of attracting people who work for our busi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nd have the skill set and are a good fit for what we ne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o as a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Q.   Okay.  In response to I believe it was Ms. Gafken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ndicated that the Commission may be able to wish to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omething with executive comp in this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And I didn't quite follow what that could be,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an maybe are you saying that we could just simply assume,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 settlement includes no adjustment for executive compensa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nd make one on top of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A.   You know, the Commission has before it a settleme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nd my understanding is you can approve i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Q. 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4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A.   -- you can reject it, you can approve it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nditions, and our request is that you approve it a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ithout changes, at least to the revenue requirement.  Bu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mmission has at its discretion to look at al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nform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My response to Ms. Gafken was that we made signific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ncessions in terms of dollars to recognize the fact th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mmission, if we litigated, may do something different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hat we've proposed in the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And the issues raised by Public Counsel wer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neighborhood of, at least with regard to executive comp,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robably five, $600,000, in that neighborhood.  And I comp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 to literally millions of dollars that we gave up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uts ourselves in a position to do some extraordinary cut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ake this wor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So what we're asking you is -- we would never ask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o not look at this, not evaluate it, whatever, but ple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evaluate it in the context of -- of we made concessions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ackage to make this wor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But as you have in the past, if the information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rovided to you, both on February 29th as well 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nformation Ms. Feltes provided to you, if that's not enough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you'd like to see something different, then we would glad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rovide that either in the next rate case, which is going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t least a year away, or we're willing to participat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4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orkshops or provide other information to hone in on w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ssues are, and then let's address them going forward. 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e'd ask that you approve the stipulation as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Q.   And one final question in that in your rebut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estimony in response to the -- Mr. -- Public Counsel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estimony, you -- you don't respond -- you talked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xecutive compensation and responded to the Public Couns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itness on that topic.  You don't respond to staff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s. Huang's testimony on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A. 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Q.   Is that just because you only wanted to respon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ublic Counsel or w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A.   Well, I guess I just go to Mr. Elgin mentioned in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estimony that staff had looked at those issues, an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urposes -- let me just read what they said on Mr. Elgin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estimony, KLE-7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Staff considered these issues, executive comp, un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terms of the settlement and believes the settlement fair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esolves these issues for purposes of this case.  So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taff did what we would hope they would do is look at the who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ackage to see whether there were concessions sufficie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eet their needs, s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Q.   But Ms. Feltes may have a view of staff's testimony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 subj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A.   Yes.  And she's reviewed that, and I think sh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repared to have a conversation with you.  Sorry, Kar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Q.   Okay.  Thank you, Mr. Norwo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Y CHAIRMAN GOLTZ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Q.   And just a few for Mr. -- Mr. Elgin.  So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ttrition adjustment that staff proposed, Ms. Breda on page 3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f her testimony kind of disclaims that the analysis is a mod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or future.  I mean, I got through all this testimony, then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end it says, you know, but don't -- I got the sense,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hold this out as a model.  And I'm wondering why tha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A.   Would you please ask h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Q.   Maybe ask her.  But -- bu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A.   But I can say -- let me put it to you this 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ttrition, like rate of return, requires a lot of judgmen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erms of how you go about -- and you look at the circumstan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f the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And so I think one of the things that's import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ealize is that an attrition analysis is not a one-size-fit-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exercise.  Just like rate of return analysis, if you look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record, you have Dr. Avera's, Mr. Gorman and my analys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y're all different and there is no model, and I think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hat she's suggesting is that the way she undertook it, an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nd circumstances may change and how you go about doing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But the general principle I think would apply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4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t's the important thing is that it's an analysis that sa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hat evidence is there that test period relationships will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old in the rate year.  And so -- and I think that princi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ould hold.  What I think she's saying is that the specific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ow you actually calculate it is not a mod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Q.   So one thing -- if you want to just defer this,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ine.  If the -- in doing an attrition analysis, does one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ro forma adjustments to test your results for no unmeasur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hanges, whether they be rate-based or whatever, and then do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ttrition analysis or do you kind of abandon the pro form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djustments and throw all that stuff into the attr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nalysis?  I got the sense that maybe you would -- staff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oing the la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A.   No, what -- I'd be happy to answer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Q.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A.   The reason why staff presentation is done this way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t it may be that the evidence -- you get a scenario whe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or example, let's say a company says there is attrition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taff does its analysis and says there isn't any attrition, wh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e include the traditional pro forma results of operation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o give you the snapshot of a traditional rate making with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ttrition so that you can still do your traditional pro form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nd know what all the changes to the test period that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looking out to the rate year, there would be a normal pr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orma, and you can make that judgment about is the evid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4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enough to compel you to provide the analysis -- attr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djustment or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Q.   Uh-hu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A.   And so this record has two attrition analysis, and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t's why I testified the way I did.  So you -- you ha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move the -- and adjust the attrition results before the f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at you have provided pro forma resul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Q.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A.   And so you -- the other way to do it would be to thr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t all pro formas and look at a true attrition year.  And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happens then is you start moving more and more to a future t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eriod in that scenario, so it's a -- a question of degree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ne could do it that 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But -- but staff felt that the presentation need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e this way, because this is the way we've traditionally d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t, in case you down the road would not want to accep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ttrition analysis, the evidence isn't compell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Q.   So as I understand staff's view is that,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ettlement, staff views the proposed increase effective Janu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1, 2013, to include attri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Q.   And in 2014 it is all attri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A.   No.  It'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Q.   It's some attri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4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Q.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A.   That it's recognizing that -- that the -- the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lan is -- if you look, Mr. Norwood provided some char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ith -- and we're not going to get on to the merits, b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general -- the general trend that what 2014 is continued hi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ap ex, continued slow, if any, low growth, and upward pres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n non fuel O&amp;M.  And what I testifie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Q.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A.   -- is that -- that I felt very comfortable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'14 increase being very similar to '13 resul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Q.   Okay.  Let me -- if I can find it.  My question wa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2014, yes.  So in your rebuttal testimony, which is KLE-7T,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age 5, the question on line 18 is Public Counsel also stat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"There is no evidence or basis for the rate increase in 20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ntains part of the settlement; is this accurate?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And you said, "No.  In fact the record evidenc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lear that attrition is likely to prevail for the foresee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uture," and you cite Mr. Thies's testimony, MTT-1T at 7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s I recall, that simply talks about capital expenditure cos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looking forward in 2014.  And then Avista responds to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ata request 137, and I don't know what tha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A.   We have -- we will get that to you shortly, bu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s -- it is the foundation, it's the data suppor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r. Lowry's trending and projections for the attrition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Q.   For the 2014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4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A.   For 201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Q.   Okay.  So how do we get from there to 2014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A.   Two ways.  The cap ex is fairly consta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Q.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A.   The growth and load is little, if any, and Mr.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r. Norwood's presentation in his -- his rebuttal, I don't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exact citation.  Just give me a second here.  I'll find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t would be on page 2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Q.   I'm sorry.  W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A.   On page 20 of Mr. Norwood's rebuttal testimon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llustration number 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Q.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A.   Where you see from 2012 to 2013 the expectati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 would contin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Q.   Which line?  Continue the statement.  The light gr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li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A.   Well, no.  What you see is you see the green lin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-- the prior to the announcement of the sever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Q. 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A.   But you still see the growth in non-fuel O&amp;M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otted green line, and the expectation that that would contin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o grow through from '13 to '1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Q.   Well, it stops at '13.  How do you know it goes beyo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'13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A.   Well, I haven't got that far y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4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Q.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A.   The other point is the -- in my testimony on pag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eginning on page 6, starting with the question on line 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Q.   I'm sorry.  Rebuttal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A.   Yes.  Yes, sir.  The historical experience, so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ther words, one of the things in an attrition analysis i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just necessarily budget, but what were the trends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istorical tren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So if you look at the rate increase history of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mpany, the average increase since 2001 was 8.6 percent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lectric business, and the last most recent three-year perio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5 percent.  So -- and then to the extent that one actu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akes financial projections for what they are, there was dat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rovided for '1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Q.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A.   And so the conclusion we reached was that the '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ncrease would likely at a minimum be for '14, but for --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r. Norwood described, we need some kind of mechanism to inc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company to take actions on the cost sid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And rather than looking at 5 percent increases or 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ercent increases that we've experienced over the past t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years, a modest increase in having a clear message to them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anage the business, reduce the costs and stop this cycl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ncreases was the right outco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Q.   So it basically gives them a two-year opportunit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4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anage their business, and rather than -- maybe I'm try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ut words in your mouth, but if it's just a one annual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ase cycle, the savings they make in one year are going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gone in the next rate case, but now they have two yea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y'll get two years of saving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A.   And -- and if they file for '15, which the settl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rovides, you will capture what they actuall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Q. 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A.   Yes.  So it gives them that opportunity to d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Q.   Okay.  So one of the -- so much of the attrition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oth 2013 and 2014 would be capital investments;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A.   And low load grow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Q.   Right.  But I'm just focusing on capital invest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nd so that means that in effect this rate increase --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let's just use 2014 as an example -- is designed in par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give the company a return on and return of the investments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ake during 2013, for example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Q.   Okay.  So how do we know that they're going to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ose capital investments?  In other words, if they know 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y're going to get the functional equivalent of return o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turn of, whether or not they make the investment, how do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know -- why wouldn't they have some incentive to say, "Le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hang back, let's just defer that to 2015 and put it in the nex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eriod"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5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A.   That's part of their business judgment.  And --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y -- my expectation is that -- that there may be some of th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ut we know right now one of the specific actions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undertook was the early retirement option, s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Q. 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A.   But again, we don't want to micromanage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Q. 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A.   And so if it's prudent for them to cut back a li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it on the cap ex because of low load growth, and cut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sts and -- and if that -- if that's the right thing to d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n we will se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Q.   I'm not sure I'm worried about if it's the right 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o do.  I'm worried about if it's the wrong thing to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A.   Well, agai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Q.   You know what I mea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A.   Yes.  I don't think the Commission or its staff w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o be in that position.  We want the company to manage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usi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Q.   And this gets to my next question, which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elcome to bump to Mr. Trotter, if you want.  But so if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effect we're saying there's going to be this rate base add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n mid 2013, and we're going to give you rates in maybe bo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2013, and for certain in 2014, that's going to provide you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 return of and return on that investment, that rate-ba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ddition, then is there a concern about -- about the use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5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useful requirement in our state law in that if they don'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act add that rate-based addition, that they're kind of get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aid for it anyway.  See what I'm say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A.   Yes, I understand your -- I understand what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ay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Q. 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A.   I can't -- what I would say is that you're not ma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 specific valuation.  So you're not saying, for example,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n the PIP case, you have a specific rate for a specific 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nd you true it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Q. 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A.   Or you're making some specific finding that the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ase is for future.  What you're approving is a rate pla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 -- that this is a fair apportionment of the consequen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f what we have seen.  And it's not unprecedented.  We've d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is before, had rate pla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Q.   And I've seen them in other sta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A.   Yes.  And so I guess -- I guess because you'r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aking a specific rate-base finding, I don't think there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legal impediment.  But again, Mr. Trotter can opine on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Q.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A.   What I suggest is that look at it broadly as the e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sult.  Is this a fair result with respect to the experienc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hat the company asked for in its original request, wher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e at now, how we're trying to manage the impacted customer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5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se very likely capital expenditur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And I would just say my experience with utilitie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at in general, once they plan and make capital bud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expenditure plans for five years to -- you know,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ive-year kind of time frame, it's consistent with what we s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n other businesses where your cap ex, you do kind of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bout a five-year plan, and absent any major change,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not a lot of deviation from that.  And if anything, it m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grow, might be more.  So I would say there's some comfor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Q.   I will ask Mr. Norwood that.  We'll get back to you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 minute.  Just a couple more questions of what's includ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ttri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Is -- you said on the gas side that a major caus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attrition is Avista's pipeline replacement program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ldyl, A-l-d-y-l, hyphen A pipe.  I think I have that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A.   Yes, for 2013.  And not just the pipe, but al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ncreased costs about the whole DIMP and all those th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urrounding the safety of that syst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Q.   D-I-M-P, all cap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A.   D-I-M-P, all cap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Q.   And that all that holds true also for 2014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A.   Not to the degree.  You see the big impact in 2013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delta, if you look at the rate plan.  The big impact i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5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hat's going to be happening between -- in '1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Q.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A.   '14 you capture the expense and the big push, and 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for '14 those things continue, but it's mostly now just th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executing the -- now the replac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Q.   And you're familiar with a proposed cost reco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echanism that we've developed and put out for comment 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ifferent docke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A.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Q.   So if we have a -- an attrition adjustment her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is case and we approve -- pardon me.  If we have a settl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 includes attrition relating to replacement of pipe, and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e approve that in this case, does that impact what we do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 other docke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In other words, if Avista were to take advantage of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ccelerated cost -- of a cost recovery mechanism in that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ocket, and they also have an attrition adjustment here,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 double count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A.   No, because in this circumstance I would look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R -- the CRM, the cost recovery mechanism, in that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ocket for things over and above what's already planned.  So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ould be limited t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So I don't see Avista having -- taking a nee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, but if there were something that they wanted to do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ccelerate, we would consider the merits of that in the CR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5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ropos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Q.   Because I'm actuall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A.   I don't see -- I don't see Avista availing th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mselves of it.  But again, my understanding of what you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roposed there is something over and above some acceler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Q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A.   Something incremental to what would be the stand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lan.  And we have a plan for Avista.  We know what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Q.   Let me just ask a couple more things.  So on the who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ssue of the earned balance, do you recall what's the inter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 accrues under -- around earned balanc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A.   I don't know.  Ms. Breda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Q.   Mr. Norwoo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MR. NORWOOD:  Yes.  What we're using is the after-tax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long-term cost of debt, so it's in the neighborhood of 3 to 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erc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CHAIRMAN GOLTZ: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Y CHAIRMAN GOLTZ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Q.   And then finally, Mr. Elgin, in your opening case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estified in favor of 9.0 return on equity and were settling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9.8.  Isn't that a big number?  Isn't that a big move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Q.   And -- and that would hold true for 2014, and I'm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ondering if -- if the -- would it be your analysis that RO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re trending down, and that trend may continue to 2014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5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A.   (No audible response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Q.   That's a "yes"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Q.   Okay.  So -- but still that's just one of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lements that staff is willing to, for lack of a better term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cquiesce in for the end resul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A.   Yes.  And in the Puget case, I made the s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estimony, not -- not as low a number, but the Commission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ccepted 9-8, so I advocated the same thing, not 9-0, but 9-5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nd I'd say capital costs are coming dow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Q. 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A.   But earlier this year, did you accept 9-8, and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mfortable with that number in the context of this settl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Q. 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Y CHAIRMAN GOLTZ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Q.   So can I go back to Mr. Norwood and just ask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question of -- so if you just assume that there's --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ome -- that there's an attrition -- implicit attr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djustment built into the -- into the settlement, and theref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 would include plant be built in 2013 or 2014, and how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e know that plant's going to be buil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A.   I think there's some -- some comfort there that we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rovide in that.  If you look at the recent history,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5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pending between -- it's in the ballpark of 95 to a hundre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ree percent of what we've planned to spend.  And as Mr. Elg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entioned, a lot of our projects are multiyear projects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nce you decide to do something, you have to get your stud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one, order the equipment, arrange for manpower and so 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So that in itself won't give you as much comfort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 think that the other side of that is, you know, we offer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ur rebuttal testimony that, if there's some concern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ay make other cuts that cause us to over earn, so to speak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 we're willing to, after the fact, we file our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asis reports with the Commission every year, and if in fac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ere to cut capital steeply, what that would result in is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ould see earnings go up, because the return is revenue divi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y rate base.  So if rate base is lower, you're going to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higher return.  So it would show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Whether you -- whether you adopt that after-the-f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echanism or not, you will still get the Commission bas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port by April 30th of every year, so you'll see w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earned return is, you'll see how rate base has grow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And so we've actually looked at capital addition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ur capital plan as part of this cost-cutting initiative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ur conclusion is we've already scaled back our plan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apital additions enough, and so we do not have a plan to sca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ack our capital investment at this point for '13 and '1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Q.   So do we -- Mr. Elgin mentions in his testimony,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5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ata request -- Avista response to staff data request 137. 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 in the record, by the w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THE COURT:  It's not yet, and actually I've aske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t.  That's Bench Exhibit 7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Y CHAIRMAN GOLTZ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Q.   Maybe that has that.  But is there in the reco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etails of your capital -- of your cap ex budget for '13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'14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A.   It is in that staff request 137 that will b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cord if -- if it's put in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Q.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A.   And what that shows really is our financial forec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or 2012 to 2016, and it's really a roll-up of all th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nformation we provided to all the parties where we've provi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details of every capital project we have on our book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e're planning to do in '13, '1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Q.   So if we were concerned about a possible reluctanc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ollow through on the cap ex expenditure, we could ask fo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e could see what the plans are from that exhib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Q.   And we could ask you for periodic reports as to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you're going and all of that, so we kind of track this with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oo much burden on the company over the next couple ye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A.   We have the data anyway.  We're happy to prov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hatever you need in that ve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5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CHAIRMAN GOLTZ:  Okay.  And that's all I have.  Tha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THE COURT:  Thank you.  Commissioner Oshi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Y COMMISSIONER OSHIE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Q.   Well, just let me follow up, because I mean, the way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ense this from Mr. Norwood is -- you know, the sett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arties, they've reached an agreement in good faith. 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n assumption of what the company's going to be doing in 2013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201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There's an assumption, and staff has to --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akes its judgment based on representations made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mpany, made in good faith, that certain, you know, behavi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s going to be exhibited by the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And so what I believe the chairman was really digg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t there is what if that behavior doesn't material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aterialize.  And there's been some offerings, so to speak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 don't mean to -- I don't want to trivialize that,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y aren't, but you have your rate of return, Mr. Norwood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you -- you're willing to provide, you know, en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ocumentation that, if asked for, as to what your final pla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ould be for 201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But it seems to me that if everyone was operating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good faith, if there are circumstances that are beyond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5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eople's understandings are entering into the agreement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re could be an off-ramp.  And it could happen on ei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id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If your financial condition deteriorates for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ason outside of what's included in this agreement, a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aying you'll just eat it and you won't come in here and a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or to sort of break the deal or -- and I think what I he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r. Elgin say, although I don't think he meant it this w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 if you didn't perform as you said you were going to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ith regard to your cost of your capital expenditures, th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you know, staff was just sort of going to look the other 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I don't -- frankly don't think that they would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o if everyone is operating in a good-faith environme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oesn't it make sense to have a reasonable off-ramp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ircumstances that really are not -- that are perhaps foresee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ut are very on the marginal edges of ris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And one of those would be the company doesn't be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s it -- as it's in its control to do, or two, that ther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utside extraneous circumstances that affect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earnings that are -- that the company may want to come 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I'm just -- and I'm offering that up as not jus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hypothetical, but I mean, it would seem like there's prote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n both ends for both the rate payers and the settling parti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ncluding the company, and the company sharehold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A.   I think the -- one of the advantages of this pla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6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t's only a two-year plan, not a longer plan.  And as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entioned, there are things that we probably don't envis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an't envision that potentially could happen, so extraordin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ircumstan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But our commitment here in this stipulation is t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o not come in for a general rate relief with rates prio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January 1, '15.  But certainly not oppose that if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omething that -- and I think it would have to be a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unusual circumstance for us to come in and say we would w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ut of the deal.  And I guess I don't envision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Our expectation is that we will hold to this plan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ill not file for rates -- for base rates prior to --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ffective prior to January 1 in '1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In terms of the good faith and are we going to do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e've said we're going to do, you know, I think there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number of forums that we've had, whether it's with staff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thers, that we're certainly not opposed to any questions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sked or data being provided to demonstrate that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ollowing through on what we've -- all we're committing to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s to continue to do, at least on the capital side, what we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mmitted to doing, that is spend what we have to do to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liable syst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On the cost side, as you know, we're planning to c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sts.  And that's what we have to do.  So -- but if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ertain data you need or check-ins, we're not opposed t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6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Q.   Well, I think really it's more than that, Mr. Norwo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'm not personally asking you to provide the data.  I just s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is as a -- you know, that there is a -- this is a wa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itigate risk or questions that any of us may have about, wel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ow is this going to actually play out over the two-yea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eri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A.   Uh-hu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Q.   I'm not questioning your veracity that you assume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is point you're going to be -- you're going to be comple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cap ex that you expect to have in 2014.  I'm just say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hat if things happen and you don'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And I would expect at that point another party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me in and say, "Things aren't really sizing up the wa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e thought that it would, and so we need to have another loo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t it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A. 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Q.   And I'm assuming in that circumstance you woul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bject t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A.   No, I wouldn't.  I would be concerned if we wer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look at our response to 137, that will be Exhibit 7C I think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d say that, well, we had in there, for example, 256 mill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ollars of capital.  I don't know what the number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And if we get to that period and we only spend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hundred and forty-eight, there may be some very good reason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not spend that money.  And I'd rather that we not -- all of 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6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not put ourselves in a position where we go spend money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on't need to spend just to meet the target.  So there --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ink it's important that we recogniz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Q.   And I would completely agree with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A.   Good.  Thank you.  I'm glad we're on the same p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re.  But I have no problem with the two-year plan here 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e do a check-in or recognize things are going to change. 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 think it's a solid plan and something that we can make wor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Y COMMISSIONER OSHIE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Q.   Okay.  Well, let's go back to Mr. Deen.  That was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 convenient segue or way to ask -- for me to ask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question, Mr. Norwood, after the chairman.  But I want to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ack to Mr. De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I guess I want would like to understand better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lient's point about attrition.  And so I -- I guess I coul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f I -- does ICNU believe that attrition is not a tool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mmission should use in regulating electric utiliti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A.   Of course, you know, we're open -- ICNU is ope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ill evaluate any proposal that's made in a specific case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on't want to generalize too much, but in this case certai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e were opposed to the calculation, did not feel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ppropriate.  And in particular our concern is erod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rinciples of the historic test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6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Q.   Okay.  So if I understand your testimony is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elieve that attrition has a place in the Commission's toolbox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you just don't believe that it should be used in this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And is it because of what attrition is being use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s what attrition is -- the subject matter of it, in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ords, what the attrition mechanism is addressing, which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lag in capital spending recove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A.   I think that's part of it.  And like I said, jus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general ICNU is very concerned about, as was stated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iscussion earlier, an attrition study is based on a lo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judgment and can be very sensitive to the assumptions u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And ICNU is just fundamentally more comfortable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ates that are set on historic test year basis with limited pr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forma adjustments.  Now, that said, in this case ICNU was 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o reach agreement on the revenue requirement, if no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rinciple, because the other factors involved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ettlement, specifically the rates certainty, and then als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use of some of these ERM doll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Q.   Is -- are there other mechanisms -- and maybe I sh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just say it this way, Mr. Deen -- in your mind that if you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f you were looking at this particular fact situation that'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 staff is addressing affirmatively as an attr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djustment, which is capital spending and the lag in reco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ver a two-year period, at least I think in major part,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an you think of a better way to do it that would provid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6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ame kind of financial support for the company with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ttrition, which you say in your last response is requiring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lot of judgment?  Is there a mechanism that requires l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judgment, yet provides the same relief and might give you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mfort, your client some comf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A.   I think, unfortunately, the answer is either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ble to reach a recent settlement between the parties, like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ave in this case, or we would prefer to have a fully litig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ate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Q.   Well, let me ask you personally, then.  And I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 maybe I can't in the way that you would answer it. 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s -- so is there a mechanism that is like attrition t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ore comfortable for you personally that requires l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judgment?  And "judgment" means uncertainty in the outcome,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y mind.  So go a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A.   I'm afraid I don't think I have a good -- a go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nswer in mi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Y COMMISSIONER OSHIE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Q.   All right.  All right.  Mr. Elgin, the same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 mean, you use the same description of attrition.  I probab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verstated as being as having uncertainty built into on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judgment as to outcomes if attrition is employed as a --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oo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6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But -- so is there a mechanism that would --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ould -- that has more -- would have more empirical sup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at would provide the same kind of relief to the compan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taff is looking to afford it through its acknowledgme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ttrition and using an attrition mechanism to deal with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A.   I can think of two things, but it's reall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Q.   Is your mic 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A.   Is that bet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Q.   There we go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A.   I can think of two options.  The first is if you w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ertainty in the numbers, and that's what I hear Mr. D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alking about with their comfort level, the histori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ate-making with pro form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In my mind, one -- one methodology is to go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nd-of-period rate base.  My mind that's still consistent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matching principle that has underlied this Commission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ate making for many years.  So you know what tha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And then the next thing then would be to ad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nstruction work in progress and rate base.  You ha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iscretion to do that now under the statute.  So if --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ant certainty and -- and you're -- you're concerned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ates being based on cost, and you know what they are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re's a degree of precision that makes you comfortable,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 would be my recommendation that you -- you go whe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ould g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6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Q.   How about a tracker mechanism of some kind?  I mea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e've used them -- employed them in other areas where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just -- there's -- I know that you made a comment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eferred accounting earlier, but it would be similar t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A.   No, I do not recommend that at 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Q.   So let's go to the -- the effect of the settl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'd like to -- I'd like to move on beyond attrition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effect of the settlement on rate payers.  And -- and so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 -- what I understand is going to happen is in -- at the e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f 2014, the approximately 9 million dollars that's going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used in the ERM to support rates or taken from the ERM and u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o support rates, is that when will that be -- when will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ayers see that effect in rat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In other words, right now -- now, I'm not stating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very well, Mr. Elgin, but the 9 million is used to suppor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ates that will be in place through the end of 2014.  Whe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9 million is gone, then the 9 million was going to have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ade up in order to keep rates the sa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So is there going to be a tariff filing by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n January to say, "We're going to raise rates by 9 mill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ollars in order to bring us even with the" -- in other word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o avoid the effect of losing the ERM support or -- or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nticipate a rate case to be filed, and I'm not quite sure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's going to wor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And has staff thought that through as to what do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6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o, what makes up for the 9 million dollars when we drop off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o use the term, we drop off the 2014 cliff with regard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up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A.   Well, again, I'm -- I don't think dropping of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liff is the proper way to characteriz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Q.   It's a small cli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A.   Okay.  Let me go back and answer.  This -- the ERM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using the ERM moneys is exactly why I don't recommend defer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ccounting for, because if you have deferred accounting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oney is either owed to rate payers or owed to companies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have to collect it some 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It's on the company's books.  And so it has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nsequences, not necessarily -- and that's probably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isnomer.  It has bill consequences.  So for example,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is is one that makes gas trackers have such dramatic impac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ometimes on custom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If you have rising gas prices, you have a PGA, you p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n those anticipated gas costs, rates go -- the costs go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aster, they didn't collect enough, so now they've go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eferred piece.  Rates go up and so now you have to also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nly have a rate increase, but also collect the amount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idn't collect.  That has bill impac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And so we have the same situation with the ER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alance.  And so one of the reasons why I was troubled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nitial proposal to use 13 million to offset the rate increa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6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hich were questions from Public Counsel, is that's a 3 perc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ill impact.  And I felt that was too much potentially to go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nd come off in one year.  And that's why I recommende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 not be used at that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So -- so having said that, back to the impact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ustomers.  What would happen is, because it's a refund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mpany's going to have to take some action to either stop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fund or continue it.  And that would require a tariff fil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And so the Commission will have that in front of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nd at that time we'll know what the ERM balance is, w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ant to do with it.  And -- and as I said, this rate plan un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circumstances I would like to see would be a three-year 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ercent bill impact to custom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So a 3 percent general increase with a 1 percent ER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ffset the first year, a 3 percent increase the second y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ith a continuation of the 1 percent ERM offset.  And so this 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illion dollars at the end of 214 will have to be dealt wi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d it is a 2 percent impact to customers on their bill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It's not a rate change.  It's the fact that you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longer have 9 million dollars to use as a bill offset.  And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's what you have, and that's what the settl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ntemplates.  So you'll have to deal with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Now, whether the company files a rate case or no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e'll have to see.  My -- my hope is that they're going to 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o manage their costs, hopefully some load will come back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6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opefully they'll take a good look at their cap ex.  And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ll those three factors, maybe they won't file a rate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They don't have to, and I would hope that they don'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ut that's what we tried to put together as an incen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ackage to give the company the opportunity, the two-y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indow to manage those costs and manage those pressures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aces in operating that business, and give them an opportun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o live within this known price parameter over a two-y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eriod, s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Q.   So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A.   Those are the impacts to the customers,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enefit is that kind of 2 percent, 2 percent, 2 percen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you've -- by accepting the settlement, you've built that 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's what the settlement does for rate pay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Q.   So you anticipate that the company would file by 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ays prior to January 1st, 2000 -- that would be a filing ma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n 2014 for effect in 2015, would file for a tariff chang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ould embody the 9 million dollars that's now being us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upport rates from, you know, through this -- if -- if we adop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settlement, and -- but you just don't know whether, if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an restate your -- what I believe you said is that you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on't know whether that will -- they're going to ask the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ayers for new money -- in other words, a rate increase --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hether the company will just say, "Let's take the 9 mill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ollars out of the ERM"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7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A.   They're not taking -- that's not the way to look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t.  They're not taking 9 million.  The 9 million that they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funded, that belongs to rate payers, is no longer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y've refund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Q.   I understand that, but the 9 million has to be deal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ith at the end of 2014.  So the money either has to come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ate payers, either by what they've accumulated in the ERM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rough some other mechanism.  That's what I'm ask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A.   But the money's not coming from rate payers. 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oney that's owed to rate payers, sir.  And it is not --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not the proper way to look at it that you're taking money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ate pay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Q.   No, I think you misunderstand me, Mr. Elgin.  The 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illion is used to support rates through this rate deal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-- that the -- at least that's my understanding of w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taff has and the other settling parties have mad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And so -- but that 9 million dollars or support, i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t drawn from the ERM over the two-year perio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A.   Yes, it's money it'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Q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A.   -- it's drawn from the ERM.  It's money that's ow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ate payers.  It's refunding money they're entitled to un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ER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7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Y COMMISSIONER OSHIE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Q.   Okay.  Let me ask Mr. Norwood this question.  D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understand what I'm saying, Mr. Norwoo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Q.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A.   I think I do.  So a couple points of clarity.  On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ight now we have on our books roughly 20 million dolla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 -- from prior periods, '11 and '12, that as Mr. Elgin sa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s owed to customers.  And s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Q.   Understo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A.   Yes.  Okay.  So the plan then is beginning January 1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'13, is to begin to credit 4.4 million to customers, and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s you mention, something has to happen at the end of '13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tipulation says we'll file October 1st of 2013 to do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ings:  There will be a base rate increase of 3 percent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e'll also file a tariff to increase the credit to custom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rom 4.4 million to 9 mill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And so beginning January 1, '14, you'll hav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redit.  And then at the end of '14, that 9 million goes a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nd at that point we have to decide are there ERM dollars,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else are you going to do beginning January 1, '1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Q.   So I think that that's -- that's something ha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appe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Q.   -- at the end of this deal to either draw money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ERM to make up what was already -- to compensate for the 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illion that's being used to support rates or rates have to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up the equival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A.   Right.  So we would actually file October 1 of '14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liminate that bill credit of 9 million dollars, and so tha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ffect would be a bill increase, not a base rate increase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 bill increase, because the credit goes a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Q.   Yeah.  Thank you, Mr. Norwo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Y COMMISSIONER OSHIE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Q.   That's what I was driving at, Mr. Elg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A.   I think I understood when -- where I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isinterpreting the question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Q.   I think we've got -- I think it's clear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A.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COMMISSIONER OSHIE:  I was just -- as I say, I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ondered what happens at the end.  That's all.  All right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on't think I have any more after the conversation we've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ith RECS and a few other things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THE COURT:  Okay.  Thank you.  And before we take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r. -- yeah, let's go ahead and take a break, maybe 15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e're off the record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      (A break was tak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  from 2:44 p.m. to 3:04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7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THE COURT:  Okay.  We'll go back on the record. 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elieve that Commissioner Jones has some questions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an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Y COMMISSIONER JONE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Q.   Thank you, Judge Friedlander.  Good afternoon. 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re for probably Mr. Norwood and Mr. Elgin, so I'll start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r. Norwo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I think in your testimony you are alleging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alouse -- the Palouse Wind PPA is produced and is consist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ith our renewables policy statement, are you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Q.   So are you requesting -- would you like us to fin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order that it's produc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A.   Yes.  In fact in the stipulation I believe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pecific language that says that the settling parties ag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 it is prudent.  So yes, we would request that languag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Q.   In the order; okay.  And just I'm curious, when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 plant go into oper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A.   Actually, the official completion will be in Decemb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 believe.  All the turbines are up and running, but there's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guess, minor details are completing before it goes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fficial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7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Q.   Has it produced any power in calendar year 2012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ill there be any RECS in 2012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A.   It has produced power.  I think we're receiv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ower.  I don't know the answer to the REC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Q.   Okay.  I'm going to be referring to the T's testimon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r. Norwood.  You may want to get N2T, 1T 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Q.   Mr. Elgin, you might want to get that in front of you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oo.  Mr. Thies's direct.  And I thought it might be helpfu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ased on the previous exchange, to go over some of thi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se questions on capital expenditures.  I'm going to us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ord cap ex, talking about capital expenditur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So I think Mr. Thies says in his testimony at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oint that there is a five-year plan for 1.2 billion dollars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A. 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Q.   How widely disseminated is that capital expenditu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 cap ex plan?  For example, is it in the 10-K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iled with the SEC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A.   I'm not certain, but I think we have put it in the 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r the Q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Q.   Okay.  And how ofte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A.   I know that we've communicated it public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Q.   And how often is that updated?  If you could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riefly describe the capital budgeting process that takes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7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ccount the five-year plan.  There has to be some sor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nnual budgeting process supervised by Mr. Thies,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in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A.   Yes.  There's an -- actually an annual process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go through to actually redevelop the capital budget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next five-year period, and there's actually a capital bud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mmittee that consists of six or eight members who a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re people at energy and delivery, generation, transmiss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 are really overseeing that part of the busi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And they gather all the projects that the engine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nd others believe need to be done.  They actually buil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usiness case for each project that they want to have done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's reviewed by the capital budget committ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Ultimately that's rolled up into Mr. Thi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ctually to the finance committee of the board where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pprove that capital budget each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Q.   On an annual bas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A.   On an annual basis, and then they revisit that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on't know how often the committee meets, but it's at le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quarterly where they meet to get a check in on how we're do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hat's changing, are we on tra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Q.   Okay.  Could you turn to page 17.  There's a tabl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llustration number 5 in Mr. Thies's testimony.  I think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ight be useful to go over this just for a b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A.   Yes, I hav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7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Q.   Are you there?  Mr. Elgin, are you there?  I'm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o ask you some of these same questions, because this rel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o the financial forecast that the settlement agreement rel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n for 201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Let's just go over these lines, Mr. Norwood. 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guess my question is what is in there -- one, two, thre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our -- about six, six specific lines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My question generally is:  What is in those lines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o you anticipate that amount changing significantly ov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next two yea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So T and D, transmission and distribution is the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line.  Do you -- do you anticipate that staying -- stay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oughly in the 80 million dollar range for the next coupl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yea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A.   You know, I think we actually have an exhibit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ase in the record that shows the components for the five-y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lan.  And if I could find it I think fairly quickly.  And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ould show actually what -- how it changes from '12 to '16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Q.   If you can do it quickly.  I don't want to belab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is point too much.  And Mr. Elgin, I'm kind of get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ady -- when I finish with Mr. Norwood, I'm going to com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My questions relate to, especially with the financ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orecasts for 2014, how much rigor, how much information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rovided to staff.  And I'm asking a few questions, bu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7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ight -- I'm going to be asking you similar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A.   I have that in front of me, and it'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Q.   Which exhibit is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A.   The exhibit is DBD-2, and that's David DeFelic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xhibit 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Q.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A.   This is what it looks like, the colo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Q.   Yes, I'm there.  This looks -- since it's so fanc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n color, was this presented to Wall Street investo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A.   Yeah.  I think we actually provide at least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ating agencies the breakdow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Q.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A.   T and 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Q.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A.   So you can see the change over time from 2012, and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oes look like it's fairly consistent in terms of spen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Q.   Okay.  That's sufficient.  Information technolog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bout 44 million, that's what color is on here.  You don't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n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A.   Actually it's 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Q.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A.   Enterprise technology, so that is the black b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Q.   Okay.  I see that.  There's a bit of a bump in 2012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ut fairly consistent.  What about customer growth, 37 mill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A.   Yes, and that is the dark blue.  And that's a li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7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it smaller this year, and part of that is because we'r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eeing the customer grow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Q.   Now, has this been revised for the July 2012 lo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growth revision that you submitted to the Commissio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A.   This wa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Q.   -- probab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A.   Has not.  So the '13 number may come down a little 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n customer grow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Q.   Okay.  Generation, 31 million.  It's pretty consta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A.   Yes.  '13 dips down a little bit then goes back up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'14, '1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Q.   Natural gas, I think you testified to this earli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Aldyl pipeline replacement program is part of that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's a 20-year plan, isn't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A.   Yes,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Q.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A.   And this chart shows it's fairly constant in term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level of spend for the next five ye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Q.   And facilities, what are faciliti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A.   What we're doing right now is our -- the buil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 -- our home office basically is a five-story building,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uilt in 195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Q.   I've been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A.   Yes.  It's -- it's still has asbestos in it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ld equipment, and so we're actually in I think the fourth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7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ifth year of a five-year plan to basically remodel and get r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f that stuff.  So there's some other facilities in outly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reas where we're building some facilities to -- to ho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vehicles and other equipmen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Q.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A.   -- that needs to be protec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Q.   That's enough.  As I said, I don't want to get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oo much detail.  Environmental, 9 million.  Yeah,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airly insignifica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So my overall point is that this is -- excep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ustomer growth, you're confident in this bar char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eFelice and that provides a cap ex of two hundre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ifty-two million in 2013, 258 million in 2014, and 250 mill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n 201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So are you still comfortable with those figur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ubmitted to the Commis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A.   Yes, absolutely.  In fact I've had rec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nversations with other officers, and the plan is to stay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 ballpark going forw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Y COMMISSIONER JONE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Q.   Okay.  Mr. Elgin, so how much specific information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you request or did the company provide you?  Was it -- was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is level of information that you're relying on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inancial forecasts for 2014?  Especially on the cap ex sit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you make three points why you're comfortable with the rate pl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or 201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One is cap ex going up; one is the economy's not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o recover quickly, slow customer growth; and then the thi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ne is non-fuel O&amp;M continuing to exceed.  And you point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r. Norwood's grap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So my question is:  How much -- how much did you di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nto kind of the documentation for the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A.   Well, I -- I had seen this, which -- from -- provi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y Mr. DeFelice, also the data here I have also seen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sponse to discovery presentations to the credit ra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gencies, both Moody's and S&amp;P.  And that data is consist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ith this dat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Q.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A.   But more importantly, in the financial forecas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vista Utilities, which you will be -- you will have as on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-- the exhibits, and I'm not sure what it's been --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your bench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Q.   Is that bench request 137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THE COURT:  Which forecast, the May or the Augu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MR. ELGIN:  Whic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MR. NORWOOD:  I'm sorry.  The question again wa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THE COURT:  The financial forecast, I was just as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r. Elgin specifically which one he was referring to,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t appears that there were two.  There was an update, an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as 8C, that's been marked as 8C or will be when it comes 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ut there was the original one that was filed, and that's 7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MR. ELGIN:  I was looking at the update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THE COURT:  All right.  So that's 8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MR. ELGIN:  All right.  And that -- that forecast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numbers consistent, although in the out years, the number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larger, so past the rate plan forward, the numbers I see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re for plant additions or grea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Y COMMISSIONER JONE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Q.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A.   And then with respect to the income statement item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increase in non-fuel O&amp;M, I have to sort of -- I sor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acked into it.  I just looked into the -- the income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perations statement, and the growth in revenues, and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ata do indicate continued pressure on non-fuel O&amp;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Q.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A.   But this data did not include -- I don't believ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ncluded the severance announc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Q.   Did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A.   I don't believe it did, but Mr. Norwood could confir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, but I suspect not.  So to that extent, in term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rojections.  And then just if -- so -- if I were doing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ttrition study, you know, if you look at the trends and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projections, and you would see strong evidence that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numbers are fairly consistent, and shows a continued upw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ressure for ra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Y COMMISSIONER JONE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Q.   Mr. Norwood, could you turn to page 10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buttal testimony.  We've been over a bit of this before,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 question or two on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A.   I'm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Q.   On lines 8 through 11, again I'm focusing on -- i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n the second year of what I call the rate plan, 2014.  An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tate simple extension of the trend analysis in the attr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tudy would show a need for incremental electric reven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ncrease of approximately 14.5 million for 2014;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Q.   Now, in your testimony in response to questions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aid that you aren't using an explicit attrition adjust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ut by the trend analysis that you state here i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estimony, I think you are referring to the attrition stu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one by Mr. Lowry in the trend analysis that was develope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his attrition study, are you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A.   I am.  And so what I've pointed out here are,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ne method that you could use to look at the need for re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lief in 201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Y COMMISSIONER JONE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Q.   Okay.  And I think, Mr. Elgin, in your testimony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ink at some point, either on page 6 or 7, you talk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istorical trends or some sort of trend analysis, do you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Let me see.  I'm looking at page 7 where you ci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ose three factors.  But maybe you don't.  Maybe you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ite specifically to trend analysis.  But I thought you sa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omething on historical trends, did you not in your earli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estimony?  And I'm just trying to get a sen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A.   Yes, that would be on page 6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Q.   Okay.  So my question is:  When you say "histori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nalysis," are you referring to Breda's attrition stud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Lowry's attrition study, or some sort of historical analys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 you did yoursel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A.   Actually, it's a combination of all thr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Q.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A.   As you recall in the case prior to this one, there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lso alleged attrition.  That case was settled.  And so w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taff began reviewing the growth in rate rates and the grow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n customers and revenu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And while we didn't have anything specific in term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study, we did have some preliminary data that something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going on, and there was some merit to the assertion, b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roblem was is at that point how to quantify and how we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go ab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And we weren't -- we did not have a study, so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eren't responding to anything specific.  So we had that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 sort of informed our -- and then in the PSE case, we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know, went a little bit further.  And then in this case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pecifically through Ms. Breda responded and provided our 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ttrition analysis in response to Dr. Rober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Y COMMISSIONER JONE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Q.   I understand.  Mr. Norwood, back to you. 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r. Thies's testimony -- I'm not going to refer to anything to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pecific there, but I think the general thrust of his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s the company is in good financial heal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You have a triple B credit rating from S&amp;P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long-term goal is to get a triple B plus credit rating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Q.   What do you mean by long term?  What number of yea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oes the company take to achieve that?  Five years?  Ten yea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wo yea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A.   I haven't talked to Mark specifically about what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goal is or what his plan is in terms of time frame, but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ithin the next five years I think what his goal would b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Q.   That's fair.  Has the company experienced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ifficulty in accessing capital markets over the past y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ither for fixed income or equi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A.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Q.   So you have been able to access capital market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asonable terms to the amount of equity that you nee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ixed income that you need;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A.   Yes.  Although, you know, one element of that is sto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ssuances.  We have been issuing stock.  And if you look at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tock price versus our peers, I think there may be a concer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re.  But generally speaking, we have been accessing capi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under reasonable terms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Q.   And you feel that the settlement agreement with its 4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ercent equity layer, the 9.8 percent ROE will continu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fford you that ability to access capital on reasonable term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A.   I think that by itself will not.  I think what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ake a difference is that this agreement does -- as Chairm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Goltz and I were talking earlier, the issue that we've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experiencing is we've had this I think expectation of the RO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uthorizes 9, 8, 10 percent number, but we haven't been a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ctually reach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So I think with this agreement, together with our c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anagement, there's an opportunity to get closer to that on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ctual basis, and I think that's what analysts and investo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re going to look for is that actual opportun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Q.   And that's what you cite to on page 13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buttal testimony; right?  You are alleging that, compar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great states of Oregon and Idaho, that you -- for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ason you haven't been able to achieve you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Q.   -- authorized returns in this state;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A.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Q.   And so for 2011, even though your ROE was 9.8 perce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you achieved only 7.4 perc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Q.   Okay.  I'm turning to REC revenues now briefly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is concerns the settlement agreement on REC revenues, which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ink is -- what is it?  Number 5.  Judge, I don't know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fficial cite for the settlement agreement, but it'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ettlement agre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THE COURT:  It does have an exhibit number assign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t, and the settlement agreement is Bench Exhibit Number 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Y COMMISSIONER JONE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Q.   Okay.  So on page 5 of that is 12, number 12, which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enewable energy credit revenues, and I think I underst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rust of that, and there was -- there was, both with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mmissioners and with other questioners, we had a go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exchange this morning.  I cannot say that I'm entirely cl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bout how this is going to work y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A.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Q.   I understand the separate tracking mechanism.  B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ay I understand you saying is it still is going to b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eferral within the ERM.  100 percent is going to go -- 1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ercent of the difference is going to go back to custom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That's your intent;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A.   That's correct.  And the question that we were tal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bout is the timing of when they would get that differenc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hether it's annual or whether it would be dumped in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ucket and they wouldn't get a rate change benefit unti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ucket tipp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And what I clarified was that we were not clear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tipulation on that, whether it's annual or otherwise.  And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e are open to, if the Commission's desire is to have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ny changes credited to customers in an annual basis,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ifference, then we are open t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Q.   Okay.  But let's read the language again, Mr. Norwo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o it says, "Beginning on January 1st, 2013, Avista will tr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eparately," which you don't do now, "separately and defer 1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ercent of all REC revenues over that which is included in b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ates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Q.   So the question is:  Is this over meant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ymmetrical?  What if it is not over and it's under, is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eant to be a symmetrical mechanism over and under or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v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A.   Yeah, I think we could have done a better job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language.  My understanding is it's both ways, but I'll ha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efer to the other parties to see what the clarification i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at.  That's a good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Q.   Okay.  Well, why don't we -- does staff hav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pinion on that or the other settling parti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MR. ELGIN:  I would ask that that question be defer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o Ms. Bred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COMMISSIONER JONE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MR. ELGIN:  I don't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COMMISSIONER JONES:  Okay.  Mr. Deen, is it me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e symmetrical or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MR. DEEN:  Pardon me.  My interpretation of t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 it would be symmetrical in the sense that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understanding of -- ICNU's understanding of the Commission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cent order in the PacifiCorp docket was the customer sh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ceive a hundred percent of the actual value, whateve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s.  So that was, from ICNU's perspective, the intent of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rovi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Y COMMISSIONER JONE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Q.   Okay.  All right.  My last question is on -- on page 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f the settlement agreement, Mr. Norwood, there's number 1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nd this is not -- this relates to the deferred accoun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aintenance costs of Colstrip and Coyote Springs 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And as I recall -- this is a bit of history here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ince you're going to be out for two years if we approve thi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 think there's a lesson to be learned here, perhaps. 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collection of the last rate case is we spent quite a bi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ime asking questions both of staff and the company on thi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n this new deferred accounting mechanis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And each time the commissioners asked question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is, you all said, "This is really important.  Cost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variable for our share of Colstrip and Coyote Springs 2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maintenance costs are going up and down, and we really w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o smooth things out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We asked questions about, you know, the future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verybody assured us that, you know, this was necessary.  So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ad Mr. Dittmer's testimony, and I read other testimony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now we have this in the settlement agreement where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asically discontinuing a deferred accounting mechanism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s as Mr. Elgin said, and I agree with some of his sentiment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not all, but deferred accounting should be used rar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paringly, if possi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Okay.  So I guess my overall question to you he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r. Norwood, is what happened -- and I'll ask it to staff, to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hat happened where your projections appear to be -- appea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e so off and now we're discontinuing th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A.   I'm glad you asked the question.  I can assure you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CHAIRMAN GOLTZ:  Defer to Ms. Fel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THE WITNESS:  I'll spare Ms. Feltes this one.  I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ssure you this was not our approval or recommendation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9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iscussions.  In fact this was really hard for me to swall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n, because this piece is important for us.  And in fact,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you look forward to '13 and '14, that is one of the change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sts that we're experiencing that we have to deal wi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And so we swallowed hard in the whole process to g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is up in exchange for the balance of the stipulation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is was something that was tough for us to give up 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Y COMMISSIONER JONE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Q.   Any response?  I mean, I don't want to get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spective litigation positions and a whole history.  I'm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rying to look forward here, Mr. Elgin.  And as you sai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sponse to Commissioner Oshie on attrition, you know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id -- you offered a couple of tools in the toolbox to de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ith regulatory lag, but you don't seem to like defer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ccounting.  And yet a lot of time was spent on putting thi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last rate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A.   In the last rate case, it was part of the settl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Q. 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A.   And then we -- staff read your order, and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understood that there was some concern about the propriet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t.  And staff examined it, and we were uncomfortable with 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nd so one of the -- one of the things about this settl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as we wanted to go back to what was before, and the settl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9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gets us there.  And so that's why it's there.  It's on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lements of the give and take to the proc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MR. NORWOOD:  May I clarify?  I just want to make 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t's clear that on balance we fully support the end resul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ere.  And so we received things the other direction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xchange for giving up things like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COMMISSIONER JONES:  Well, Mr. Dittmer's not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nd -- but I read his testimony, and it appeared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rojection of the baseline was quite different than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presented to us in the last case.  I don't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r. ffitch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MR. FFITCH:  Mr. Dittmer is here.  He's been here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ay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COMMISSIONER JONES:  Well, I think I'll leave it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 for now.  Thank you.  Those are all my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THE COURT:  Thank you.  Chairman Goltz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Y CHAIRMAN GOLTZ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Q.   I'm sorry.  One more question occurred to m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r. Elgin, if I could.  Some of the questions that I was as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nd some of the ones Mr. Jones focused on was about relat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precision of the number for the second year increase,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recise was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Because we spend so much time, you know, getting t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9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recise number in this business.  So what I think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aying, at least implicitly, that the imprecision, whate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mprecision there is, is okay because whatever problems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re with that are overcome by the fact that you have a two-y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ate plan, and this is in effect some -- an incentive plan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ink you used the ter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Am I reading that right, that you're really say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yeah, the second year is a bit imprecise, but it doe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atter, because overall there's independent value in the f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 we have a two-year rate plan, and this is really desig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o give the company incentives to manage within that -- with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ose cap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A.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Q.   And is that -- you said we've had rate plans befo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ut is this -- this seems to me like conceptually a little 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f a -- of new theoretical ground here.  I mean, it's a li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it like a price cap.  It's a little bit moving into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ncentive regulation it sounds lik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Is that -- are we doing -- tiptoeing into that or am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veranalyzing th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A.   No, sir, you're not.  I think that that's on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ings from staff's perspectiv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Q.   Is your mic 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A.   Yes.  No, you're not.  I think one of the things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taff's perspective is the value of this.  Not only it provid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9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right incentives, it in my mind breaks the cycle of, "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re my costs.  I'm filing a rate case," and which was some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at we wanted to overcome, and also at the same time want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cognize the company needed an opportunity to earn a fair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f retur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So it was balancing all of those competing interest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d then coupled with what's the impact to rate payers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net bill impact is 2 percent.  And so if you look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hole package, as Mr. Norwood has consistently emphasized,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s a -- it's in the public inter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It's a very good package that provides certainty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ate payers, certainty of revenues for customers --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mpany, and an opportunity for the company to where staff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ncerned to look at the cost side of the picture to see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e can do to break this endless cycle of rate cases.  So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ould say, yes, it is part of that concept of a price cap,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ap.  We're stepping -- putting our little toe in that wa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Q. 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Y THE COURT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Q.   Thank you.  And I just have a couple, and I believ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an direct them to Mr. Norwood.  Isn't it correct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ettlement removes certain production fixed costs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tail revenue cred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9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A.   Yes,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Q.   So where in -- how much are they, and where do I fi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at number?  Is it in Ms. Andrews' testimony or in 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exhibits, I should s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A.   No.  If you look at -- I think -- I'm trying to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ure I understand what you're saying.  The -- the settl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greement changes the calculation of the retail revenue cred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nd in the past it included demand-related generatio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ransmission costs, and the agreement is to pull 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emand-related and use only the energy-rel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And so that new number is shown in attachment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tipulation, and I'm going to find it for you here. 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ppendix 1 to what's been marked as Exhibit 5, the stipul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Q.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A.   And you'll see on line 29 of that page throug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tail revenue credit number of 32.15 dollars per megawat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ou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Q. 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A.   Previously if you would include the demand-rel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sts, it would be in the neighborhood of 5 cents, so it'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duced roughly from 5 cents down to 3 c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Q.   I s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A.   And the calculation of that is included in Ms. Knox'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ara Knox' testimony.  All the details of that were provi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9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Q.   I see.  And did she have a specific exhibit attach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o her testimony that went into more detai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A.   Yes.  She actually had an exhibit that show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alculation of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Q.   Do you know what that is, which exhib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A.   I think I can ask counsel o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MR. MEYER:  May we approach the witn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THE COURT:  Yeah,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THE WITNESS:  That is Exhibit TLK-2, Tara Knox 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Y THE COURT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Q.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A.   And the number that shows up here is $33 per megawat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our, but that's part of the original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Q. 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A.   And so if you reflect the stipulation, then it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lower numb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Q.   I see.  I see.  Fair enough.  The other -- I just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ne other question, and that relates to the REC revenues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EC revenue is dealt with in the settle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Q.   So it would appear, from the joint testimony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upport of the settlement, that the REC revenues abov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eyond those that are already calculated or already credit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ustomers would be passed through at a hundred perc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9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Q.   So what is this number that's already calculated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redited to the custom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A.   That is included in -- take just a moment to find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Q. 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A.   In my rebuttal testimony, I provide specific numb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Q.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A.   I'm looking for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Q.   And so that's KON-7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A.   Yes.  It's actually on page -- yes, page -- the bott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f page 25 of that exhib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Q.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A.   On line 22 it says the agreement includes $3,410,29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f REC revenues, and that's Washington's sh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Q.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A.   So any -- any actual dollars during 2013 tha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iffer from that would be deferred and set asid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Q.   I see.  And does that then -- how do you projec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or 2014?  Is it the same numb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A.   Actually, it'd be the same number.  The deferral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e the -- the same number.  We'd be deferring the actual min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same number in 201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Q.   I see.  The 3.4 mill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A.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Q.   And then for 2012, if I'm understanding it correctl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e're still under, according to the settlement agreement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9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90/10 sharing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A.   For any differences that are not built in the b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ates.  As we talked earlier, there's 28 -- there's a $28,0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ifference between a hundred percent going to customer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hat's actually occurring, so 99.35 percent is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ustomers in 201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Q.   I see.  And that's because it says in your rebut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estimony that Washington REC revenues will exceed the amou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f REC revenues in base rates by two hundred and eighty-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ousan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A.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Q.   -- plus;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A.   And 10 percent of that is the 28,00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THE COURT:  Right.  Right.  Right.  Got you.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kay.  I think that does it for me.  Does -- does counsel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settlement witnesses wish to provide redi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MR. MEYER:  I d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THE COURT:  Based on the -- based only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mmissioners and my clarification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MR. MEYER:  Sur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Y MR. MEYER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Q.   Mr. Norwood, I believe Commissioner Oshie referr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ff-ramps and whether there were or were not any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9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ettlement either to protect the company or the custom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Do you recall that exchan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A.   Yes,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Q.   In what sense, if any, is the company's offe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fund any excess earnings an off-ramp of sorts to prot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ustom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A.   Right.  I think I may have misunderstood Commission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shie's question when he asked it.  There is not a specif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ff-ramp or protection in the stipulation, but in our rebut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estimony we did offer that if after the fact, as we look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mmission basis reports and look at what our actual ear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turn was for the prior year, we are offering up that if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arn more than 9.8 percent, we would refund that to custome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nd we lay out how that would happen in my rebuttal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So I think the word "teeth to it" may have come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earlier.  So in my view, that would provide some teeth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rotection to customers that, if in fact we do over earn in '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r '14, we would refund that back to custom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On the other side, with regard to the company, if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f there were an extraordinary event that would occur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next two years, then we may file with the Commission to expl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n extraordinary event and ask for some type of relief. 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parties would have the opportunity to weigh in on that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bviously it would be up to the Commission as to whethe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event would be cause to change the stipul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9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Q.   Mr. Norwood, would you explain what the implic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f this off-ramp, if we want to characterize it as such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you just described, would be in terms of rate base or expen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r revenues in '13 or '14 that may or may not materializ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A.   Yes.  In the Commission basis reports, tha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nclude all the expense s that we incurred during the calend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year, the revenues, expenses and the rate base that wa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lace during the peri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So to the extent any of those changed or significan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ifferent than what the expectation is here in this case,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 would be reflected in there and would effect the act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arned return that we're presenting to the Commission.  So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ose factors would be captured in that -- that t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Q.   And in that fashion, would the company be preven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from over earning as defined by the authorized retur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Q. 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THE COURT:  Thank you.  Mr. Eberdt did have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question that Mr. Roseman doesn't want to redirect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understand.  Mr. Sang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MR. SANGER:  Yes.  Yes, I have a couple redir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question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Y MR. SANGER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Q.   Mr. Deen, does ICNU believe that there's an off-ram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 the stipul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A.   No, not as -- not as such.  I believe ICNU's pos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s that the settlement would prevail under all norm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nditions, although as Mr. Norwood explained, I think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ignificant value to consumers to this 9.8 percent ceil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Q.   And does the -- the guarantee of a fixed rate incre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ith no -- no additional rate increases, is that a ke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ritical element of the settlement for ICN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A.   Yes.  Again, that is extremely -- an extrem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ritical element for the ICNU memb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MR. SANGER:  No further question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THE COURT:  Thank you.  And Mr. Tro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Y MR. TROTTER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Q.   Just a couple.  Mr. Elgin, you were asked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questions from Chairman Goltz about the used and usefu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tatu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A.   Yes, I recall tho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Q.   Okay.  And are you familiar with the five-year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lan the Commission approved for PacifiCorp a number of yea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g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A.   Generally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Q.   And did that call for -- can you describe the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0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hanges that plan called f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A.   Yes, I c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Q.   Just percentages each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A.   It called for a three-year plan with a 4 perc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ncrease offset by certain merger and Centralia credit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irst year, and then one and a half and 2.1 -- excuse me. 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as a range of increases in the following year, and the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ncrease in base rates of 1 percent in the third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Q.   What about the fourth and fifth yea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A.   There were no increa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Q.   To your knowledge, did the Commission valu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mpany's property that was used and useful for service for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year of those five yea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A.   No.  And there was no finding or no updated t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eriod, no specific findings on rate base for the subsequ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ye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Q.   Were there any prudence issues contested or at le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t issue in that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A.   Yes, there were.  There were -- one of the signific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ssues was related to the company's acquisition of six maj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rmal generation, and even though that was not specific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found, the Commission went ahead and accepted the rate pla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 subsequent report on the specific merits of the acquis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or resour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Q.   So the Commission in its order did not make a prud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0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inding for those, to your knowled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A.   To my knowledge,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Q.   Are you familiar with the last settlement the UT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pproved for Avist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Q.   Was that a black box settle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A.   Yes, it w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Q.   Did the settlement include a valuation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mpany's property needs to be pursu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A.   No, it did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Q.   Did the Commission's order include a valuation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mpany's property used in the ensuing proceed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A.   No, it did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Q.   In one of your responses, you mentioned the matc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rinciple.  Is an attrition study consistent with the matc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rincip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Q.   And why is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A.   What it -- what it's trying to do is look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lationships that are likely to prevail in the rate yea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re different from the test period, so it's attempting to mat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hat the evidence suggests will likely occur in the rate y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s opposed to what's being measured in the test peri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Q.   As a result of that analysis, does an attrition stu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ell you whether the company will have a reasonable opportun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0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o earn a fair retur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A.   What it -- what the attrition analysis and th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llowance does is an effort to provide the company with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asonable opportunity.  So it doesn't tell you specificall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ut it -- it's to, if we're talking about probabiliti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nhance the probability and the likelihood that, und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nditions that are likely to prevail, the company would ind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ave that opportun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Q.   Do end-of-period rate base or CWIP, are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easures, which you also identified I think in response t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question -- do those measures give an indication of wheth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mpany will be allowed a reasonable opportunity to earn fa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tur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A.   No.  Again, those are just different ways of valu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public service property to the extent that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s -- is comfortable or insists on is, I guess, a better wor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t they know what the rate base is and what those act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lationships 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So in the circumstances where you have growing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ase, moving to end of period and, for that matter, inclu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WIP just merely increases the valuation of rate bas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ncreases the -- all else being equal, the amount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venue requirement that's for return on rate b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Q.   Just one last question on the PacifiCorp rate pl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n the last year of that rate plan, did the company petit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hange it or terminate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A.   The compan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Q.   And by "company" I mean PacifiCor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A.   PacifiCorp petitioned the Commission to cease th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ne of the credits that was in place to deal with adverse pow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sts.  And the parties, we litigated that issue,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mmission determined that it wanted to open the rate pl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ecause of those circumstances and enable the company to fil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ate case before the end of the five-year ter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Q.   And is that a -- is reopening settlement a too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mmission can use as an off-ramp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A.   Yes.  And in fact that issue went beyo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mmission, went to the court, and the court said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mmission has that right to look at any rate plan and open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t any time.  The rate plan becomes the Commission's -- par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Commission's order, and it can change the ord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Q.   Thank you.  That's all I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THE COURT:  Thank you.  And I -- I believe that's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questions that we have for the settlement panel, so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ismissed.  Thank you so much for your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Mr. ffitch, I believe that you had -- had addit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itnesses that you were interested in cross-examining;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MR. FFITCH:  That's correct, your Honor.  We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dentified Ms. Breda and also potentially Mr. Gorm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THE COURT:  And I believe that du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ross-examination by Ms. Gafken, Ms. Feltes was mentioned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ossible alternative wit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MR. FFITCH:  That's correct.  And I believe we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lso like to call Ms. Fel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THE COURT:  Okay.  So I guess who would you lik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tart wi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MR. FFITCH:  Your Honor, before we get to that poi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ince we're now to individual witnesses, I would also lik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aise a potential point with the bench regarding an off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roof by Public Counsel for consideration by the bench un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Commission settlement rul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And the reason for this proposal is the numb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questions that have gone to attrition witnesses in the ca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ncluding questions about ICNU's own attrition theories. 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is point, other than Mr. Gorman, it appears that the o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itness who will not have an opportunity to answ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mmissioners' questions on those points would be Mr. Dittm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Mr. Dittmer is here in the hearing room.  He has he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questions.  Some of the questions at least w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pecifically to ICNU's attrition theories.  Mr. Dittmer is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f ICNU's attrition witnes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So we would request, under the offer of proof rul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 Mr. Dittmer, at some point convenient to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uring the hearing, be allowed an opportunity to take the st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nd simply answer the questions that the commissioners ha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other attrition witnesses, nothing more than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THE COURT:  I see.  So I guess my preference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o continue with cross-examination, since that's where we're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ight now, rather than confuse things, and then we can take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r. Dittmer after the other cross-examination witness ha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ave been addres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MR. FFITCH:  Thank you, your Honor.  I'm prepar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roceed with Ms. Breda, unless there's a request for a brea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MR. MEYER:  May we have a five-minute brea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THE COURT:  Sure.  That's fine.  We're on rec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  (A break was tak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from 3:53 p.m. to 4:07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THE COURT:  Okay.  We have Ms. Breda up and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ould stand and raise your right hand.  Do you swear or affir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at the testimony you're about to give is the truth, the who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ruth, and nothing but the tru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THE WITNESS: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THE COURT:  Thanks.  You can be seated.  And Mr.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h, yes, I should.  At this point I do want to announc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earlier this week I had e-mailed the parties to let them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re may be additional witnesses needed from questioning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ben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Three of those were Mr. Coppola, Ms. Huang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r. Lowry, and they will no longer be needed as witnesses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y can be excused at any time.  However, we do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s. Breda.  And Mr. Trotter, would you want to introduce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itness and ask if there are any corrections or addition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er testimony, ple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MR. TROTTER:  Sure.  Has the witness been swor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THE COURT:  She h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Y MR. TROTTER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Q.   Ms. Breda, are you a witness on behalf of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taff in this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Q.   And you filed testimony and exhibi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Q.   And do you have any material changes to make in an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ose exhibi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A.   No, I do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MR. TROTTER:  The witness is presented for cross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ill note, your Honor, this witness was not offered by staff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 supporting witness for the settlement, so I guess I'll wa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d see how it go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THE COURT:  Understood.  Mr. ffit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Y MR. FFITCH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Q.   Thank you, your Honor.  And good afternoon, Ms. Bred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A.   Good afterno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MR. FFITCH:  Your Honor, I apologize.  I -- I --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ave one point with regard to your instruction regar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itnesses that I -- I wasn't quick enough to bring up. 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r. Coppola, we did have errata, and we were expecting he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ake the stand possibly, and then beginning of his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uld obviously give his brief errata.  So he is here, and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an still do that at the appropriate tim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THE COURT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MR. FFITCH:  -- on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THE COURT:  All right.  Well, then we'll do it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quickly after Ms. Feltes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MR. FFITCH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Y MR. FFITCH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Q.   Again, good afternoon, Ms. Breda.  You're the chie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taff witness on attrition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A.   I prepared the attrition analysis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Q.   All right.  Pardon me.  I'm getting trappe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ttacked by sticky notes here.  Pardon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Would you generally agree that an attrition adjust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hould be transparent based on informed judgment and carefu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evalu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A.   Generally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Q.   And that an attrition adjustment should be undertak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ith cau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Q.   Would you agree also that the Commission in the p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as looked at four main factors when allowing attrition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ose are:  High inflation, high capital costs, financ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ntegrity if the company's in jeopardy, and high constru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sts or cap ex?  These are four of the main factor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ppear in the past Commission decis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MR. TROTTER:  Your Honor, I'm going to object. 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as nothing do with her direct testimony or really the --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as -- this was -- subject was covered by Mr. Elgin in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He is the policy witness on attrition in this ca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lear from his direct testimony.  And so he's got the wro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itness.  And Mr. -- Mr. Elgin also filed rebuttal on this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THE COURT:  Mr. ffit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MR. FFITCH:  Your Honor, under the Commission's rul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or settlement hearings, we are dependent on evidenc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upport of our position.  The topic that I've just touched 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hich I'll be finished with in one more question, was addres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y Ms. Breda briefly, and I'm just trying to move past it,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get some basic confirmation o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THE COURT:  Do you recall where it was addressed? 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is in -- I assume this was in her response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MR. FFITCH:  I believe we're looking at Exhibit 1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s. Breda, page 19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THE COURT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MR. FFITCH:  It's on page 19, line 17 through 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general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THE COURT:  Okay.  I am going to allow this lin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questioning and overrule the obj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MR. FFITCH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Y MR. FFITCH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Q.   Do you have that place in your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A.   I am looking at it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Q.   And those are generally the factors the Commission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looked 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A.   Generally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Q.   And in this case, staff is only relying on on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ose factors, the high construction costs or high cap ex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A.   Correct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Q.   And that's because we're not in a period of hi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nflation, capital costs are low, and the company's not fac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ignificant financial jeopardy; correct?  Those other th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factors are not present currently, are the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A.   The other fact -- I'm sorry.  What -- no hi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nflation, and I would generally say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Q.   All right.  And you performed, as I think you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lready testified, staff's attrition study in the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Q.   Correct?  And also you analyzed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ttrition studi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Q.   And to summarize your methodology, you started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taff's base case for the 2011 test year, inclu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statement, pro forma, and pro forma adjustments, and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eveloped growth rates to forecast the 2013 rate year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you also call the 2013 attrition year;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A.   Well, backing up, I looked at -- I actually conduc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 thorough study looking at budgets, forecasts and growth r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efore determining what seemed to be the most reason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Q.   Okay.  I'm just trying to sort of get to the step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te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A.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Q.   I'm looking at page 24 of your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A.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Q.   I think this is pretty basic stuff, bu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A.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Q.   You start out with traditional test year analysis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n you take those growth factors that you talked about to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n attrition analysis for the 2013 rate year;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A.   Well, I start with a traditional test year basis,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nsidering all of the pro forma adjustments, conside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ertainly statement adjustments and adjust forward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Q.   Okay.  So we're looking at page 24, and we're loo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t lines 8 and 9.  The question is, "Please describe how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ttrition analysis is performed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A.   An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Q.   And you answer, "It starts with the base c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istorical test year, period, results of operations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stating and certain pro forma adjustments"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A.   That's what I say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Q.   That's your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Q.   That's how you started your analysis.  And th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econd sentence basically describes how the attrition stu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dds on to that with examining and estimating the relationshi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etween expenses, revenues and rate b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A.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Q.   That's how you did your stud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Q.   All right.  And in this case, you started with a 20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est year;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Q.   And you were forecasting into the 2013 rate year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A.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Q.   All right.  And at least in some places you refe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t as the 2013 attrition year;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A.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Q.   Right.  And as part of this analysis, you develop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2013 rate base;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A.   I develop a whole test period for 201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Q. 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A.   Which includes a rate b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Q.   Okay.  All right.  And the result of all this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you -- you on behalf of staff have a recommendation of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ttrition adjustment of 19.1 million for electric and 2.8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gas for the 2013 rate year;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A.   I think that's correct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Q.   Is it correct that you did not perform a fu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ttrition study for the 2014 rate year in this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A.   Yes, I only looked to the rate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Q.   For 2013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A.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Q.   And so you did not develop a 2014 rate b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A.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Q.   And to your knowledge, did Avista develop or fil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2014 attrition analysis with a 2014 rate base in this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A.   Not to my knowled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Q.   Your attrition also doesn't agree with the Avist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commendation in this case.  You have about a 10 mill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ollar difference of opinion; is that right?  Your -- you're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19.1 million, and the updated Avista attrition recommend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s in the neighborhood of 28, 29 million;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A.   You can't look at the adjustment.  Really what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oing is creating a rate year looking at the relationship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rate year and what that return may be to determine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re's any earnings ero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So the adjustment is just a -- the difference betw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taff's base case and what the attrition analysis shows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ate year.  So they're not relati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Q.   But staff has identified 19.1 million dollars' wor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f attrition on top of th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A.   On top of staff's base case, but not the company'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Q.   Right.  So your attrition component is 19.1 mill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staff's or the company's attrition component now as upd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s 29 mill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A.   And they're not relative.  You can't compare them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ecause what I'm -- if you look at my Exhibit 9 and 10,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hows basically what the results of my attrition analys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re or is.  And the adjustment is just to bring staff's b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ase, whether it be electric or natural gas, up to that lev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Q.   So you have different methodologies, and you arrive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ifferent numbers.  They're both based on attrition analy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You just have a different approach than the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A.   I don't have a different approach than Low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asically Lowry's doing the same thing.  He's looking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ate year and calculating what that return would be and ba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n the proposed capital structure determining what the reven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quirement would be for that rate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Q.   All right.  But are you saying that you both end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ith the same number, your attrition component of your analy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s the sa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A.   No.  I'm saying that the approach to determine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need for the rate year and if there's actually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erceived attrition or potential earnings erosion in that yea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e're approaching it in the same fash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Q.   All right.  But you come out with different numbe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nd I guess this is where I want to get to.  As I underst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t, one of the primary differences in your analyses is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reatment of the revised load foreca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A.   The difference between Lowry's adjustment and min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ean is the load forecast.  I mean, basically Lowry's init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tudy I think -- I believe on a system basis had 12.5 or 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illion in additional reven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Once they updated their study, they updated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ower supply cost and their -- another expense, and that --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updated their revenue, and they for the most part offset ea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ther where they came up with about the same amou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quirement in the rate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Q.   All right.  And that was an update that happe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round July through discovery;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A.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Q.   And the new load forecast that was provid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iscovery showed a drop in load for the company for 2013;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A.   It did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Q.   And as a result of that, Avista recalculated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updated its attrition analysis and found that that increa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ir attrition analysis by about eight and a half mill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ollars;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A.   I -- what they provided in July was an updat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Lowry's study which basically provided the 41 or -- million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ate year amount.  The 8.2 that they're referring to I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s only in the responsive testimony to the settl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Q.   But that's the difference, that's the result of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vised load forecast is about another 8.2 million in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mpany's case;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A.   I believe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Q.   And staff in its testimony has criticiz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mpany's use of the load forecast as kind of a make-who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pproach;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A.   I'm sorry.  Repeat the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Q.   Staff's testimony has criticized the company's us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is new load forecast as essentially a make-whole kind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pproach to rate making or to attri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MR. TROTTER:  I'll obj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THE WITNESS:  Where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MR. TROTTER:  Never mi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Y MR. FFITCH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Q.   I'm referring to testimony of Mr. Elgin.  If you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call, that's fine.  We can move on.  Mr. Elgin, Exhibit 1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age 6, lines 4 through 5.  He's characterizing staff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ttrition case generally, including you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Do you recall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MR. TROTTER:  Counsel -- your Honor, if Counsel wish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witness to review that testimony, I have no problem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.  But -- or if he wishes to move on, I have no probl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ith that.  This middle ground isn't productive, I subm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MR. FFITCH:  We can certainly go to that.  Just try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o move efficiently.  If the witness doesn't recall this pa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f staff's case, we can go to that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THE WITNESS:  I do have his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Y MR. FFITCH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Q.   All right.  I'm looking at KLE-1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A.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Q.   Page 6, lines 4 through 5.  Do you hav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A. 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Q.   And Mr. Elgin here is discussing the -- I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iscussing the load forecast that was filed, and stat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he's making this criticism that it's being sort of presented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art of a make-whole philosophy that staff doesn't agree with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A.   I'm not sure if it's stating a make-whole philosoph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ut what I am -- what -- what we've done with it in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ttrition analysis is basically what we're looking at,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not looking to forecast actual revenues for the rate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We're looking to use this as part of the attr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alysis and determine whether there's evidence of earn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erosion in the rate year.  And so based on that, I us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nformation and adjusted it for the stu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Q.   All right.  And Mr. -- Mr. Elgin does expres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ncern about the make-whole philosophy in his testimony he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oes he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A.   Oh, at line 1 and 2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Q.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Q.   And he goes on to say that staff does not fully accep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either the load or the revenue forecast, and that it'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lear that it should be considered at all;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A.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Q.   And let's talk a little bit more about the lo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orecast.  You discuss your treatment of the load forecas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your Exhibit 1CT at page 29.  Another basic question --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know if you need to go there, but you point out that the lo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orecast shows a decrease for 2013, but that's a one-y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ecrease, and after 2013 there's a general upward trend in lo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fter 2013;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Q.   And so you describe that elsewhere in your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s an anoma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A.   I believe so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Q.   And for this reason you state, I think subsequ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ections, that you did not use the Avista forecast due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nherent uncertainty of the forecasts this dramatic chan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hown in this update, and the fact that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redicting steady growth after 2013;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A.   Well, I considered the new forecast, but I did not 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specific 2013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Q.   You took a different approach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Q.   -- than the company?  Just a couple more area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r. Breda.  Are you familiar with -- are you familiar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exhibit that's been referred to -- or the data request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een referred to a number of times, staff data request 137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iscussed somewhat in the hearing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Q.   You've had a chance to review that in you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A.   I've looked at that extensively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Q.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A.   I don't know that I can recite from it, but I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looked at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Q.   It's probably good that you can't recite from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Just a couple of questions about that.  That data respon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oesn't develop a rate base for electric or gas operations;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A.   What -- it provides a budget for -- that you can loo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t the components of a rate base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Q.   Well, it provides a budget, but it doesn't provid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ctual fully developed rate base that you would use 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raditional rate-making context; isn't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A.   Well, it provides a balance sheet and in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tat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Q.   And that's not presented on a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jurisdictional basis, is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A.   I don't recall.  I think that there are component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ut I don't rec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Q.   And I think we heard earlier that the savings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cently announced severance package are not included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flected in that information, are they?  Staff 137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A.   Well, I don't remember the date of that data reques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ut I believe it was well before the announcemen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ever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Q.   And do you recall that the O&amp;M expenditure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ata request forecast subject to a general escalation facto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4 percent per yea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A.   Well, I do know that there's many different l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tems.  When you say "O&amp;M," I think that there was certain l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tems that were escalated at 4 perc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Q.   Right.  Do you recall whether or not there was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etailed bottom-up analysis for an O&amp;M, other than that blan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scal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A.   I believe for other O&amp;M components, like maintenanc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 have not looked at the bottom-up detail, but I believe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as more detail on some items and less on others.  And so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ay have been some, but not in that particular data requ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Q.   Okay.  Could you turn to your testimony,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KHB-1, page 38, ple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A.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Q.   And this is actually a question that Commission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Goltz started to ask earlier in the day.  Here you testif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you expressly caution against using the attrition study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ase as a framework for future analysis;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Q.   And the reason for that is because, as you state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acts and circumstances can change, the assumptions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venue expense and rate base can vary;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A.   Correct.  I mean, the general -- I think as K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greed, the general framework is consistent with what we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one, what others have done in the past.  And I -- but I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elieve there's room to determine what's the most reason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ethod when you're looking at certain components of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nalysis, And so this was just a caution regarding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Q.   So the best way to avoid this problem would be to d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2014 attrition study for a 2014 rate year or attrition yea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ouldn't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A.   This isn't addressing that at all.  This is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aying, when you're approaching any attrition adjustment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hould be looking -- I mean, you may have a different approa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o how you look at the rate year for all the component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venue, expenses and rate b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Q.   But doesn't this say that it's not necessarily a go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dea to use this framework that you've used for fut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ttrition analys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A.   Well, I didn't realize it would be interpreted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general framework.  I mean, I think that there's a lo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ecisions that can be made, whether you forecast forw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omething or look at past trends, and how much detail you loo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And so all that's based on the circumstances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know, what the economy's doing, what -- what sort of pressur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re on the company, and all different issues.  So that was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 was trying to address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Q.   And the closer in time you could examine all of tho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better your study would be, the better your results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e, presumab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Wouldn't that be tru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2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A.   Well, generally a forecast is unknown and an actual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known, so if that's what you're referring to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Q.   And your entire testimony again is -- is direc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owards a projection for 2013 only;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A.   I'm not actually trying to project what 2013 may b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'm trying to look at the relationships of the test perio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venue, expenses, and rate base, and determine whether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lationships, based on what we know today, may hold or no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nd how that may affect the earnings of the ut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Q.   Right.  May hold in 2013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A.   I looked at 2013;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Q.   All right.  And we've heard confirmation earlier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hearing that staff did not know of the recently announc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mployee severance program at the time the settlemen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finalized;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A.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Q.   Setting aside the stipulation for a moment, if Avist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iled a 2013 GRC, do you think it's reasonable to assum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ose savings and the impact of the severance plan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nsidered in the development of new base rates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mplemented in 2014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A.   You mean if the test period was included the sever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Q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A.   Generally, yes, it would be considered based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2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ramework that we use to determine pro forma, restat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djustments;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Q.   Okay.  There was testimony earlier today -- hav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een in the hearing room all 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Q.   There was testimony earlier from Mr. Norwoo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ossibly also from Mr. Elgin about the variety of methods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n tradition -- than attrition that could be used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ase to kind of reach the settlement resul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Did you hear that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A.   I did.  And I know that Mr. Dittmer discussed som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 in his testimony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Q.   Did you, in your testimony for staff, present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ther methods or methodologies or alternatives other tha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ttrition analysis that you di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A.   Well, the company presented an end-of-period rate --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ean end-of-period rate base, and I did discuss that in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Q.   And your recommendation is based on attrition and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end-of-period rate b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A.   That's correct.  And I think that if I can men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r. Dittmer's testimony, he did have the discussion regar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looking at the other alternative methods.  And, you know, ba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n that analysis, there -- I think that what was found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'm -- I'm subject to -- I'm sure that Jim can add to this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hat was found was that much of the construction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mpany had did not -- would not be considered during --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ose other metho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Q.   As I understood the gist of the testimony earli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hat Mr. Norwood and Mr. Elgin were saying is that you can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o the 27 million dollar rate increase by a number of path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ther than attrition in this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Did you file any testimony in this case, other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your attrition analysis, that would get the Commission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27 million dollar rate increase that's in the stipul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A.   I -- I don't know of any other path that looks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ate year that falls within our traditional rate-ma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ramework policies and procedures we have currently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Q.   And based on your review of the company testimony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is case, Mr. Lowry, Ms. Andrews, did they present any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ethodology or means or pathway to get to their recommen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ettlement amount or their recommended overall amount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n their attrition analys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A.   You're asking me what -- well, I think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r. Norwood filed testimony in support of settl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iscussing -- I think he said earlier today discuss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ifferent methods in his reply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Q.   Right.  But other than what he says in his rebut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estimony, you're not aware of any other evidence they pres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2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bout other paths or methods or methodologi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A.   No, I'm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Q.   Can I get you to turn, please, to page 37 i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estimony, KHB-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A.   I'm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Q.   And you're asked there at line 11, "What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commendations do you have regarding attrition allowances?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nd can you just summarize what your recommendations there a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ncluding the footnote?  You don't have to read the who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ing, but just summarize what you're recommen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A.   Yes.  Basically we're asking for testimony and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irect testimony in support of a load forecast and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ocumentation if an attrition study is filed aga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This was a learning process.  It's been numerous yea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ince the last attrition analysis was looked at, and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at this is just an improvement if company -- if utilitie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o file, it would be helpful to have more direc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Q. 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A.   --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Q.   And so you asked for essentially more support for ea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f the forecasts relied upon.  That's your statement in l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13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Q.   And as you point out, this is the first tim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ttrition has been presented to the Commission in many yea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2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pproximately 20 years; isn't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A.   That's my belief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Q.   Is it fair to say this recommendation is intend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medy some shortcomings in the support that Avista provi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or its studies in this docke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A.   Well, as with anything else, we have discover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llect additional information.  But what we're asking her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o have it on direct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Q.   And none of these recommendations are included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ettlement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A.   No, I don't believe it's in the settl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Q.   They're not in the settlement?  I'm just making 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court reporter heard the answ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A.   Oh,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MR. FFITCH:  May I have a moment, your Hon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THE COURT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MR. FFITCH:  Those are all my question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nk you, Ms. Bred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THE WITNES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THE COURT:  Thank you.  Mr. Trotter, redi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MR. TROTTER:  Yeah, just a coup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Y MR. TROTTER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Q.   You mentioned you conducted discovery of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2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ttrition case;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Q.   And did that include discovery on their forecast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ther assumptions that they us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Q.   Did the company respond to tho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Q.   You were asked questions about other paths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mpany used to support its revenue requirement.  And coul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urn to page 8 of your testimony, KHB-1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A.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Q.   On line 4 you list, I haven't counted them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everal adjustments that you explain in your testimony are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lated to the issue of attri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Are those adjustments that you list there i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aption -- well, what did -- do those represent another pa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t the company took that you have taken out because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using attrition in this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A.   Oh, I -- yes, they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Q.   You were also asked a question about wheth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avings from the severance plan would be included in a 20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est peri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Do you recall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Q.   Would there be revenues, other revenues, expens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2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ate base, and other elements of the rate-making formula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t issue in a 2013 test year for a utility that had such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lan?  It's a very simple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A.   Okay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Q.   Don't want to confuse you.  So the case wouldn't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olely a severance plan, would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A.   Of course not.  Plus they also have the expense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execute that plan included in 2000 -- I would thin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Q.   That's all I have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THE COURT:  Thank you.  And is there any ques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No questions from the ben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CHAIRMAN GOLTZ:  Mr. ffitch covered it for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THE COURT:  Thank you.  You're dismissed.  Thank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o much for your testimony.  So I believe at this tim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r. ffitch, since I think we have about 15 minutes or so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r. Feltes;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MR. FFITCH:  Or we have Mr. Coppola.  I believ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ndicated we'd put him up to get the corrections taken care o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MR. TROTTER:  Your Honor, we have no object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imple letter, an errata sheet to save the court repor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THE COURT:  And that will -- that would work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mmission as well.  And I don't believe that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had any questions for Mr. Dittmer as well, so unless he ha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errata to his testimony, I think he could also be excu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MR. FFITCH:  With respect to Mr. Coppola, let me a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y co-counsel whether that there's any -- whether the let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pproach would be adequate.  We can check briefly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it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THE COURT:  Sure.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MR. FFITCH:  Perhaps I can just confer.  With resp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o Mr. Dittmer, your Honor, I'm requesting an offer of pro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under the rule for Mr. Dittmer to be placed on the stand an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sked the same questions on attrition that the commission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sked other witnesses so that we can have the full and balanc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cord on that iss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THE COURT:  And do you have the citation to the ru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garding the offer of proo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MR. FFITCH:  Yes, your Honor.  It's 48007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THE COURT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MR. FFITCH:  740 sub 2 sub C, if I transcribe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rrect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MR. TROTTER:  He did, your Honor.  That rule say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arties, such as Public Counsel, has the right to pres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evidence or, in the Commission's discretion, an offer of proo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t doesn't say both.  So we'll object to bo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MR. MEYER:  And I'll object on an entirely diffe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asis, and that is that this is -- this is the same thing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urrebuttal.  I have no objection if the commission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mselves would like to hear more from Mr. Dittm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3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y've -- that's at their discre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But for Mr. Dittmer now to be asked the same ques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at Mr. Norwood was asked is the same thing as say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"Mr. Dittmer, what is your surrebuttal testimon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r. Norwood?"  And that's wholly improper at this stag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roceeding.  That was not contemplated by the schedu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THE COURT:  Well, and I have to agree with Mr. Trot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n this one and sustain the objection, because it would app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rom the language of the rule that parties in opposition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ettlement have the right to present argument in oppositio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right to present evidence in -- evidence and opposition o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n the Commission's discretion, an offer of proof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r. Dittmer has actually already presented testimony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vid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And -- and actually, I believe he's also presente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ell, he's presented testimony, in any event.  So at this tim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ince the commissioners are not -- not wanting to ques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r. Dittmer any further, I think that I'm going to sust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r. Trotter's objection.  And we can call Ms. Feltes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tand at this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MR. MEYER:  Thank you, your Honor.  Rise and be swor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THE COURT:  Do you swear or affirm that the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you're been to give is the truth, the whole truth, and no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ut the tru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3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THE WITNESS:  Yes,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THE COURT:  Thank you.  You can be se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THE WITNES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Y MR. MEYER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Q.   Ms. Feltes, for the record, please state your nam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your employ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A.   Karen Feltes.  Avista Corpor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Q.   And you can just keep that in front of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A.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Q.   And what are your responsibilities at Avist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rpor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A.   I'm a senior vice president of human resources an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rporate secreta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Q.   And have you prepared and pre-filed testimony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roceeding that has been marked as an exhib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A.   Yes, I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Q.   And are you here this afternoon at the reque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-- the commissioners to respond to questions regar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executive compens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A.   Yes, I 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MR. MEYER:  With that, your Honor, she's avail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THE COURT:  Thank you.  I believe it's Ms. Gafk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MS. GAFKEN:  Yes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3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Y MS. GAFKE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Q.   Good evening, Ms. Fel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A.   Uh-huh.  Good eve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Q.   Were you present earlier today when I questio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r. Norwood about executive compens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A.   Yes, I've been in the room all 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Q.   Do you recall Mr. Norwood deferring certain ques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lating to the peer group to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A.   Yes, I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Q.   Okay.  Generally speaking, using a peer group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ason that we use a peer group is to set the overall level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executive compensation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A.   Using a peer group is one point of data that is u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n doing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Q.   And if an inappropriate peer group is used, that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oint that does then inform the level of execu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mpensation, the results of doing that could resul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mpensation that's too high; isn't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A.   No, it would be based upon what your compens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hilosophy actually is.  So if you have a compens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hilosophy that you pay at the 75th percentile, you,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re at -- actually adhering to that, so it -- it -- I can't s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"yes" to that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Q.   Would you agree that you should use a peer group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mpanies in setting the proper level of an execu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mpensation package that is similar in size and profi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vista Utiliti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A.   Yes, I agree that it would be similar in size, ba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upon how you defin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Q.   And some of the things that you would look at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erhaps revenues, size of the company in terms of the numb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mploye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A.   Basically you would look at revenues and mar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apitalization would be probably your two most key on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Q.   In terms of the Towers Watson Energy Services pe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group, that peer group does include companies that have o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lectric or only natural gas servi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That's correct;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A.   They are in the energy industry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Q.   Is that different than the Towers Watson Energ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ervices peer group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A.   I'm sorry.  Could you repeat that?  Because I thou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at you just asked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Q.   Right.  And I guess I wasn't clear about your answ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o let me re-ask the question and maybe we can get clarit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The -- the Towers Watson Energy Services peer gro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ncludes companies that have only electric services or o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3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natural gas services;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Q.   And the Towers Watson Energy Services peer group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ntains companies that have no utility operations;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A.   Yes, I believe there are some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Q.   And companies within the Towers Watson Energy Servi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eer group also provide services such as banking servic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aste disposal, oil and gas production and exploration, car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ntainer leasing, and international operations;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A.   And could you define that for me?  I'm not clear 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you're getting that fr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Q.   Are you aware that there's a company in the Tow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atson Energy Services peer group that provides ban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ervic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A.   Which is also an electric ut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Q.   Right.  That also provides banking servic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A.   Yes, that has a subsidiary that provides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Q.   Okay.  And are you aware that there's also a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ithin the same peer group that provides waste disposa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A.   I'm probably not as familiar with that 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Q.   What about oil and gas production and explor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Q.   Cargo container leas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A.   I'm sorry.  I'm not familiar with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Q.   Okay.  And there's at least one company in the Tow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3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atson Energy Services peer group that has internat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perations;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A.   I would have to look at it again, but I believ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Q.   Okay.  Does Avista offer banking servic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A.   I'm not certain what your question is referencing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gard to this gro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Q.   Does Avista offer banking servic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A.   We do have unregulated busines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Q.   And is one of those unregulated businesses a ban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A.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Q.   Does Avista have international opera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A.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Q.   Does Avista engage in oil and gas productio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xplor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A.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Q.   Does Avista lease cargo contain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A.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Q.   Is Avista engaged in waste disposa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A.   No.  We use hog fuel for our kettle landf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Q.   Earlier I had asked Mr. Norwood a question about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riticism of the ISS peer group, and the question that I as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as whether his criticism was designed to point ou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mpanies in the ISS peer group did not share simil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haracteristics to Avist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3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Do you remember that ques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Q.   And I believe that Mr. Norwood answered affirmativ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 that was one of the points of his criticism.  D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call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A.   I -- I'm really not certain what he answe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Q.   Okay.  But it's true that there's --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mpanies that are within the energy Watson -- or I'm sorr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Towers Watson Energy Services peer group also have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ifferences with Avista or as compared to Avista; tru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A.   You know, I have a problem answering that ques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ecause ISS is an Institutional Shareholder Services, and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not a benchmarking firm per se.  And so you're try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mpare apples and orang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Q.   But the Towers Watson Energy Services peer gro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ntains companies that aren't similar to Avista o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ave -- that don't share the same characteristics with Avista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A.   There would be a few that have overlapp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haracteristics that we might draw from that market to actu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ring people into our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Q.   With your answer that you just gave, are you focu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n Avista's utility business or the combi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utility/non-utili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A.   I'm focusing on Avista's utility business, because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3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nly use that peer group for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MS. GAFKEN:  I think I'm going to go ahead and sto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re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THE COURT:  Thank you.  Redirect, Mr. Mey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MR. MEYER:  No redi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THE COURT:  Okay.  Thank you.  Any questions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enc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Y CHAIRMAN GOLTZ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Q.   May I ask one ques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A.   Yes, of cour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Q.   About peer groups.  Humor me with a hypothetical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o there's 20 utilities.  They're all virtually identic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y're all in each other's peer group; okay?  So they'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a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Assume period of no inflation, no -- the utili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on't change, the job descriptions don't change, jobs don't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ny harder, jobs don't get any easier, just flat out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nfinity; ok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20 companies.  They all benchmark at the averag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everybody there; okay?  So they all have the same salar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nd that would continue on forever under that hypothetical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ight?  Every year would be the sa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Now, in year one or year two, one utility says, "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3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going to benchmark our person at a hundred and ten perce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average"; okay, then -- and that continues on.  Over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salaries of that -- of all the utilities would incre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espite the fact there's no increase in job responsibiliti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re's no inflation, and the salaries of all those utili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ould keep on increasing because one of the utilities benchmar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t above -- at above average; isn't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A.   Hypothetical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Q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A.   I understand you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Q.   I guess what I'm saying is that the -- when you us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enchmarking system where you're comparing with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utilities, if some other utility in the benchmark just bumps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up a little bit, everyone else goes up, even if all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ings are created equal.  So it's just as a self-fulfil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frenzy going up in higher salar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A.   And -- and I can fully appreciate exactly what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aying.  And it also works in the opposite direction.  So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you have people who have been in their positions for a lo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ime and they leave the company or they retire, those --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alaries can also go the other dir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And in fact we have that inside of Avista where G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Ealey was being paid seven hundred and fifteen thousand dolla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s far as his base when he left, and Scott is at,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675, and -- and was well below that for a number of ye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4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So what we see is that we might have people who --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know, in the industry we might have positions that -- that bum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t up, but we also have positions that bump it down.  So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oes kind of equalize itself as the market is shif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Q.   Have you ever seen a situation where, when you comp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o your benchmarks, you actually lower salary of someone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vist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A.   We have seen situations where a salary has been hel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Q.   Has been held.  It's never been -- because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verag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A.   If you're asking me at the executive lev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Q.   Yes, I am,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Q.   Yeah.  Held constant, but there's never bee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enchmark's going down, so reduce it a little b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A.   We have not seen the benchmarks over the last f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years actually doing that, so no, not in my experi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Q.   The benchmarks generally tend to incre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A.   Not generally tend to increase.  Sometimes they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ctually stayed flat.  I can use myself as an example 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've actually been held at the same salary based up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enchmarks for several ye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Q. 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A.   Welco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THE COURT:  I believe Commissioner Jones has a f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4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Y COMMISSIONER JONE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Q.   Yeah, I'll try to be brief, but a few questions. 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long have you used Towers Watson Energy Services peer group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alary and benefits consult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A.   Ever since I've been in my role.  I've been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mpany for 15 years, but just in April of this year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ctually changed to Meridian, and so the compensation committ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f the board actually selected a new compensation consulta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And then in September of this year they actuall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compensation committee of the board actually went through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full review of the peer group again, did an analysis on it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ecided to go ahead and remain with that peer group.  An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s also in looking at the ISS peer group as well, which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mpletely different thing.  You know, would be will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iscuss that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Q.   Do you also -- my questions are driving at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ndependent these consulting companies can be for these sor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f issu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So does Towers Watson or Meridian offer other servi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o Avista on HR, human-resources-related issu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A.   Meridian offers no other services.  And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executive consulting piece, when Towers Watson was in plac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4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y did not.  The executive consultant piece did not offer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ther services.  However, we do have actuarial servic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re provided for the pension pl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Q.   By who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A.   By Tow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Q.   By Tow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Q.   Okay.  And what does Mercer do for you?  I think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your testimony you talk about Mercer Consult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A.   Meridi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Q.   It's Meridian.  And what services do they provide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s it benchmarking for benefits of executiv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A.   And -- and I just would like to make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larification.  They're actually hired by the compens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mmittee of the board of directors, so they don't repor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vista.  They report to the compensation committee. 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ervices that they provide to the compensation committe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o do aroun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Q.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A.   -- actually doing the benchmarking, consulting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committee on various different things, inclu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hareholder analysis, what shareholders are concerned wi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hat they're looking at, compensation structures in general,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ose types of servi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Q.   So Ms. Feltes, they go directly to the compens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mmittee, not through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A.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Q.   And who is the -- the chair of that now is Joh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ayl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A.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Q.   How long has he been chair of the compens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mmitte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A.   He's been chair of the compensation committee for o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our -- I would have to go back and look, but it's bee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eriod of time, four years, I belie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Q.   Now, in response to Chairman Goltz's question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aid one of your criticisms of ISS, Institutional Sharehol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ervices, is apples and orang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A.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Q.   Explain that a little bit more, because I think IS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 -- is a group of companies of shareholders that are try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flect shareholder interests in this contentious debate o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executive compensation; is that no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A.   That's -- I -- fully correct.  And what I would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o help people understand is that ISS reviews 3,000 prox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tatements, and so what they've done is they actually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very formulaic approach where they basically are looking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ay of the CEO and relative performance of the company 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otal shareholder return of the companies that they mar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mselves to.  So it's basically that's what they're loo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4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They are not benchmarking to say, "We go out and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looking at what your -- your roles and responsibilities a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e're looking at your full officer slate."  They're not loo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t that market competitive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They're really -- really concerned about is your p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ractice, and specifically your long-term incentive, is i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s it aligned to what the company has designed.  So if --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e're saying that Scott Morris's long-term incentive is ba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upon how well the company is performing, ISS is looking at hi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s a CEO and then comparing that across all of these group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Q.   And by long-term incentive pay, I'm going to simplif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ere, but that relates primarily to issues of corporate sto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ncentives, vesting periods, as you say, aligning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rimarily financial interests with the performance of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enior executive;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A.   That is correct.  And all of -- all of that incen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s borne by the sharehold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Q.   Okay.  So you are still standing by Mr. Norwood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estimony.  You didn't file any rebuttal testimony;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A.   No,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Q.   So you -- what Mr. Norwood talks about in pag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ages 28 to 33 of his testimony is basically -- I mean, you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viewed this testimony, and this -- this basically reflec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your expert opinion as we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4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A.   I've definitely reviewed it, and I do support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lthough I -- would you like me to just take a minute here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at I can -- there's been a lot of detail today, so I'd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o look at what you're referenc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(Witness reviews exhibit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Yes, thank you for letting me take that moment, bu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o support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Q.   So one of your other criticisms on page 30 of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estimony, lines 13 through 15, for example, it says the I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eer group reports only the top five executive officers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or Avista is whom again?  It's Scott Morris and who else? 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you included in the top fiv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A.   Yes, I am an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Q.   Who are they, for the reco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A.   Yes.  It's the CEO, Scott Morris, it's our chie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executive office -- I'm sorry.  Our chief financial offic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ark Thies; Marion Durkin, who is our general counsel;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ennis Vermillion, who's our president of the utility; and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ysel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Q.   So you say here that the Towers Watson Energ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ervices, their analysis includes other senior officers, and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oesn't provide any benchmarking ability for thes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ffic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That's one of the criticisms 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A.   That -- that is correct.  And I'd also like to s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4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t the methodology that ISS is using, when I talk abou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ormulaic approach, they actually only implemented tha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2011, and they got enormous criticis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In fact we have an article here from the Harvard La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chool talking about the criticism, and ISS has just actu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ublished the fact that they're changing their methodolog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ecause they were using too narrow of a platform in ev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mpanies that they were selec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And so another piece is is that they're really try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o just advise institutional shareholders again o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ay-for-performance issue, but it wasn't meeting the mark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o shareholders came back and gave comment on that.  And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re's not a consistency year over year if you're try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use that as your benchmar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COMMISSIONER JONES:  I see.  Those are al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questions I have, Jud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THE COURT:  Thank you.  And so with that, if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nothing further from Ms. Feltes, I believe you're dismis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nk you so much for your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THE WITNES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THE COURT:  I believe we've come to the end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itnesses, so have -- have you, Mr. ffitch and Mr. Coppola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nferred to make sure that you're all right with doing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letter, errata as opposed to -- I apologize.  Ms. Gafken. 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you feel that's going to work for his errat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4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MS. GAFKEN:  We could do a letter for the errat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ortion, but obviously I would note that Mr. Coppola is sit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ere and could answer some of the questions about the ISS pe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group that were asked.  Obviously his recommendation includ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 ISS component, and he has relevant information to sh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THE COURT:  Sure.  And we do have his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lready, so that has been admitted into the record.  And we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ait to see what the errata is.  You know, obviously we sh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e getting that shortly, I would assu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COMMISSIONER JONES:  Jud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THE COURT:  Yes, Mr. -- I'm sorry.  Commission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Jon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COMMISSIONER JONES:  I don't want to engage --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late in the day and the testimony is evident, but if ther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ny counter study to the Harvard Law School stud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s. Feltes referenced, in addition to your testimony,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ppreciate seeing any academic or other study buttressing o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you know, counter to that criticism of the I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MS. GAFKEN:  Okay.  So the way that I understand th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you're requesting additional information then countering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riticism to the ISS group?  Okay.  We can provide both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nd the errat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MR. TROTTER:  Excuse me, Commissioner Jones, if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 clarification.  You were asking for an academic stud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COMMISSIONER JONES:  Yes, an academic study. 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4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limit it to academic or think tank.  And I just haven't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ime to review your testimony last night, but I'm sure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 very contentious area, and I just want to make sure we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alanced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THE COURT:  And why don't we go ahead -- I'm hesit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o mark something in the absence of knowing it even exists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f you do file something, let's go ahead and designate that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Exhibit 9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MS. GAFKE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THE COURT:  I assume that won't be confidential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t's an academic or think tank study, so thank you.  And let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ee.  And Mr. Meyer, I believe you indicated that Avist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omorrow would be able to file the Avista response to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ata request number 137 and Avista response to Public Couns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ata request, and I think it's 427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MR. MEYER:  427.  Yes, I think it went out the do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oday for receipt tomorr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THE COURT:  Would you mind -- I don't know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laptop -- unfortunately, I've run out of battery.  And so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on't know if I've gotten a courtesy copy in the e-mail, but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 haven't, would you please make sure that you send one to 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MR. MEYER:  I'll d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THE COURT:  Thank you.  I appreciate that.  Is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nything further before we adjour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MR. FFITCH:  Your Honor, I did have a ques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4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garding 137.  Obviously this is a new exhibit.  It's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cluded in the record.  It's been some discussion of it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ould like to have a moment, if I may, just to confer with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f our witnesses about whether we want to request any fur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rocess with respect to that new exhibit.  May I just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o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THE COURT:  Sure.  Sure.  That's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(Pause in the proceeding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MR. FFITCH:  Your Honor, I have a -- I guess a poi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f clarification.  Are these being categorized as bench requ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under the Commission rules?  I ask that because I belie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ench request rule permits parties the option of filing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sponse to a document that comes in pursuant to a ben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qu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THE COURT:  Yes.  And they are bunch exhibits,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y were not filed.  They are supporting testimony, but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ere not filed as exhibits to that testimony, so they're ben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exhibi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And so if -- if Public Counsel did wish to respon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either of these, I'm prepared to give you the opportunity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o not have a lot of time, though, in which to do so.  D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have a sugges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MR. FFITCH:  Your Honor, I think it's relativ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unlikely that we would respond, but because the rule d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ermit us the opportunity, if we could have a short perio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5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ime, whatever is convenient for the bench, at least ha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ption.  Other parties of course would have that, to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THE COURT:  Right.  Right.  Well, if we're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get these exhibits in tomorrow, that'd be Friday, so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ave no problem sometime next week expecting to hear back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you say maybe Thurs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MR. FFITCH:  That'd be perfectly workable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THE COURT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MR. FFITCH:  I did have one other matter.  That'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ublic comment exhibit in this dock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THE COURT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MR. FFITCH:  And we are close to having that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inalized.  We can't offer it today, your Honor.  There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number for it on the list.  I believe that we can fil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robably, our staff would like to have it be first of nex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eek, if that's accept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THE COURT:  That's fine.  That's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MR. FFITCH:  And we would plan to file that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normal -- what's become the normal form in the form of a di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ather than pap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THE COURT:  Understo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MR. FFITCH:  If that's accept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THE COURT:  So we'll just plan on December 3rd, th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MR. FFITCH:  December 3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THE COURT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5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CHAIRMAN GOLTZ:  Excuse me.  Do you know how m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mments there are?  That's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MR. FFITCH:  One hundred and eighty-six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pproximat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THE COURT:  So is there anything else procedur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at we need to address before we adjour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MR. FFITCH:  Your Honor, the other issue that had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iscussed at the prehearing conference was whether the ben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ould like to have post-hearing brief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THE COURT:  Right.  And I believe, after ha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nferred with the commissioners, that that will not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necessary, nor will closing arguments.  So we're going to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record as is and review it and base our decision on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MR. FFITCH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THE COURT:  Thank you.  All right, then. 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djourned.  Thank you so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(Deposition concluded at 5:13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       -o0o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5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C E R T I F I C A T 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TATE OF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UNTY OF 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I, Kathleen Hamilton, a Certified Shorthand Reporter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Notary Public in and for the State of Washington, do here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ertify that the foregoing transcript of the proceeding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NOVEMBER 29, 2012, is true and accurate to the best of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knowledge, skill and a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IN WITNESS WHEREOF, I have hereunto set my hand and se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is 3RD day of DECEMBER, 201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     __________________________________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    KATHLEEN HAMILTON, RPR, CRR, CC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y commission expire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PRIL 20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7:42:00Z</dcterms:created>
  <dc:creator>Higgins, Joni (UTC)</dc:creator>
  <dc:description/>
  <dc:language>en-US</dc:language>
  <cp:lastModifiedBy>Higgins, Joni (UTC)</cp:lastModifiedBy>
  <dcterms:modified xsi:type="dcterms:W3CDTF">2012-12-04T1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12-04T00:00:00Z</vt:lpwstr>
  </property>
  <property fmtid="{D5CDD505-2E9C-101B-9397-08002B2CF9AE}" pid="6" name="DocketNumber">
    <vt:lpwstr>120436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4-02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