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6162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jc w:val="both"/>
        <w:rPr/>
      </w:pPr>
      <w:r>
        <w:rPr>
          <w:szCs w:val="24"/>
        </w:rPr>
        <w:t>I hereby certify that on the date given below the original and 13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JOINT CLEC COMMENTS ON QWEST CARRIER-TO-CARRIER SERVICE QUALITY PLAN SUBMITTAL in the above-referenced docket were delivered by Federal Express and Email 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s. Carole J. Washburn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/>
      </w:pPr>
      <w:r>
        <w:rPr>
          <w:szCs w:val="24"/>
        </w:rPr>
        <w:t>Olympia, WA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a Ander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Sher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Lisa.Anderl@qwest.c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Traut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:  gtrautma@wutc.wa.g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mon ffitch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Fourth Avenue,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simonf@atg.wa.gov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hur A. Butl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er Wyn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1 Union St., Suite 15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98101-23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b@aterwinne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ublic Communications Counc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L. R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r Nash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00 Two Union Squ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1 Unio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01-23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.rice@millernash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United States Department of Defen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en S. Melnikof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tory Law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.S. Army Litigation Ct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Judge Advocate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1 N. Stuart St., Ste. 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lington, VA  22203-18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en.milnikoff@hqda.army.m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August, 2007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 xml:space="preserve">Mary A. Scarsori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2067205v1 0000088-000088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2067205v1 0000088-000088</w:t>
    </w:r>
    <w:r>
      <w:rPr/>
      <w:t> </w:t>
    </w:r>
  </w:p>
  <w:p>
    <w:pPr>
      <w:pStyle w:val="Footer"/>
      <w:rPr/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53:00Z</dcterms:created>
  <dc:creator> </dc:creator>
  <dc:description/>
  <cp:keywords/>
  <dc:language>en-US</dc:language>
  <cp:lastModifiedBy> </cp:lastModifiedBy>
  <cp:lastPrinted>2007-08-13T15:48:00Z</cp:lastPrinted>
  <dcterms:modified xsi:type="dcterms:W3CDTF">2007-08-13T22:57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