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440"/>
        <w:gridCol w:w="540"/>
        <w:gridCol w:w="2240"/>
        <w:gridCol w:w="5050"/>
      </w:tblGrid>
      <w:tr>
        <w:trPr>
          <w:trHeight w:val="433" w:hRule="atLeast"/>
        </w:trPr>
        <w:tc>
          <w:tcPr>
            <w:tcW w:w="17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TNESS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CIFICORP: R. BRYCE DALLEY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BD-4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lle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refiled Rebuttal Testimony of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21pp.)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SS-EXAMINATION EXHIBI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D-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Response to ICNU 24.4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D-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Response to ICNU 28.5 (1p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440"/>
        <w:gridCol w:w="90"/>
        <w:gridCol w:w="450"/>
        <w:gridCol w:w="2240"/>
        <w:gridCol w:w="5050"/>
      </w:tblGrid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TNESS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CIFICORP: GREG N. DUVAL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ND-5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vall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refiled Rebuttal Testimony of Greg N. Duvall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57 pp.)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SS-EXAMINATION EXHIBI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 Response to ICNU 1.17 (C) (7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ICNU 21.1 (2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ICNU 26.13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ICNU 26.16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CONF Response to ICNU 26.26 (C) (23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CONF Response to ICNU 26.28 (C) (9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29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38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39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 Response to 26.44 (ICNU 1.41 -1) (C) (3pp.) (excerpt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49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58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72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77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85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86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94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6.96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CONF Response to ICNU 27.1 (C)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CONF Response to ICNU 27.2 (C)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ICNU 27.17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ICNU 27.18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7.21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28.1 (12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8.10 &amp; PAC-E-10-07 Redacted Testimony Crane (18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Public Counsel Data Request 180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Proclamation by Governor RE Special Session (2pp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440"/>
        <w:gridCol w:w="90"/>
        <w:gridCol w:w="450"/>
        <w:gridCol w:w="2240"/>
        <w:gridCol w:w="5050"/>
      </w:tblGrid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TNESS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TAFF: MICHAEL D. FOISY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F-1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isy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refiled Direct Testimony of Michael D. Foisy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22pp.)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SS-EXAMINATION EXHIBI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F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C-E-10-07 Staff Testimony English (22pp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440"/>
        <w:gridCol w:w="90"/>
        <w:gridCol w:w="450"/>
        <w:gridCol w:w="2240"/>
        <w:gridCol w:w="5050"/>
      </w:tblGrid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TNESS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CIFICORP: WILLIAM R. GRIFFIT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RG-7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iffith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refiled Rebuttal Testimony of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7pp.)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SS-EXAMINATION EXHIBI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ison Ranking of Rates (12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-1050 Response to ICNU DR 13.2 (6pp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440"/>
        <w:gridCol w:w="90"/>
        <w:gridCol w:w="450"/>
        <w:gridCol w:w="2240"/>
        <w:gridCol w:w="5050"/>
      </w:tblGrid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TNESS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CIFICORP: RICHARD P. REITE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PR-2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ite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refiled Rebuttal Testimony of Richard P. Reiten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7 pp.)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SS-EXAMINATION EXHIBI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R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 Response to ICNU 9.1 (C) (3pp.) (excerpt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R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Response to ICNU 22.3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R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 Response to ICNU 24.2 (C) (3pp.) (excerpt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R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E 090205 Settlement Stipulation (16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R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PAC-E-10-07 Order No 32151 (15p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R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Wyoming GRC Overview (19pp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440"/>
        <w:gridCol w:w="90"/>
        <w:gridCol w:w="450"/>
        <w:gridCol w:w="2240"/>
        <w:gridCol w:w="5050"/>
      </w:tblGrid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TNESS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CIFICORP: BRUCE N. WILLIAM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W-7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refiled Rebuttal Testimony of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23pp.)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SS-EXAMINATION EXHIBI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ICNU 28.6 (1p.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ICNU 28.7 (1p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ICNU CROSS EXAMINATION EXHIBIT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DOCKET TITLE: 2010 Washington General Rate Case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DOCKET #: UE 100749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DATE: 1/14/11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eastAsia="Times New Roman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23:00Z</dcterms:created>
  <dc:creator>Brendan E. Levenick</dc:creator>
  <dc:description/>
  <cp:keywords/>
  <dc:language>en-US</dc:language>
  <cp:lastModifiedBy>sak</cp:lastModifiedBy>
  <cp:lastPrinted>2011-01-13T13:58:00Z</cp:lastPrinted>
  <dcterms:modified xsi:type="dcterms:W3CDTF">2011-01-13T22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