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 the Matter of the           ) Docket No. UT-00302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vestigation Into US WEST     ) Volume XXXV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munications, Inc.'s         ) Pages 5503-569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liance with Section 271 of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Telecommunications Act of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6.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the Matter of US WEST       ) Docket No. UT-0030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unications, Inc.'s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tement of Generally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vailable Terms Pursuant to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tion 252(f) of the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elecommunications Act of 1996.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A workshop in the above mat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eld on August 1, 2001, at 9:21 a.m., at 900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venue, Suite 2400, Seattle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dministrative Law Judge ANN RENDAH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parties were pres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AT&amp;T, by Rebecca DeCook, Stev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igler, Sarah Kilgore, and Dominick Sekich (v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eleconference bridge), Attorneys at Law, 187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wrence Street, Suite 1575, Denver, Colorado, 802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QWEST, by Kara Sacilotto (v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eleconference bridge), Attorney at Law, Perki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ie, LLP, 607 14th Street, N.W., Washington, D.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20005, and Charles W. Steese and John Munn (v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leconference bridge), Attorneys at Law, 18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alifornia Street, 49th Floor, Denver, Colora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0202, and Laura Ford (via teleconference bridge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ttorney at Law, Perkins Coie, 1899 Wynkoop Stree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ite 700, Denver, Colorado 802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WORLDCOM, by Ann Hopfenbeck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torney at Law, 707 17th Street, Suite 3600, Denv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lorado, 802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XO WASHINGTON, INC., and ELI,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regory J. Kopta (via teleconference bridge)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ttorney at Law, Davis, Wright, Tremaine, LLP, 26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ntury Square, 1501 Fourth Avenue, Seatt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shington,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SPRINT, by Barb Young, Grou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gulatory Manager, 902 Wasco Street, Hood Riv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regon 970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PUBLIC COUNSEL, by Robert Cromwe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via teleconference bridge), Assistant Attor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eneral, 900 Fourth Avenue, Suite 2000, Seattl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hington, 981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VAD, by Megan Doberne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ttorney at Law, 7901 Lowry Boulevard, Denve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lorado 802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:           MARKED:     OFFERED: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xhibit 797         5599         --          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hibit 798-C       5599         --          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hibit 942         5441         --          56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hibit 943         5616         --          56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hibit 944         5659         --          56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hibit 945         5659         --          56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hibit 973         5612         --          56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hibit 1020        5453         --          56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hibit 1021        5453         --          56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hibit 1022        5509         --          55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hibit 1164        5453         --          56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hibit 1165        5464         --          56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hibit 1166        5513         --          56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hibit 1167        5518         --         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hibit 1170        5591         --         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hibit 1171-C      5591         --         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Let's be on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're here this morning starting the second da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ur follow-up workshop in the fourth workshop he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ashington before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ransportation Commission in Dockets UT-003022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T-00304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We have on the bridge line an attorney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Qwest, Mr. Munn, and an attorney from AT&amp;T,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kich, and Qwest's witness, Ms. LaFave. 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lso a number of people here in the room. 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oing to just ask briefly if the attorney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dentify themselves for the record and then, al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n we'll go to the bridge line an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ppearances, swear in Ms. LaFave, and then we will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rough any questions for Ms. LaFave.  Start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T&amp;T, Ms. Kilg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S. KILGORE:  Yes, Sarah Kilgore, for AT&amp;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 want my witnes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S. KILGORE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RENDAHL:  Ms. Doberneck.  We'r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aking appearances.  State your name and wh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S. DOBERNECK:  Megan Doberneck, Cov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munication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WEIGLER:  Steven Weigler, AT&amp;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YOUNG:  Barb Young, Spr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HOPFENBECK:  Ann Hopfenbeck, World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STEWART:  Karen Stewart, Qw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ORREL:  Barry Orrel, Qw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Okay.  Thank you.  An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bridge line, Mr. Mun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MUNN:  John Munn, Qw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Can you speak directly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mouthpiece of the phone?  I think if you'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peaker, it's not coming through very clear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MUNN:  We could probably use a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hone.  If we want to just drop and call back in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tter phone, I think we could do that in one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RENDAHL:  Why don't we do that. 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kich, are you still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SEKICH:  Yes, I'm still here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minick Sekich, for AT&amp;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Thank you.  Are you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r. Munn?  Let's be off the record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Let's be bac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cord.  We went off the record just to -- we we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ure if we were going to get you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MUNN:  I can understand that concer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Okay.  Ms. LaF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LaFAVE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Would you please stat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ull name for the reco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LaFAVE:  Mary Ferguson LaF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And spell your last na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LaFAVE:  L-a-F-a-v, as in Victor, -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Thank you.  Woul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lease raise your right h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LaFAVE:  Y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 MARY F. LaFA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erein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RENDAHL:  Thank you.  Okay.  An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unn, I'm sorry, I didn't take your appea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MUNN:  John Munn, on behalf of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RENDAHL:  Thank you.  How do you w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proceed?  I guess we need to admit Ms. LaFav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estimony.  Is there any objections to admit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estimony marked as Exhibit 1022, the rebut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estimony of Ms. LaFave?  Hearing no objection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ll be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Does Ms. LaFave have any presentation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 this just making Ms. LaFave available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uestions by AT&amp;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MUNN:  Judge, we would just propo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ake Ms. LaFave available for any cross-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questions at this time.  The testimony is fai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rief, and I don't think a summary would be necess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Okay.  Mr. Sekich,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e any questions for Ms. LaFa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SEKICH:  Yes, I do.  They'll be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rief, perhaps five to 10 minutes, but I apprec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opport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RENDAHL:  Please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SEKICH:  Ms. LaFave, are you pres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mployed as an attorney for Qw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LaFAVE:  No, I'm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SEKICH:  Thank you.  Firs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'll be using the acronyms, I guess, used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stimony, QCI, referring to I think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munications Internation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S. LaFAVE:  The parent company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SEKICH:  QC, referring to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rporation, Qwest Corp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LaFAVE:  Uh-hu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SEKICH:  And QCC, which I believ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Qwest Communications Corporatio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LaFAVE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Mr. Sekich, can you spea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p a bit for the court repor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SEKICH:  Absolutely.  Is this be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That's much better.  Tha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SEKICH:  QC, as I understand from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stimony, is the entity that was at one time US 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munication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LaFAVE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SEKICH:  Question.  QCI,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entioned, is the parent entity of Qwest.  Does QC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wn or control any local exchange company, o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LaFAVE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SEKICH:  Did QCI at any time ow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ntrol any local exchange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LaFAVE:  Not to the best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knowledge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R. SEKICH:  Could there have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petitive local exchange company that QCI, or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west, owned or controll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LaFAVE:  I -- I don't know.  I don'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 don't believe so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SEKICH:  Okay.  And I guess mayb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inal question.  Are there any facilities of QCI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QCC that are available for use by Q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LaFAVE:  Not as far as I'm aware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SEKICH:  If QCI owned an off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uilding, for example, would those facilities be ma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vailable to, say, co-house or include or prov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pace to Q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MUNN:  Dom, are you asking if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ccurring today or are you asking a hypothetic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SEKICH:  Well, actually, that's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oint, Mr. Munn.  Why don't we ask today.  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y facility owned by -- not owned by QC, but ow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y QCI or an affiliate of QCI that is present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se by Q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LaFAVE:  I honestly don't know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spect to any real estate structure, bu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tent it would all be handled and accoun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nder the affiliate accounting r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SEKICH:  And that's the end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RENDAHL:  Okay.  Do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ything, Mr. Mun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MUNN:  No, Judge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RENDAHL:  Okay.  Is there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rom any party around the table, any questions by an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arty for Ms. LaFave?  Okay.  Hearing nothing, tha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 very much for being patient with us, Ms. LaFav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r. Munn, and Mr. Sekich, in getting our techn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fficulties resolved and starting later than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tended.  So you're free to go if you'd lik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SEKICH:  Thank you.  This is Domini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kich.  I'll be dropping from the brid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MUNN:  Ms. LaFave and I will als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ro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RENDAHL:  Okay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et's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RENDAHL:  Let's be o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ile we were off the record, Qwest has circula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efinition of packet switch, which, as I underst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ll resolve the issues in Washington Packet 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sue Fiv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STEWART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Okay.  And is this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anguage, does this go to a particular SGAT s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STEWART:  Yes, it is SGAT language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ll go in the definitions section of the SG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urrently that section is numbered, bu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understanding is they're in the process of conv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SGAT section to an alphabetical list witho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dividual numbers, so this will enter in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ppropriate place alphabetically in that defin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i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Okay.  And this is with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ction Four of the defini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STEWART: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Okay.  So this would b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hibit to your testimony, I suppo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STEWART:  Yes, it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RENDAHL:  We will make this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116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S. STEWART:  1166 or 1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RENDAHL:  1166.  I made a mis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esterday.  The SGAT Section 9.7.5.2.2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1165.  Does that make more se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S. STEWART:  Yes, it would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RENDAHL:  Okay.  And so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greed upon language.  Now PS-5 is no longe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mpas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S. HOPFENBECK:  That's correct.  Ju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pell out what the -- there was a compromise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WorldCom has withdrawn its request to have bo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efinition of packet switch and packet switch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s agreed that our concerns would be satisfi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imply adding this particular definition of packe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witch, which is identical to the definition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posed by Mr. Schneider in his Exhibit MSW-3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s admitted as -- I don't have the exhibit l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ndy.  My friend he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Hold on a seco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chneider, MS-3, MWS-3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HOPFENBECK:  Yeah, MWS-3,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hibit 862.  It's identical to that,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ception of one word, and that is the fourth w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outer, in our proposed definition said switc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're willing to accept substitution of the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outer for switch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So this satisfies our concern that the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ccurately described a packet switch from a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erspective, and that issue is closed from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ersp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RENDAHL:  Okay.  And for my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larification, Washington PS-4, we're still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mpasse, but we resolved the status of the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ate issu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STEESE:  Can you say that again, Ju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On our issues lo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ashington Packet Switching Issue Four was at impas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indicated we needed to check on the statu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llow-up of Exhibit A.  We did that yesterday,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s. Anderl indicated that the rates have not yet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un through a cost docket, but there are inter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ates in Exhibit A.  And I was wondering whethe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're still at impasse on this issue, but we ha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cern about the cost doc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HOPFENBECK:  Yeah, my understanding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Ms. Anderl is going to advocate that pac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witching prices be included in Part D of the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cket.  And from WorldCom's perspective, wi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mitment, we are satisfied that this issue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l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HOPFENBECK:  We will join h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upporting -- adding packet switching price into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And is AT&amp;T okay with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s well?  Is that something you're able to discu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issue can be closed pending the discuss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st dock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S. KILGORE:  Yeah, that'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RENDAHL:  Yes, okay.  I hadn'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issue as closed on my log, and I just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ke sure that we cleared that up.  Okay. 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nk you very much.  We also -- is there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lse on packet switching that we need to addres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r. Griffith, do you have a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GRIFFITH:  Just one slight comment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lieve the correct terminology for protocols dow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last sentence is X.25 and X.75.  It's jus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light typo on the Exhibit 116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Okay.  Thank you very mu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STEWART:  We'll make that chan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Okay.  So we can now mo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subloop issues and -- because we've comple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ark fiber, we finished that yesterday;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STEWART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RENDAHL:  Okay.  So moving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long to subloops, who would like to explain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sues lo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STEWART:  I can do that.  AT&amp;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Qwest, working cooperatively this morning,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rough all of the issues that either had a statu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mpasse or are still open as part of this worksho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gards to subloop unbundling.  We took the li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just clearly articulated what was the true issue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thin each of the items that were either at impas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r open, and then we've just itemized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ffere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And what I would propose is that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tain the complete list, as far as being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cord, but that this shortened list would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ist for purposes of moving forward in this worksh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would be the list from which briefing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ccu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Okay.  We have not ent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issues log into the record per se as an exhi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 had discussed doing that.  Do the parties wish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 that or just use them as guides for brief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WEIGLER:  Well, whatever we've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raditionally, Your Honor.  What have we don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ther issu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S. STRAIN:  B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RENDAHL:  Both.  We'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consistent on this.  So I think it's really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parties.  I'm not sure we need it as an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f the parties understand it's useful ju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riefing purpo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WEIGLER:  I'd rather not admit it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hibit.  For example, I noticed that there's an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vision missing, and I don't want to be pre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cause it's not listed in an exhibit.  But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otify Qwest on what that is.  It's on WA-SB-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9.3.3.7 is included in the SGAT pro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RENDAHL:  Okay.  Thank you.  Well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n't then include it as part of the record, but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urposes of discussion and briefing, this will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sues log for subloops.  Then let's get back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ere we were yesterday before we broke, and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 were still discussing issue SB-3 and Qwes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ccess protocol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I now have another exhibit, which i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dditional draft of Qwest Standard MTE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ccess Protocol.  How does this differ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cument dated 7/17/01 that we had in yesterday?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rrel, do you wish to speak to this, or who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ORREL:  Yes, Judge, I can. 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oticed we should have changed 7/17/01 draf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8/1/01 draft.  We'll correct that.  This draft --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bably should enter this as an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RENDAHL:  And would this be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estimony, then, Mr. Orr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ORREL:  It would be to Ms. Stewart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RENDAHL:  Ms. Stewart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This will be Exhibit 116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R. ORREL:  Thank you, Ju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RENDAHL:  This will be the August 1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versi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ORREL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RENDAHL:  -- of Qwest's MTE Term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ccess Protoco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ORREL:  What I would propose to do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s is a MTE Terminal Access Protocol Lite,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ll.  It doesn't include the original photograph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were in the original version of Exhibit 116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 with that, what has transpired since yesterda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west has taken comments that AT&amp;T provided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d-line version of this access protocol and tri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corporate as many of the concerns as Qwest can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s Exhibit 116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This morning, AT&amp;T and Qwest commun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me additional changes that could be made to s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positions, if you will, from both parties.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s document represents is the fairly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pproximation -- and Mr. Wilson, you can verif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r me, if you'd like -- of where Qwest and AT&amp;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tand with the access protocol.  It's a very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cument to an agreement, as far as how the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hould be pro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We do have some exceptions.  I think AT&amp;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s some issues that they would like to pres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record that probably are still issues, eve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s Exhibit 1167.  With that, I'll let Mr. Wil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ddress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RENDAHL:  Thank you, Mr. Orr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WILSON:  Ken Wilson, for AT&amp;T.  I thin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're much closer than we were on this.  Ther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till a few issues.  I think a number of those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re already addressed in the disputed issues li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owever, we did see one spot on page 14 that some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got missed, and we think the last sentence on page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eeds to be removed.  It's an ICB sentence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nk is now covered by -- for instance, the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ragraph on the next page, page 15, talks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dditional access methods, et cet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ORREL:  We can remove that, 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ou're right.  That's an overs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WILSON:  Okay.  I think we'r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lose on this.  I think any problems we --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're going to have to take this back, and if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re any remaining issues, we could probably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m in briefing on this access protoc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I do have a number of issues in the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lated to the same Washington issue.  I guess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n what, SB-3 still.  So I think we need to go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new SGAT language that Qwest passed out yester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 a few moments.  We have some questions on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RENDAHL:  And that being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1020, the new Section 9.3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WILSON:  Yes, Your Hono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ORREL:  And before we go there, w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uld offer to do is get a complete version with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atest change of the MTE access protocol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ate-filed exhi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Why don't we just repla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-- you need to make the change for August 1, any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ORREL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So why don't we repla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hibit 1167 with those two chan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ORREL:  I can do that before we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ere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WILSON:  So perhaps if we can go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-- Exhibit 1020, I believe, was the new SGAT Li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ubloop Section 9.3.  Do we need Mr. Orr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S. STEWART:  Probably.  He's coming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RENDAHL:  Which section a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ooking 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WILSON:  Let's first look at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9.3.3.5.  The first addition that I would like to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this to clarify a dispute which was discu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esterday, in the fifth line of 9.3.3.5, it s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Qwest's systems to support subloop orders, and t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uld insert "at no charge to CLEC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STEESE:  Can you say that again, Ke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'm sorry.  You cut out at that exact mo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WILSON:  In the fifth line, it say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Qwest's systems to support subloop orders, and then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uld add "at no charge to CLEC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STEWART:  Ken, if I could just clarif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r intent here.  We have the dispute over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lieves that it's appropriate to charge the CLEC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inventory creation, and by you inserting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harge, are you discussing that or are you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no additional charge beyond what's contemp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 the nonrecur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WILSON:  I was trying to focu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spute with language that could be put in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o it is that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STEWART:  That's what I was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ay, whether you were trying to clarify you would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inventory once and then you wouldn't pay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ything additional to put it into the LSR, or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 just saying the whole inventory would be a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har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WILSON:  It's my understand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're going to get to this in some other paragraph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the inventory of the CLEC terminations is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y the CLEC, and that the whole Qwest activity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ut that into your systems.  Now, there are so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laces we'll need to clean up, and I'm going to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those, where it seems like Qwest is inventor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CLEC terminations, but I thought we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etermined in earlier workshops that actuall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LEC does its own invento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STEWART:  Right,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WILSON:  S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Going back to the charg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nk, can you respond to Ms. Stewart's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bout what charge you're talking about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WILSON:  I think the only inven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harge is the placing of -- or the chang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Qwest's database.  That's all that's left, I beli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S. STEWART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R. WILSON:  So that's the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S. STEWART:  Okay.  Then we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gree to insert this langu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WILSON:  That's --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STEWART:  Then it could be a disp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anguage.  Okay, gr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WILSON:  I think this just clarif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disp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STEWART:  Thank you.  I just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know if -- okay.  So Qwest would not agree to ins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"at no charge to CLEC" in the place suggested by M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l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WILSON:  Right.  Now, a little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is paragraph, I think I have a sugges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bably is acceptable.  If you go down four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ines, where it says "complete an inventory of CLEC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rminations," this is where the confusion, I think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sn't been resolved.  I would change that to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omething like "input the information on CLEC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rminations."  The way it's in there now, it so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ike Qwest is doing the inventorying of th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ermin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STEESE:  Let me make a suggestion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Ken.  I think we can do this.  So it would b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put the inventory of CLEC terminations in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ystem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WILSON:  That's fine, yeah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's what we've decided it sh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STEWART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So what was that langu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r. Steese?  Input the invento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STEESE:  After the word "to," t-o,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word "input" and the word "the," "input th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n you delete "complete."  And it will read "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put the inventory of CLEC's terminations in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ystems."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Into its system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STEESE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So you would delet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rds "and submit the data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STEESE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WILSON:  I think that looks like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'd intended to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Okay.  So AT&amp;T i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greement with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WILSON:  Yes, I think that so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ccep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RENDAHL:  Okay.  And that contin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 agreement that you all have made prior to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WILSON:  I think it -- yes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tinues an understanding of what Qwest was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nting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WILSON:  There wa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isunderstanding earlier abou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RENDAHL:  Okay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WILSON:  Then we go to 9.3.3.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KILGORE:  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WILSO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S. KILGORE:  Before we go there, as I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urther in 9.3.3.5, it appears to me that there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urther cleanup to be done, because Qwest i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onger performing the inventory.  For exampl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question whether an extended interval would ever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ecessary beyond five days if you're just upd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r recor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STEESE:  But let's assume it'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rld Trade Center.  I mean, the simple fac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ou're right, Sarah, most of the time it's not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be that significant, but there might 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stances where you're coming in with just hu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umbers and it might take longer, or it might b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 come in and you're trying to get all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50 MTEs done all at one time and it's jus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ossible to get it done.  And while we would h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that would not occur often, there still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hance it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S. KILGORE:  Okay.  I guess I'm no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, you know, require it.  If you think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ecessary to extend your interval, then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'll go through the process here.  However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ast sentence that's been added by Qwest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vision, you're still talking about Qwest cre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inventory, and I would suggest you revi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imilar to what we've done up fa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STEESE:  Where is that, Sarah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KILGORE:  It's the additional sent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t the end of 9.3.3.5.  Currentl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Do you have this docume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r. Stee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STEESE:  I have it right on my compu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s she's speaking,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Okay.  So where it s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"before Qwest completes completion of the inventory,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ybe it can be changed to say "before Qwest inpu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inventory into its systems," or "before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pletes the" -- you know, completes inputt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atever language satisfies your n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STEWART:  This is Karen Stewar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 propose for the sentence to now read, "If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ubmits a subloop order before Qwest inpu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ventory into its systems, Qwest shall proc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rder in accord with Section 9.3.5.4.1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RENDAHL:  Is that accept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KILGORE:  Sounds good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RENDAHL:  Mr. Stee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STEESE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Okay.  Can we move on?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uess the next issue is with Section 9.3.3.7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rrect, Mr. Wil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WILSON:  Yes.  The last sentence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paragraph says that the CLEC shall pay for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ew terminal.  However, I believe we heard Qwest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esterday that this would be built into the recur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harge.  So I suggest the last sentence be dele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Do you mean the who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ntence or the last phrase, having to do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CB por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WILSON:  The whole sentence, I belie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STEESE:  Is Mr. Orrel in the ro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ORREL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STEESE:  Barry, what are your thou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n that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ORREL:  What we were discu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esterday is when we had to place a SPOI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st for the retrofit of the terminal would be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a recurring charge on a termination basis.  So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rying to determine the context of this actual it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9.3.3.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STEESE:  I'm not trying to trea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sensus that was reached yesterday, and so Bar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rrect me if there's something I'm saying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correct, but what this relates to is the UNE rem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rder, which specifically contemplates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arrangements in an MTE context, and i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templates that the cost for such rearrangem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 be borne by the CLE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nd there are two scenarios that I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ere.  One where if you look at the type of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we have in place, AT&amp;T or some other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uldn't gain access to it wherein we would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arrange.  The other is a situation where you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expand the terminal to accommodate AT&amp;T desp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fact that such terminal access would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ermissible.  You might have a number of CLEC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ight have a building owner saying they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arrange and move where the building terminal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ocated.  There are a number of potential scenar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I'm not sure if what Mr. Orrel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esterday contemplated all of those or simp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stance where you have, for lack of a better term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rd wire facility that you couldn't gain acc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imply by virtue of how it was physically w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WILSON:  Chuck, this is Ken Wilso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nk where we kind of have gotten in discu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th Qwest offline this morning and yesterda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if it's a terminal where the CLEC can go 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ain access in a temporary manner, but it's an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erminal and Qwest thinks that it need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trofitted, Qwest would do that and it would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uilt into the nonrecur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If the CLEC requests that Qwest build a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erminal, then the CLEC would pay.  I think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ere we kind of have left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ORREL:  Just as a clarification, Ke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's a recurring.  You said nonrecur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WILSON:  I'm sorry, yes, recur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ORREL:  And I think that's what Chu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 outlining.  You've got two scenarios, on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ou need to retrofit an existing terminal to crea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marcation point, to create a readily acce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kind of arrangement, cross-connect field. 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ne, what Chuck is talking about, comes out of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nk, the MTE access order from the FCC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cenarios where there is no single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terconnection and the -- or there are issu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owner, the CLEC can request that that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oint of interconnection can be built, and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oint, the CLEC pays the nonrecurring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Do I have that right, Chuck, as far a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order sai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STEESE:  It comes from the UNE rem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rder, but other than tha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ORREL:  Okay, I'm sorry. 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KILGORE:  Chuck, could you give me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aragraph number in the UNE remand order so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an -- I don't recall it saying that, s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STEESE:  That's going to take me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oment, but if, in fact, the parties have gotte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point that we've just discussed, it seem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're going to have to modify 9.3.3.7 slightl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ccount for the two different scenarios, whe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LEC or building owner makes the request, one;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wo, where Qwest makes the decision that i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arr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ORREL:  I would agree with that, Chu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Karen's writing furiously here.  You can't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RENDAHL:  What are AT&amp;T's though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 mean, absent your having a paragraph in the 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mand order,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S. KILGORE:  I guess I'm having a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ime understanding the distinction between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cenarios that have been presented and why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doing that work would be handled differ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'm having a hard time understanding why --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at you said yesterday is not applicabl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STEWART:  This is Karen Stewar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nk what we're trying to contemplate, if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ituation where we've got a hard wire terminal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re's no way to create a true demarcation poin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Qwest looks at it and determines that is inde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ase, then the CLEC can do a temporary temporiz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ituation to be able to serve their customer, then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uld come back and rearrang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Now, let's suppose we're in a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ituation.  A CLEC is coming into a building, they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got a lot of facilities, they're taking a maj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ustomer, spreading the major customer all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verything that's there, isn't a fit, and th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ays, you know, what I really want to do is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ice tidy new SPOI built and installed here.  So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CLEC requesting that ultimately they want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fferent type of interconn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And in those situations, the CLEC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ave to pay the cost of Qwest putting in a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ew SPOI, or single point of interface, to 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ir n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STEESE:  And in fact, that's corr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Karen.  In fact, it comes from paragraph 226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E remand order, and it's several sentenc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ginning, but basically, if parties can't agre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creation of a SPOI, then the incumb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quired to construct it and, quote, "any disp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garding the implementation of this requiremen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cluding the provision of compensation to the I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der forward-looking pricing principles, sha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ubject to dispute resolution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So we read that paragraph as saying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quired to move, CLECs are required to pay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is in the latter situation that Ms. Stewart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utli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It appears that, at l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n this point, the parties are likely at impass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s.  And whether Qwest will redraft the sec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clude those two options, I think it still app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there remains an impasse issue, unless AT&amp;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same understanding of the paragra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S. KILGORE:  I think what I'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uggest is since Karen is -- were you wri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angu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S. STEWART:  Trying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KILGORE:  We'll take a look a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vised language and then we'll revisit this after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ve that opport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RENDAHL:  Well, why don't we de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s particular section until after a break or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 have an opportunity to look a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Let's move on, then.  The next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uld be 9.3.5.4.1, is that correct, Mr. Wilson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nder SB-3, or did you have other issu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WILSON:  A few other issues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onor.  In 9.3.3.7.1, which is right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aragraph we were just looking at, Qwest has put 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ays in two places.  AT&amp;T would prefer 30 days. 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30 days is a whole month, and there is the abilit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 for Qwest to extend the time.  So we think 30 d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 probably reason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ORREL:  Well, Qwest agrees that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akes less than 45 days, we obviously will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work in that time period, but 45 days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terval that we feel is appropriate for this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ctivity.  It incorporates doing engineering wo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corporates procuring equipment, incorpo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cheduling workload to have the work comple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cluded in that work may be towing out the --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the pairs in the terminal to make sure we'v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nections at the right terminations, et cetera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R. WILSON:  Actually, maybe we can sol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is.  If the temporizing solution can last for 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ays, and I can't -- I know I changed that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omewhere Qwest had the temporizing solution can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ast for 30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STEESE:  That's in 9.3.3.6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WILSON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STEESE:  What about 60 days instea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Ken, to get you past the 45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WILSON:  Well, I'm just concern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f you leave the 45 and then you've go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ossibility of extension, plus there's -- that re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oesn't include us discussing what to do up fro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'm just afraid that we can get in situations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re isn't enough overlap.  So I was trying to --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 could change the 30 in 9.3.3.6 to 90, I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uld leave the 4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S. KILGORE:  Chuck, this is Sarah. 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uld suggest, perhaps in 9.3.3.6, we use a peri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ime that would begin once the work is comple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9.3.3.7.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STEESE:  That's not the only in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en you might use a temporary fix, though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ight decide for your own reasons (inaudibl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Mr. Steese, you'll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peak up.  The court reporter can't quite hear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STEESE:  I apologize.  It seems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there are circumstances other tha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utlined in 9.3.3.7.1 when a CLEC may use a tempo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ituation.  So looking at the suggestion, if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oing to do anything to 9.3.3.6, I would recomme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omething along the lines that Mr. Wilson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scussed.  But I would look to Mr. Orrel and 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tewart to see if the 90 days is something that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uld accep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WEIGLER:  I have a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Mr. Weigl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WEIGLER:  Steve Weigler, from AT&amp;T. 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ooks like 9.3.3.6 might contradict the ac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tocol that Qwest has proffered, because it tal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bout if we use temporary wiring, CLECs shall re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m and install permanent wiring within --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ight now it says 30 calendar days.  In the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tocol, Qwest talks about Qwest, actually,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 a change-out, that Qwest would be changing ou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ORREL:  That's correct, Steve. 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sue with 9.3.3.6 covers more territory than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scenario where a terminal is retrofit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erminations are moved onto the new terminal. 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perspective of what Ken offered, I think 90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 acceptable as far as the temporized solu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lace.  That provides an interval for if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hanges out the terminal, let's just say we do i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45th day, we would, as a part of that proc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ove the temporized terminations onto the ne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erminal for the CLEC.  And going forward, the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uld utilize that new cross-connect fie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So I think it would capture the interv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is required for retrofitting.  It provides AT&amp;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r the CLECs more flexibility with temporizing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rminations and avoids the whole issue of confli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ith the access protoco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WEIGLER:  And to avoid conflict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access protocol, I would request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anguage.  After the first comma, I would sug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we add "if required under the provision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GAT," because there's tim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ORREL:  Which section are you 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WEIGLER:  I'm sorry, 9.3.3.6.  "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LEC connects Qwest subloop element to CLE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acilities using any temporary wiring or cut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evices" -- oh, it actually should read "CLEC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move them and install permanent wiring within 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lendar days, comma, if requir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visions of this SG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Because there's times when Qwest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-- that we're going to put in temporary wir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's going to be -- if Qwest wants to retrofit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Qwest's responsibility to remove it.  So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imes when it's appropriate for the CLEC to do it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re's times that it's appropriate that Qwes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uggesting, through their access protocol, that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ppropriate for Qwest to do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STEWART:  Okay.  Well, I think -- oka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irst of all, I think it could get confusing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ay "if required under the SGAT."  I am not oppo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crafting an additional sentence that indicates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temporary wiring is associated with the fac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uldn't get access to the terminal, then ye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uld be the case.  But it's a fact that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panies use temporary cutover devices when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utting over a large customer because they don't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keep the large customer out of service a peri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ime.  So they'll pre-wire and then the night it c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y'll do a cutover.  And a lot of times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emporary cutover devices add confusions and probl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repair issues later, and the plan is alway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e back and take out those cutover de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We're trying to make it a statement you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got to come back and get those out.  So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ally not about the temporizing, but I can see,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you've brought it up, how the word tempo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ring sounds like it's the temporizing.  So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eal with the temporizing, but no, when you p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emporary cutover devices to aid in cutting a larg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ustomer, you need to groom those 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STEESE:  I have a sugges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liminate this concer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STEWART:  Okay.  Just a second.  Ke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greeing, I think, with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WILSON:  I think we agree in concep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f you have a sentence you can add, we'll look at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STEWART:  I will work on a sentenc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ke sure this isn't contemplating you've got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ll the work associated with the retrofi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emporiz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STEESE:  I have a suggestion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just adding a couple of words that might elimi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concern.  And that is to say, "CLEC shall re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y remaining temporary wiring and install perma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ring within 90 calendar days."  So in theory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've already taken care of this, it would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maining, you wouldn't have to do anything.  So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dd the words "shall remove any remaining tempo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iring or cutover devices" and delete the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"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WILSON:  AT&amp;T thinks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ccep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RENDAHL:  This is on the third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wn in 9.3.3.6.  Remove the word "them" and add "an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maining temporary wiring or cutover devices." 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correct, Mr. Stee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STEESE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And Mr. Wilson, you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gree with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WILSON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Is that acceptable, 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tewa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STEWART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RENDAHL:  Okay.  And also, you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greed to the 90-day change, changing 30 to 9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STEESE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RENDAHL:  Okay.  So does that resol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r issue with Section 9.3.3.7.1, Mr. Wil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R. WILSON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WILSON:  Going to the next p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aragraph 9.3.3.7.3, I have a suggestion that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akes into account some of our earlier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ight now it says "CLEC may cancel such MTE acce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 would strike the words "such MTE access" and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"a", replacing them, and then, after "request,"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uld put "to construct an FCP."  So it would r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"CLEC may cancel a request to construct an FCP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Qwest completing the work," and then it goes 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STEESE:  I would not use that wo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CP, there.  That would be confusing in ligh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act that this is an MTE terminal.  But oth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, I think that we could come to something re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etty close, K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STEWART:  Chuck, would an FCP or SPO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STEESE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STEWART:  Because there are situ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ere there could be an FCP in an M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STEESE:  Correct.  And I would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y difficulty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STEWART:  Would that be okay with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K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R. WILSON:  Say that again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S. STEWART:  Putting in "to construc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CP or SPOI."  Those would be the only two situ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ere you probably need to do a ha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WILSO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RENDAHL:  A halt, meaning h-a-l-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STEWART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WILSON:  And I put FCP 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aragraph before talks about detached termi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S. STEWART:  Correct.  That's why I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let Mr. Steese know there may be situations whe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 FCP would b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WILSON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Okay.  So you all a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greement on that language.  Would you like m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peat it for the reco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STEWART:  Or I can repeat it and we'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ake another exhibit.  "CLEC may cancel" -- str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uch MTE access -- insert the word "a request,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sert "to construct an FCP or SPOI," and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st of the paragraph contin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AT&amp;T finds that accept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WILSON:  The language is acceptabl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nk there is still a generic issue on who pay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 what situation that probably may be brief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y be a cost docket issue in the end.  Because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issue is if the CLEC requests of Qwest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uild something, whose asset is it if the CLEC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aying for it?  I mean, this is the old issu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irst person in seems to be paying for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ng and Qwest isn't giving them ownership, 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etera, but I think that's an issue that we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ally address here in fu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RENDAHL:  So you're inten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rief that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WILSON:  I think it probably will b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the discussion a little bit ago on th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sue, I think, will highlight what our remai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blems are once we get that langu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Okay.  S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WILSON:  Now I would go to 9.3.3.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we are getting close to the end of my changes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uarantee.  This is a paragraph which pro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arrangement, but I don't think that it contempl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access protocol.  So I was going to ad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ntence right after the first sentence, which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mething like the following, and maybe you just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hear me through before you write it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I was going to add the following sentenc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"This does not preclude normal rearrange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ring or impair" -- excuse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Let's be off the recor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Let's be bac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WILSON:  Okay.  The new sentenc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ad, "This does not preclude normal rearrange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ring or jumpering necessary to connect inside 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r intra-building cable to CLEC faciliti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anner described in the MTE access protocol."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STEWART:  I think I've got it, K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"This does not preclu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ormal rearrangement of wiring or jumpering necess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connect inside wiring or intra-building cabl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LEC facilities in the manner described in the M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ccess protocol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WILSON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Okay.  And the partie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agreement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WILSO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STEESE:  The only thing, Judge,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make plain, and this is nitpicky, but you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side wiring or intra-building cabling.  And in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re and intra-building cable,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tra-building cable is defined, so I think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just leave it the generic intra-building cable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ough it's probably nondecisive gramm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RENDAHL:  So delete the inside wi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R. STEESE:  No, put inside wir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tra-building cable, and just leave it at that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ut ing, i-n-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RENDAHL:  Oh, I put the i-n-g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cuse me.  I apolog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ORREL:  It was nitpick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WILSON:  Moving right along,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ction 9.3.5, Ordering and Provisioning, the thi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ragraph there, 9.3.5.1.2, asks for NC and NC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des, and I had the following question.  What cod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f -- and I'm more concerned with the intra-buil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ring.  Is that just a code?  I mean, is that --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 just mean the code for intra-building wir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STEWART:  We distributed Exhibit 10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yesterday.  You might want to have 1021 handy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s the NCI co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This is a document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igh Level LSR Process Flow for Intra-Building C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STEWART:  That is correct. 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RENDAHL:  Does that resolv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cerns, Mr. Wil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WILSON:  So it's just, as I rea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cument for building wiring, it would -- ther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 two different codes, one for two-wire, on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ur-wi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VIVEROS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WILSON:  Okay.  I think that answer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question.  I think there's an overall issu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eed for the LSR, but that's a separate issu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just wanted to clarify.  Thank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Continuing on, Section 9.3.5.4.1, the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derstand the new language you added is based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anguage that was proposed in the multi-stat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re may be some dispute on that, but my issue wa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nk it would be a good idea for Qwest to st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reating or to create a Web site where, as build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re identified, Qwest would log the building --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wnership of inside wire onto the Web site so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n't have to continually go through this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th new CLECs requesting, et cetera, et cet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In other words, why don't we facili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s kind of like we have with central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llocation, where there's now a Web site. 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ook to see if there's space available, et cet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ut I think for now what I'm suggesting is that a We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ite be created just to clarify the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wnership and that that be populated as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etermines the ownership through CLEC request o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ew buildings are installed by Qwest, et cet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RENDAHL:  Thoughts from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STEWART:  This is a new request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uld have to check with our various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sponsible for the Web sites to see if tha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ossibility.  And well, yeah, we -- I guess I'm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ort of thinking the staggering number of entri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there may need to be in there, but I will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'll take it under advisement and see if we can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th people in our organization to discuss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I have a question for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lson about this.  If this Web site com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ruition, are you proposing that some of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nderstand that there's impasse over som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visions of 9.3.5.4.1.  Are you offering the We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ite to resolve some of those issues or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omething that will be helpful in addi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cedures in 9.3.5.4.1, helpful for CLECs and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 managing the ownership of inside wi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WEIGLER:  Both, both.  But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've basically agreed to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STEWART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WEIGLER:  Because that's what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dvocating, the two, five, 10-day, but we,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rainstorming on this issue, we believe that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 best for every party, all -- the entir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's trying to access and Qwest realiz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ve some central depository for this information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t's more -- in that respect, it's more of a help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olution that would at least work for AT&amp;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RENDAHL:  Okay.  So but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oint, you are in agreement on the language with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hange that Qwest has mad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WEIGLER:  We're in agreement with p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the language in that section.  The part that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ot in agreement with is the first paragraph,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uld have to notify the account manager at Qwes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riting of its intention to provide acces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ustome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You'll have to speak sl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or the court repor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WEIGLER:  I'm sorry.  We're no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greement with the first paragraph, that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eed to notify an account manager in writing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tention to provide access to customers that re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thin the MTE.  We communicated that --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 discussed this a little yesterday.  We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we should be able to e-mail or provide som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fficient notice to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STEESE:  Why wouldn't an e-mail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ri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R. VIVEROS:  Chuck, this is Chris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d discuss it after the brief conversation yester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fline.  And I think that we were thinking al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ines of an actual letter via mail, but in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bout it further, basically agree with what Chuck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aying, is that, given the words, we certainly c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nsure the flexibility that you could simply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r account manager with all the informa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 would put in a letter in mail.  We don't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's an issue at 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Would Qwest agre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dding, after the words "in writing," comm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"including via e-mail, comma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VIVEROS:  Absolut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Would that resolve AT&amp;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cerns with that paragrap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WEIGL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RENDAHL:  Wonderful.  So we can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off our impasse l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WEIGLER:  Well, although we do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plore the Web 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Right.  I guess I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aking that off the table, but just stating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dn't appear that the parties need to brie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articular section, but that the suggestion 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Qwest to explore the Web site o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STEWART:  This is Karen Stewart,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west.  I was going to say the same thing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f we try to leave this at impasse, because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 open request not responded to,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fusing.  And if you feel strongly enough abou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b site, I would almost recommend that we cre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other issues list, another issue on the lis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s that so we all know specifically what w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scussing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Ms. Kilgo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KILGORE:  I think that would be fin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ve a new issue for the Web site.  And just to g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 little bit more background, as we were tal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bout how we would administer this ownershi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side wire issue, number one, to have a place w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s Qwest become aware of locations where it ow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side wire, it could post that information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enable us to kind of quickly do a check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 send any kind of request for -- or notific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west that we're going there.  So we thought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 helpful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nd it's also wrapped up in the whole LS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sue.  If a determination is made that we do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vide Qwest with an LSR, and that on that LSR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eed to indicate whether Qwest owns the wire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ocation, we're going to have to do some sor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atabase somehow so that we can quickly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information.  So that was how we kind of ca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s id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RENDAHL:  Okay.  So if we indicate 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shington Subloop Issue 13 an open issue of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Qwest should create a Web site for ownership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side wire, would that capture the iss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STEWART:  I believe it would.  I've g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erhaps some wording here that might do that. 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uld be willing to leave it open to the conclu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t the end of this workshop.  If, by the end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rkshop, we have not been able to answ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question, then we would need to send it to impas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y proposed wording, "AT&amp;T has reques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b site be created to identify MTE locations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Qwest has already determined building ownershi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RENDAHL:  To identify MT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S. STEWART:  -- locations where Qwes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lready determined building ownership.  Oh, yea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uilding ownership, good thinking.  "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tra-building cable ownershi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RENDAHL:  Right, that wa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y question.  I thought we we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side wiring por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STEWART:  Yeah, it's our real estat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Okay.  With that, it l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ike there are two remaining issues under SB-3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's SGAT Sections 9.3.5.4.4 and 4.5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rrect?  Or do you have additional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WILSON:  I have just a few mo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Okay.  Would this be a go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ime to take a morning brea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WILSON:  Perhaps it would, and may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ew of these I could talk to Mr. Orrel at break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cause some of them are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Okay.  Well, why don'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ake our mid-morning break, and we'll reconvene by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ill.  Let's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Let's be bac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cord.  While we were off the record for an ex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id-morning break, AT&amp;T and Qwest, I think, mad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ignificant progress on Section 9.3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emorialized in Exhibit 1020.  Ms. Stewart,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re to explain the additional changes that you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yond what we discussed on the record alrea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STEWART:  Yes, I will.  An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hange is going to be made to 9.3.3.7, and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flected in a Replacement Exhibit 1020 that we'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process of currently producing. 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ituation is is that in 9.3.3.7, this is a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ere there's a dispute between the parti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ether a SPOI and how the SPOI should be buil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configured, and Qwest believes that, per the UN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mand, it's required to move forward to buil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POI, but believes that the CLEC sh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sponsible for the nonrecurring charges.  I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s paragraph will stay as is and then will bec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impasse paragraph between the par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STEWART:  Then, two new paragraph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ing added, and these two new paragraphs prov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larity about nondispute situations.  And t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re an agreement between the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And they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ubparagraphs to 9.3.3.7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STEWART: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STEWART:  The first new paragraph, "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LEC requests that a new SPOI be established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LEC shall pay Qwest a nonrecurring charge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 ICB, comma, based on the scope of the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quir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New paragraph to cover the third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"If the MTE terminal is hard-wired in such a man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a network demarcation point cannot be cre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ma, Qwest will rearrange the terminal to crea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ross-connect field and demarcation point,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harges for such rearrangement shall be recover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rough reoccurring charges, period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Now, will thos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ragraphs be new paragraph 9.3.3.7.1 and .2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ose numbering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STEWART:  I just left it all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9.3.3.7, just as continued -- but I've separated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to paragraphs, because two are in agreement and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 at impas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Okay.  I just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larify how we were do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WEIGLER:  Karen, I just have a qu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question on that language.  When you say that 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 captured by recurring charges,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pecifically citing to the charges lis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ubloop s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S. STEWART:  We would anticipat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uld be included in the recurring charg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ubloop element itself, intra-building c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WEIGLER:  So is that 9.3.6.1.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S. STEWART:  I believe so, but I'v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r. Orrel, my expert, not on the mic.  They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nfirm the exact recurring charge.  It's the sub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tra-building cable;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ORREL:  To my knowledge, t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rrect charge.  I think that's the only recurr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harge shown in Exhibit A for subloo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WEIGLER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Okay.  So on that poi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T&amp;T and Qwest are in agre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STEWART: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Okay.  Now, hav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arties been looped into this yet?  I mean,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ssuming that there's no objection from other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this langu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STEWART:  We had a few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hanges over the br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STEWART:  Section 9.3.5.4.3 should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-- we keep the first part of the sentence.  "If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wns the facilities on the customer 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erminal," then insert "and if CLEC requires spac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n delete "CLEC shall notify Qwest in writ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ether the building owner has provided spa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LEC," that's deleted.  We would then continu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"to enter the building and terminate its facilitie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trike "or whether," add the word "and,"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ntinue with the rest of the sen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And we then had changes in 9.3.5.4.4. 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third line, where we have a new insert that s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"if necessary," that insert will be modified to sa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"if either are necessary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Before you go on, I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question about 9.3.5.4.3.  I'm not sure we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plete sent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STEWART:  O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If Qwest -- as I under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, this is how it reads.  "If Qwest own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acilities on the customer's side of the terminal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f CLEC requires space to enter the build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erminate its facilities and Qwest must rear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acilities or construct new facilities to accommo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uch access," I don't -- that's not a sentence.  D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ve it wro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VIVEROS:  No, you have it correc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lieve at the end of that phrase it should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"CLEC shall notify Qwe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RENDAHL:  Okay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STEWART:  Okay.  Good catch. 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STEWART:  "Shall notify Qwest."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then on 9.3.5.4.4, there was a second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yond the either/or we just discussed.  It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second sentence.  It says, "CLEC will popu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LSR with the termination information provided,"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n the insert is "by CLEC."  And then it goe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r the rest of the sentence.  So insert of the wor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"by CLEC" after the word "provided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n, in 9.3.5.4.5, at the end of the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ntence following the word "MTE-POI," the inser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"in accordance with the MTE access protocol."  Nex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hange in that same section is two sentences dow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t begins -- the sentence begins, "In addition,"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ntence will be struck.  And the sentence,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ntirety, that will be struck is, "In addition, CLE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hall not at any time disconnect Qwest fac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tween its subloop elements and Qwest's sub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lements without specific written authorizatio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we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It's believed the issues are cove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ther sections and specifically in the MTE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tocol of exactly when a CLEC can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STEWART:  Next, 9.3.5.4.5.2,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ubtendings, .1, .2, .3, will be stricke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GAT and replaced with "reserved for future u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And so what happe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9.3.5.4.5.2?  Just the whole thing is reserv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uture u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STEWART:  Correct.  That, and all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ts little subpieces will state "reserved for fut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se."  And that was all the changes we agreed to 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brea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Okay.  Now, Mr. Wilson,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 have anything additional that you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scu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WILSON:  I think, Your Honor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vers the issues that I had marked in the new SG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version.  I think we still have disputed issu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issues list, but this focuses, I think --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cuses and clarifies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RENDAHL:  Narr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WILSON:  -- narrows the issue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RENDAHL:  Good.  Thank you al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r work this morning.  I know you've put in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time revising and editing, so good work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know, Ms. Kilgore, you had some questions on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1021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KILGORE:  I guess Stev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RENDAHL:  You'll need to turn 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ic, th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KILGORE:  Steve can correct me if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rong, but I believe that the remaining item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uld like to discuss this morning would be WA-SB-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ich is the LSR requirement.  And I think the be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y for us to enter into that discussion would b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e Barry talk about 1021, if he's avail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STEWART:  I believe it's going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r. Viveros who will discuss that, bu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KILGORE: 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Okay.  Before we go on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're done with issue Subloop Three with the chan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de to Exhibit 1020, and the impasse issu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main, and the new issue that we added on conce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Web 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STEWART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RENDAHL:  Okay.  Then let's mov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Subloop Issue Four.  And you want -- Ms. Kilg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've asked Qwest to walk through Exhibit 1021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igh Level LSR Process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S. KILGORE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VIVEROS:  And actually, Exhibit 102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t has several parts to it.  The process flow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p of the first page is actually the overall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will be used by Qwest when they recei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quest from a CLEC for an intra-building 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ubloop, so it reflects at the beginning th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ubmitting the request, in this case via the IMA LS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ystem.  It comes into our service delivery cen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y convert that LSR into service orders.  Tho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rvice orders are distributed to vari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visioning and maintenance systems and even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billing syst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s part of that process, the reques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ubloop gets a circuit identification, a circuit 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ssigned to the subloop element.  It's not refle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detail in the high level process flow, but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CLEC is submitting the LSR prior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pletion of the inventory, as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ssignment process, Qwest will manually interve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old that order until the end cable coun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fined, assigned a termination, and then conti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cessing the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RENDAHL:  Mr. Viveros, before you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urther, there are a number of acronym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cess flow.  If you could, just for the re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dentify what those acronyms are,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elpful.  CLEC, I think we know.  CPS?  Okay.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rrel, Ms. Stewa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R. ORREL:  Thanks for putting m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pot.  I don't know what that means.  We'll fin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KILGORE:  Can you descri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unctionality of what it is?  Is it a database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VIVEROS:  Quite honestly, I'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eed to do some checking around that entire step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iven the fact that it's labeled 1A, my presump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 it was a late add to the process flow.  Some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dentified this additional need.  So we'll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vestigate that a little bit fur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Okay.  And what is SD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VIVEROS:  That is the service deli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enter.  That is the name of our wholesale cen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Okay.  SOPs, stand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perating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VIVEROS:  No, that is service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cess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RENDAHL:  Okay.  Thank you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y I needed you to identify this.  What is LMO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VIVEROS:  Loop maintenance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Okay.  And CR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VIVEROS:  Customer recor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formation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Okay.  SOA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R. VIVEROS:  Service order assign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Okay.  WFA-D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VIVEROS:  Work force administ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spatch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RENDAHL:  Okay.  And then LFAC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VIVEROS:  Loop facility assignmen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trol syst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Thank you.  Your tes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ver.  You passed. 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VIVEROS:  So that is the high lev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cess flow that we will utilize in order to ei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iterally get it to a technician to run the jum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en the CLEC asks us to or to go through the pro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defining the subloop with a circuit 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ventorying it in our provisioning and mainte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ystems, and eventually posting it to the CR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illing system.  At the bottom of -- yes, K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WILSON:  Actually, I was going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ome questions on the points at the bottom, bu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're going to go through them,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VIVEROS:  Okay, yes.  At the botto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first page are the LSR requirements for th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initiate this process.  We talked about th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ittle earlier today.  Basically, the CLEC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dentify that it is intra-building cable subloop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NC/NCI codes, which are contained on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ge of the exhibit.  They would populate the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ser's address so that we knew where the 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as taking place.  They would provide the cab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air information, or the CFA that we've been talk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bout in all cases where they wanted Qwest to ru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jumper, and certainly they would not have to prov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t where they were going to run the jumper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ventory hadn't been comple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Four indicates that the remark would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pecify that it is an intra-building c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WILSON:  Why do you need that o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cause, number one, you've put the correct NC/NC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de on which says it's intra-building c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VIVEROS:  I agree with you, Ken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 can eliminate that requirement if it's a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WILSON:  Well, our concern is tha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 put something in the comment field, I thin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kicks it into manual, so you wouldn't want tha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R. VIVEROS:  That's not automatic, K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ut you're right.  I mean, it's an unnecessary ste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we can go ahead and remo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WILSO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KILGORE:  Mr. Viveros, c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larify one -- an LSR will only be submitted, will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ot, if it is intra-building cable owned by Qw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VIVEROS:  As opposed to inside 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wned by an end user or a property own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S. KILGORE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VIVEROS: 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KILGORE:  Okay.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WEIGLER:  I jus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VIVEROS:  Well, let me clarify that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ean, this process is designed around where a CLEC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ccessing the intra-building cable subloop el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f the inside wire is owned by the property own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pending on where you want to gain acces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ID, there are circumstances where we've tal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bout, in the NID workshop, the need for an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KILGORE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VIVEROS:  Step Five is in conj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th the agreement to provide CLEC the op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unning the jumper themselves or asking Qwest ru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jumper.  The LSR currently has no mea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municating that.  This is a pretty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ituation.  It's the only scenario where CLEC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option of doing the provisioning work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then six is just indicating that the LS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ither faxed into our service delivery center o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an be submitted through IM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nd right now our IT organiz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rking on the development to make IMA capab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ndling the intra-building subloop LSR in add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the distribution and feeder subloops that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an be submitted in the IMA syste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Mr. Viveros, I have an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question for you about this document.  The numb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correspond to the arrows in the actual pro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low part, is that intended to be in sequence?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 would go from CLEC to IMA as one, I mean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rder would follow, so you're supposed to follow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umeric order here to go through the entire pro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low, as need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VIVEROS:  Yes, that's correc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ctually, I need to make one correction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VIVEROS:  We couldn't make i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lectronic copy that we had.  Coming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FA-DO box and coming up into the SOPS box, th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hould be an 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That was one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questions.  Okay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WILSON:  On number five, doesn'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ean, really -- isn't the intention if we want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run the jumper, then we put that in the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iel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VIVEROS:  Yes, and with that com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n, based on what occurs by the assigner in SOA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t would distribute to WFA-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WILSON:  Okay.  We think we sh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trike the clause "or if the CLEC will ru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jumper," because it's implying that we have to 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omething either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VIVEROS:  I apologize, Ken.  I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ooking at the flow diagram and the five there,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step five in the LSR requir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WILSON:  Oh,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VIVEROS:  Now I realize you're tal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bout that.  Right now, the process, as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efined it, does call for the CLEC to make a po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ntry, so that there isn't any question as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CLEC wants, whether they're going to do the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r whether they want us to do the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WILSON:  I think since you alread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've pretty much agreed it would be rar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LEC to request that Qwest do the jumpering,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 -- it would create less trouble if we simply p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ment when we want them to do it, not either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 think it will create confusion and more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S. KILGORE:  Ken, is that beca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kicking it out to manual any time you writ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ritten comment in the remarks s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WILSON:  Yes, and someone has to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t it and they can make a mistake.  So I thin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uld be much more efficient to make it a positi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quest, not you put something every tim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omeone's got to look at it and deci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WEIGLER:  I would ask Qwest, do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ke it a manual process on your side, that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going to be a remark that someone has to review e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VIVEROS:  Right now, it is a man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cess.  There is no way to automatically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echanically prevent an order from dispatching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cept under circumstances where there ar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pecific facilities involved, are defined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ystems as completely cut thr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So these orders are, one,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ritten by our service delivery center.  Putt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-- or requiring this remark isn't going to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at all, but more importantly, depending o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ircumstances we're talking about, in cases -- i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guess the vast majority of cases where we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oing to dispatch out to do provisioning work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visioning systems have not been abl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odified to automatically assume that, if you wi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prevent it.  It does require interven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very one of the orders to preclude u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spatching out to the prem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WILSON:  Wait a minute.  What if I se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 -- you're the one that wants this LSR.  We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ant to send it.  If I don't put a comment in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at happe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VIVEROS:  If you don't put a comme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hat, K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WILSON:  Well, number five says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ve to put a comment.  What if I don't pu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VIVEROS:  Right now, these are our LS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quirements.  So if we moved forward with them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y existed right here and if you did not mak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dication as to whether or not we were to ru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jumper or you were to run the jumper, I would ex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 service delivery center to reject the LSR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WILSON:  For not putting a comment 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VIVEROS:  For not mak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etermination, this is one of the LSR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pecifying one way or the other.  We can certainly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ack and evaluate very quickly, before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ay, whether or not we can agree to a defaul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esuming you will run the jump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WILSON:  And I think that's all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a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VIVEROS:  We can do that.  That's not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bl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So the presumption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CLEC would run the jumper unless there's a rem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ut in requesting Qwest to run the jumper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agre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STEWART:  Well, we're going to dou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heck, but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And that's what you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ve discussed around the table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WILSON:  That's what AT&amp;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quest.  If we have to send an LSR, which is stil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it of dispute, it should be efficient and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minimum amount of effort, because this, as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aid in the previous workshop, this is a very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And AT&amp;T's concer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remark section is that your concern is any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 put a remark in an LSR, it bumps it to a ma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cess and takes longer and costs m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R. WILSON:  Yes, the AT&amp;T pers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ve to type it in manually, somebody at Qwes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n have to look at it, and it would be manual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ean, you're guaranteeing it's manual on both si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RENDAHL:  Okay.  So by not --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ing the presumption that AT&amp;T or the CLEC will ru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jumper, then you avoid that -- your concern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manu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WILSON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VIVEROS:  And as I said, we'll be gl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take that back, but just so that we're clear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act that they're making an entry in the remar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ction is not introducing additional manual effo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KILGORE:  To clarify that, Mr. Vivero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n your diagram, your flow diagram, arrow tw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oes from IMA down to STC, at that point, c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plain what the service delivery center do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LS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VIVEROS:  Sure.  They receive the LS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y review the LSR for accuracy and complete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y compare the entries on the LS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quirements for the type of request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ceiving.  Certainly in a scenario where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nverting an existing retail service to por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customer's telephone number and then acc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tra-building cable subloop, they would be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t the existing customer records to ensure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as a correlation, basically validating the accura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they had the right number, the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formation matched, we're talking about the sa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o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They would then take that LSR and conve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t into internal service orders.  They would en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ose orders into our service order process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KILGORE:  Okay.  Thank you.  Coul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-- will this LSR for intra-building cable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parate LSR from the one that we would submit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orted number or could this information be contai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the same LS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VIVEROS:  It would be a single LSR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ou can submit an LSR to establish or conver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isting service to intra-building cable onl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tail dial tone service gets disconnected, o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n submit a single LSR to do the same thing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're going to be porting the customer's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S. KILGORE:  Okay.  For an LSR whe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et's say it's just a normal res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ingle-family home where we are porting a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way from Qwest.  When that LSR is submitted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ssuming it would come in through the electr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gateway, does it go through the same treat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 show here, as far as when it goes to the SDC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t then a review of each LSR to ensure accuracy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 that a mechanized proces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VIVEROS:  That would depend.  If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derstand the scenario correctly, you're tal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bout a case where you have a single-family dwell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sidential POTS service, and all that is occur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 you're asking Qwest to disconnect that ret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KILGORE:  And port the number a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VIVEROS:  We don't port the num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You port the number.  I mean, tha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KILGORE:  Well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VIVEROS:  Yes, it would be -- an LN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quest, a conversion to local number portabi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iterally the work we would have to do would b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sconnect the retail service, set the 10-dig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rigger, and stop billing the end user customer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would be a very different flow, becaus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n't any new UNE going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s far as up front, going from IMA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DC, some of those orders would go to th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livery center for that type of revie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cessing.  Some of those orders would bypa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rvice delivery center and be automat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ranslated by IMA into the service order process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S. KILGORE:  How is it determined which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the SDC?  Is it a dropout?  I mean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VIVEROS:  There are defi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ircumstances for each of the products that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low-through capability on where they will flow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ere they won't.  So there are circumstanc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ntries on the LSR, conditions on an existing accou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would preclude a request to convert to LNP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lowing throug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n example -- in your scenario,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most common example that would prev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low-through would be where there was still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ctivity occurring on the end user's retail acc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S. KILGORE:  Okay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RENDAHL:  So does that conclud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uestions on the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KILGORE:  I believe so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bviously, the issue of LSRs generally i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sputed, and we will brief this issue.  It's n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ve that clarification, though, of how thi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rk from Qwest's persp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RENDAHL:  Mr. Weig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WEIGLER:  I just have a cou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uestions.  It says on number six that the CLEC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ither fax the order in or issue through IMA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irst question is is if the CLEC faxes in the or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ere does that fit into the flow chart?  Because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ays, number one, from CLEC to IM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VIVEROS:  And in that IMA box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uld modify it to just say slash IIS, IIS --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 really good question.  I'm going to have to dou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heck on what the acronym stands for.  That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 our fax LSR system, so that's where CLECs fa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anual LS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WEIGLER:  And what would happen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LEC faxed in the order?  Would it be typed into I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y Qw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VIVEROS:  No, it would not. 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llow the same flow.  The CLEC would submit it v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ax, it would go to the service delivery cent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rvice delivery center would perform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validation of the entries on the LSR, probably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uld be a few additional validation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rvice delivery center would need to perfo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cause there are some that IMA performs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LEC submits it electronically, and then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vert that LSR into internal service or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WEIGLER:  My second question is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MA prepared to handle this kind of LSR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VIVEROS:  I believe I answer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en I described it.  Right now, we can take this LS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 via fax and our systems organization is working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modifications to IMA to expand its capabili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ight now, it supports distribution subloop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eeder subloops and it is being enhanced to supp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tra-building cable subloop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WEIGLER:  My third question is is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oing to be a charge, like an LSR charge, to the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or this type of LS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VIVEROS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WEIGLER:  I don't have any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Ms. You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S. YOUNG:  Chris, I just hav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question.  The service order assigner, that p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ll also put the circuit ID back on the LSR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rrect?  Is that how the circuit ID piece will wo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VIVEROS:  Actually, the SOAC assig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 assigning the termination.  The circuit I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ctually already on the service order.  It is cr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t the time the SDC turns the LSR into an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rvice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YOUNG:  Okay.  And then the circuit 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s it put on the -- how does that get commun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ack to the CLECs so that they know, for re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urposes, what it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VIVEROS:  The service delivery cen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, yes, also append the LSR, if you will,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reation of the firm order confirm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YOUNG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VIVEROS:  The circuit ID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opulated on that FOC back to the CLE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YOUNG:  Okay.  And looking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cond page, where we're looking at an actual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rder, I notice a circuit ID of 4.LXFU.506984..P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ward the bottom of the service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RENDAHL:  Which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YOUNG:  Actually, it's about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ines from the bottom on the second page. 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type of circuit ID we would expect to see?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ther words, would LXFU always desig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tra-building cable as far as a circuit ID goes,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ou k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VIVEROS:  That is the type of circ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D you would see.  I'm not sure that the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osition would always be an F, but I would expec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almost always be an F.  It would definitely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X circuit 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YOUNG:  Okay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RENDAHL:  Okay.  Are there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questions?  Mr. Wil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WILSON:  Well, I think that discuss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rought up one of the issues which we covered a 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eviously, but I just want to bring it up again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 a big concern with the association of circu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Ds with these intra-building cables.  If there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ppen to be a problem with the inside wire, w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ssentially means is the CLEC has to go 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mewhere in a database and find out what circuit 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s assigned to this by Qwest before they can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Qwest to go out and fix the trou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nd typically, you'll have an installer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T&amp;T technician at the premises, you've got a pa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re, you've got lots of wires.  They know which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 bad, they can flag it and tag it.  Why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n needs to go find out what Qwest call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ermination I think is adding a level of complex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is un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I -- and I think this is one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blems with this whole LSR business in establi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se circuit IDs.  If the CLEC has, say, a doz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side wires that they're using in the building,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 the world do we know which one is the on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ught to be telling Qwest.  I think it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ause a lot of rejects of maintenance requests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ot of unnecessary problems.  That's my opin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subj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Mr. Vivero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VIVEROS:  Qwest disagrees, and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rrel may want to expand on this when he comes 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 the room, but the process for associating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on-telephone number identifier to an end user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rvice is a standard common practice that occu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very day when CLECs buy unbundled loops or buy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ther UNE that they need to communicate back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LEC with that isn't telephone number-b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WILSON:  And I under -- I mean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ou're in a central office, you're on relay rac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se things all have number assignments, ro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lumn.  You're out in the field, you got these u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erminals that multiple technicians work on,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T&amp;T has 10 different loops to that terminal, so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fferent circuits, we have a problem on one of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ow does AT&amp;T and Qwest figure out which of the 10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r 10 circuit IDs is the one that's got a probl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ow do we d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R. VIVEROS:  There's a one-for-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lationship between the individual subloop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're accessing and the circuit ID that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ssigned to it.  You've gained access to the subloo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've sent me a request telling me that you've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, that you've run the jumper, and I'm returning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sponse to you that says, Okay, it's circu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4.LXFU.12345..PN, if we're in Washingt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That information needs to be retained bo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or your bill validation purposes, as well as for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ubsequent communication you're going to do with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bout what to do with that UNE.  You'll ne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ircuit ID to submit a request to discontin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ccessing that subloop, you'll need it to rep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rouble.  We've, I think, talked about this 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ashington, as well as in other jurisdictions,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inability certainly mechanically, but even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elephone trouble reporting standpoint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uccessfully process a trouble request that say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lement that I'm accessing out at this addr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roken and our repair people having no ability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and determine whether we're actually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access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WILSON:  But I don't thin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nderstand the situation and the problem.  AT&amp;T,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course of six months, installs to 10 circui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 building out of a hundred.  Say there's 100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get a panel with 100 circuits on it.  Over the cou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 six months, we put in 10.  Each time we put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ne in, you assign a circuit ID to it.  After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ears, one of them goes bad.  The technician is o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re, he knows which one is bad.  How in the wor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 that technician or AT&amp;T or Qwest going to fig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ut which of the 10 circuit IDs you have assign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circuit?  It's not written on the box becau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s the technician's installing them, he doesn'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number.  That number comes back from Qwest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me point in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So it's not -- it's nowhere on the box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re's no correlation that Qwest has, there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rrelation that AT&amp;T has.  No one knows whic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10 that is.  That's the problem.  And you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ject the service request because it does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circuit ID.  I suppose I could put any of them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 and just tag it and you wouldn't know if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rong, so I think that shows the ludicrousn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s process.  I could actually, as I'm sitting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nking about it, I could put any of the 10 on i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ight?  How would you k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VIVEROS:  Well, you could -- I m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 could certainly submit a trouble report again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ircuit that wasn't the circuit that was in trou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hances are you wouldn't end up getting th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you were talking about restored.  How you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 because as you're sending requests to access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10 subloops, we're sending you back a circuit I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r individual request.  And just like any other U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quest, when we send back a circuit ID, CLECs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 association between that ILEC-assigned circuit 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the service that they are providing their 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ser custom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I can't tell you how AT&amp;T mak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ssociation, but certainly you do already mak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ssociation when you're buying other UN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WILSON:  Well, I guess I'm just say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 mean, what was the -- on your exhibit, wha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-- where is the circuit ID on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VIVEROS:  The circuit ID i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irst page of the service order, and it is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ottom, where it says no dispatch.  It is float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second line, in the 1 U6LQU line, and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hind the FID UNE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WILSON:  So the F -- the four-poi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on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VIVEROS:  4.LXFU.506984..PN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ircuit 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WILSON:  Okay.  And so my question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ow do you think that number is going to get ma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n the wire at the building in the terminal?  How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 think that gets on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ORREL:  I'm sorry, Ken.  I kind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jumped in in the middle of this, came in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iddle, but wouldn't you place it on your jump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 access the MTE terminal wi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WILSON:  I think we get this af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e've already don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ORREL:  Well, yeah, that's a sequenc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hoice that AT&amp;T is mak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WILSON:  Even if we got it before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ow much delay do you think this would ad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cess of getting this number to the technician?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ean, the technician's going to a dozen or 20 si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 a day.  How do you think they're supposed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s number on all those -- 15 or 20 of thes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ox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And then the other question is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ren't ever put on there or if they were put on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someone else took them off, like I said,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nd you a trouble report, I suppose we coul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ick one of the 10 for that box and put it on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if it's clearly marked which one's the problem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ink that's the one -- I mean -- it's just an --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ems to be an unreasonable and unworkable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 guess that's my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RENDAHL:  Okay.  Well, I think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lear that there's an impasse issue here.  Unles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re's more that Qwest can add, I think that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ufficient information about this being an impas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KILGORE:  Your Honor, could I ask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question, a quick question?  If Qwest gets a trou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port for its own customer for an inside wire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t a place where you own the inside wir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tra-building cable, how does the Qwest technici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dentify which subloop element needs rep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ORREL:  The technician doesn't re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ubloop elements for Qwest facilities.  Qwes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rouble isolation utilizing test access poi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dentifies a section of cable that may be in trou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n we dispatch to that section.  We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ubloop elements per 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S. KILGORE:  Well, okay, I'm sorry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isspoke.  Let's say we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tra-building wire for a particular customer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rouble, there's a problem with that wire, 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situation we've been talking about.  How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dentify which cable it is that needs the work? 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 keep identifiers on that line and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intained in your database at your provisi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enter where you would roll the truck fr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VIVEROS:  It's by circuit ID. 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ase of a finished dial tone service, the circuit 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 the telephone number, so the end user custo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ould be required to report trouble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lephone number.  They couldn't call up and say,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ving a problem with my inside wire, I'm hav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blem with my jacks, and my address is 123 Ma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lease send someone out.  We would need the tele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umber, and the trouble report would be ope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gainst that lin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ORREL:  Or, in the scenario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pecial or a design-type circuit, the custome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vide us the same circuit ID that's very simil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at's on this example in Exhibit 102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S. KILGORE:  Is the customer's 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umber identified at the MTE termin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ORREL:  No, the customer's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umber is not identified at the MTE termi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KILGORE:  So how do you know which 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're working off o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R. ORREL:  Because, with the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cord, we know what telephone number's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h which address.  That address and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umber tells us which terminals the facility pa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rough, providing us with the locations to go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rouble isola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WILSON:  I think what Ms. Kilgor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etting at, if you have a terminal with 100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side wires, the technician probably has to go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determine which one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ORREL:  That's not true, Ken. 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ample, on a closed terminal, the lid will h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ddresses associated with the terminations label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lid of the termination.  The informati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vailable at the MTE termi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WILSON:  If you're lucky.  I've be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ots of them whe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ORREL:  That's your opinion, 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WILSON:  I've been in lots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ere it's not that clear, and you'd have to d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rk to figure it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Well, I think it's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there's an impasse on this issue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parties can brief it.  I think it's also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maybe blood sugar is running a little low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t may be time to take our lunch break.  So let'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RENDAHL:  Let's be bac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cord.  Before we take our lunch break, we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flect that Issue SB-6 has been closed. 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anguage that the parties agreed to will clos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sue out.  And we have added Issue SB-13 concer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T&amp;T's request that Qwest create a Web site. 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en added to the list.  So with that, I think w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one with subloops and will now take our lunch brea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et's be off the record, unless, Ms. Stewart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ve something you want to add on the reco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STEWART:  Off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(Lunch 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RENDAHL:  Let's be o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're back from our lunch break and we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scuss line sharing.  I understand we have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acilotto and Ms. Ford, representing Qwest,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ine, and we are going to turn to line sharing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 have a line sharing issues list.  Who would c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summarize where we a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S. STEWART:  This is Karen Stewar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lieve I can.  In our previous first phas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rkshop, we discussed and either closed or impa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ll the line sharing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y understanding of the need to discu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ine sharing at this point is that Covad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dditional information they would like to ad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cord in regards to issue Washington LS-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DOBERNECK:  Thank you. 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 simply just want to note for the record, an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ets back to the packet switching issue of yester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th regard to the recent Texas arbitration decis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ich we believe that decision provides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upport for the argument that line sharing over fi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 technically feasible and that there is a metho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ich to accomplish that through, for examp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omething similar to unbundled packet switch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ich -- well, I'll just leave it a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SACILOTTO:  I'm sorry, I was on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r a second.  This is Kara.  Can we go back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 -- I think that was Ms. Doberneck just spea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RENDAHL:  Yes, Ms. Doberneck wa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scussing -- were you on the line yesterda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cket switching, Ms. Sacilot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S. SACILOTTO:  I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RENDAHL:  Okay.  And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scussion then about a Texa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SACILOTTO: 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RENDAHL:  -- decision.  And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berneck was explaining that she believ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ecision supports the argument that line sharing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iber is feasible.  Is there anything more you'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add to that summary for Ms. Sacilot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DOBERNECK:  Oh, and just simply, giv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unbundling obligations that are imposed on SWB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 connection with that decision, that it provid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alogous support for the proposals Covad and AT&amp;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ve put forth in this proceeding with regar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easibility of line sharing over fiber and the mann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y which it will be accomplish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Ms. Sacilotto, do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ything to add, comments to mak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SACILOTTO:  I'm sure that (inaudibl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isagreement with the applicability of that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I think you cut 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ittle bi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SACILOTTO:  I'm sure that we will br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view that that decision is not applic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RENDAHL:  I think brief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issing word there.  Mr. Zulevic and Mr. Wilson b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ZULEVIC:  Yeah, just briefly,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ertains to Line Sharing 1, you might also no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Texas Commission ordered a three-day interv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ich is the interval that Qwest has already ag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provide, but they also ordered a 10-day inter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or loops requiring conditio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SACILOTTO:  Well, Mr. Zulevic,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ime we were here, you were asking for five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ZULEVIC:  I didn't say Texas got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ight, but they got it be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SACILOTTO:  Well, we'll be brief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, to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WILSON:  And one other issue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nk is also at impasse and will be briefed, but I'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ike to point out, after an extensive analysis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exas Commission also determined that line at a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visioning of line splitters owned by the ILEC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ppropriate, and an interesting quote from the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aid that, therefore, the arbitrators adop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mission's earlier ruling that the splitter i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 the attached electronics of the loop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's exactly what AT&amp;T and Covad and other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en proposing, and I think the analys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exas arbitrators went through is quite determin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o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RENDAHL:  Can you tell m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aragraph that -- or a cite for that section you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a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S. DeCOOK:  If you give him some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've got the decision here.  He could fin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WILSON:  Yes, I have marked down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26.  I'll get the paragraph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RENDAHL:  Okay.  If you'll just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e the paragraph number, that's fine.  Ms. Liston 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s. Stewart.  Ms. Stewa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MS. STEWART:  Yes.  Qwest has not had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pportunity to review this order and see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pplicability.  Just based on the previous Tex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rbitration that had to do with splitters,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lieves it has a different network configu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n the network configuration in Texa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refore may not be any applicability of that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the Qwest situation.  Qwest will be review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rder and responding as necessary in its br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Thank you, Ms. Stew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y further comments for line sharing, asid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i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S. DeCOOK:  No further comments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esn't have paragraph numbers, but it's page 26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decision and it's multiple issues, two, fi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RENDAHL:  Thank you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dentifier.  If there's nothing further, I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an move on from line sharing.  And Ms. Stewar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re rel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RENDAHL:  Have a good r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STEWART: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Okay.  So now we're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move to loops, NIDs, and line splitting.  Let's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f the record for a mo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Let's be back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cord.  While we were off the record, there w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posal by WorldCom and Qwest to dispens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scussion of general terms and conditions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cket, and possibly AT&amp;T was involved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iscussion, as well, I don't re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And at this point, I've agreed to al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arties to file the Colorado transcript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rkshop there will be ending on the 24th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arties should file, as Exhibit 799, any transcrip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exhibits concerning general terms and cond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rom Colorado in this docket, and the partie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rief the discussion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lso, while we were off the record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tt, of AT&amp;T, called in and he will be fil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hibits 1170 and 1171-C, the confidenti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onconfidential portions of the testimon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xhibits from the multi-state on public 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We also discussed scheduling.  The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was set in supplemental -- the fif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upplemental order in this proceeding for Worksho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ur will be modified as follows:  The post-worksh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riefs, instead of having a single brief on Aug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21st, there will be an initial brief due on Septe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7th and reply briefs on Section 272 issues and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terest issues only.  The opportunity is ther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parties to reply -- file reply briefs on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sues on September 14th.  An initial order targe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or October 12th and comments on October 26th, an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esentation to the Commissioners to be determ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Kopta was on the line, maybe still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mentioned to us that there is still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utstanding issue of when comments are du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itial order in the third workshop and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missioners' presentation is.  I indicated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t aware of when those dates were, but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re currently being schedu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Viveros pointed out that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hange to the Replacement Exhibit 1020 for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9.3.5.4.6.  There were some words omitted. 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cond line, following "or a new fac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structed," the following words should be inser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"and when Qwest runs the jump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And I think that concludes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utstanding issues.  I guess the only other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's remaining, Ms. Hopfenbeck, and we didn'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scuss this off the record, is whether WorldCom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Qwest had resolved the interval issue, or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till outstan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HOPFENBECK:  You're talking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orecasting iss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Forecasting issue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HOPFENBECK:  And I'm sorry to sa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ver the lunch break I tried to reach my peop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ind out -- we've just been negotiating and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very close, but we haven'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But it's not res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nough for me to know about it y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HOPFENBECK:  That's right.  But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t this point I'm pretty confident that this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be finished.  It's just wordsmithing.  It'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we're not there yet.  So what I would propos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next week I just simply send a lett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mission, and I'll do that jointly with Qwes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th Qwest's authority, and we will advi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mission about the withdrawal of our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RENDAHL:  Okay.  But at this po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're not planning to offer Ms. Wicks or Qw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t offering Ms. Bumgarner or Mr. Freeberg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HOPFENBECK:  That's righ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Okay.  All right. 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understanding, let's move on to loops, NID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ine splitting and see if we can wrap it up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nd of the day today.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On the loops issues log, starting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oops, are there issues that -- who is still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ridge?  I think somebody just lef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SACILOTTO:  Kara is still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ri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FORD:  And this is Laura.  I'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rop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KOPTA:  And this is Greg Kopta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till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RENDAHL:  Okay.  That lovely ech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at occurs when people drop off and somebod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alking.  The loop issues log is quite extensiv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aybe the parties can target those issues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nt to revisit.  If an issue is at impasse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ssuming it will remain at impasse unless you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dicate it.  So I don't know who wants to 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aboring oar on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DeCOOK:  There may be some in add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-- there may be some where we have a design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mpasse where there may be some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formation we want to provide.  We'll note that 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 go throug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Okay.  And maybe if we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tart at Loop Issue 1.  There was the WorldC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akeback on intervals and parity.  Is that Ms. Wick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HOPFENBECK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That's a different iss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HOPFENBECK:  Yeah, that's a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sue.  And we've had -- I think this issue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eeds to go to impasse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SACILOTTO:  Ann, let's -- I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fused about this, because I thought when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 Oregon a week or so ago that we closed this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s is the whole ICB issue, and we closed 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urposes of this workshop, but left it ope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urposes of general terms and cond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S. HOPFENBECK:  I thought that was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sue, Kara.  As I understood this issue, this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-- I thought this had to do with wheth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rldCom was taking the position that there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-- the intervals should not be ICB for OCN loo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LISTON:  I think, jus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larification, when we originally started with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1 on loops, it was around the OCN offer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verything for OCNs was ICB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HOPFENBECK:  Right, and I under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've changed that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LISTON:  We've changed that, s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nly thing left were intervals for OCN were on an IC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asis, and my recollection was the same as Kara'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 did close this in Oregon, and we closed i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ther jurisdictions.  We said that the ICB issu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eferred to general terms and conditions on w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 with ICB.  We've got intervals being open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mpasse in other places, but that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ducing of OCN loops and making OCN lo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vailable, we have closed that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RENDAHL:  Well, there ar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sues on the list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LISTON:  We're looking at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S. HOPFENBECK:  The only issue that -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've checked recently with my people at WorldCo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y think that should be a standard interva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CNs, and I've outlined the issue to them,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's why I'm going to impasse here.  And I'm so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f I did something different in Oregon think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-- but I didn't recall that.  But my most re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struction is that this is impas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S. LISTON:  Would -- as an alterna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cause we have Loop 11, which is all of the Exhib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 intervals, and that's where we address all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terval issues, is it possible that we jus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HOPFENBECK:  Move it to Loop 1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LISTON:  That Loop 11 includes the IC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or OCN being unacceptable, and then we clo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sue, basically because we are providing the OC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oops and close Loop 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HOPFENBECK:  Well, I don't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ctually don't have a preference.  I mean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's appropriate to close the issue as to whether OC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tself is offered on an ICB basis, because it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onger, and so that resolves our issues.  So lo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-- I'm not sure that it's appropriate to really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 at Washington Loop 11.  I mean, tha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SACILOTTO:  Well, that's the inter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h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S. HOPFENBECK:  I know, but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laces where the intervals are specified by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ight now and the parties have taken issu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ength of the interval.  This seems to be some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fferent in the sense that this is a situation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re is no intervals specified by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SACILOTTO:  Well, the interval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hibit C is ICB, so, you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LISTON:  That's fin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HOPFENBECK:  I don't really care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t goes, frank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Okay.  Well, why don'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lose out Issue A and add to Washington Loop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1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SACILOTTO:  There is -- Your Hono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re is a K subsectio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SACILOTTO:  -- that addresses this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n simply change the status from closed to impas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I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S. HOPFENBECK: 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RENDAHL:  That's okay.  So we'll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1-K impasse, change that from close to impass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ake 1-A from impasse to close.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nd then, for 1-B, the ICB proces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oved to the general terms and condition worksho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rrect?  So that's something you all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scussing in Colorad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S. HOPFENBECK:  That is actually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CB issues have been fleshed out pretty complete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multi-state workshop, and that transcrip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lready been submitted here.  And I'm not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ether that ICB issue will be addressed --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tailed the discussion in Colorado will be, becau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's a follow-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SACILOTTO:  Suffice it to say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lready been addressed in the general term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ditions workshop.  I don't know the status. 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nsing it's probably not clo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HOPFENBECK:  No, it's not clo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No, it's not closed,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ink the discussion is in the multi-state worksh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ranscripts, is what I'm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DOBERNECK:  And I believe we als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rizona that will be part of this record, becaus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d a great deal of discussion on that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's where we left it last time we talk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s issue in Washington, the multi-state in Arizo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RENDAHL:  I've received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ranscripts.  Well, you know, let's be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Let's be bac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cord.  We do have transcripts, and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hibit 797 and 798-C, from other states on BFR, SR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ICB.  So I don't think we need to have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scussion on that issu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Is there anything more on 1-C that'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mpasse?  Hearing nothing, Loop Issue 2 appears to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t impasse.  Is that still at impas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SACILOTTO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LISTON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Yes.  3-A.  I'm sorry, 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eCoo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DeCOOK:  Just a piece of information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1-C.  I'm not sure if you're aware of this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onor, but in Workshop Three in Washington, the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 ruling on the issue about Qwest's oblig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uild, and I can't recall if it was in this stat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lieve it was in this state where we wer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greeing that whatever the outcome was on that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resolve the issue for purposes of this issu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oops.  And I note that this one relates to OC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oops, and there may be another issue in th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ist that deals with other loops and the requi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build those loops, as well.  I was looking for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ut I got distra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DOBERNECK:  It's Loop 8-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S. DeCOOK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DOBERNECK:  Washington Loop 8-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SACILOTTO:  I would not totally 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th Ms. DeCook's characterization. 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rkshops in other states, and perhaps 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ashington, we have recognized there's an overla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tween the issues, but we have not agreed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re identical or that the resolution from Worksh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ree would necessarily apply in this workshop,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an't agree with her characterization of this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I mean, we've presented evidenc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formation that distinguishes loops from other kin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UNEs and certainly hi-cap loops from other kin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loops, so I would not agree that the Worksh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ree ruling dispenses with this issue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RENDAHL:  Well, you all can ar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on your brief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S. SACILOTTO:  Okay. 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ure that we don't close this issue.  We are still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mpasse and we are disagreeing with th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itial order in Workshop Three on this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Okay.  So noted.  Ca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ove on to Loop 2?  Okay.  Those -- A and B appe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 at impasse.  Is that still the case?  Is the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dditional information we need on that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S. KILGORE:  I don't believ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LISTON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Okay.  Loop Issue 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KILGORE:  Yeah, AT&amp;T would like to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 little bit of information, similar to what w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d.  As we read through this Texas decision, there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uite a bit of discussion about loop informat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at's -- what information CLECs should have ac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, and one of -- the solution that Texas came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h was to have the CLECs perform an audi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ata that SWBT, S-W-I-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DeCOOK:  SWB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KILGORE:  -- SWBT, sorry, maintain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ir back office.  And since we are having a h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ime understanding what information Qwest perso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ve available to them with respect to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formation, perhaps a similar solution would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ere that would enable CLECs to understand what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ists and what information Qwest personnel ar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obtain and the manner in which they obtain it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ther words, how quickly do they get to it, i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ormat.  And so we'd like to just bring that in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s part of the discussion and point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scussion in the Texas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And do you have a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umber in that deci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DeCOOK:  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KILGORE:  Yeah, the Arbit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scussion of it is at page 101.  The issue numb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20.  The discussion of it begins at page 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SACILOTTO:  Has AT&amp;T agreed to gi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arties a copy of this deci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DOBERNECK:  I forwarded to Andy Cr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ast night an electronic copy of that decision. 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as also attached to AT&amp;T's comments in Arizona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lorado on the emerging services recommend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DeCOOK:  Just an additional fact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ote from the SWBT decision.  It appears,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ading the order, that SWBT had agreed to such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ud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RENDAHL:  Okay.  Ms. Sacilotto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something you can obtain from Mr. Crain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you like someone to forward to you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lectronic cop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S. SACILOTTO:  I probably have AT&amp;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ments on the emerging services, so if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ttached to that, I probably have it her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bviously haven't had an opportunity to look 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r this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Okay.  Well, if, f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ason, you cannot access it, I'm sure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tact AT&amp;T or Ms. Doberneck and obtain a co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kay.  Is there anything additional on Issue Thr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side from that comment from AT&amp;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S. SACILOTTO:  I would assume we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need an opportunity to respond to that reques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'd like to have an opportunity to discuss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uring -- if we have an afternoon break, so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an formulate our respo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That's accept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DeCOOK:  Well, we can certai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tinue if we don't get a response or if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scussions are required, we could certainly contin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ose after the close of the workshop and report 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the Commission on any resolution that w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And you can also brie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f you don't reach, you know -- if you're still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mpasse, I'd consider this to be in lin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riefing analysis.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So moving on to Issue Four, this is a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ocket issue, it looks like it.  Issue Five has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sues, the first, on SGAT Section 9.2.4.3.1.2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 AT&amp;T takeback and a Covad agreement, it app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SACILOTTO:  I think I rec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akeback.  At the time of the initial workshop, AT&amp;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s not able to say whether or not it agre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72-hour FOC on xDSL loops, and we were hoping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ir response before the follow-up, but now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ere at that time, and I believe that was a take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DeCOOK:  We actually provided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sponse to Qwest last week in Colorado and we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tensive discussion on the FOC trial last week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t was AT&amp;T's conclusion, based upon the disput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evidence that was presented by the reconcili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data between Covad and Qwest, that it made sen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go to the ROC process and at least test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72-hour interval would provide a meaningful FO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r not, because we couldn't -- the control ov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usiness rules was not evident from the FOC t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was conducted in Colorado, and we thought w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et a better-controlled test through the ROC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We're -- AT&amp;T is still not convinc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72 hours is the right interval, and so we reserv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ight to, at whatever point, raise an issu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at the appropriate interval is, but we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bjection to it being taken to the ROC for purpo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testing whether the 72-hour interval will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RENDAHL:  Any response from Qwest?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uess, at this point, it appears that the issu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l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SACILOTTO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Pending what happen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OC testing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S. DeCOOK:  I think that's fair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ay be Covad's position, as wel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DOBERNECK:  The way we left it is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urposes of a meaningful FOC and whether Qwest m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ts installation interval, we closed that issue 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ubject to review at the conclusion of the 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sting.  For what it's worth, at the end of a fai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engthy discussion in Colorado last week regar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s FOC trial, Staff disclosed that they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commend to the Commission that it not rely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Qwest's data with regard to the timeliness of FO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cei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I'm not fully aware of all the bas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taff's decision in that regard, but simply that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absence of reconciliation between Qwest an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parties that submitted orders during the cou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that trial, that it would not recommen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lorado Commission rely on that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S. SACILOTTO:  W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LISTON:  However, what we did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greement from the Colorado Staff was to move a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ith the 72-hour FOC, so really, if you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verall of what the trial was about,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ngs was should we change the FOC interval from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ours to 72 hours.  That decision was agreed up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lorado by the parties and the Commission Staff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ay that they would support that recommendation,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n, by doing it with the ROC, we would then be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osition where the actual performance results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 part of the audit process through the ROC 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sting, and the parties all agreed to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DeCOOK:  Just a clarification of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 think the Staff essentially said it's not up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m to determine whether to take something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OC.  And if the parties had agreed on that,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ertainly weren't going to oppose it or even weig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n it.  But they did have some concerns, base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discussion that occurred last week and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fact that reconciliation had not been don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ll the participation in the ROC trial, abou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clusions that might be reached based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S. SACILOTTO:  For purposes of this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Washington, you know, we -- the only issue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aptured within Washington Loop 5 is the issu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LJ was talking about that should be closed i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 go with the 72-hour FOC to the RO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I mean, I would disagree with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haracterization of the reconciliation proces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lorado.  As it's being presented, it sounds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 didn't offer to reconcile or we didn't f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rough on requests to reconcile data, and tha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correct.  Only two carriers asked to do it, o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ich followed through and then subsequently withdr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90 percent of their own data.  So you know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urposes of Washington, I agree with the ALJ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s issue is clo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DOBERNECK:  To bring the comments fu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ircle, getting back to the 72-hour FOC, Covad had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bjection to Qwest going to the ROC for that. 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urrently operating under 72 hours, so we ha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It seems to m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sue, as Ms. Sacilotto stated, here in Washingt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ether going to a 72-hour testing interva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cceptable to the parties, and my understanding,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earing all of you, is that that is okay.  So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urposes of the issue here in Washington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losed.  If there are performance issues that res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ut of that, I expect we'll be hearing abo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en we're discussing performance here in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S. DOBERNECK:  On behalf of Covad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y understanding,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LISTON:  We agree with that stat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l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RENDAHL:  Okay.  So that issu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 closed.  The next issue, Loop Issue 7, it stat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ere was deferred to consider in ROC OSS t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ceeding or performance proceeding.  Would some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are to recap this, since I can't seem to reca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DOBERNECK:  I will.  We rais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sue that had come up earlier that, where there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ew -- oh, you know, I'm sorry.  I'm thinking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fferent issue.  Okay.  Forget what I was abou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DeCOOK:  I can talk about this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RENDAHL:  Thank you, Ms. DeC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LISTON:  Or I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S. DeCOOK:  This is an issue that rel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CLEC LSRs being rejected because of probl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thin the address that's identified on the LSR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d an extensive discussion about AT&amp;T's issu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ddress validation problems that we've encounte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multi-state, and as a result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scussions, we agreed to defer the issue to the RO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SS test.  And if we encountered any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blems with address validation, we would ra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ose in the context of a performance workshop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opefully we'll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RENDAHL:  Okay.  All right.  So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s point, this issue is deferred for our purpo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LISTON: 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Okay.  Washington 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sue 8, currently at impasse.  Any change,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n that B is now -- we're also referr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ashington Loop Issue 1-C, but there's a disput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whether it's the same issue or a related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Okay.  Loop Issue 9, at impasse.  It say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scuss additional aspects in OSS test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 there anything further we need to talk about 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DOBERNECK:  Wait.  On 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RENDAHL:  On 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DOBERNECK:  I had the anticompet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d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RENDAHL:  Yes, the action status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 Washington is listed as impasse, and discu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dditional aspects in OSS test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S. LISTON:  I think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Qwest noted is we were kind of -- we're not sur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additional note was on there in terms of discu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t in OSS test proceeding.  We think it'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trictly an impasse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RENDAHL:  Okay.  Then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y it's there, and we'll just take it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STRAIN:  I don't know, either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rot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WILSON:  Maybe, Your Honor, one comm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n that.  I think I remember that Qwest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stituted additional policies regarding this issu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I think the CLECs wanted to see if these seem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rk over the next couple of month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DOBERNECK:  Oh, I think that's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Would that be appropriat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 OSS test, or it would be just a performance iss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DOBERNECK:  Yes.  And I would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ike to add one piece of evidence or ad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cord for Washington Loop 9.  Ms. Cutcher tes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en she was here regarding the theft of router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ome COs in -- the theft of Covad routers and ca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 a series of Colorado central offices in the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two weeks between June 14th and June 26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Subsequent to concluding our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rkshop, we were informed by Qwest that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dentified the individual who had stolen our rou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tie cables and that they had suspend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dividual pending an investigation of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iscip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What I'd like to put into the record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s the letter we received from Ken Beck, at Q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dentifying the fact that it was a Qwest employe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tole those routers, to add -- simply to add to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rgument that we made here, is that the code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duct and the reminders and associated docu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Qwest had sent out are not effectiv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eterring that kind of behavi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ll of the documents, the code of cond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the other reminder documents that Qwest provid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re all distributed to its employees prior to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fts occurring, and yet we had three -- well, f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fts, three routers and a pair of cables.  So I'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ike to introduce into evidence, and I believe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-- it would be Exhibit 973, which is the next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nder Ms. Cutcher's set of exhibits and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r purposes of this worksh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RENDAHL:  Response from Qw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S. LISTON:  I think a couple of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we'd like to add to the record.  In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rkshop, there was discussion around the inter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tween Qwest and Covad during this investig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I believe my recollection is Ms. Cutc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estified that there was no communication, that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s not responding or providing feedback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investigation.  At that time, I did report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knew that investigation was going on, but I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ware of deta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I just want the record to show that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as in contact through voice mail and e-mail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vad throughout the investigation process.  The wee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llowing the workshop that we had he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shington, there was a meeting scheduled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Qwest and Covad to provide them with a statu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vestigation.  A question was asked of Covad,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o you want from -- as a result of this issu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y talked about two things, one being feedback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other one being we want to know stat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 just want the record to show that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as providing feedback to Covad throug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vestigation and status was provided and that 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s taken by Qwest.  We do have a code of cond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 have a very large organization.  The reaso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ve code of conduct in place is because you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trol everybody's behavior, but you can tell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at consequences are associated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nd you know, I hate saying this, bu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know, we have laws, we have laws within our compa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 have laws within our country.  Not every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bides by laws.  And it was an unfortunate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've had theft situations in our compan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st.  When they do occur, we, as a company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e to take action with the individual employee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as an unfortunate situation and we did 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ction.  And it was reported the person is current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nder suspension and the investigation continues. 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s been referred to law enforcement agencies a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ike I said, it continues on, the investigation. 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 did provide Covad updates and we have provi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tatus information throughout the pro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SACILOTTO:  To clarify, when you tal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bout we've had thefts within the company, a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alking about theft of Qwest equipment by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mploye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LISTON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DOBERNECK:  I'll just simply resp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 do very much appreciate the fact that Qwest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spond to us and that Qwest did, in fact, keep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pprised during this unfortunate episode. 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ertainly don't disagree with Ms. Liston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oint.  It was just to the other issues, so -- b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es, we are very pleased with th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sponsiveness and the request for input that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s asked of us as far as future security in C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RENDAHL:  Thank you.  Thank you,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you, for providing further information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 you have cop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DOBERNECK: 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RENDAHL:  Is there any objectio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Qwest to this documen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SACILOTTO:  Well, I don't know i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 so much an objection as this is an incide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lated to Colorado, not to Washington.  And also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uld note that Ms. Doberneck has been provid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stimony regarding it, not an actual witness. 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on't know how the Commission deals with thing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nat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I think, to the extent, 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acilotto, that this letter kind of closes the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n an issue that was testified to in the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rkshop, I think it provides informat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cident and on Qwest's responsivenes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cident.  And so I think, to that extent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lieve it's necessarily prejudicial to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SACILOTTO:  No, nor do 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So I think I would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llow it for purposes of closing the loop and l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cument speak for itself.  So if, Ms. Doberneck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 wouldn't mind circulating that, tha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arked as Exhibit 97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DOBERNECK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Is there anything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n Loop Issue 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S. DOBERNECK:  No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RENDAHL:  Okay.  Anything further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oop Issue 1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SACILOTTO:  I believe we have some SG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anguage that Ms. Liston has hopefully -- hav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irculated it, Je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LISTON:  We have not circulated it y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Kar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Okay.  Why don't we be o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record while we circulate both of these exhibi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et's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Let's be bac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cord.  While we were off the record, we marked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hibit 943, a document titled Washington Loop 1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GAT proposed changes, which includes chang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ctions 9.2.2.3.2, 9.2.6.7, and 9.2.6.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While we were off the record,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acilotto requested or asked whether we had ad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s Exhibit 942 the SGAT Lite version issued by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n July 24th, and I stated that I believed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dmitted it yesterday, but if I had not, it is now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Is there any objection to the admi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xhibit 943?  Hearing nothing, it will be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Ms. Liston, you had some changes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cumen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LISTON:  Yes, Your Honor, just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inor change.  In 9.2.2.3.2, it should read,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very first sentence, "if CLEC orders a two/four-w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on-loaded loop."  So just change it to two/fou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Okay.  So these change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posed, then, to try to resolve the impas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HOPFENBECK:  One issue.  Actually,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ally related to only one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Can you speak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icrophone, because I know Ms. Sacilotto can't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S. HOPFENBECK:  Okay.  This chan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9.2.2.3.2 is a provision to which WorldCom objec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specifically the issue that WorldCom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cerned about is that this appeared to p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Qwest's discretion the determination of whet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t there was a facility that would meet the CLE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eeds.  And so by these changes, to which World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s agreed, Qwest has basically provided for, 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llowed the CLEC to decide how to place its or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ether it's going to order specifically an ADS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patible unbundled loop or it's going to or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ore generic variety two or four-wire non-lo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o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And then Qwest is required here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asically only report whether there's -- when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o copper facility available capable of reques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generically-requested service.  It's no lon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ied to the NC/NCI codes, which was our concer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So does this langu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solve the concern that you had on 9.2.2.3.2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HOPFENBECK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DeCOOK:  Just a comment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vision would be impacted by whatever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es out of this Commission on the require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ui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RENDAHL:  From Workshop Thr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S. HOPFENBECK:  Yeah, that's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rue, but this is a completely different issu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S. DeCOOK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SACILOTTO:  Well, preserving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bjection, I mean, I think there's also a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ifference between even what's ordered in Worksh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ree and what the CLECs purport to be saying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 mean, this is not necessarily a situation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re is an exhaust of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This might be a situation in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acilities that are actually there and in place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ady to serve aren't copper.  So this would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yond a demand of construction to alleviat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haust, but a demand that we construct cop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acilities if they're not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Okay.  Well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DeCOOK:  I think we'll brief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I was going to say, e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th that, it appears there's still an impasse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HOPFENBECK:  Well, the issue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losed is the ordering issue that's identifi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oop Issu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RENDAHL:  10-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S. HOPFENBECK:  -- 10-5,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RENDAHL:  So that issue is cl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S. HOPFENBECK:  That's a much narr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sue than the obligation to build issue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rldCom's view, the obligation to build issu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ighlighted in all sorts of places here, and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ppy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RENDAHL:  Okay.  Now, go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cument 943, Exhibit 943, do parties have obj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the language in these three sections, the chan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Qwest is propos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DOBERNECK:  Your Honor, my initi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action is no, but as always, whenever we get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ything with spectrum, I'd like to have a per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thin Covad who's familiar with spectrum issues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 look at it, but I'm assuming if this ha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rked through with other parties, it's probably f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th us.  And from Covad's perspective, we can assu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's acceptable unless I notify you or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therwi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SACILOTTO:  Jean, could you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plain a little bit what led us to make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hang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LISTON:  Sure.  Just a little b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ackground.  Offline, Qwest and WorldCom had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scussions regarding a couple of different asp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ssociated with these issues, and there wer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wo main issues.  One was, under th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ructure for ordering unbundled loop, coul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rder a generic loop, like a two-wire non-loaded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then choose the type of DSL service they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vide on the two-wire non-loaded lo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When I reported that that was allow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 -- this was a lot of offline discussion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d -- that that's the way that it currently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day, there was an element of surprise, you know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y thought we were restricting what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rvices you put on the two-wire non-loa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So as we continued to further discuss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 realized that the stumbling block was this S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9.2.2.3.2, because of the way it was worded.  So o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 worked through that it wasn't restrict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rvice, but rather saying we're going to look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patible facilities, if you order copper loop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 don't have a copper loop, regardless of what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DSL service you want to put on it, it's the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you're looking for a copper loop that we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upport, and that's what that section, 9.2.2.3.2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ferring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s we worked through those issue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alized that we could clean the language up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it to remove the concern regard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The second issue that we talked abo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lieve ties into number four of this lis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's the exhaust.  And a question came up rega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f we were in a situation where the CLEC was as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 a -- again, I'll use the example of a two-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on-loaded loop, would we, in any situation, re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order, even if copper facilities wer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cause of a spectrum incompatibility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The Qwest position is no, we do not d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.  So we -- if we have spare copper, we're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assign it to the CLEC if it meets -- if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at they ask for.  And we're not going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p-front rejec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So in number four, where we're tal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bout an exhaust issue -- an exhaust situation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ly time we would be in exhaust is if it's comple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haust.  There really is no facilities avail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ather than selectively saying we're going to de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rvice because we think there's a disturb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cause of other CLEC services that are in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s we talked through that issue, again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d cross back and forth with what sect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GAT was causing WorldCom to think that we we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reject the orders, because that wasn'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osition.  We would not reject them on an or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s we talked through that, we again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fferent sections of the SGAT that led WorldCo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lieve we were going to be doing rejections. 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hanges to 9.2.6.7 and 9.2.6.8 were made so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oped would clarify that the only time we we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be in a process where we're saying it doesn't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 if we're in a repair situation and there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terference and we have to -- the parties have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rk through the interference problem on repair. 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rom an ordering perspective, we would no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jecting a CLEC's request.  So those two chan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re also opposed, based on the discussions we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th World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SACILOTTO:  I would like to, I gu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ith this discussion, see what the status i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umber fou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LISTON:  Before we go there, on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ng that I need to also point out is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cess of the discussion with WorldCom, we also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ack and did some looking at language, both ou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me of Rhythms' languages, and one of th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we noticed was in the proposed Rhythms langu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y talked about moving to HDSL Four, I believ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ferenced it, and it's throughout their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GAT language that they make reference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What we have since found out, si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ast workshop, is that HDSL Four technology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 available until 2002, so part of what'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hythms proposal is not technology that we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eploy in Qwest, nor is it currently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RENDAHL:  Mr. Zulev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ZULEVIC:  Yeah, Jean.  I d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question on the language in 9.2.2.3.2.  I'm wonder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f there is now any measurement that will be 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rack the number of loops that are rejected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re is no copper facility available.  And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t's going to be a growing concern for Cova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specially, when we're looking at the availabil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ome run copper, pure copper, good copper pai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yway, to feed the more distant parts of the w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enter based upon the deployment plans of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lated to remote DSLAM deploy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I'd really like to find out if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oing to be any way to measure how often we'r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ing rej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LISTON:  I'm not aware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erformance measurement associated with a re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cause of copper facilities, lack of cop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acility.  There's -- I know there's a generic re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erformance measure, but not a specific one, so I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t believe that there is a specific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easurement associated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RENDAHL:  Ms. Hopfenb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HOPFENBECK:  I actually have to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exhaust issue, because, frankly, do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Jean, I didn't know that 9.2.6.7 and 9.2.6.8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sponsive to WorldCom's exhaust issue, and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lieve they really do resolve this issue.  I vie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se two provisions as addressing something sligh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fferent than what we were talking ab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I mean, WorldCom proposed language in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stimony that would specify that if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configures loops into a different binder group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hall do so in a competitively neutral mann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sistent with all relevant industry standard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loops won't be delayed by any lack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vailability of specific binder groups or spectr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haust.  And those were the two issues that we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on't see how these changes respond to that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S. LISTON:  And I think what the conc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-- I mean, the position that Qwest is taking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 don't do up-front rejects based on facilitie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we would not be in a situation where w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jecting it because of binder group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So the only thing that -- what we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, then, was look to see what may have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that would be our policy.  And when we saw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wo, we said, Well, it could be that this would l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ne to believe that we're going to do the up-fro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jects.  We were not in a position right now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head and incorporate new language to pu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pecific, because at this point we are accep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ders regardless.  And if we have facilitie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eet what you ask for, we're going to provid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HOPFENBECK:  Regardless of spectr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hau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LISTON:  Exac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HOPFENBECK:  So that's what you'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LISTON:  So rather than put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pecific provision saying that, we wanted to remo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anguage that would indicate that we were going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ome kind of up-front re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RENDAHL:  With that explanation,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opfenbeck, is that something you need to take ba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S. HOPFENBECK: 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RENDAHL:  Okay.  Well, why don'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ut Four as a takeback with reference to Exhibit 94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then you all can let us know in briefing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t's acceptable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S. SACILOTTO:  Well, I would hop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uld find out beforehand, because I don'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rief it if we're all okay.  And I appreci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n needs some time to get back with her clien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'm wondering if we can, since we have, unde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uling, Your Honor, five weeks before briefs are d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ybe she can get back to us, you know, as so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ossible and let us know.  I really don'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e either of us go through unnecessary brief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HOPFENBECK:  Don't worry.  If I'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oing to brief it, Kara, I'll let you do.  No, I'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et you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Are loops an issu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lorado, as we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LISTON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HOPFENBECK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So is this being discus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ywhere between now and 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LISTON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HOPFENBECK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RENDAHL:  All right.  Why don'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et Ms. Sacilotto and all parties know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thin the next week or so, once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fi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S. HOPFENBECK:  I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RENDAHL:  Because you wi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th the group for that much longer, as I re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HOPFENBECK:  I will let you know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 le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SACILOTTO:  I was going to say,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.  I would appreciate it would be difficul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create the wheel with T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RENDAHL:  So that will be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akeback for now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HOPFENBECK:  But just to be clea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hibit 943 is proposed by Qwest to resolve bo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sues Four and Five.  From WorldCom's perspectiv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changes that Qwest has proposed to 9.2.2.3.2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solve our concerns with respect to Number F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HOPFENBECK:  I am taking back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rldCom Issue Four continues to be an issue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hanges that Ms. Liston has proposed to 9.2.6.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9.2.6.8, with the explanation she's just gi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Okay.  Thank you.  Now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erms of other issues on Loop Issue 10,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te about WorldCom/Qwest takeback on languag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sue Two.  Is that a misunderstanding on our par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 that something that you all were continu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rk 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S. HOPFENBECK:  I thought that was F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SACILOTTO:  I only have that on Fou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r Honor.  That's what we've just been discu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RENDAHL:  Okay.  So for purpo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wo, that's an impas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LISTON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DeCOOK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RENDAHL:  Okay.  And Thre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t impass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LISTON: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DOBERNECK:  Your Honor, just --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rry.  Just quickly, just to make sure Covad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osition is clear, on Four, which is 9.2.2.3.2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e the same issue and the same concern as AT&amp;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ich is that it resolves spectrum issue, but it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 impacted by how the obligation to build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jection where no facilities are available issu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mpact it down the road, so I just wanted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osition to be cl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RENDAHL:  Okay.  Thank you.  An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l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WILSON:  Yes.  We have star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view the loop technical publication, new relea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ech Pub 77384, issued June 2000, and I don't se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issues list an issue for tech pub.  I think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s kind of one part of Issue One, but we just cl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And my concern, and why I bring it up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ne of the issues that we're seeing in our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view is some pretty aggressive language on spectr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nagement in the revised tech pub languag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uld essentially give a Qwest technician the 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 the right to disconnect CLEC service if the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etermined that a CLEC service is interfering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ther network services, and some other provision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pectrum management that causes a lot of concer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at's just an example of som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ngs we're starting to see in the new revision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 thought I would bring it up here, since I had no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spectrum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DeCOOK:  Well, and I think we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alked about, generally, the issue about revie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IRRG and the tech pubs, and I think w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bably have a stand-alone issue for the tech pub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the IRRG.  We have had one in other states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lieve it was reflected in subpart of Loop On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 don't really think that's the appropriate pla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I think it should have its own iss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cause it crosses a number of different issu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oops and we, I think, had filed -- submitt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hibit at the last workshop which identifi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east some of the issues that we had with the te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ub at that point.  It was AT&amp;T 406.  And si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ime, Qwest has published some additional revis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I understand this is an ongoing process,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n't know that we'll be able to actually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ur review until we get somewhere down the roa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nd it's actually going through CICMP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ome degree, but as I think many parties rai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esterday, the people that are involved in CICMP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perational types; they're not lawyers and peo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have knowledge about the 271 obligations, so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ll be something that will need to be revisited o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 get through all of the changes that have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de to loops, NIDs, et ceter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I was going to ask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at extent this is being discussed in CICM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, not being as involved in the process as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 are, somehow it mushes up.  But are these te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ubs being reviewed in CICMP or is it the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's being reviewed in CICMP, as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DeCOOK:  Well, my understanding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notification of changes to the IRRG and the te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ub and product releases and things like that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tification is occurring through the CICMP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y're also -- at this point, I understand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ICMP process is going to do initially is to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bout the process, the CICMP process, and figur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at the appropriate process for tha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I don't know what it's going to do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in terms of substance, but I think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fficulty is that we've been in these workshops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ver a year and a half now talking about thing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 need to see revised in the tech pubs and the IRR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people that are participating in CICMP are not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speed on those kind of things and couldn't keep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speed on those kind of things, because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ctually implementing our business plan, s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So your concern is how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is Commission resolve the issues of inconsistenc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tween the tech pubs and the SG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DeCOOK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SACILOTTO:  W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RENDAHL:  I think Mr. Vivero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ike to make a comment, Ms. Sacilotto, and t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nderstand you probably would wish to,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SACILOTTO:  Well, one of my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s going to be is Chris Viveros still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RENDAHL:  He's righ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SACILOTTO:  Go on, Chr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VIVEROS:  And I think we certainl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 agreement to a certain degree.  The notices of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cumentation in the PCAT, the replacem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RRG and to technical publications, is going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CICMP process.  That process is envisioned t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just provide notification, but to also al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arties to raise issues or concerns with any type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duct or process change that is being announc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rough the foru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nd to the subpart of the question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sked, that process itself is going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ransformation through a collaborative effo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terested CICMP participants and Qwest to re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ake the existing process as it exists and the ch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was introduced last year, to expand it from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ystems oriented process to a more inclusive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systems process, and really redefine it u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merging guidelines out of the OBF for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anagement and other change management proc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cross the country as the guiding fo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I believe those meetings actually bega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arnest, full-day, lock-down type sessions last w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so in a number of weeks there should be,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very least, a framework that a subcommittee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ll, is going to be presenting to the broader CIC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cess.  I think the most effective way to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issues that are being raised by AT&amp;T is to en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those concerns are accounted for in the rev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I can appreciate that your ope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eople don't always completely understand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bligations.  However, counter to that, I think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re is a lot of good work and good decision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e out of having the operational people from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ultiple companies sit in a room and really ham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ut an issue, regardless of what the leg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quirement may be, the practical implication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omething and getting service actually provided to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nd user in most instances, at least in my mi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uld outweigh any technical deviations from a 2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blig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SACILOTTO:  I would just agree with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Viveros.  You know, the technical publica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tended to be for the operational folks.  I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ur position that CICMP was the appropriate pla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view them, not through these workshop proc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what we committed to do and what we've been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 having our operational people revis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echnical publications.  Hence, we've had Mr. Orr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other people attending these workshops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y are familiar with what has occurred he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n the place that we can discuss this issu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 through the CICMP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Ms. DeCook and Ms. Kilg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Mr. Zulev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S. DeCOOK:  A comment on that. 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t's all well and good to have operational peop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alk about these issues, but the problem that I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 that we've been talking since Workshop One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need for the documents that are used by the fie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implement the SGAT to be consistent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greements that are reflected in the SGATs, inclu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obligations that the commissions ultimat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termine that Qwest has to revise that SGA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corporate into that SG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nd what we're seeing is on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consistencies with things that we've agreed t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se workshops, provisions that have been orde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Commission, and I think, you know, from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erspective, it's not just a 271 issue; it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mplementation issue.  We're constantly encount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ituations where we believe we have an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under our interconnection to do -- to get some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then we'll be confronted by an operational p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o says, no, that's not our understanding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're entitled to, citing to documents,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ocuments of Qwest, as their basis fo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nd our effort, since Workshop One,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en to sync up these documents that are us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eople in the field so everybody understands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usiness rules are for implementing the SGA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bligations of 271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nd what I'm concerned about is that peo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are doing the CICMP process are not intimat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amiliar with all of the agreements that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ached in these proceedings.  And it's clea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y're not, because it's not being reflect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se revisions.  So at some point, that sync-up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occu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Thank you.  Ms. Kilgore,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you have anything addition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KILGORE:  No, Becky go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Okay.  Thank you.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Zulev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ZULEVIC:  I think she got most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 was going to say, as well, but, just briefly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know, this has been a major issue for us all alo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it's trying to get what we've discussed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rked out in the workshops in sync with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ther documents that Qwest uses for its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perational procedures.  And this commitmen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ade by Qwest that they will do that using the CIC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cess.  And as we have found out, the CICMP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s in need of some significant repair before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apable of doing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I think it's critical that both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ngs happen, though, before we finish out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ole 271 pro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Okay.  From Qw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LISTON:  Just one further note.  O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things that we have instituted is an inter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view process, and it's been set up as a multi-pr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cess whereby the witness is one of the people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oes the review.  The review will involve the prod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otifications, the PCAT, product description, it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volve tech pub, and it will involve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ther supporting document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Part of the process would be to d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ternal review between SGAT, PCAT, and our tech pub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th overall review, with witness also being par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.  As Chris mentioned a little while ago,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till working through some of the kinks to make s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ou know, that we get everything worked out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would be the overall review.  And there a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 addition to the witness, there are additional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eople internally to Qwest that will be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view and sign-off process.  So we're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uild that in and tighten up the issue.  We wi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Let's be off the recor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RENDAHL:  Let's be back o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cord.  Is this an issue -- I'm thinking back to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scussion yesterday in the prehearing con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bout issues that remain to be resolved.  Is thi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ssue that the parties feel will be addressed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hould be addressed by this Commission under CICMP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ome other -- I think there was an issu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pliance issues.  I think, Ms. Hopfenbeck, you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scussed that yesterday.  I would like your though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HOPFENBECK:  When I refer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pliance issues yesterday, among the bask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sues that fall within that are the modif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are being made to the tech pubs and to the PC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conform to the agreements that have been re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 this process, as well as to the decision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ing out from commissions such as this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nd basically, the way that proc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rking is we have just begun to receive confor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hanges from Qwest.  Those notifications began a w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go last Friday, but that's the first time --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know, I think we've had four or five since the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ach one of these notifications may have multi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ttachments.  It's quite a job.  But, yes, I m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's one of the things that I think we need a for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r, is that if we do find that there's not -- i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're not having conformity, they're not ma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hanges that we think are consistent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mises that were made here, we have to have a for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address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I guess my question to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parties, to Qwest and the CLECs, is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ppropriately done in the CICMP process or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ppropriately done here before the Commis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SACILOTTO:  Having not been pres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prehearing conference, I'm going to go out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imb and hope that I'm consistent with Mr. Crai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 would say, you know, these are the kind of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should go to a CICMP process, as o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fore this Commission.  I mean, that was what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kind of thing that CICMP was developed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You know, a lot of this stuff need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rked out between operational people, not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awyers.  It's odd that a Commission would be ru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n a technical publication.  It just doesn't se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ike the kind of thing that falls with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ailiw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There are a lot of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ere, so I'm going to go down the line, start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s. DeC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DeCOOK:  Thank you.  It strikes me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se are issues that we have raised in this worksh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have been presented to this Commission, and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east part of it is, that has to be addressed, is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Qwest conformed its SGAT to the Commission deci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's clearly an issue that comes with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ission's domain, it seems to me, and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should be ultimately addres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We have also raised the issue of tech pub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IRRG in this process, and we believe t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ntitled to resolution of that issue in this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y may choose to try to do as much as the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rough the CICMP process, and I don't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bjection to that, but it seems to me, as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opfenbeck said, we ultimately need a forum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s Commission if it's not resolved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ICMP process and we still have issues about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 adequately reflects the agreement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ached between the parties in this process, t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hould have a forum in front of a commis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ddress that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RENDAHL:  Thank you.  Ms. Kilgore,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 have anything addition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KILGORE:  I would just add to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Qwest has incorporated the terms of the PCAT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ech pubs into the SGAT.  It makes specific referen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specific tech pubs when it talks about cert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sues.  I know most about loops, and I know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oop tech pub has been specifically referenced. 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uch, in my mind, it's incorporated by reference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SGAT, which makes it something appropriat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view in this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is is not new.  Our original position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all terms and conditions relating to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rvices should be incorporated into their SGAT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ou know, they objected strenuously to that, s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 where we are now.  And as we're seeing them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've issued a new tech pub in compli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greements that have been made in this proces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n we review that publication and see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till not -- it still does not reflect wha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going on here, I think that that raises even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ur concern that this has to be dealt with no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t outside this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SACILOTTO:  Well, I don't think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y disagreement on our part that if you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re is something that's inconsistent in a te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ub, that you can't raise that issue with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've just proposed that, rather than have lawy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people who go through these very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perational documents, that it be done through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ICMP process.  And that's just -- what we're argu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bout now is not whether you can get review, b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orum.  Sorry, my phone's ring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HOPFENBECK:  Briefly, let me just ad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Ms. Sacilotto wasn't present during Worksh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ree, which is when this really came to a hea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en Ms. Nancy Lubamersky made the commitme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rkshop Three that conforming changes would be ma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the tech pubs and the product notifications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45 days of a commitment being made here.  It wa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greed at that time that those changes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irculated to the members of this gro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Now, all those changes are going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ICMP, but CICMP is a body that stands independ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rom our perspective, of this process, to the ex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it will exist into the future.  CICMP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cess that's designed to operate now an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uture as a forum by which the CLECs can work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han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We have a separate task here, and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make sure that the 271 process, the ac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y have to take to conform to meet their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bligations are being taken.  That's the purpos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ich we want to review the tech pubs.  Tha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fferent purpose than the review that goes on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ICMP process itself.  We don't have the people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CICMP meetings that are sitting here and h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knowledge of what changes have to be made solel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s purpose.  They're there for another purpo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y're requesting changes for their own reason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y're listening to Qwest's changes for their 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asons, and that's to ensure that operationally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an do business with Qwest.  But it's different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's why we need the forum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SACILOTTO:  Well, I hop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Ms. Sacilotto,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acilotto, before you go on, I think Ms. Dobern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d a comment, and then you can sp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S. DOBERNECK:  I think Annie accur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aptured what I was going to say, and I woul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imply concur with AT&amp;T and WorldCom a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ecessity for bringing that back to the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cee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Thank you.  Go ahead,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acilot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SACILOTTO:  Well, it seems to me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address the concerns that both Ms. Hopfenbe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s. Doberneck have said, is why we are sending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ngs not just through the CICMP process, bu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the 271 list.  I mean, I would assume that if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re reading these things, that you will inform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eople with whom you work that there are thing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 view as inconsistent.  Otherwise, ther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ve been no point for us to be serving all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nto all of these 271 distribution lists.  And Chr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 know, pipe in any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Okay.  All right. 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head, Mr. Viveros, and then Ms. Doberne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VIVEROS:  I think you really hit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Kara.  I mean, the concept was, and admittedl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re certainly late in doing that, give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ssociation difficulties, was that in add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viding the information to CICMP, the intent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vide it to the parties on the docket service l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I guess, from my perspective, I though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tent behind that was to the point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greements that were made here in the workshop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 needed to ensure that those agreemen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flected in those documents.  Where I guess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nderstandings deviate are in what happens if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act, you believe one of those documents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nforming.  I believe our expectation was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uld be an issue that would be raised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ments through the CICMP process with respect t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ait a minute, we have an issue with this paragrap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 your product catalog or with this entry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ech pub.  It seems to be inconsistent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greement you made in the Washington Loop Worksho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If the issue is that you want to buil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plete and total segregation between the posi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r companies take in CICMP and ensur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pliance or questioning whether there's an issu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oncompliance and we need a forum in addi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ICMP to do that, I guess I'm struggling to com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th a manageable process that involves the 14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missions that are involved and whether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re isn't a means where that feedback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vided directly to Qwest as an adjunct to the CIC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cess to make sure we resolve those issues. 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extent we can't resolve the issues, follow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spute resolution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S. SACILOTTO:  I mean, I just fi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concept of doing some set of changes in the CIC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cess and another set of changes in the 271 do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s a complete undermining of really both procee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t is the worst of both worlds.  And we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get whipsawed between the two different procee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I don't say this whipsawed like in 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uggesting that, you know, intentionally. 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oing to -- it's going to be very difficult to syn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two processes up.  So the idea was that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vide all of the documents through CICMP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vide all of the documents to the 271 people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ve one forum for resolving the issu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nd you know, the CICMP process, as 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oberneck, or maybe it was Ms. Hopfenbeck, will l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, but so will changes to tech pubs and prod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atalogs as technology advances, as new equip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es online.  So this docket will not always be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address those issues.  The best, most rational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do this is to allow the CICMP process to per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ts function so that on a going forward basis i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tinue to perform that function long aft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cket is cl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RENDAHL:  Okay.  First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oberneck, then Ms. Hopfenbeck, then Ms. DeCook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n I think we really need to end discuss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DOBERNECK:  First, as currently, as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Viveros stated, CICMP is going through a rede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 only have a promise of a process that in no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guarantees the representations made in the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ceedings will actually be lived up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Second, to the extent representation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ade in the 271 proceedings and that those are go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be effectuated through CICMP, we are entitl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ring that back in connection with the 2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ceedings, because they suppose --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presentations were made to resolve issues to b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Qwest into checklist compliance on whatever checkl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em we were talking about where it came up.  S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know, a representation is nothing without pro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t's been effectuated, so I think we're entitl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ring that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Finally, I am simply not willing to fo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pon the technical and operational people we ha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ICMP to act like lawyers and to make legal arg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to impose that burden on them.  They have no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what their rights are, they don't know w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an assert with regard to Qwest, and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bsolutely no knowledge or histor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presentations that were made in the 271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nd so for purposes of continu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nsistency, for example, on Covad's behalf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ositions we've pushed for, it really has to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ack, when we're talking about 271 represent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these procee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RENDAHL:  Okay.  Ms. Hopfenbeck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s. DeC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HOPFENBECK:  Ms. Doberneck said it al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Okay.  Ms. DeCoo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DeCOOK:  Just very briefly, w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ICMP, as currently devised -- the process ha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en changed, but as currently devised, i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llow Qwest ultimate discretion as to what they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th the tech pubs or IRRG.  We could raise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sues, but it's up to them whether they ch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ything at 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at may change as part of the discu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occur on a going forward basis, but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emplifies why we're not yet willing to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ICMP process as a surrogate.  At this poin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esn't provide us with an ultimate Commission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s to whether the changes Qwest has mad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sistent with the order, are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greements, are consistent with 271 obligation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nk that that has to be done in fro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nd we certainly don't want to tak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se issues to a dispute resolution process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going to take forever.  So you know, I am extrem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roubled by the angle that Qwest is taking on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 think it's attempting to divert all of thes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the CICMP process, rather than the 271 review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nk that's inappropriat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Thank you.  Ms. Str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STRAIN:  I just have a question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ow would you want the 271 process to addres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ssue that concerns you -- I guess I'm talking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LECs here -- about the tech pubs not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sistent with either your interconn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greements or the SGAT, in terms of the leg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bligations?  What is it you're looking for the 2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cess to give you when -- you know, befor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ocket closes?  I guess, you know, I'm hear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-- well, that's just my question,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S. DOBERNECK:  I'll give a quick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ethods of procedure.  Mr. Zulevic testifi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ethods of procedure that impose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bligations on Covad in connection with rece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llocation space.  The representation was made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kay, we'll run the methods of procedur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ICMP to make sure that no additional obliga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mposed on any CLEC in connection with col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ver and above what's in the inter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greement or the SG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nd so what I envision is it's those k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 representations, you know, when the docum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un through CICMP, when we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easure them up, and if that representation that w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ade, to make the agreements consistent, say,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ethods of procedure and it didn't happen or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ispute that it's consistent with the represen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was made, that's what we would bring forwar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Commission, is the fact that we don't belie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presentation was satisfi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I'm not anticipating that we would ask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ission, for example, to resolve a spe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chnical issue.  Just simply, yes, it's consist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o, it's not, go back and fix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STRAIN:  Are you looking for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come out of this docket that would establis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cedure that you would use on an ongoing basi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 you be -- I guess that's what I'm asking ab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 are you saying that, you know, what will com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this proceeding will be either you comply o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n't com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I guess what I'm wondering is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ooking for the Commission here to decide on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ight method is that you all should be using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resolve any kind of disputes that come up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consistency of tech pubs and SGAT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terconnection agreements, or is the proper for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or that to bring arbitration proceedings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mission under your interconnection agreements 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re you looking for a different process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stablish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DOBERNECK:  Two things.  First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presentations that were made to bring Qwes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hecklist compliance, I would expect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render a decision as to whether that happe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Second, CICMP is going through a redesig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cess, and it's our hope that the redesign pro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uld result in a CICMP process -- I'm say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rd a lot -- but that will ensure, on a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rward basis and in the future, that we w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bring this kind of stuff to the Commission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CICMP itself will be a self-contained un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ll provide CLECs their rights -- protect our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obligations, including a dispute resol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tained within that proceeding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So I see it as being a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lf-contained process that, you know, knock on wo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ll keep the Commission out of having to go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ose issues.  So my answer's two pa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RENDAHL:  Ms. Liston, and then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eC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LISTON:  I guess, Your Honor, where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 little concerned and baffled right now is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just spent quite a bit of time in the loop worksho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alking about these issues that really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edominantly CICMP issues.  My understanding is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 refer to these issues, we talked about refer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ICMP to general terms and conditions, and tha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s forums to discuss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So I'm a little concerned that we've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pent quite a bit of the loop workshop talking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ICMP issues with not necessarily all the cor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layers at the table to discuss the CICMP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RENDAHL:  Well, I think it cam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aybe not intentionally today, and CICMP was d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general terms and conditions, but was then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aken off the table in general terms and cond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I guess is still under discussion.  So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ally hasn't been much discussion.  So to the ex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t inadvertently came up today, I don't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as necessarily in anyone's pl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So Ms. DeCook -- but I think w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hould move off of this issue for now in the ho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in the discussions that are ensuing under CICM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the parties will continue this discussion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et's finish up Ms. DeCook, and then we need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 break.  When we're off the record, we can discu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s further.  Ms. DeC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DeCOOK:  Very briefly, just to respo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Ms. Strain's questions.  I think there's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parate issues regarding CICMP.  One is the pro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as you just indicated, Judge, the CICMP pro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as objected to by the CLECs, taken off the t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y're in discussions about the process, and if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an resolve issues, then fine.  If there's st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cerns about the CICMP process, I think that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e back to the Com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 totally separate issue is the iss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ll the substance that we've talked about he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s been deferred to the CICMP process. 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ot CICMP issues.  Those are substantive loop, U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 know, whatever the checklist item is,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ubstantive issues regarding that checkli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ether, not only the SGAT, but all of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ocuments are consistent with what Qwest has ag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or what's been ordered.  That's a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fferent issue, and I think all we're asking fo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, to the extent that those don't all get sy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p through the CICMP process, that we have some for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bring that back to you before 271 goes away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's our only issue on the sub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SACILOTTO:  Well, just to hope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inally close the loop, I would agree with w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bviously, with what my own witness said regarding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 know, if we're going to have a substan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scussion about CICMP, then we need to h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ICMP players here.  But what I'm hearing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quest for duplicative kinds of proceed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nd you know, the idea was to h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egal requirements addressed by the Commission an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participants here in these workshops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perational issues and those kinds of things pu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CICMP process, and if we're going -- this do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 not going to be open forever and can't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very piece of paper that's generated in a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plex industry, and so there has to be some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ere this Commission draws the line.  And we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we are drawing the line appropriatel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corporating our legal commitment in the SGAT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verybody sees as we file these red-line vers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m and compliance versions of them,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nding product notifications and technical pub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ll of that stuff to the people who requested i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se worksho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RENDAHL:  Okay.  I really do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've had enough discussion on this.  An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xtent that the parties are at impasse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process, I think that's clearly reflected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ether that is briefed in this, I'm not sure we'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riefing it in this workshop.  What I would consi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 that the discussion that we've had here re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ies into what's discussed in the pre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ference and what should occur in the future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 I will consider the discussion here as a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discussion on future process.  So do not, plea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rief this issue for this workshop.  Okay.  Let's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f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RENDAHL:  Let's be o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tarting with Loop Issue 11, is there an issue,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oberne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DOBERNECK:  No, not an issue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 just like to add, Mr. Zulevic brought thi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to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Please talk into the m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DOBERNECK:  Mr. Zulevic brought thi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 the line sharing context, but I'd also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ote that with respect to Loop 11-G, which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terval for loop conditioning, we'd just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fer the Commission to the Texas arbi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ecision, in which the Texas Commission set a 10-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terval for conditioning, or conditioned line-sh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oops.  And while we're still advocating for fi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ays, we at least think it supports the propos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the conditioning interval should be less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1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LISTON:  The only thing that Qwest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add to that, and I'd have to go back and look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ike I said earlier, I have not read the Tex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cision, but I believe that Texas was on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tates that did conditioning outsid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visioning interval, and I don't know if it's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ays, plus their five for service installation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's one of the things that I want to go ba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h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SACILOTTO:  And we would just poi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mission to the other evidence we've submit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uggests that -- or that demonstrates that other BO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re doing it on an ICB basis, not even with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kind of provisioning inter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RENDAHL:  Okay.  Ms. Doberneck,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 have a page cite to that, or do you have a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ite?  I think we had a full cite initially, bu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 repeat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DOBERNECK:  I will pull it 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vide it to you before we leave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RENDAHL:  Okay.  Thank you. 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ean, do you have a page cite on this on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DOBERNECK:  I wi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Oh,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DOBERNECK:  Just not at the mo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You will, okay.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 anything else on Issue 1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DOBERNECK:  Page 125 for that spe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i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Thank you.  We did ch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sue 1-K from closed to impasse, because we cl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oop Issue 1-A.  That was my understanding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ther than that, is there anything else on 11?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wel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DeCOOK:  Nothing 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RENDAHL:  Thirte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LISTON:  Thirteen.  Qwest does hav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GAT langu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RENDAHL:  Has that already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ircula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LISTON:  I don't think i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irculated.  Joanne, did you circulate that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is is the one that's 9.2.2.10.  Might as well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m both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RENDAHL:  Okay.  This is 9.2.2.1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S. LISTON:  That's the first SGAT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n the top of this page.  There's several differ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GAT sections.  While that's being passed out, I'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just give a little bit of information.  The loop pl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ultiplexing issue, we've discussed it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rkshop a little bit, we've gone through sev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ieces of working towards loop plus MUX.  On Frida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July the 27th, the loop MUX CICMP notification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stributed to the parties, and the no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cluded service availability, product descrip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basically the ordering process.  And the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talog, the PCAT description of the loop plus MU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s also i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In Oregon, we did address the loop plus MU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GAT language, although I don't know if we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pletely got all of it on the record in Oreg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at we've done is brought that language forward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Washington in hopes that we can close this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garding loop plus MUX.  Basically, what we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 in the SGAT section was to make some chang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oint it to the EEL portion of the SGA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riginal SGAT language is pointed to UDIT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s incorrect, so we've made some modification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it's pointing to the correct SGAT s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RENDAHL:  Okay.  I have marke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tarts as SGAT Sections 9.2.2.10 and various on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hibit 944, and 9.1.13 as 945.  All right.  Respon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Ms. Liston's discus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KOPTA:  This is Greg Kopta.  Qwes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kind enough to fax me this proposed languag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've been taking a look at it.  I think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ertainly goes a long way toward address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cerns that we had about -- from a pract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erspective, how we can get loop MUX combination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applicable rates, terms, and condi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 think one of the questions that I hav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th Section 9.2.2.10 in Exhibit 944, and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ntence that's added, I certainly don'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blem with that concept, but given that it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context of multiplexing, I'm wondering whether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hould make it clear that it doesn't app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versions to unbundled loop with multiplex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Did you understand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s. Lis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LISTON:  And Greg, I know that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-- the request that we had received after Oreg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take this last section that was in 9.2.4.6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uplicate it into the, you know, 9.2.2.10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y want -- my understanding was that you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ke sure that, in the description with multiplex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 did say that it wasn't going to be under the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se restrictions.  So that was, you know, based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ur discussion from Oregon that we added that in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'm not exactly sure what it is that you're propo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we need to do differen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SACILOTTO:  To clarify, Greg, since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ot there, I have access to my e-mail, and I hav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 don't know if she goes by Lisa or Lise Straub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(phonetic) e-mail, and this was the language she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nted that she sent to Chuck, and that's what we 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KOPTA:  Okay.  And I don'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blem with the sentence as it is, except that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 take it out of the context of 9.2.4.6, you 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qualifier that it's with or without multiplex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o I would just suggest, at the end of that sent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 add "with or without multiplex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Is that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Qwest can live wi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LISTON:  That'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Okay.  So Mr. Kopta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an agree with the language with that chang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hibit 94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KOPTA:  Well, I can agre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anguage in Section 9.2.2.10.  I have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cerns about 9.2.4.6.  If you will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sues list, there's not only the concern about loo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lus multiplexing, but also conversions of spe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ccess to loops with or without multiplexing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ink 9.2.4.6 is the point at which the SG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ddresses that particular issue, but there ar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uple of issues that are not addressed, and o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m is whether the nonrecurring charge fo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version will be set out in Exhibit A or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same as the NRC for EE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SACILOTTO:  Greg, what -- I'm not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ollowing.  Will the nonrecurring charge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onrecurring charge for EELs, or will it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onrecurring charge for something else,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be that something e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KOPTA:  Well, it's not clear to m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language here what the nonrecurring charg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 for converting a special access circuit to a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th or without multiplexing, as o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version to an EEL.  And because this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ross-reference a specific rate in Exhibit A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s the price list, then my question is does Qwe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ould Qwest be proposing that the rate would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ame as the conversion from a special access to E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if so, can we just include that in the langu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 this s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LISTON:  And I think -- and I'd have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uble check this, but I think if you look up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9.2.2.10, we do say that it's going to apply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rates, terms, and conditions for multiplex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nhanced EELs.  So 9.2.2.10 addresses that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n, if you look at 9.23.3.9.3, we've made chan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the EEL multiplexing to say that the recurr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onrecurring charges are in Exhibit A, and tha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re -- and that EEL multiplexing could be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urchased in conjunction with an unbundled loop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 think that we've addressed that issue in pl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ther than 9.2.4.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KOPTA:  I don't have a proble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ddressing it in those places, but as I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anguage, it's talking about ordering them. 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t sure that ordering is necessarily synonymou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verting existing circuits.  So you know,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lternative might be, in 9.2.2.10, to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ay that -- or make a notation in there someh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rdering also includes converting, and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ddress the concerns that we have in terms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ates, terms and conditions apply to conver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pecial access circuit to loops, as well as to E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SACILOTTO:  Well, I don't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s addresses your concern, Greg, but in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ine, it does say that CLEC may order multiplex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r unbundled loops under the rates --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ates, terms, and conditions for multiplex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ELs.  It doesn't just say you order it under tha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t talks about the rates, terms and condi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KOPTA:  No, and I agree th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ddresses the issue of ordering it, but when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nking of ordering, I usually think of tha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rms of ordering a new circuit, not converting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isting circuit from a private line service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bundled lo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LISTON:  And I think, when we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rdering, it's any request that comes in to Qwe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y request that Qwest receives from a CLEC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uld be a conversion, it could be a new connec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uld be a change.  You know, there's multiple k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orders that you place.  Conversions are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ypes of orders, you know, new connect is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ype of order.  So I think that -- I think it'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angu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R. KOPTA:  I agree.  And I jus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ke it clear that ordering does include conver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 mean, it's kind of a unique issue, just beca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FCC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S. SACILOTTO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KOPTA:  And it applies really prett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uch only to EELs and loops, and so I just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ake sure that there isn't any question that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're talking about ordering conversions and -- so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cern is only to make absolutely clear tha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n't any disconnect in terms of peopl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nderstanding that are looking at this agre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fter we're not in the pict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LISTON:  What if we -- I mean, we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ut the same language, I guess, into 9.2.4.6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, you know, making the reference back to the 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ction of the SG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KOPTA:  That would be great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do that, because I think that would mak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lear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RENDAHL:  So is there languag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parties are going to work on offline or try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omething right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KOPTA:  Well, I think what we coul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just take the second sentence in 9.2.2.10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ove it into 9.2.4.6, and the only thing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ve to change is maybe replace the word "order"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sentence in 9.2.2.10 with "convert" when we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 to 9.2.4.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S. DeCOOK:  Do you mean replicate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9.2.4.6, also leaving it in 9.2.2.10 as i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KOPTA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DeCOOK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SACILOTTO:  Can we take that -- le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ake that under speedy consider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KOPTA:  Sure.  That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SACILOTTO:  Okay.  Because I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ake sure that we run this by Ms. Stewa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Okay.  Now, even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ties agree to that language on 944, it still l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ike there's an open issue concerning Qwest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product notification documents to XO and EL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S. SACILOTTO:  Jean, can you updat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tices that went 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S. LISTON:  Yeah, the notice went 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parties on Friday, the 27th of July, so Qwes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vided a product notification through the CIC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KOPTA:  Well, I did get a cop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otice of the loop plus multiplexing product,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ith some other notices that were sent ou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27th.  I've looked at those quickly,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ooking at the references on Qwest's Web si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ose particular produ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And I think, with the changes in the SG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only issue that I really have with what Qwest h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nt out by way of notification and what it's set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n its Web site is that on the Web site, when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alking about -- or when Qwest is talking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verting existing private line or special ac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ircuits to this new loop plus multiplex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bination, there's a prequalification proces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s response intervals for, depending on the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circuits, for one to 28 circuits, the respon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terval is nine business days; for 21 to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ircuits, the response interval is six business day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r 61 to 99 circuits, it's seven business day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100 or more, it's negotiated with the Qwest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nager.  And I don't remember this being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hibit C that had the other intervals in it, nor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 remember this being a part of the discu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version of EELs, and so I wanted to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ether this is something new or whether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omething in the SGAT that I've simply mi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Ms. Liston or Mr. Vivero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S. LISTON:  I don't remember see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oop plus MUX intervals in Exhibit C, either.  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Ms. Stewart was addressing many of the interv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th EELs and we were looking at the loop plus MU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sues with the deployment of some of the EEL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I don't -- I don't know if there was discuss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garding intervals when she had those discuss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der the EEL umbrella.  So unfortunately, I ca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spond to that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Mr. Kopta, do you think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 it -- I'm just trying to get a sense of wher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re on this section.  Do you think that the interv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-- A, do you think the intervals should be in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, and B, even if they are in Exhibit C, are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cceptable to XO and EL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KOPTA:  Well, I can answer A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n I can answer B.  A, I think if we're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stablishing intervals, that they ought to be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SGAT.  Now, this is a narrow -- again,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arrow issue of intervals for conversion of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ircuits to unbundled elements in combina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lone.  So it's a little bit different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visioning intervals that are in Exhibit C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wouldn't preclude this from being inclu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hibit C, because I think that's kind of the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ere it would be in the SG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But apropos of some of the discuss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've had earlier, not only today, but also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rkshops, our preference would certainly be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formation like that included in the SGAT, no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imply left in a product catalog, a PCAT,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vision by Qwest whenever it feels like doing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ether that's through the CICMP process or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ther fash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Ms. Liston, can Qwest ag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putting intervals in Exhibit 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LISTON:  Yes, we c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Okay.  And then that leav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issue of whether the intervals are accept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 that something that, at this point, you'll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ake as a takeback, Mr. Kopt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KOPTA:  I think so.  And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're willing to have some more discussion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Qwest about whether, you know, this is the be-al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nd-all in terms of the amount of time that it t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rom receiving the order to the actual conver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circuits and when the price chang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ffective and that sort of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I think all of those factors will go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ether or not this is a reasonable interval.  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 say, you know, we can discuss that with Qwe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erms of what their proposal is and l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mission know what the ultimate resolution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scussion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RENDAHL:  Okay.  So at this point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e a takeback for XO and ELI on the intervals,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greement by Qwest to put the intervals in Exhibit C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an agreement that the language in Exhibit 944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cceptable.  Is there anything more we need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h Loop 13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KOPTA:  Just the one provisional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n the language in 944, that Qwest was going to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 quick check on the last revision that w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scuss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SACILOTTO:  Thank you, Gre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LISTON:  As a possibility, Chri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ketched out some writing.  See, maybe thi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rk.  Instead of doing it in 9.2.4.6, go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9.2.2.10.  And after "CLEC may order multiplexing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just add "including conversion from special acces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ivate line circuits," and then go on for unbu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oops.  So just add the conversion righ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9.2.2.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Does that work for you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Kopt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KOPTA:  I think so. 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esitation that I have is that this is specific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ultiplexing, and so it sort of,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oretically, leaves open the issue of if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just converting an unbundled loop witho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ultiplexing, but I'm not sufficiently concerned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uess, about that theoretical possibility.  As l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s we have some language in there that clarifi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articular issue, I think I'm all right with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Okay.  Well, why doe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west make the changes to 9.2.2.10 that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scussed here, forward them to Mr. Kopta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ther parties, and the section will be a takeback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XO and Qwest, and hopefully you can resol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sues between now and briefing.  And if it rem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 impasse issue, please let us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S. LISTON:  Okay.  We will make on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rrection to that section, on 9.2.2.10. 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ross-reference section should say, in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9.23.3.9.  We have a typo in the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S. SACILOTTO:  Jean, is this fourth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rom the bott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LISTON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SACILOTTO:  Yeah, we'll work off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ith Mr. Kopta and we will check with Ms. Stewar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ke sure this is okay.  And hopefully, i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ufficient if we report back to the Commission via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-mai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RENDAHL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KOPTA:  That works for us.  Thank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Okay.  Anything on 14, 15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16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HOPFENBECK:  Clo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Clos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HOPFENBECK:  Well, at least A, clo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A is closed, okay.  B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LISTON:  B, we had a -- Qwest ha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akeback to check on number portability and 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qualification.  I have been advised that, curre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oth the wholesale and retail, if a customer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orted telephone number, that information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ccessible through a qualification, and that is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n retail and wholesale.  Our systems peopl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en advised of this.  There is not a system f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's scheduled right now.  They're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rying to see if they can get something schedu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ut we are aware that the problem is there, and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 problem that is applicable both to wholesa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t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RENDAHL:  Any comment, Ms. Kilg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KILGORE:  Just to clarify, Jean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 talking about all ported numbers or just nu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are geographically ported from one C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ot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VIVEROS:  It's the latter.  I mean,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vestigation was around the specific scenari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r. Sekich raised.  And when a Qwest retail custo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oves and wants to retain their number and we por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via geographic porting, the service at the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ocation with the non-native number for that swit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 then not available in the loop qual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atabase.  And we had offline discussions around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ight be driving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What Ms. Liston explained is correc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was information that we supplied offline to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kich at the last workshop, at the first worksh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s Ms. Liston indicated, our systems organiz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ware of the issue and are working to elimin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imitation.  We just don't have a date for wh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ight occur.  That is specific to the scenario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tail customer who is retaining Qwest as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rvice provider por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RENDAHL:  Okay.  Does that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r concern, Ms. Kilg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S. KILGORE:  I think it does.  Is th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y -- does this mean that that information, the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ualification information, is not availab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atabase, period, or is there a way to manually pu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s so that we can get that information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in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VIVEROS:  Well, the limitation ha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o with the fact that the number is non-nativ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wire center.  I shouldn't say for the w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enter.  For that switch.  So it's not there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is what precludes us, on a retail basis,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ing able to qualify a customer for DSL at their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ocation.  They are looking at how they might be 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associate the loop makeup for that servic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non-native number and have it readily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 the loop qualification datab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Mr. Zulev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ZULEVIC:  This would also apply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ase where we may be wanting to provide DS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a ported number, as well as if Qwest were --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know, it's not just restricted to when Qwes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underlying provider of DSL through Megabit;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 any time it's a ported number, geograph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It is possible, however, to do a ma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oop qual, would it not, to be able to phy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est an individual loop, not using the ML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termine whether or not it has the pr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haracteristics to provide DSL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VIVEROS:  It's certainly possible,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nual basis, to have, you know, someone go 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ocate source records for that non-native telephon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umber and manually transcribe the loop makeup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vide it to a CLE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LISTON:  The other alternative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vailable to the CLECs is that, like we've sa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fore, if they place the order, we will go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qualification process and look for facil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would meet their request.  So even though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ean, other jurisdictions, I mean, other compan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ve a 72-hour manual pre-survey option, Qwes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ot have that in place.  However, we would accep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rder and do a manual verification that inclu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verall assignment, and if we do find any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rks, we will go ahead then and notify the CLEC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 does meet qualifications and we can pla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rder and it will move ahead within the five-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ter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ZULEVIC:  Would there be a charg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type of a manual qualif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LISTON:  No, because that's the bas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cess associated with your ordering and your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ssignments to begin with.  So it would be you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order and, you know, we do a 72-hour FOC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f we find valid facilities that are going to wo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'll provision it and keep going and you'll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ive-day interval.  So we won't preclude you becau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 can't do a loop qualifi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Ms. Doberne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DOBERNECK:  I want to make sur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derstand.  When you say you'll look for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acilities, are you talking about an entir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parate copper loop?  Because what I was think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 we're talking HUNE for line sharing. 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alking about a stand-alone UNE loop tha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pable of supporting DSL?  I want to make su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derstand what would be available to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LISTON:  Thank you for doing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cause I was wearing my loop hat when I answ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question.  Funny that we're discussing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sues and I'd be discussing loops.  Go figur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as strictly thinking of an unbundled loop w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swered that question.  I was not thinking a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haring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DOBERNECK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LISTON:  And I'm not sure, on th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haring order, how that would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DOBERNECK:  I thought Mr. Viveros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re could be sort of a manual work arou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etermine line sharing capability.  I just --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at I thought I heard you say, but I just wan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lea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VIVEROS:  Hopefully what I said wa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as possible that you could manually perform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tract of the loop makeup information ou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atabases other than the loop qualification databa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pecifically in a line sharing scenario, where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ot part of the normal process to conduct a lin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tation transfer to effect access.  If you submit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 request for line sharing across an existing ret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rvice that had been geographically ported,  su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check, I think we might have some difficulti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service center being able to determine whet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sue the service order or whether to den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quest based on lack of available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Unlike the loop process, which accou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inding additional facilities, the normal flow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ine sharing is looking to use the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acilities and simply provide access to the HU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RENDAHL:  Ms. DeCook, do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S. DeCOOK:  No, actually, my sugges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I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SACILOTTO:  I'm sorry, I can't hear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eC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S. DeCOOK:  Sorry, I forgot to turn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y suggestion is I feel a little uncomfortab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losing this issue yet, but I think we may be 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alk through this issue more offline and reach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solution of it.  I think I would like to ask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ore questions, but I don't want to take time her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o that.  So my suggestion is that we leave it op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r now and we engage in some further discussion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n we can report back if we've come up with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solu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That's acceptable. 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cceptable to Qw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SACILOTTO:  I don't know. 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cceptable to Qw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VIVEROS:  Well, let's make su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nderstand.  Becky, are you suggesting that we,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've done often in the past, identify this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mpasse issue to be briefed if, in fact, we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e to resolution before the briefs are d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DeCOOK:  I guess we can do tha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ean, I don't feel like I know enough abo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sue to create a record on it without taking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SACILOTTO:  Well, I don't know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're going to create a record, other than do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ow.  That's my concern.  I mean, I'm happy to eng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 a -- I'm just wondering what's going to happen i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 don't come to resolution, sort of along the l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what Chris is ask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DeCOOK:  Yeah, I just don't fe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fortable that we know if, for example, we can e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ll if it's a customer that might be affect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s, if we're going to know when we go into the 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qual tool what kind of response we're going to g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I don't know how this -- I don't understand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s is going to work in a line sharing environ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 don't understand how we're going -- I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ught to have a manual work around until the fix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ut in place, and I think that ought to be spe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nd I think we could work some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sues offline, but I think it's going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ime-consuming discussion to do that now. 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t sure I could -- since I'm not the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erson, I'm not sure I could even close it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SACILOTTO:  Did Ken lea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RENDAHL:  Mr. Wilson i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LISTON:  Mr. Wilson i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Okay.  Mr. Zulev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ZULEVIC:  Well, I would tend to ag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 think there's some information that still nee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 discovered, if you will.  I don't know w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ppens when a ported number comes up.  It soun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ike it's just rejected, there's no facil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vailable, or it doesn't qualify when you try to d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oop qual.  How often does that happen; how m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orted -- geographically ported numbers ar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ealing with; is there a work around method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uld use until you have it mechanized so i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ore of a flow-throug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lso, I would wonder when you feel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ay have that mechanized fix available.  So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kinds of questions that come to my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S. LISTON:  Like I said earlier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the extent that we have our loop qual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ols, it will be audited.  They are in a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ere -- we are in a parity situation where it's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Qwest and the CLECs right now that don't have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this on a qualification basis.  For unbu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oops, the CLECs can put the orders in.  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swer the line sharing one.  I'd have to d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hec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I guess my only concern regarding AT&amp;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re you suggesting that we wind up having an off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eeting, conference call kind of situation, w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tinue developing the record or -- I'm jus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ure what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DeCOOK:  I'd like to understand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re's a possibility of a work around that w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This is my sugges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we leave this as an open issue and allow AT&amp;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Covad and Qwest to look into this in what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cess you wish to.  If you reach some conclu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it's either okay, you know, Qwest's proposa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AT&amp;T and Covad are fine with it, then let us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it's a closed issue.  If it becomes an impas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sue, let us know, and you can brie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To the extent that there may be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formation that you need to present to us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cuments, you know, then I leave it up to you al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quest late admission of them, but I think w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eave this as open for now and move on and see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n finish up in the next 15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S. DeCOOK:  That's fine with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RENDAHL:  Is that acceptable,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acilot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S. SACILOTTO:  Well, I need to cons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th Ms. Liston and Mr. Viveros on whether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y think that's going to be acceptable or if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epared now to just simply -- you know, what w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 what w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LISTON:  We're okay.  We'll take i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y that you said it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Okay.  Then let's leave B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16-B as open for the moment and let you all tr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rk this through.  Is there anything --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venteen and 18 are closed.  Anything on 19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KILGORE:  I believe that 19 is clos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ased on a conversation that I had with Mr. Orre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ere he agreed to put "NID or" back int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ction, 9.2.5.1.  Since he's not here,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f he communicated that to his colleag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SACILOTTO:  Well, he didn't commun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to his Counsel, but I ca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LISTON:  He did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S. SACILOTTO:  -- close it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h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Ms. Liston says that h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municate that to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SACILOTTO:  Oh,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Is that correct,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is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LISTON:  That's correct.  Sorry, Ka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Is that okay with you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s. Sacilot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S. SACILOTTO:  I was assuming I was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loop, so to speak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LISTON:  Which one is it?  Is it 19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KILGORE:  It's 1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Can we close 19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LISTON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Ms. Sacilot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SACILOTTO: 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LISTON:  Sorry, Kar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Twenty, 21, and 22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losed subject to either OSS testing or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easures.  I think that finishes the loops,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re are additional issues.  Ms. DeC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DeCOOK:  I just had a b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formation for the record.  I talked to Ms. Lis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bout it and told her what I was going to sa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at my proposal is on it.  We were asked at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rkshop whether we had any DSL custome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shington, and I learned, through a contact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ek, that we do have several, and in fact, we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east with respect to one of our customers, hav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 meeting with Qwest on some of the issues,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issues we have addressed here in the worksho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either we have fixes for them or we've d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m subject to performance re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Those include facility availability issue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stallation interval issues, address valid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sues, coordination of a disconnect of one pair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oving it from one service to DSL service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nk we proposed some SGAT language, which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greed to, that would hopefully fix that issue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d have one issue dealing with a trenching concer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ere the customer has used all of their avail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irs.  And so, in order to get a new pair install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y would have to trench.  And there is a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bout whether the orders are getting rejected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re are no facilities available, or there's als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st issue associated with that which we, I thin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hould be deferred to the Phase D of the cost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RENDAHL:  Has that issu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eferring it to the cost case been communic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s. Ander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DeCOOK:  No, it has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Okay.  Please do tha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nderstand she's collecting all miscellaneous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 the cost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DeCOOK:  All right.  I'll be happ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RENDAHL:  Okay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DeCOOK:  I just wanted to make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art of the record so that if issues come in dow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oad, no one's taken by surprise, and I wan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ake sure that Jean was aware of it.  We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tacted by this customer and understand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ve some issues, recent issues, which I'm not aw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 what they are, but I requested that of Jean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 confer on those issues once they become know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e and we try to resolve them offline.  And if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n't get them resolved, then obviously we'll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m to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Okay.  And as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municating them to Ms. Liston, I also expec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y be communicating them to Ms. Sacilot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S. SACILOTTO:  I appreciat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DeCOOK:  I'll be communicating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Qwest, so however that is best accomplished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 active customer and they tend to do thing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ir own, as well, so don't be surprised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n't do something on their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S. LISTON:  The issue on the trenching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d do some checking, and what we're looking 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ere you have -- you don't have drop wire.  S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y have facilities all the way to the curb, bu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n't have the drop wire to the hom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formation I've received is that that should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rigger the no facility build policy,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acility build policy's strictly on the F1, F2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the engineering, when they do their process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ally looks at just those facilities, so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houldn't trigger that, and that the policy in ter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 drop is being treated the same way for wholesa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retai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I do have one SGAT revision.  Afte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cky, after you and I talked about the convers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Kara and I talked a little bit offline and we d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 SGAT update that we need to make to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9.2.2.15.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RENDAHL:  Would that be i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S. LISTON:  We don't have an exhib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.  It would just be in the SGAT L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Okay.  But that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hibit.  That's what I'm trying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KILGORE:  94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942, okay.  What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han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LISTON:  The change would b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You said 9.2.2.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LISTON:  -- 15.2.  The easiest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 it is to point down below, to 15.3, and you'll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re's a new section that says, "at CLEC request."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was supposed to also be put into 15.2.  So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t goes -- this is kind of an awkward sentence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f you look at the second sentence, it begins, "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ll disconnect the loop Qwest provided to the o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LEC and," and here comes the new language, "at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LEC's request."  So that would be the new word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uld go in there, and then continue on with the r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the sent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"At new CLEC request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echnically compatible," et cetera, et cet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LISTON:  Et cetera, exa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asically, this is giving the option that if you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reuse the facilities and we can do that,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 that, but we will do it only under your dir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SACILOTTO:  Right.  I believe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anguage that we closed upon in Oreg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S. HOPFENBECK:  This satisfies WorldCom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So is this an issue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issues list or just an additional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SACILOTTO:  Well, I think we had cl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t, anyway, under the issues list,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HOPFENBECK:  This was just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was left that was agreed to, actu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iginally in Washington at the last workshop, and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ointed out in Oregon that it hadn't made the SG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Got it.  So we're don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oops.  There are no NID issue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KILGORE: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So the last issue is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har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WILSON:  Split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Line splitting.  Let's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f the record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We're ready to go on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plitting.  Let's be back on the record.  Ms. Lis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ich of the issues that are remaining, or shoul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 asking Ms. DeCook or someone e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LISTON:  I believe that the tw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re open are Line Split 7 and Line Split 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S. DeCOOK:  Just one comment on lin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'm hoping I'm reading this right.  Line Splitting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o, maybe it's -- it's the one that says impas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sue, Washington Line Splitting 1-A.  No, sorry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ve the line sh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Okay.  So Line Splitting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8 for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S. KILGORE:  I had a question on 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RENDAHL:  On 2, okay.  Go ahea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KILGORE:  I understand that Qwest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hanged their policy and is agreeing to continu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vide Megabit service on UNE-P lin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LISTON: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KILGORE:  Could you explain why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ll not do Megabit on UNE loop, for example,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fferent way that the CLEC might be providing l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rvice over Qwest facilities?  Is it a techn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a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LISTON:  So looking at -- so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urchased an unbundled loop, whether w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lling to partner with a CLEC and do the dat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SACILOTTO:  We're not already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egabit, I think is the concept with an unbu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o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S. KILGORE:  You might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S. SACILOTTO:  What scenari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RENDAHL:  Ms. Liston,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nderstand the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S. LISTON:  I understand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'm just -- I mean, I guess my initial reac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when you look at an unbundled loop scenario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uld be in a position -- we always said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en you're into a line splitting scenario, it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greement between the CLEC and the DLEC, and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're providing -- it's voice and data from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fferent providers.  Qwest is not party 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west is not in a position that we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fering Megabit on an unbundled loop basis.  I'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ure if we could technically do it.  I mean, I'v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vestigated this issue, this is a brand new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I'm just trying to think through whether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uld be technical limitations associated with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ut this is -- in all of the multiple workshops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 the first time this issue has been ask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ether we would do Megabit on an unbundled lo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RENDAHL:  Okay.  In the inter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ime -- let's be off the record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RENDAHL:  Let's be bac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cord.  I think the remaining line splitting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re 7 and 8.  So let's turn to 7.  The issu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hould references to voice services and data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 replaced with references to low frequency and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requency?  That was an AT&amp;T/Qwest takeback.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re any resolution of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LISTON:  The exhibit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stributed, 94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RENDAHL:  That's the language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posed to resolve i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LISTON:  That's the language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posed to resolve it.  And then we have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dditional change.  We met with AT&amp;T dur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reaks this morning, and we will add one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ntence to the end of the SGAT section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lieve then we are in agre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LISTON:  The new sentence is "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ferences to the voice, in quotes, or voice band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quotes, portion of the loop in this agreemen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ean the low frequency portion of the loo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S. DOBERNECK:  Would you read that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LISTON:  "Other references to the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r voice band portion of the loop in this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ll mean the low frequency portion of the loo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Does low frequency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 in quo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KILGORE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LISTON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RENDAHL:  Just the voice and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LISTON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RENDAHL:  And that's accept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T&amp;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KILGORE:  Yes, that issue can now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lo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Okay.  Let's close 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nk you.  And move on to Issue 8.  8-A, I gues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as an AT&amp;T takeback about modifying or ad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rvices to any specific UNE-P associated loo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LISTON:  And I believe this was the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ere AT&amp;T wanted to go back and look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uthorized agent language we had in the SGAT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lieve we've closed this issue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jurisdictions in terms of adding the authorized ag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formation in the SG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S. KILGORE:  The issue here is actuall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esn't capture what I think the final issue w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ich was whether or not the word wrongful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rongful should be included in the last --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ntence, I think it was.  As far as we could tel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ok this back, and as far as we could tell,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only outstanding issue.  I want to see if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ind the sen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S. DeCOOK:  I think we actually brief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in another state, that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But, in a sense, there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mpasse as to whether the wrongfully need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cluded or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DeCOOK:  Righ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Ms. Sacilotto, do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y memory of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SACILOTTO:  I have a vague recoll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 Dom withdrawing some request, and I don't know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 was this wrongfully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KILGORE:  I think that this stay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it continues to be an issue.  The s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ference is 9.21.7.3.  It's in the final senten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section.  It's actually the second to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ine.  And it is -- it's a wording issue, bu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serting the word "wrongfully" before the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"obtained" in that sentence, it imposes a second t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 examination that's required that we believ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Essentially, what this says is that 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rd party were to obtain this acces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formation, not only would Qwest have had to d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ad act -- I'm sorry, not Qwest.  Not only woul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ad act have had -- yes, I'm sorry, Qwest have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ct inappropriately in giving or provid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formation to the third party, but the third 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uld also have to have acted wrongfully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dds just an unnecessary layer of malfeas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S. SACILOTTO:  Well, Jean, correct m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'm wrong, but I thought our concern with delet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word was that we could be held liable if we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verything correct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LISTON:  That's correct, and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-- you know, basically, then it would say that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y -- by taking the word "wrongful" out,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 in a position where if we followed the rul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d everything appropriately and gave secure ID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 would still be held liable if there was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went w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DeCOOK:  This is impas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KILGORE:  Judge, I think we can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rief this.  There is language in there to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at Jean and Kara were just talking about, so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just brief i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SACILOTTO:  Well, I want to make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we've -- and I appreciate that we're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rap this up in the next couple of minutes, but I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nt to make sure that we've adequately mad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cord on this issue if it wasn't really discuss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first workshop,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RENDAHL:  I think I rememb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scussion from the primary workshop, and that'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's captured this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S. DeCOOK:  And this is really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actual dispute.  This is an issue of the implic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 a word and how it's used in this section. 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on't know that -- and it's really an argument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anguage and its impact, and I think we can deal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in the brie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I think I agree. 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re has been a sufficient record, and it can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upplemented in brief.  A few -- i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maining issue for line splitt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LISTON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RENDAHL:  Okay.  A few rem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ousekeeping matters.  Exhibits.  Is the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bjection to admission of Exhibits 944 and 94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earing nothing, they'll be admitted.  I'm not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ether we admitted Exhibit 973, which was the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rom Qwest to Covad.  I think I did admit it, bu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t -- okay, that's admitted.  Yesterday,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ome exhibits from Ms. Stewart, 1020 and 1021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'm not sure if those were admitted.  If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ot, is there any objection to those being ad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day?  Hearing nothing, those will be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In addition, there were other exhibi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1164, 65, and 66.  Any objections to thos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dmitted?  That was the multi tenant -- the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7/17/01 Access Protocol Document, some chang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GAT, and the packet switch definition.  Hear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othing, those will be admit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nd then, lastly, there was someth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s circulated by e-mail concerning intellect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perty, a change to Section 5.10 in AT&amp;T exhi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 that something that we need to addr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DeCOOK:  No, Your Honor.  That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 introduced in the Colorado proceeding that's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take place and will come in the record that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Okay.  Thank you. 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, I think we're concluded here.  Thank you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r your patience and willingness to get this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day.  We'll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(Proceedings adjourned at 5:2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21:12:00Z</dcterms:created>
  <dc:creator>Information Services</dc:creator>
  <dc:description/>
  <dc:language>en-US</dc:language>
  <cp:lastModifiedBy>Information Services</cp:lastModifiedBy>
  <dcterms:modified xsi:type="dcterms:W3CDTF">2001-08-07T21:12:00Z</dcterms:modified>
  <cp:revision>2</cp:revision>
  <dc:subject/>
  <dc:title>055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8-07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