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KENT McHENRY</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1:</w:t>
        <w:tab/>
        <w:t>Please state your full name and job titl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My name is Kent L. McHenry, P.E.  I am the Transportation Engineering Manager for Yakima County Public Ser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w:t>
        <w:tab/>
        <w:t>Please provide a short summary of your testimon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Closing the Barnhart Road and North Stevens Road crossings will create an increased risk of motor vehicle collisions in Yakima County.  No quantifiable safety benefit will result from closing these cross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3:</w:t>
        <w:tab/>
        <w:t>Please describe your background and qualification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ab/>
        <w:t xml:space="preserve">I am a licensed civil engineer with more than 30 years of experience in the traffic and transportation engineering fields.  </w:t>
      </w:r>
    </w:p>
    <w:p>
      <w:pPr>
        <w:pStyle w:val="Normal"/>
        <w:spacing w:lineRule="auto" w:line="480"/>
        <w:rPr/>
      </w:pPr>
      <w:r>
        <w:rPr>
          <w:rFonts w:cs="Times New Roman" w:ascii="Times New Roman" w:hAnsi="Times New Roman"/>
          <w:szCs w:val="24"/>
        </w:rPr>
        <w:tab/>
        <w:t>I began my professional career in 1983 as design engineer with the Washington State Department of Transportation.  From 1986 to 1998, I worked for various consulting engineering firms in positions related to traffic and transportation engineering.  I have been the Transportation Engineering Manager for Yakima County since 199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w:t>
        <w:tab/>
        <w:t>Have you worked with at-grade railroad crossings befor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Yes.  I have extensive experience dealing with at-grade railroad crossings.  Yakima County owns and leases a short line rail called the White Swan Branch Line, which operates from Toppenish to White Swan.  In my capacity as Transportation Engineering Manager for Yakima County, I have overseen as project manager the installation of seven new railroad signals and one equipment upgrade at at-grade crossings.  I have also worked on several traffic signal design projects that required interconnecting traffic signals to adjacent railroad signal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w:t>
        <w:tab/>
        <w:t xml:space="preserve">Are you familiar with the Barnhart Road and North Stevens Road </w:t>
        <w:tab/>
        <w:t>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Yes.  I am familiar with these crossing and have personally inspected bo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6:</w:t>
        <w:tab/>
        <w:t>Please describe the Barnhart Road crossing.</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The Barnhart Road crossing with the BNSF tracks is currently controlled with stop signs and crossbucks.  The roadway is paved between SR-22 and crosses the tracks nearly perpendicular.  North of the crossing the roadway is gravel and curves from the northeast to the north with an approximately 750’ radius curve.  There is an intersection with Drainbank Road approximately 900 feet north of the crossing.  Barnhart has an unposted speed limit, meaning that the basic speed law applies.</w:t>
      </w:r>
    </w:p>
    <w:p>
      <w:pPr>
        <w:pStyle w:val="Normal"/>
        <w:spacing w:lineRule="auto" w:line="480"/>
        <w:rPr>
          <w:rFonts w:ascii="Times New Roman" w:hAnsi="Times New Roman" w:cs="Times New Roman"/>
          <w:b/>
          <w:b/>
          <w:szCs w:val="24"/>
        </w:rPr>
      </w:pPr>
      <w:r>
        <w:rPr>
          <w:rFonts w:cs="Times New Roman" w:ascii="Times New Roman" w:hAnsi="Times New Roman"/>
          <w:szCs w:val="24"/>
        </w:rPr>
        <w:tab/>
        <w:t xml:space="preserve">The track is level to the east and west of the crossing.  There are no trees, hills, buildings or other structures that limit visibility in either direction.  Photographs taken from the crossing of the BNSF line extending in both directions are attached as Exhibit 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w:t>
        <w:tab/>
        <w:t>Please describe the North Stevens Road crossing.</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North Stevens Road crossing with BNSF tracks is currently controlled with stop signs and crossbucks.  The roadway is gravel, curves from the north to the northeast at approximately 300 foot radius to cross the tracks at a nearly perpendicular angle.  North Stevens T’s into South Track road approximately 140 feet to the northeast of the crossing.  North Stevens has an unposted speed limit.</w:t>
      </w:r>
    </w:p>
    <w:p>
      <w:pPr>
        <w:pStyle w:val="Normal"/>
        <w:spacing w:lineRule="auto" w:line="480"/>
        <w:rPr>
          <w:rFonts w:ascii="Times New Roman" w:hAnsi="Times New Roman" w:cs="Times New Roman"/>
          <w:b/>
          <w:b/>
          <w:szCs w:val="24"/>
        </w:rPr>
      </w:pPr>
      <w:r>
        <w:rPr>
          <w:rFonts w:cs="Times New Roman" w:ascii="Times New Roman" w:hAnsi="Times New Roman"/>
          <w:szCs w:val="24"/>
        </w:rPr>
        <w:tab/>
        <w:t xml:space="preserve">The track is level to the east and west of the crossing.  There are no trees, hills, buildings or other structures that limit visibility in either direction.  Photographs taken from the crossing of the BNSF line extending in both directions are attached as Exhibit B.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w:t>
        <w:tab/>
        <w:t xml:space="preserve">Are there any features unique to these crossings that make them more or less </w:t>
        <w:tab/>
        <w:t xml:space="preserve">hazardous than other at-grade crossings adjacent to or nearby these </w:t>
        <w:tab/>
        <w:t>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Yes.  There are four adjacent crossings.  The Satus Longhouse Road crossing is located about 2 miles to the east of the Barnhart Road crossing and the Indian Church Road crossing is located about 1.5 miles to the west of the Barnhart Road crossing.  The South Track Road crossing is located about 1 mile to the east of the North Stevens Road crossing and the Meyers Road crossing is located about 1.4 miles to the west of the North Stevens Road crossing.</w:t>
      </w:r>
    </w:p>
    <w:p>
      <w:pPr>
        <w:pStyle w:val="Normal"/>
        <w:spacing w:lineRule="auto" w:line="480"/>
        <w:rPr/>
      </w:pPr>
      <w:r>
        <w:rPr>
          <w:rFonts w:cs="Times New Roman" w:ascii="Times New Roman" w:hAnsi="Times New Roman"/>
          <w:szCs w:val="24"/>
        </w:rPr>
        <w:tab/>
        <w:t>The Satus Longhouse Road crossing is not safer than the adjacent Barnhart Road crossing.  The Satus Longhouse Road crossing has a stop sign and crossbucks.  There is also a Grade Crossing Advance Warning sign and pavement markings to the north of the crossing.  At a distance of approximately 465 feet, visibility to the west is compromised by trees and brush.  At closer distance, visibility is compromised by an abandoned building.  Photographs depicting these obstructions are attached as Exhibit C.</w:t>
      </w:r>
    </w:p>
    <w:p>
      <w:pPr>
        <w:pStyle w:val="Normal"/>
        <w:spacing w:lineRule="auto" w:line="480"/>
        <w:rPr>
          <w:rFonts w:ascii="Times New Roman" w:hAnsi="Times New Roman" w:cs="Times New Roman"/>
          <w:szCs w:val="24"/>
        </w:rPr>
      </w:pPr>
      <w:r>
        <w:rPr>
          <w:rFonts w:cs="Times New Roman" w:ascii="Times New Roman" w:hAnsi="Times New Roman"/>
          <w:szCs w:val="24"/>
        </w:rPr>
        <w:tab/>
        <w:t>There are also safety concerns about the adjacent crossing at Indian Church Road.  The approach to the crossing from the north negotiates a curve that degrades visibility of the approach, particularly to the west.  Visibility to the west is also limited by trees and brush.  Photographs depicting the limited visibility are attached as Exhibit D.  The crossing has shoulder mounted lights, and gates.</w:t>
      </w:r>
    </w:p>
    <w:p>
      <w:pPr>
        <w:pStyle w:val="Normal"/>
        <w:spacing w:lineRule="auto" w:line="480"/>
        <w:rPr>
          <w:rFonts w:ascii="Times New Roman" w:hAnsi="Times New Roman" w:cs="Times New Roman"/>
          <w:szCs w:val="24"/>
        </w:rPr>
      </w:pPr>
      <w:r>
        <w:rPr>
          <w:rFonts w:cs="Times New Roman" w:ascii="Times New Roman" w:hAnsi="Times New Roman"/>
          <w:szCs w:val="24"/>
        </w:rPr>
        <w:tab/>
        <w:t>The crossing at South Track Road is probably the most hazardous crossing between Toppenish and Granger.  The road is generally viewed by the travelling public in the area as unsafe due to a prevalence of speeding.  South Track Road crosses the BNSF line at other than a 90-degree angle in the middle of several curves that limit visibility in both directions, increasing the risk of a vehicle-train collision.  In my view, the presence of safety features at this crossing does not mitigate to any great extent the safety concerns presented by this crossing.</w:t>
      </w:r>
    </w:p>
    <w:p>
      <w:pPr>
        <w:pStyle w:val="Normal"/>
        <w:spacing w:lineRule="auto" w:line="480"/>
        <w:rPr/>
      </w:pPr>
      <w:r>
        <w:rPr>
          <w:rFonts w:cs="Times New Roman" w:ascii="Times New Roman" w:hAnsi="Times New Roman"/>
          <w:szCs w:val="24"/>
        </w:rPr>
        <w:tab/>
        <w:t xml:space="preserve">The Meyers Road crossing has shoulder mounted lights and gates.  It also has several features that make it uniquely dangerous.  First, Meyers Road crosses the tracks at other than a 90-degree angle, inhibiting visibility of drivers.  Second, Meyers Road crosses multiple sets of tracks.  Third, the crossing occurs in a relatively urban high-traffic environment when compared to other crossings in the vicinity.  Photographs depicting these features of the crossing are attached as Exhibit 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9:</w:t>
        <w:tab/>
        <w:t xml:space="preserve">Are you aware of any proposed changes to the BNSF rail line or nearby </w:t>
        <w:tab/>
        <w:t>roads or highways that may increase the safety hazard of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I am not aware of any proposed revisions or modifications to the BNSF rail line in Yakima County, any proposed revision or changes to SR-22, or any changes or revisions to Yakima County roadways in the vicinity of the BNSF rail li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0:</w:t>
        <w:tab/>
        <w:t>Are you aware of any traffic counts taken with respect to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Yes.  Yakima County took traffic counts on the County roadways in the vicinity of these crossings in March 2014.    I am also aware that BNSF took traffic counts in the vicinity of these crossings in October 201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w:t>
        <w:tab/>
        <w:t xml:space="preserve">To your knowledge, does the traffic volume at the Barnhart Road and North </w:t>
        <w:tab/>
        <w:t>Stevens Road crossings fluctuate during the course of the year?</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Yes.  All traffic volumes vary by time of the year and day of the week.  These are rural, farm crossings.  I would expect traffic at these crossings to be heaviest throughout the summer, peaking during harvest in September and Octob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12:</w:t>
        <w:tab/>
        <w:t>Does traffic data typically indicate the type of vehicles using crossing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raffic data generally indicates certain classifications of vehicles that are on the roadway but does not identify specific vehicles.  The data can generally differentiate between passenger cars and tractor-trailers based on the number of axles that pass over the traffic counter, but is not able to identify farm equipment.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3:</w:t>
        <w:tab/>
        <w:t>Do you have knowledge as to the types of vehicles that use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Yes.  I have been on and in the vicinity of these crossings on many occasions.  I am knowledgeable about traffic patterns in Yakima County.  I have also learned about the use of these crossings from public comments received concerning the proposals to close the crossings.</w:t>
      </w:r>
    </w:p>
    <w:p>
      <w:pPr>
        <w:pStyle w:val="Normal"/>
        <w:rPr>
          <w:rFonts w:ascii="Times New Roman" w:hAnsi="Times New Roman" w:cs="Times New Roman"/>
          <w:b/>
          <w:b/>
          <w:szCs w:val="24"/>
        </w:rPr>
      </w:pPr>
      <w:r>
        <w:rPr>
          <w:rFonts w:cs="Times New Roman" w:ascii="Times New Roman" w:hAnsi="Times New Roman"/>
          <w:szCs w:val="24"/>
        </w:rPr>
        <w:tab/>
      </w:r>
    </w:p>
    <w:p>
      <w:pPr>
        <w:pStyle w:val="Normal"/>
        <w:rPr/>
      </w:pPr>
      <w:r>
        <w:rPr>
          <w:rFonts w:cs="Times New Roman" w:ascii="Times New Roman" w:hAnsi="Times New Roman"/>
          <w:b/>
          <w:szCs w:val="24"/>
        </w:rPr>
        <w:t>14:</w:t>
        <w:tab/>
        <w:t>To your knowledge, what types of vehicles use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These crossings are used primarily in service of the local agricultural industry.  A disproportional amount of usage is by farm equipment and other commercial vehic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5:</w:t>
        <w:tab/>
        <w:t xml:space="preserve">To your knowledge, what are the maximum speeds of the types of farm </w:t>
      </w:r>
    </w:p>
    <w:p>
      <w:pPr>
        <w:pStyle w:val="Normal"/>
        <w:rPr>
          <w:rFonts w:ascii="Times New Roman" w:hAnsi="Times New Roman" w:cs="Times New Roman"/>
          <w:b/>
          <w:b/>
          <w:szCs w:val="24"/>
        </w:rPr>
      </w:pPr>
      <w:r>
        <w:rPr>
          <w:rFonts w:cs="Times New Roman" w:ascii="Times New Roman" w:hAnsi="Times New Roman"/>
          <w:b/>
          <w:szCs w:val="24"/>
        </w:rPr>
        <w:tab/>
        <w:t>equipment that commonly use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While not an expert on farm equipment, it has been my observation that most farm equipment travels at speeds of 20 to 25 MPH.  I have been advised that newer tractors are able to travel in excess of 25 MP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6:</w:t>
        <w:tab/>
        <w:t xml:space="preserve">Will the number of vehicles crossing the BNSF line decrease if these crossings </w:t>
        <w:tab/>
        <w:t>are closed?</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There is no reason to believe that closing these crossings will reduce the total number of crossings in the area.  Vehicles that would have crossed the BNSF line at Barnhart Road or North Stevens Road will instead use adjacent cross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7:</w:t>
        <w:tab/>
        <w:t>How will vehicles access the adjacent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The most direct routes to access the adjacent crossings at Satus Longhouse Road, Indian Church Road, South Track Road and Meyers Road are SR 22 and South Track Road.  It can be expected that vehicles (including farm equipment) will use these routes to access the adjacent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8:</w:t>
        <w:tab/>
        <w:t>Please describe SR 2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SR 22 is a two lane state highway.  It is currently posted at 55 mp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9:</w:t>
        <w:tab/>
        <w:t xml:space="preserve">Are rural highways associated with increased risk of motor vehicle </w:t>
        <w:tab/>
        <w:t>acci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According to the National Highway Traffic Safety Administration (NHTSA) publication “Traffic Safety Facts 2012”, rural highways with a speed limit of 55 mph have the highest number of fatalities of any classification of roadways within the United States.  SR 22 falls squarely within this category of roadway and is associated with an increased risk of motor vehicle acci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0:</w:t>
        <w:tab/>
        <w:t xml:space="preserve">What are other factors that are associated with increased risk of accidents </w:t>
      </w:r>
    </w:p>
    <w:p>
      <w:pPr>
        <w:pStyle w:val="Normal"/>
        <w:rPr/>
      </w:pPr>
      <w:r>
        <w:rPr>
          <w:rFonts w:cs="Times New Roman" w:ascii="Times New Roman" w:hAnsi="Times New Roman"/>
          <w:b/>
          <w:szCs w:val="24"/>
        </w:rPr>
        <w:tab/>
        <w:t>involving farm equipment and motor vehicle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The biggest factor associated with farm equipment is the differential in operating speed between the equipment and motor vehicles.  Specifically, on SR-22 motor vehicles are traveling at least at 55 mph and farm equipment is traveling at 25 mph or less, depending on the type of equipment and if it is towing anything.</w:t>
      </w:r>
    </w:p>
    <w:p>
      <w:pPr>
        <w:pStyle w:val="Normal"/>
        <w:spacing w:lineRule="auto" w:line="480"/>
        <w:rPr>
          <w:rFonts w:ascii="Times New Roman" w:hAnsi="Times New Roman" w:cs="Times New Roman"/>
          <w:szCs w:val="24"/>
        </w:rPr>
      </w:pPr>
      <w:r>
        <w:rPr>
          <w:rFonts w:cs="Times New Roman" w:ascii="Times New Roman" w:hAnsi="Times New Roman"/>
          <w:szCs w:val="24"/>
        </w:rPr>
        <w:tab/>
        <w:t>A driver requires at least 2.5 seconds to see and react to any change in conditions.  If a vehicle is traveling at 55 MPH it will travel just over 200 feet.  Once the driver applies the brakes the vehicle will require an additional 290 feet (on dry pavement) to come to a stop, for a total of 490 feet.  This action requires just less than 5 seconds to accomplish. At the same time the farm equipment has traveled just over 100 feet.  This is why rear end accidents are common with farm equipment.</w:t>
      </w:r>
    </w:p>
    <w:p>
      <w:pPr>
        <w:pStyle w:val="Normal"/>
        <w:rPr/>
      </w:pPr>
      <w:r>
        <w:rPr>
          <w:rFonts w:cs="Times New Roman" w:ascii="Times New Roman" w:hAnsi="Times New Roman"/>
          <w:b/>
          <w:szCs w:val="24"/>
        </w:rPr>
        <w:t>21.</w:t>
        <w:tab/>
        <w:t>Please describe South Track Road?</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South Track Road is a two-lane hard surfaced roadway with narrow shoulders.  South Track Road has an unposted speed limit.  It has been my personal experience that vehicles commonly travel on South Track Road at speeds in excess of 60 mph.  This experience is substantiated by a traffic count conducted by Yakima County in 2010.  The results of this traffic count are as indicated in the following table:  </w:t>
      </w:r>
    </w:p>
    <w:p>
      <w:pPr>
        <w:pStyle w:val="Normal"/>
        <w:spacing w:lineRule="auto" w:line="48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18415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317750"/>
                        </a:xfrm>
                        <a:prstGeom prst="rect"/>
                        <a:solidFill>
                          <a:srgbClr val="FFFFFF">
                            <a:alpha val="0"/>
                          </a:srgbClr>
                        </a:solidFill>
                      </wps:spPr>
                      <wps:txbx>
                        <w:txbxContent>
                          <w:tbl>
                            <w:tblPr>
                              <w:tblW w:w="2900" w:type="dxa"/>
                              <w:jc w:val="left"/>
                              <w:tblInd w:w="-10" w:type="dxa"/>
                              <w:tblLayout w:type="fixed"/>
                              <w:tblCellMar>
                                <w:top w:w="0" w:type="dxa"/>
                                <w:left w:w="108" w:type="dxa"/>
                                <w:bottom w:w="0" w:type="dxa"/>
                                <w:right w:w="108" w:type="dxa"/>
                              </w:tblCellMar>
                            </w:tblPr>
                            <w:tblGrid>
                              <w:gridCol w:w="1420"/>
                              <w:gridCol w:w="1480"/>
                            </w:tblGrid>
                            <w:tr>
                              <w:trPr>
                                <w:trHeight w:val="6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ed in MPH</w:t>
                                  </w:r>
                                </w:p>
                              </w:tc>
                              <w:tc>
                                <w:tcPr>
                                  <w:tcW w:w="14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Vehicles</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4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5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6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7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8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9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14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100</w:t>
                                  </w:r>
                                </w:p>
                              </w:tc>
                              <w:tc>
                                <w:tcPr>
                                  <w:tcW w:w="14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txbxContent>
                      </wps:txbx>
                      <wps:bodyPr anchor="t" lIns="0" tIns="0" rIns="0" bIns="0">
                        <a:noAutofit/>
                      </wps:bodyPr>
                    </wps:wsp>
                  </a:graphicData>
                </a:graphic>
              </wp:anchor>
            </w:drawing>
          </mc:Choice>
          <mc:Fallback>
            <w:pict>
              <v:rect fillcolor="#FFFFFF" style="position:absolute;rotation:-0;width:145pt;height:182.5pt;mso-wrap-distance-left:9pt;mso-wrap-distance-right:9pt;mso-wrap-distance-top:0pt;mso-wrap-distance-bottom:0pt;margin-top:10.3pt;mso-position-vertical-relative:text;margin-left:143.5pt;mso-position-horizontal:center;mso-position-horizontal-relative:margin">
                <v:fill opacity="0f"/>
                <v:textbox inset="0in,0in,0in,0in">
                  <w:txbxContent>
                    <w:tbl>
                      <w:tblPr>
                        <w:tblW w:w="2900" w:type="dxa"/>
                        <w:jc w:val="left"/>
                        <w:tblInd w:w="-10" w:type="dxa"/>
                        <w:tblLayout w:type="fixed"/>
                        <w:tblCellMar>
                          <w:top w:w="0" w:type="dxa"/>
                          <w:left w:w="108" w:type="dxa"/>
                          <w:bottom w:w="0" w:type="dxa"/>
                          <w:right w:w="108" w:type="dxa"/>
                        </w:tblCellMar>
                      </w:tblPr>
                      <w:tblGrid>
                        <w:gridCol w:w="1420"/>
                        <w:gridCol w:w="1480"/>
                      </w:tblGrid>
                      <w:tr>
                        <w:trPr>
                          <w:trHeight w:val="6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ed in MPH</w:t>
                            </w:r>
                          </w:p>
                        </w:tc>
                        <w:tc>
                          <w:tcPr>
                            <w:tcW w:w="14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Vehicles</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4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5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6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7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8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9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14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100</w:t>
                            </w:r>
                          </w:p>
                        </w:tc>
                        <w:tc>
                          <w:tcPr>
                            <w:tcW w:w="14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txbxContent>
                </v:textbox>
                <w10:wrap type="square"/>
              </v:rect>
            </w:pict>
          </mc:Fallback>
        </mc:AlternateConten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2.</w:t>
        <w:tab/>
        <w:t xml:space="preserve">Are roads such as S. Track Road associated with increased risk of motor </w:t>
        <w:tab/>
        <w:t>vehicle acci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Yes.  South Track Road is a rural farm-to-market road with high operating speeds.  This type of roadway experiences higher accident rates than other classifications of roadwa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3:</w:t>
        <w:tab/>
        <w:t>Is there a safety benefit associated with closing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There is an economic benefit for BNSF in that there are two less crossings to manage.  I am unaware of any evidence that closing the crossings and diverting traffic elsewhere will result in any quantifiable safety benefit.  </w:t>
      </w:r>
    </w:p>
    <w:p>
      <w:pPr>
        <w:pStyle w:val="Normal"/>
        <w:spacing w:lineRule="auto" w:line="480"/>
        <w:rPr/>
      </w:pPr>
      <w:r>
        <w:rPr>
          <w:rFonts w:cs="Times New Roman" w:ascii="Times New Roman" w:hAnsi="Times New Roman"/>
          <w:szCs w:val="24"/>
        </w:rPr>
        <w:tab/>
        <w:t xml:space="preserve">BNSF seems to be saying that if you close the crossings at Barnhart Road and North Stevens Road, there will be a safety benefit at those locations.  It is undoubtedly true that if you close these crossings, the risk of vehicle-train collisions on Barnhart Road and North Stevens Road will be reduced.  But there is no net safety benefit if the risk of a vehicle-train collision at adjacent crossings is correspondingly increased.  Nor is there a net safety benefit if the closures increase the risk of vehicle collisions along SR 22 and South Track Roa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4:</w:t>
        <w:tab/>
        <w:t>Are there offsetting safety hazards associated with closing th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 xml:space="preserve">Yes.  As explained above, the adjacent crossings will experience an increase in traffic, which will increase the risk of vehicle-train collision.  Likewise, there will be an increase of farm equipment on SR 22 and South Track Road.  This diversion of farm equipment to these roadways will increase the risk to the general public of Yakima Count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5:</w:t>
        <w:tab/>
        <w:t xml:space="preserve">Are there other cost and convenience factors associated with closing the </w:t>
        <w:tab/>
        <w:t>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In addition to the increase in the potential increase in accidents on the roadways, there is also a societal cost associated with the requested closings.  These costs include the additional time and fuel to drive the additional distances to cross at the adjacent crossings.  These costs would accumulate every day all day, not just the times that trains are present as a result of these clo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6:</w:t>
        <w:tab/>
        <w:t>In your opinion, do the increased safety risks to the general public associated</w:t>
      </w:r>
    </w:p>
    <w:p>
      <w:pPr>
        <w:pStyle w:val="Normal"/>
        <w:rPr/>
      </w:pPr>
      <w:r>
        <w:rPr>
          <w:rFonts w:cs="Times New Roman" w:ascii="Times New Roman" w:hAnsi="Times New Roman"/>
          <w:b/>
          <w:szCs w:val="24"/>
        </w:rPr>
        <w:tab/>
        <w:t xml:space="preserve">with closing these crossings outweigh the safety benefit of closing the </w:t>
        <w:tab/>
        <w:t>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After reviewing the data and listening to the public input, I believe that the increase risks to the general public on the roadways ( including increasing the risk to motor vehicles that would never use the railroad crossings) outweighs any reduction in risk to BNS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7:</w:t>
        <w:tab/>
        <w:t xml:space="preserve">Is there a way to manage these crossings so as to minimize the risk?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There are other ways to manage the risks associated with railroad/roadway crossings.  One is to provide active train protection.  The installation of electronics, gates, lights and bells to warn the operators of vehicles on the roadway of an approaching train would increase the safety of both the railroad and roadway user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I, KENT McHENRY, declare under penalty of perjury under the laws of the State of Washington that the foregoing PREFILED TESTIMONY OF KENT McHENRY is true and correct to the best of my knowledge and belief.</w:t>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KENT McHEN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rPr>
          <w:rFonts w:ascii="Times New Roman" w:hAnsi="Times New Roman" w:cs="Times New Roman"/>
        </w:rPr>
      </w:pPr>
      <w:r>
        <w:rPr>
          <w:rFonts w:cs="Times New Roman" w:ascii="Times New Roman" w:hAnsi="Times New Roman"/>
        </w:rPr>
      </w:r>
    </w:p>
    <w:p>
      <w:pPr>
        <w:pStyle w:val="Normal"/>
        <w:rPr>
          <w:rFonts w:ascii="New Century Schoolbook;Calisto MT" w:hAnsi="New Century Schoolbook;Calisto MT" w:cs="New Century Schoolbook;Calisto MT"/>
        </w:rPr>
      </w:pPr>
      <w:r>
        <w:rPr>
          <w:rFonts w:cs="New Century Schoolbook;Calisto MT" w:ascii="New Century Schoolbook;Calisto MT" w:hAnsi="New Century Schoolbook;Calisto MT"/>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New Century Schoolbook">
    <w:altName w:val="Calisto MT"/>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KENT McHENRY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6">
              <wp:simplePos x="0" y="0"/>
              <wp:positionH relativeFrom="column">
                <wp:posOffset>4480560</wp:posOffset>
              </wp:positionH>
              <wp:positionV relativeFrom="paragraph">
                <wp:posOffset>18415</wp:posOffset>
              </wp:positionV>
              <wp:extent cx="1737995" cy="732155"/>
              <wp:effectExtent l="0" t="0" r="0" b="0"/>
              <wp:wrapNone/>
              <wp:docPr id="3" name="Frame2"/>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645160</wp:posOffset>
              </wp:positionH>
              <wp:positionV relativeFrom="paragraph">
                <wp:posOffset>-457200</wp:posOffset>
              </wp:positionV>
              <wp:extent cx="457835" cy="10058400"/>
              <wp:effectExtent l="0" t="0" r="0" b="0"/>
              <wp:wrapNone/>
              <wp:docPr id="2" name="Frame3"/>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lang w:val="en-US"/>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alisto MT" w:hAnsi="New Century Schoolbook;Calisto MT" w:cs="New Century Schoolbook;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3:00Z</dcterms:created>
  <dc:creator/>
  <dc:description/>
  <cp:keywords/>
  <dc:language>en-US</dc:language>
  <cp:lastModifiedBy/>
  <dcterms:modified xsi:type="dcterms:W3CDTF">2015-02-1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