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bruary 17, 201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UT-111816 - Washington Independent Telecommunications Association, et al. v. McLeodUSA Telecommunications Services, L.L.C. and PAETEC Communications, Inc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Exhibit B to the Protective Order with the signature of Mark Carrier and a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1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26:00Z</dcterms:created>
  <dc:creator>Nerissa A. Raymond</dc:creator>
  <dc:description/>
  <cp:keywords/>
  <dc:language>en-US</dc:language>
  <cp:lastModifiedBy>Kathy McCrary</cp:lastModifiedBy>
  <cp:lastPrinted>2012-02-17T09:25:00Z</cp:lastPrinted>
  <dcterms:modified xsi:type="dcterms:W3CDTF">2012-02-17T1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2-17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