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5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-11146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hree (3) copies each of signature pages to Protective Order No. 01 Exhibit B (Confidential Information Agreement) of Danielle Knutson and Stephen Flinn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 (E-mail and U S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5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5:00Z</dcterms:created>
  <dc:creator>maryh2</dc:creator>
  <dc:description/>
  <cp:keywords/>
  <dc:language>en-US</dc:language>
  <cp:lastModifiedBy>carolw</cp:lastModifiedBy>
  <cp:lastPrinted>2012-02-21T14:11:00Z</cp:lastPrinted>
  <dcterms:modified xsi:type="dcterms:W3CDTF">2012-06-25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6-25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3394416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-111465 PSE.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