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April 9, 201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:</w:t>
        <w:tab/>
        <w:t>Docket No. UT-093035 – Qwest Corporation’s Answer to North County Communications Corporation's Motion to Dismiss Qwest Corporation's Petition for 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>Enclosed are the original and 4 copies of Qwest Corporation’s Answer to North County Communications Corporation's Motion to Dismiss Qwest Corporation's Petition for Arbitration.  The electronic copy is being provided by e-mail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dj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Mr. Dave Danne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Washington Utilities and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</w:t>
    </w:r>
    <w:r>
      <w:rPr>
        <w:rFonts w:cs="Times New Roman" w:ascii="Times New Roman" w:hAnsi="Times New Roman"/>
        <w:sz w:val="20"/>
      </w:rPr>
      <w:t>Transportation Commission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bruary 19, 2010</w:t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2:02:00Z</dcterms:created>
  <dc:creator>LAW/Public Policy</dc:creator>
  <dc:description/>
  <cp:keywords/>
  <dc:language>en-US</dc:language>
  <cp:lastModifiedBy>Leslie D. Johnson</cp:lastModifiedBy>
  <cp:lastPrinted>2010-03-10T11:20:00Z</cp:lastPrinted>
  <dcterms:modified xsi:type="dcterms:W3CDTF">2010-04-08T22:07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4-09T00:00:00Z</vt:lpwstr>
  </property>
  <property fmtid="{D5CDD505-2E9C-101B-9397-08002B2CF9AE}" pid="6" name="DocketNumber">
    <vt:lpwstr>09303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