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24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Kenneth L. Binkley v. Salmon Shores RV Park and Puget Sound Energy, Inc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09153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(7) copies of Commission Staff’s Response to Puget Sound Energy’s Motion for Summary Determin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15:00Z</dcterms:created>
  <dc:creator>Information Services</dc:creator>
  <dc:description/>
  <cp:keywords/>
  <dc:language>en-US</dc:language>
  <cp:lastModifiedBy>Krista Gross</cp:lastModifiedBy>
  <cp:lastPrinted>2010-05-24T13:15:00Z</cp:lastPrinted>
  <dcterms:modified xsi:type="dcterms:W3CDTF">2010-05-24T20:1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5-24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