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COM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NO. TG-08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Complainant,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S RECYCLING AND REFUSE,  )  Pages 15 to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,    )  DOCKET NO. TG-080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TG-0809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Complainant,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S RECYCLING AND REFUS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NEE' COE, SHELLEY DAMEWOOD,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HANNON TOMSEN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NO. TG-082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omplainants,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S RECYCLING AND REFUS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and WHATCOM COUNTY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s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 held on January 20, 2009, from 1:30 p.m to 2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m., at 1300 South Evergreen Park Drive Southwest,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              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dge MARGUERITE E.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JONATHAN THOMP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(360) 664-1225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thompso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OINTS RECYCLING AND REFUSE, LLC, by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LLS, Attorney at Law, 9657 Levin Road Northwest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40, Silverdale, Washington 98383, Telephone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-8860, Fax (360) 307-8865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imsells@rsulaw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ATCOM COUNTY, via bridge line by 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BSON, Attorney at Law, 311 Grand Avenue, Suite 201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ingham, Washington 98225, Telephone (360) 676-678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x (360) 738-4561, E-mail dgibson@co.whatcom.wa.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ENEE' COE, 1385 Gulf Road, Suite 201,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s, Washington 98281, Telephone (360) 945-309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coe@pointroberts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HANNON TOMSEN, 2125 Whalen Drive,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s, Washington 98281, Telephone (360) 945-020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 shannon.prwa@gmail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HELLEY DAMEWOOD, via bridge line,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ilarney Place, Point Roberts, Washington 9828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e (360) 945-6966, E-mail cshelled@whidbey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ood afternoon,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record.  I am Marguerite Friedlan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nistrative Law Judge presiding ove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re here today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 on Tuesday afternoon,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th, 2009, for a prehearing conference in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G-080913, tariff revisions proposed by Points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Refuse, LLC, which would remove curbsid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ection from its tariff; Docket TG-081089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 filed by Whatcom County against Points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 TG-082129, a complaint filed by Renee' C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elley Damewood, and Shannon Tomsen against Po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com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n December 31st, 2008, the Commission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03-01, which consolidated Dockets TG-0809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G-080914, and TG-081089 with TG-081289. 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suspended the procedural schedules in Dockets 9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14, and 1089 to allow for the inclusion of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G-082129 in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Commission has also issued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which was Order 05-03, which grants the requ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s to withdraw its tariff revision reques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G-080914, and so that matter will not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hearing conferen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just so that everybody is clear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s we are addressing today, it's TG-0809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G-081089, and TG-082129.  The purpose of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afternoon is to address any preliminar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appearances, attend to any requ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ention, discuss the procedural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ed dockets, as well as any othe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that the parties wish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before we get any furt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s, let's go ahead and take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e speak slowly, and state your name,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name, the party that you represent, indic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address, telephone, and fax number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 so that we have the best contact info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.  And let's go ahead and begin with Points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Refu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ELLS:  Thank you.  Your Honor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mes Sells, attorney appearing on behalf of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use and Recycling my address is 9657 Lev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-E-V-I-N, Road Northwest, Suite 240, Silverd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98383, telephone (360) 307-8860, fax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307-8865, E-mail jimsells@rsu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on behalf of Whatcom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BSON:  My name is Dan Gibs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BSON, our address is 311 Grand Avenue, Suite 2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, Washington 98225, our phone number is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de (360) 676-6784, fax number (360) 738-4561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address dgibson, that's all lowe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gibson@co.whatcom.wa.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ppearing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HOMPSON:  Jonathan Thompso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 General, my street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green Park Drive Southwest, it's also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0128, and my telephone number is (360) 664-1225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 is jthompso@utc.wa.gov.  Oh, and the fax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(360) 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appearing on behalf of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OE:  Renee' Coe, C-O-E, my work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1385 Gulf Road, and that's G-U-L-F, Road, Suite 2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Roberts, Washington 98281, phone number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45-3090, and that's a work number,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is coe@pointrobert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Is that point P-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OE:  P-O-I-N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OE:  All spelled out, and then Rob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n S, 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TOMSEN:  And my name is Shannon Tom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last name is spelled T-O-M-S-E-N, my address 2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len, W-H-A-L-E-N, Drive, Point Roberts 98281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one number is (360) 945-0206,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annon.prwa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Ms. Dame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MEWOOD:  Yes, Shelley Dame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-H-E-L-L-E-Y, Damewood, D-A-M-E-W-O-O-D, 119 Kila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, Point Roberts, Washington 98281, my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rea code (360) 945-6966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shelled@whidbey.com, and no f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s there anyone else on the conferenc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ishes to stat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kay, fine, let's go into preliminar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have previously invoke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very rules, so I don't see a need to go o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 unless somebody feels compelled to revis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.  Additionally Complainants Renee' Coe, She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mewood, and Shannon Tomsen have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dismiss Whatcom County as a respond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 TG-082129, do any of the parties wish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is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kay, hearing nothing, I fi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is in the public interest, and I will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ainants' request to dismiss Whatcom Count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dent in Docket TG-0821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s another preliminary matter,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ke of being I guess for clarity and efficiency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receive any petitions for intervention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ahead and open that up for a minute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body wants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earing nothing, we'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Let's go into the procedural schedul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id suspend previously the procedural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been established in the consolidated dockets.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rties had a chance to confer on new dat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dural schedule in the consolidated dockets of 9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089, and 212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HOMPSON:  We have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then let's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ake a few moments off the record.  Will ten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okay with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HOMPSON:  I think that should b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, great. 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 the record, and we'll come back on the record i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 understan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dural schedule has been arrived at.  Would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o volunteer to memorialize that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HOMPSON:  I would be happ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HOMPSON:  So we had a discu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greement we came to is to go back 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that was already issued in the docke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ly change being to the dates for the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nd the prefiled responsive testimon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dates would now be February 3rd I belie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filed direct testimony by the parties with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proof, and then the prefiled responsiv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move to March the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at this point I would no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olidated dockets are viewable o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s management system under the Docket TG-0810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ve been consolidated under records managemen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docket, so if you're looking for new fil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, then you would look under 10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s there anything further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ELLS:  There is, if I m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ELLS:  And I believe I mentioned th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ast hearing, directed your attention to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80-07-700, the collaborative process which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diation in my other life.  I don't know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to make a motion to move this to medi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ime until I discuss it with som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, but it certainly seems to me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 that's ripe for mediation, and there a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experienced people here availabl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 will put that out as a thought again and ma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 motion to that effect that we at least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sit down and get this worked out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and, Mr. Gibson, I don't know how you would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at, but it may well be worth a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BSON:  Thanks for reminding me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the item last time -- personally I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eat idea, but I do need to check that aga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 Council given the consolidation of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So noted, and -- oh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rry, go ahead, Mr. Gib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BSO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would then ask that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 request to direct it to Ann E. Rendah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 of the Administrative Law Divis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an be handled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ther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BSON:  How is Ms. Rendahl's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-E-N-D-A-H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BSON:  R-E-N-D-A-H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B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TOMSEN: 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TOMSEN:  Are you looking at 480-07-7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ADR, or 710 which is mediation, or ei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LLS:  Ei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TOM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ELLS:  I'm specifically looking at s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(d) of 7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TOMSEN:  So ADR bas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ELL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TOM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But the other one may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d, I'm not su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TOM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f there i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ther, then we will go ahead and adjour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note that obviously I'm going to be en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other prehearing conference order in the next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days modifying the two dates that wer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ier on the record, and I will be doing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xt couple of days,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Hearing adjourned at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2-0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