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EW SECTION</w:t>
      </w:r>
    </w:p>
    <w:p>
      <w:pPr>
        <w:pStyle w:val="Normal"/>
        <w:rPr>
          <w:u w:val="single"/>
        </w:rPr>
      </w:pPr>
      <w:r>
        <w:rPr>
          <w:u w:val="single"/>
        </w:rPr>
      </w:r>
    </w:p>
    <w:p>
      <w:pPr>
        <w:pStyle w:val="Normal"/>
        <w:rPr/>
      </w:pPr>
      <w:r>
        <w:rPr/>
        <w:tab/>
      </w:r>
      <w:r>
        <w:rPr>
          <w:b/>
        </w:rPr>
        <w:t>WAC 480-120-266  Information about telecommunications services provided pursuant to competitive classification</w:t>
      </w:r>
      <w:r>
        <w:rPr/>
        <w:t>.  (1) Rates, terms and conditions for telecommunications services offered pursuant to competitive classification must conform to all applicable laws, rules, and orders.</w:t>
      </w:r>
    </w:p>
    <w:p>
      <w:pPr>
        <w:pStyle w:val="Normal"/>
        <w:rPr/>
      </w:pPr>
      <w:r>
        <w:rPr/>
        <w:tab/>
        <w:t>(a) The commission does not review or approve rates, terms and conditions of services offered pursuant to competitive classification.</w:t>
      </w:r>
    </w:p>
    <w:p>
      <w:pPr>
        <w:pStyle w:val="Normal"/>
        <w:rPr/>
      </w:pPr>
      <w:r>
        <w:rPr/>
        <w:tab/>
        <w:t>(b) The commission will, when appropriate, investigate or complain against a rate, term or condition provided pursuant to competitive classification.</w:t>
      </w:r>
    </w:p>
    <w:p>
      <w:pPr>
        <w:pStyle w:val="Normal"/>
        <w:rPr/>
      </w:pPr>
      <w:r>
        <w:rPr/>
        <w:tab/>
        <w:t>(c) If the commission determines that a rate, term or condition for service offered pursuant to competitive classification is ambiguous, there is a rebuttable presumption that the ambiguity should be construed in the favor of the customer</w:t>
      </w:r>
      <w:ins w:id="0" w:author="Tom Wilson" w:date="2006-12-08T16:12:00Z">
        <w:r>
          <w:rPr/>
          <w:t xml:space="preserve"> unless the rate, term or condition was not proposed by the company</w:t>
        </w:r>
      </w:ins>
      <w:r>
        <w:rPr/>
        <w:t>.</w:t>
      </w:r>
    </w:p>
    <w:p>
      <w:pPr>
        <w:pStyle w:val="Normal"/>
        <w:rPr/>
      </w:pPr>
      <w:r>
        <w:rPr/>
        <w:tab/>
        <w:t xml:space="preserve">(2) </w:t>
      </w:r>
      <w:del w:id="1" w:author="Tom Wilson" w:date="2006-12-08T16:12:00Z">
        <w:r>
          <w:rPr/>
          <w:delText xml:space="preserve">A telecommunications company offering intrastate telecommunications services pursuant to competitive classification shall make available to any member of the public, information concerning its intrastate telecommunications services in an easily accessible manner on an internet web site.  Such information shall be made available in an easy to understand format and shall be timely updated.  </w:delText>
        </w:r>
      </w:del>
      <w:r>
        <w:rPr/>
        <w:t xml:space="preserve">Following an inquiry or complaint from the public concerning rates, terms and conditions for </w:t>
      </w:r>
      <w:del w:id="2" w:author="Tom Wilson" w:date="2006-12-08T16:13:00Z">
        <w:r>
          <w:rPr/>
          <w:delText xml:space="preserve">such </w:delText>
        </w:r>
      </w:del>
      <w:ins w:id="3" w:author="Tom Wilson" w:date="2006-12-08T16:13:00Z">
        <w:r>
          <w:rPr/>
          <w:t xml:space="preserve">competitive telecommunications </w:t>
        </w:r>
      </w:ins>
      <w:r>
        <w:rPr/>
        <w:t xml:space="preserve">services, a carrier shall specify </w:t>
      </w:r>
      <w:del w:id="4" w:author="Tom Wilson" w:date="2006-12-08T16:13:00Z">
        <w:r>
          <w:rPr/>
          <w:delText>the manner in which the public may obtain the information</w:delText>
        </w:r>
      </w:del>
      <w:ins w:id="5" w:author="Tom Wilson" w:date="2006-12-08T16:13:00Z">
        <w:r>
          <w:rPr/>
          <w:t>where to obtain pertinent information, and how to contact the commission.</w:t>
        </w:r>
      </w:ins>
      <w:r>
        <w:rPr/>
        <w:t>.</w:t>
      </w:r>
    </w:p>
    <w:p>
      <w:pPr>
        <w:pStyle w:val="Normal"/>
        <w:rPr/>
      </w:pPr>
      <w:r>
        <w:rPr/>
        <w:tab/>
        <w:t>(3) The rates, charges, and prices of services classified as competitive under RCW 80.36.330 must cover the cost of providing the service.  Costs must be determined using a long-run incremental cost analysis, including as part of the incremental cost, the price charged by the offering company to other telecommunications companies for any essential function used to provide the service, or any other commission-approved cost meth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56:00Z</dcterms:created>
  <dc:creator>Tom Wilson</dc:creator>
  <dc:description/>
  <cp:keywords/>
  <dc:language>en-US</dc:language>
  <cp:lastModifiedBy>Kippi Walker</cp:lastModifiedBy>
  <cp:lastPrinted>2006-12-15T09:56:00Z</cp:lastPrinted>
  <dcterms:modified xsi:type="dcterms:W3CDTF">2006-12-15T17:56:00Z</dcterms:modified>
  <cp:revision>2</cp:revision>
  <dc:subject/>
  <dc:title>NEW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12-15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