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) DOCKET NO. UT-040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Complainant,    ) VOLUME 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s.                          ) PAGES 877 - 9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NORTHWEST INC.,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dent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A public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arch 23, 2005 at 12:00 p.m. at 2721 West 10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Kennewick, Washington, before Chairman MARK SIDR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mmissioners PHILIP B. JONES and PATRICK J. OSHI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C. ROBERT WALL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THE WASHINGTON UTILITIES AND COMMISSION STAFF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RIS SWANSON, Assistant Attorney General, 14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vergreen Park Drive Southwest, Olympia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FOR PUBLIC COUNSEL, by SIMON ffITCH,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ttorney General, 900 4th Avenue, Suite 20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VERIZON, by JUDITH A. ENDEJAN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Graham and Dunn, PC, 2801 Alaskan Way, Suite 3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VERIZON, by DAVID VALDEZ, Vice Presid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blic Aff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ennifer Cordner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CHAIRMAN SIDRAN:  Good afternoon.  Welcome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hearing of the Washington State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portation Commission.  It is March the 23rd, 200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 purpose of this public hearing is to hear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garding a proposed settlement in the Verizon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neral rate in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y name is Mark Sidran, I'm Chairma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tilities and Transmission Commission, and I'm joined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my colleagues.  On my right, Commissioner Phil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ones, and on my left, Commissioner Patrick Oshie. 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us is the presiding judge for this hearing, Bo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ll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Judge Wallis will be conducting this hear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hearing will begin with presentations from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this proposed settlement, and then the citizen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invited to comment on this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With that I will ask Judge Wallis to conven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WALLIS:  Thank you, Chairman Sidr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When Verizon originally filed the tariff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re under consideration in this matter, it as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rease its rates by about 75 percent, or about $10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nth.  It argued that its evidence, in addition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w that it had a need for almost that much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ney, and it filed a depreciation case so that i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gnize shorter lives of some of its equipment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id would result in a need for an additional $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ll that is history now.  The principal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is litigation have filed a proposed settle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resolve all of the issues in the general rat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would resolve all of the issues in the depre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, and it would resolve another case that's now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eal in the courts.  None of the other parties o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The proposal would allow Verizon to increas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nthly rates by 2.47 on April 1 of this year, and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$1.43 in 2007.  And it would increase some of its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arges including those for directory assistance a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te payments.  The total is nearly $39 mill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lightly more than a third of their original reques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l only become effective if these Commissioners dec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approve it.  The reason that they're here today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ar your comments about whether they should approve i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This hearing is part of the formal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ss.  Like a trial, all of the testimony that is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day, the comments of the lawyers and the Commission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 be taken down by the court reporter, who's se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y left, and the record will be availabl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ers when they make their deci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oday it's your opportunity to te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ers what you think about the proposal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it's like a trial, we ask everyon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trained in responding to speakers.  If you approv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the speaker is saying, when you get to the stand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y say so.  If you don't approve, you may say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'd like to start by introducing the attorne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o are here, and ask them to identify Staff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available to respond to questions that you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you have questions about your service,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s about how the Commission operates,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s about the public counsel section,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ople here today who will be able to answ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Can we ask the attorneys to introduce themsel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 Staff people who are present, and then we'll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ck to the attorneys and the Staff peopl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scription of this litig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Let's start with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S. ENDEJAN:  Thank you, Judge Wallis, and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fternoon.  We appreciate you all being here.  My na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udy Endejan, and I'm the attorney for Verizon Nor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is the phone company that's involved in toda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David Valdez, who is the Vice Presid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Affairs, will be addressing you and explain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from the Company's perspective why he believ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rate case settlement is in the public intere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 good id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We'd also like you to know that we have a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Company representatives in the back row there who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prepared to address any questions or concern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ght have about your phone service from Verizon,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vide you with more information about the rate ca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s effect on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JUDGE WALLIS:  Could we ask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resentatives to raise your hand so people will know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peak with?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For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SWANSON:  My name is Chris Swanso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torney General, and as Judge Wallis indicat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resent the Commission Staff in this proceeding. 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ition to myself, Cathy Bolsom and Deborah Reynold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back row, and can answer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tilities and Transportation Commission, and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obtaining rates the process the Company undergo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to get a new rate increase in the Company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Could the Commission Staff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ise your hand so folks can identity you?  Thank you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For Public Couns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fFITCH:  Thank you, your Honor.  I'm Si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fitch, I'm with the public counsel office.  We'r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Department of the Attorney General's Off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We participate in these cases to repres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idential small business customers.  We're basic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 payer advocate, a unit of the Attorney Genera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f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I'm here today by myself, but I'll be happ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alk to anybody afterwards.  After the present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, I'll stick around and be happy to tal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body who has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WALLIS:  In addition, there's on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torney present who represents the Department of Def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Federal Agencies in this docket, Mr. Melnik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MELNIKOFF:  Hi.  I'm Steve Melnikoff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Department of Defense.  I repres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ustomer's interest of the revenue competit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.  We did participate in the proceeding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gotiation of the settlement.  We support the settl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'm here to hear your comment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I'd like now to ask counsel, and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would like, persons associated with your pos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cribe the settlement, and the settlement process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gain, can we please begin with the Compa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ENDEJAN:  Thank you.  At this point I'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urn the mike over, even though we don't have a mik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floor over to Mr. Valdez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WALLIS:  You are welcome to use the podi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you'd l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VALDEZ: 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First of all, good afternoon to everyone,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fternoon, Commissioners, and all the parti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.  I want to thank everybody for taking tim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ir schedules to be here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I guess I'd like to accomplish thre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day.  One, I'd like to just provide you with an over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exactly what rate increases we're talking about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relates to Veriz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Under state law, there is what is known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rastate business.  The intrastate busines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siness that provides you your basic telephone servic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me.  That is the business that is regula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, and it is the business that i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uthority, the jurisdiction, of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Verizon has other businesses, for exampl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long distance, and we have DSL service.  That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issue in this proceeding today.  The issue toda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intrastate operations.  The operations that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with the dial tone when you pick up your phon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get the phone service.  And that's the firs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 wanted to kind of share with every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second point I want to make i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 that rate increases are hard.  We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for people on fixed incomes that is a very diffic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ill to swallow, if you wi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During the course of the negotiations, w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ariety of parties at the table.  We had Public Couns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had AARP, we had Commission Staff, we had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fense, and other intervenors to look at what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lance of interests that must be taken into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n you do a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At the end of the day, or the end resolve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an overall increase of $3.90.  That is significa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wer than what was originally proposed, the $9.80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ason the company agreed to the $3.90 is that we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was a good compromise and a good resul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The second thing that the company di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gotiation with the other parties was to try to sp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rates over a period of time to minimize mitig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mpact of an overall rate increase.  So the first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$3.90 is going to happen at $2.43.  That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o effect, if approved, in 200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second part of the rate, which is $1.4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go into effect in 2007.  Again, part of tha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gnition that general rate increases are difficul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have to try to minimize the blow to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third thing we did was to try to -- inst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putting those rates on the basic residential serv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try to pin them on other discretionary service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s such as, for example, call forwarding, so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minimize the overall impact on the basic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And then finally what we did was add a 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yment charge.  And the reason that we added a 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yment charge was that we thought it wasn't fair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low income, or the local rate payer, pay for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y who's not paying their bill on time.  So we add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ate payment charge.  And what this, again, does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nimize the overall impact on the basic local 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The next kind of point that I'd like to highl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that Verizon is a company that is very commit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hington State.  If you want to, for example,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investments we have made, that we fil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, this year alone we have filed in our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e have earmarked $100 million for upgrad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rizon network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network, the overall service that you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n you pick up your phone, and you know that you g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al tone, the one service that you can count o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sic telephone service.  That network requ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vestments to keep it going, to keep providing you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quality of service that you receive on a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is, or an ongoing basis, ra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And another point I would like to highligh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Verizon is a member of your community.  We emplo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,600 people in Washington State.  We just entered in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 with the union to provide union jobs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itional five years.  That's 1,600 employees who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idents of Washington, that are residents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unity, who benefit from Verizon's involveme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un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In addition, Verizon also has give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$800,000 worth of grants and programs becaus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ustomers are important to us, and our involveme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unity is important to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And finally, what I'd like to say is ther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 Tax Fund, there is the Washington Telephone Ass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gram.  And the Washington Telephone Assistance Progr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for low income customers.  And if you qualify as a 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ome customer, there is an agency that is manag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 that will provide you and subsidize your rate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qualify under the low income customer, and ther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information at the table outside at the end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, or even during this hearing, if you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 on, how do I sign up for this low 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u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And the only thing I will leave you with i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nt to explain the rates that I think peopl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ably be more interested in, that is, the basic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 rate is $13 that will go up to $15.43,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, and $16.90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However, there is also what is known as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asured service, and basic measured service is int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 for those customes who don't use their phone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ime, but they want to have a phone in the house in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have some kind of emergency.  If, for instance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ed to be contacted by a family member, or they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act a family member, they don't really use the phon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t, but they want to have a phone in the hous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vice is $7.25.  Under the proposed rate increase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 to up to $9.68 the first year, and in 2007, i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 up to $11.1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That's what I wanted to leave with you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ain, if you have questions, I, myself, or people from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am will be here to answer any questions.  Again,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for your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WALLIS:  Thank you, Mr. Valdez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Staff, Mr. Swan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SWANSON:  Thank you, Ju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As I mentioned earlier, my name is Chris Swan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istant Attorney General, and I represent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ff, one of the signatories to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The agreement before the Commission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c interest because it resolves these docke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mportant to rate payers and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First, it resolves the Company's appe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's access charge in the rate case order. 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 prevailed, that could have resulted in a $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llion increase in the rates long distance companies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Verizon to complete calls, and that would trans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o higher toll calls.  Under the settlement, tha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 be dismis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Second, the agreement resolves the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, in which, the Company was asking to increas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reciation expense by around $48 million per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 state law, the Commission describes how much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n depreciate its plan.  This issue directly imp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ustomers because increased depreciation means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nses be covered through rates.  Under the sett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case has resolved allowing a much lower increas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pany requested using the concepts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s traditionally 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Finally, the agreement resolves the rat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izon was seeking to increase its residential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out 75 percent, and there were many other area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pute in the case.  The Company could have filed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case when this one was done and appea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's order in the meantime.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Under the settlement, customers get two yea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 stability and predictably with rate increases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maller than the Company proposed.  Overall, th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flects a compromise of several divergent intere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bviously, no one gets everything they hoped for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 could agree this result was 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est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WALLIS:  Thank you, Mr. Swan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ffi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fFITCH:  Good afternoon, everyone.  My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Simon ffitch, and I'm with the Public Counsel 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Attorney General's Office.  We are separat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mission and its Staff.  Our office is loc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attle, and our job, on behalf of the Attorney Gener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to represent the residential small business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regulated companies in Washington, like Verizo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so work on cases involving Qwest, Puget Sound Energ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cific Corp, and companies l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n this case and other cases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, our job is to present detailed evidenc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about how proposed company rate increase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 actions, would affect the customers, espec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idential and small business.  And the way that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, typically, is that we hire our own accounta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gineers, and economists to take a very hard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tails of any company proposal, and that's what we di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case, along with the AARP, another large consu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roup in the State, who chipped in with us and helped h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expert analysts and consulta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This case was originally filed in April of 200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starting in April and all the way up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ginning of this year, the accountants and other analy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e hired examined very closely the company's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he justification for the requests.  And par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luded what's called "discovery", a legal term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ss where we have the legal right to ask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provide us with backup information about jus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thing having to do with their rate request.  So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ive us a written justification for their request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k backup questions about that, we can ask for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ooks and records backing that up.  And that's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tually did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at process went on for quite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ths.  And after our experts took a look 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umbers, they put together detailed written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idence in the form of testimony, which was fil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.  And this is essentially how we wer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form an opinion on behalf of the Public Counsel Off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out what was a reasonable level of an increase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And as we started to get into the negot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ss here in the January or February time perio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elt like we had with Public Counsel, and AARP,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lid understanding of the Company's request, wher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ak, where it was justified.  Based on that kind of in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e had available to us, we have agreed with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to the case, with the Commission Staff an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pany, that the level you heard about, the $3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llion, $38.6 million, is a reasonable leve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enue increase for Veriz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We also concluded that the original reques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justified, and we filed formal testimony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to that effect.  However, as you've hear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is at a level that, I think, all the par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ase believe is a reasonable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You heard details about the settlemen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parties, and I won't repeat those. 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ndout on the front table, which was prepared by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fice, which gives you some of the facts and fig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specific changes on specific rates.  There'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other handout that describes what our office do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se cases, and who we are.  And I'll be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terwards to answer any questions that you have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I'll also let you know that Verizon's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ound the State have been vocal on this case. 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led either by Email or written letters over 2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ents with the Commission, and part of our job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t those together into a formal exhibit, which is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bmitted to the Commission for its consider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'll be doing that later this week along with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ritten materials that you folks here submit a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r testimony with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So with that I'll wrap up, and again, invit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check in with me afterwards, if you have any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public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WALLIS:  Thank you, Mr. ffi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Melnikoff, did you wish to add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ents at this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MELNIKOFF:  No, I have nothing fur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WALLIS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Now we're going to turn you, the member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blic, to hear your comments.  When you signed in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 line on that form that says that, if you testif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ree that the testimony will be true to the bes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ledge.  So I won't have to swear each of you 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Some of you indicated whether you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fy or not.  I'm going to read those names and as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this time if you would like to address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Beginning with Chuck Kersten.  You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 if you would like to presen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ERSTEN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WALLIS:  Not at this time.  Okay.  B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romer, did I get that correct?  Ms. Kromer, did you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estify?  It appears not.  Glenda Wolverton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cated that you were unsure whether you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S. WOLFERTON:  I don't have anything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WALLIS:  Thank you.  Pamela Smith,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S. SMITH:  Mr. ffitch has spoken to most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Thank you.  Bessie Tre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TREGO:  No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WALLIS:  Rosco Slade, Jr., you ind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would like to testif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LADE, JR.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WALLIS:  Step forward, please. 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te your name for our record, and please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you are a Verizon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SLADE, JR.:  My name is Rosco Charles Sla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r.  I live in Richland.  I am a Verizon custo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I oppose the increase mainly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orbitant amount. It seems to come up every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, and then after a holler from the public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mpute these and come down to a much lower figu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ch I think reflects on management of the company.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If the rate increase is granted, I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to insure that in some way it is audi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sure that this money goes to the purpose for which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ested.  I have one comment -- or ques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izon people.  If I -- if I ca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WALLIS:  You can indicate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your question is, and then you can talk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lks afterwards to se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SLADE, JR.:  Well, it has to d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ruption of service that happened a few months a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WALLIS:  Very well.  Please consul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izon staff when the hearing's o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SLADE, JR.:  Okay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WALLIS:  Thank you Mr. Slade.  Mr. M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eves, you didn't indicated you would like to testif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REEVES: 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WALLIS:  Very well.  L.E. Towner said, y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would like to testify.  Step forward. 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.E. Towner, you said you would like to testify. 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ep forwa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Towner, please tell us your na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 and tell us whether you're a Verizon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TOWNER:  My name is Larry Towner, I li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chland, and I am a Verizon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TOWNER:  My major question is no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sic increases, but in the ancillary increases. 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was only one specifically mentioned, the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iting and that kind of package, going from a few c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$3 seems to be rather exorbitant for that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g.  I would also like to know what other items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a are being increased and by what am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WALLIS:  Very well.  Will the Compan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le to provide that inform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VALDEZ:  Yes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WALLIS:  Company indicates that it w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nd Lamar Trego, please step forward. 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 your name for our record, and indicate whethe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a Verizon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TREGO:  Yeah, thank you.  Lamar Tre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ident here of Richland, a Verizon customer of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hone service and the DSL.  And as I do thank you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rtunity, and it does look to me that a lot of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 has been done in our behalf, and I appreciate that.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I do have some concerns.  And I would commen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a point of credibility, I have personally spen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reer -- I am now retired -- doing these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gotiated contracts both for and with the govern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self, and been party to lawsuits, and sett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awsuits in numbers of this magnitude.  So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siderable experience in these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nd so my concerns go like this.  Verizon c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start with, according to this, 240 million, what I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super outrageous number.  Now, this is a well 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actic in negotiating, and the more outrageous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rt with, the better you're gonna' end up.  And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arned to deal with that.  If somebody submit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per outrageous number with me, the first thing I di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y, what part of no don't you understand.  And t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wered to an outrageous number of -- because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lk about $9.80 a month and now they say they're hap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the $2.30 a month, plus something, tells me they k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rn good and well they started with an outrageous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begin with.  You just don't start with someth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e in and say you're happy with a quarter of it. 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whole lot of problems with the proc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eryone is saying they're happy with, they were sta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y too far out of bounds on that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 also listened very carefully to the gentlema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ents, and I must say I could have written his spee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fore I even came here.  I knew what he was going to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t I was listening to see if Verizon was doing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get more efficient to save money.  You know,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lot of new customer base, in our area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s must be double, and their cost surely does go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e customers, but I didn't hear any word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ing effic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Now, I don't have only my own data points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n tell you, we spend an inordinate amount of tim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hone resolving errors.  In the one case, we have it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p so it goes to Verizon direct to our MasterCard, and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very easy, they manage to screw it up ever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nth.  And then my wife has to get on the phone, and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is is not easy -- they have a very inefficient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ystem -- You call and that goes here, and oh, yes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error.  But, you know, the way that's going to happ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can't let that error exist because it's going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ough your credit and everything in today's wor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Well, then the latest one is we receiv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tter from Verizon informing us just this last wee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ir sadness that we have now stopped being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mer for our DSL.  Well, why this was sure new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s.  The bill keeps being paid, we own an Internet,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y wife once again spends a lot of time on the phon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this, their phone process, and finally, oh,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odness, it's an err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Now, I would say maybe this is just endemic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ount, but from the kind of conversation happen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end of the phone leads you to believe this i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neric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So I would ask the Commissioners, as they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, to take into account and certainly ask Veriz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 that they're asking us for money, but we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eing any improvement in the service.  I must s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metimes with the DSL we've been delighted with 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neral, and it worked very well and you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od technical response, it's been the business respo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So I would just say those are my comment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my concerns.  I think, again, a lot of good work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e in our behalf, but I'm concerned the final resul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o biased toward Verizon because they were allow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rt at way too high a level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WALLIS:  Thank you Mr. Ree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next person on our list is Robert --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to take a stab at the name -- Gretzuga, do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ing a bell for someone?  It's looks G-R-U-T-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GRATZINGER:  G-R-A-T-Z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WALLIS:  On West 10th Pla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GRATZING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WALLIS:  Please step forward.  And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, please tell us how to pronounce you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GRATZINGER:  Easy German name.  Just --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ame is Robert Gratzinger, and I live in Kennewic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n easy German name, I'll spe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I wish -- glad the Commission can talk --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concerns is with -- of what Verizon is coming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 increase, with all the problems I've ha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erizon, I'm really disappointed that they haven't too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art what the customer has complained to them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the same 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y biggest complaint is, I'm a power of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an older lady who lives in a nursing home, she's 9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ears old, I've been her power of attorney since '82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nt my power of attorney papers to -- GTE was her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dn't have no trouble.  But when Verizon took over,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start all over again, I sent my -- faxed my cop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m, three times.  Just two months ago, we had trou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our bill again.  The same thing happens to her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happens to my bill.  It's nothing -- what happens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r bill -- we pay, and they put it on somebody els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ill, and then the next month, we get our bill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y we are a late pay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Now, when they come around and say they'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charge for late payments on the next month,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thing that's not our fault, that they then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rrected in their -- and when you go through to them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 through all -- I went through their local places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gotta' end way up in Everett and talk to -- every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gotta end up talking to a manager and explain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ppened.  After we get through it, and he looks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, and he says, I'm sorry, we got a mistake.  I'm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rry this happened.  But it's been happening so muc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just want to get off of Verizon and go and ge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other local phone -- I got a portable phone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ngular -- and I may just get rid of it because I use MC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my long distance.  So if I just get rid of i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is bad.  I just want the Commission to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rvice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The other thing I wanted to explain about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live up there, it was a subdivision here when I mo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in '92, and they've had trouble with the wi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 up in there, and it's just terrible up in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y talk about all the money they'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nd on picking us up, and I've been complaining when G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d it and they were going to do something.  Now,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had it and they haven't done anything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only thing is for the FCC guy -- sorr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n't know what your name is.  I didn't hear it. 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e out and advertise that I can get a DSL.  So I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m, yeah, I can get DSL, they come back to me --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come back to me.  I waited and waited.  Fin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t to -- we have no way to do DSL.  What my think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my complaint is, why did they send this advertis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t to a person if they can't support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And that's all I have to s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WALLIS:  Thank you very much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ents.  Bob Pitens, P-I-T-E-N-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PETERS:  Peters, Bob Pet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WALLIS: 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PETERS:  Of Rich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WALLIS:  Richl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PETER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WALLIS:  Please step forward.  Start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stating your name and indicate whether you're a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PETERS:  Yes.  My name is Bob Peter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ve in Richland, I am a Verizon phone and Intern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usto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 apologize for my handwriting, it never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od.  Since strokes, it's gotten wor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Several years ago, I retired, and in the last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ars, I worked with a number of community agencies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Tri-Cities.  Verizon has a Verizon Foundation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t of people don't know about.  They have contribu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cording to my records, to over 35 social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grams in the Tri-Cities in the last four years,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em, several times.  And they have funded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grams to a total of $102,725.  That's a lot of mo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a company that's out of our community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ouble getting that much from some of our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our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Again, this year, they're going to be fu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teracy and work place development programs for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ganizations for people that work up there, people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tunate than some of us.  And I'd like to say I'd u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mmissioners to grant their request.  Verizon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od neighbor to a lot of us in the area. 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WALLIS:  Thank you for your com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im Rosenthal, you didn't indicate whether you'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ke to speak or not.  If you would like to speak,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ep forward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Vinay Pandey, P-A-N-D-E-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PANDEY: 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WALLIS:  Please state your name and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a Verizon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PANDEY:  Yes.  My name is Vinay Pande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ve in Kennewick, and I have Verizon phone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I had no idea I would be speaking her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uess it got into me, and I said, okay, I will do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c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y stand on this is I'm opposed to any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basic, basic need.  So it's like I pay my $13,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$15, go to $19, pretty soon, go to 20, 21.  My sugg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be to increase where the choice is up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l waiting, like you want forwarding, or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know who is calling, sure we can increase tha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ople want, then they will pay.  And when you pay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sic rate, we have to no choice, you have to regard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ther you want it or not.  So I'm opposed to tha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should -- I think they already know thi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should pay more attention to basic n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Verizon is very large company nationwide, 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y large company.  So when you -- not re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blem.  And also, I believe they have lost reven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wo -- or many main fields -- or two especiall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lephone area.  All telephone companies, they have l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venue when people are carrying a cell phone, the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ed a phone any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Another thing Verizon also has revenu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lieve, in the long distance.  Their rates are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tance were always higher than people can ge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 sour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In my guess, a few years ago I switched back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izon to different company, and they are working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ne.  Now, after two, or three years, Verizon has drop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ir rate for about five cents a minute.  So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etition is there, they are coming down.  Bu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is no competition, they want to up.  That sh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allowed.  They should allow the rate -- they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ise the rate on where the competition is.  So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's no competition here in basic provide --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nt rates increased and they -- like the gentleman say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y came up with a big figure -- oh, no,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gotiation, and when you come from the top, you'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-- this guy going give a little bit, that guy gi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ttle bit, you want to come in circ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But again, they also need to see what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ut in their operation.  Because very easy to ask for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ney, but what they have, they done to cut all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ns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y point is if they look on the -- a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ustomer look on the salary these days they are sk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ocketing.  If they cut that, I believe, probably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monthly bill, will pay just for one gu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ganization.  So this kind of thing need to be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ward.  I hope the accountant appointed they ma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id a little attention to this, but I don't hav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lse to say, other than I'm opposed to any basic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ause you can't do without the telephone. 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ould not be allowed any -- on that part, but let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ise the rate on the other part, where we hav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oices.  Thank you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WALLIS:  Thank you for your com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ark Biller.  Please state your name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porter and whether you're a Verizon custo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BILLER:  Certainly.  My name is Mark Bill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live in Kennewick, and I am a Verizon custo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any of the things I wanted to mention tod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ready been mentioned by a couple of individual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k it's obscene that Verizon would put forth a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heir customers, a few weeks ago, requesting a 7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cent increase in their rates.  In these un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s, we can't absorb that, the elderly certainly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sorb it.  I heard mention of the poor getting subsid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help thier phone bill, that's great, but I'm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ddle.  I don't get the subsidies.  I'm not a wealt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son, I can't absorb the cost.  My only way to hand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then is to drop Veriz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Couple years ago, had the same situation,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ke some difficult decisions, Tri-City Herald goe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door.  I don't do it.  One gentleman mentioned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day, if the Commission passes this request that there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 audit performed.  And I wholeheartedly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.  I believe that there should be an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dependent audit done of Verizon on the paramet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rate increase, and that report to their customer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 annual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We've had the Enrons, and m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porations, where the corporate offices are lining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ckets.  I don't want to see that here.  If we ne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upgrades, basic services and so forth, fine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to be justified, it has to be monitored,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get everything we can for our dollar. 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Thank you, Mr. Bi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Biller and some of the prior witnesse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erred to comments that had been made earli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her than repeat those, merely indicate agreemen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's perfectly okay if you wish to testify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Brian Gingar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GRINGARDO:  N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WALLIS:  Al Wat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WATSON:  No,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WALLIS:  George Sudacat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SUDACATIS:  Yes.  My name is Geo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dacatis, I live in Richland and I'm a Verizon custo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 received notice of this increase, and it so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ke from what I've heard so far, the Commiss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verybody else agrees to it, and now has hearings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es this mean that we're going to go back and possi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negotiate after these hearings, or is this a fa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ompli.  I'm a little bit concerned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Last year, I lived in an apartment in Rich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experienced some of Verizon's network "upgrades"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gentleman from Verizon mentioned, where cabl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ed to allow DSL service to my apartment complex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kay?  My phone service did not need upgrading. 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 was fine.  I believe that the only reas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pgrade was to allow Verizon to earn more money from a n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gulated business, namely, DS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I am also getting advertisements in the mail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e full page ads in the newspapers for DSL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kay?  I don't use Verizon DSL.  I have no need for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m afraid that part of this rate increase is to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s associated with their DSL service, not their ba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hone service.  And it may be a little bit difficul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're running lines together to say one is for DS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 is for telephone, but I'm afraid that the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 are paying to increase Verizon's competitive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Internet business, and not on the basic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iness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WALLIS:  Thank you for your comments.  J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Marian We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WETZEL:  Those comments have already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ere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WALLIS:  I have reached the end of our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people who have signed up.  Is there anyone in the 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o didn't previously indicate that you'd like to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Please step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Please state your name for our report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cate whether you're a Verizon custo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GAUNTT:  Okay.  My name is Chep Gaunt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am a Verizon customer, have been for probably 30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a prior company, and my business is farming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n't absorb these kind of increases, and I can't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kind of an increase.  I didn't hear the prior stu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Verizon, why they nee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And I know that if I told a dairy customer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increasing the cost of hay 75 percent, he'd say,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a good time going out of business.  It doesn't wor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t's one of the most ridiculous things I've ever he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, 75 percent in these times, and economy,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reases.  And I don't think we should absorb that. 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ir increase is fine like I heard the gentleman say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audit.  I'm okay with that.  See -- but I can'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re they came up with this rate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WALLIS:  Thank you for your com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anyone else like to make a stat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JAMISON:  I didn't get your briefing, so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little bit uninformed.  However, I oppose the incr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don't see anything wrong with a very small increas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ything close to 75 -- even in the Neighborhood of 7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rcent is ridiculous.  I do not wish to pay for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lse for just a regular house phone.  So if they rais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thing under $3, I would accep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WALLIS:  Thank you for your com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ld you please tell us your na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JAMISON:  Oh, I'm sorry.  I'm Robert Jami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Kennew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WALLIS:  Thank you.  Any other pers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shing to testif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Very well, let the record show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se.  I want to thank each and every one of you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ing out today for those of you who presented com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nk you very much for th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CHAIRMAN SIDRAN:  I would also like to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your comments.  I think it would be helpfu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arification, perhaps from the Attorney General's Off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Mr. Swanson -- or others are perfectly wel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ime in as well -- and that is to explain in the cont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is hearing about the proposed settlement,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durally as a result of the Commission's review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ents, and from all the parties, an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itizens.  If the settlement were not approved,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cess that follow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SWANSON:  Certainly.  As the Chair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dicated, and as the Judge also indicated, this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to give folks an opportunity to presen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their opinion about the rates.  I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ided not to approve this settlement, the cas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tigated in front of the Commission.  Each o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be presenting their sides of the case, that i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, Public Counsel, Mr. ffitch, Commission Staff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represent, would each be asserting their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ition on the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And in addition, I do want to clarify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was covered in a number of the presentations ma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arties here, the 75 percent rate increa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 than the actual -- than what actually ende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ing settled for by all the parties in this case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 the details of that have been discussed earlier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you have any questions, I know the Company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ission Staff, and I also know that Mr. ffitch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ppy to discuss the issue with you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MAN SIDRAN: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WALLIS:  Thank you very much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cludes our session, and we're off the record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Proceedings concluded at 12:55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52:00Z</dcterms:created>
  <dc:creator>Joni Carlson, Customer Service Specialist 1</dc:creator>
  <dc:description/>
  <dc:language>en-US</dc:language>
  <cp:lastModifiedBy>Joni Carlson, Customer Service Specialist 1</cp:lastModifiedBy>
  <cp:lastPrinted>2005-04-06T14:52:00Z</cp:lastPrinted>
  <dcterms:modified xsi:type="dcterms:W3CDTF">2005-04-06T21:53:00Z</dcterms:modified>
  <cp:revision>4</cp:revision>
  <dc:subject/>
  <dc:title>08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06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