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</w:p>
    <w:tbl>
      <w:tblPr>
        <w:tblW w:w="13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blHeader w:val="true"/>
          <w:trHeight w:val="1253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Number of hot cuts per day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BLDRCOMA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CDFLIAC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CLTNIAC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DESMIANW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DUBQIATC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IWCYIATC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SXCYIAD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WTRLIADT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MPLSMNTF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FARGNDBC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SXFLSDCO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1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1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1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1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1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1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1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2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2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2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2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2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2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2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3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3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1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1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1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1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1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1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1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2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2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2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2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2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2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2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1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1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1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1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1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1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1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2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7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2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9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2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10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2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2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2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2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2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1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1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1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1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9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1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1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1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1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9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2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2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2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2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2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2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9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3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1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1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1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1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1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1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2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2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0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2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2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2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2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2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3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3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1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1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1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1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1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1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1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1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2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2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2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2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2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2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2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1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1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1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1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1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1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1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1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1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2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2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2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2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2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2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9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3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3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8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0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7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2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8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1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9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1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1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1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1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1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2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2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2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2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2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2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2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2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3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6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0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1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1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1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1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1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1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1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1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2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2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2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2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2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2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3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1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1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1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1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1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1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1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2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2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2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2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2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2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2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3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3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1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9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1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1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1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1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1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1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2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0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2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0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7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2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2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6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2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7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2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7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2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9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10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1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10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10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5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8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6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sz w:val="16"/>
                <w:szCs w:val="16"/>
              </w:rPr>
              <w:t>December 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0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1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1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12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0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1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1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1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1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18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19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2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23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24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26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0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27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30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31, 2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rce: Qwest’s Service Order Processing Systems</w:t>
      </w:r>
    </w:p>
    <w:p>
      <w:pPr>
        <w:pStyle w:val="Normal"/>
        <w:rPr/>
      </w:pPr>
      <w:r>
        <w:rPr>
          <w:b/>
          <w:sz w:val="16"/>
          <w:szCs w:val="16"/>
        </w:rPr>
        <w:t xml:space="preserve">Bold Face </w:t>
      </w:r>
      <w:r>
        <w:rPr>
          <w:sz w:val="16"/>
          <w:szCs w:val="16"/>
        </w:rPr>
        <w:t>represents hot cut performed on Saturday/Sunday</w:t>
      </w:r>
    </w:p>
    <w:p>
      <w:pPr>
        <w:pStyle w:val="Normal"/>
        <w:rPr/>
      </w:pPr>
      <w:r>
        <w:rPr>
          <w:b/>
          <w:color w:val="FF0000"/>
          <w:sz w:val="16"/>
          <w:szCs w:val="16"/>
        </w:rPr>
        <w:t xml:space="preserve">Red Bold Face </w:t>
      </w:r>
      <w:r>
        <w:rPr>
          <w:sz w:val="16"/>
          <w:szCs w:val="16"/>
        </w:rPr>
        <w:t>represents high volume of hot cuts performed consistentl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</w:p>
    <w:tbl>
      <w:tblPr>
        <w:tblW w:w="128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blHeader w:val="true"/>
          <w:trHeight w:val="1253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Number of hot cuts per day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DNVRCOCW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FTCLCOMA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LVLDCOMA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ANKNIACO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AMESIATC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BURLIATC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DUBQIATC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MRTWIASO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MPLSMNPI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NSPLMNPR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WBLKMNWB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FARGNDBC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WFRGNDBC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1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1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1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1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1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1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2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2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2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2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2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2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2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2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3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anuary 3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1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1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1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1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6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1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1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1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1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2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2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2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2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2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2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February 2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1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1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1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1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1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1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1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1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2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2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2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2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2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2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2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ch 3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1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1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1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1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1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1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1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2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2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2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2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2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2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2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pril 3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1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1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1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1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1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1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2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2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2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2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2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2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2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y 3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1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1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1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1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1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1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1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1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2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2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2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2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2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2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ne 3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1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1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1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1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1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1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1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2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2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2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2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2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6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2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2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6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3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ly 3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6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6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1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1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1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1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1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1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1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2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2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2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2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2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2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2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ugust 2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9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1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1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1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1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1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1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1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1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2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2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2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2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2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2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ptember 3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1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1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1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1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1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1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2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2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2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2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2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2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2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2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2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3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October 3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1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1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1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9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1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0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1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1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1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1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0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2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2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2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7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2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6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6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2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7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ovember 2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4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8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3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1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6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1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1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15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1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17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7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18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1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22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5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23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24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FF0000"/>
                <w:sz w:val="16"/>
                <w:szCs w:val="16"/>
              </w:rPr>
              <w:t>3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26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29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3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30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5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7</w:t>
            </w:r>
          </w:p>
        </w:tc>
      </w:tr>
      <w:tr>
        <w:trPr>
          <w:trHeight w:val="216" w:hRule="exact"/>
        </w:trPr>
        <w:tc>
          <w:tcPr>
            <w:tcW w:w="2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ecember 31, 20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  <w:t>4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rce: Qwest’s Service Order Processing Systems</w:t>
      </w:r>
    </w:p>
    <w:p>
      <w:pPr>
        <w:pStyle w:val="Normal"/>
        <w:rPr/>
      </w:pPr>
      <w:r>
        <w:rPr>
          <w:b/>
          <w:sz w:val="16"/>
          <w:szCs w:val="16"/>
        </w:rPr>
        <w:t xml:space="preserve">Bold Face </w:t>
      </w:r>
      <w:r>
        <w:rPr>
          <w:sz w:val="16"/>
          <w:szCs w:val="16"/>
        </w:rPr>
        <w:t>represents hot cut performed on Saturday/Sunday</w:t>
      </w:r>
    </w:p>
    <w:p>
      <w:pPr>
        <w:pStyle w:val="Normal"/>
        <w:rPr/>
      </w:pPr>
      <w:r>
        <w:rPr>
          <w:b/>
          <w:color w:val="FF0000"/>
          <w:sz w:val="16"/>
          <w:szCs w:val="16"/>
        </w:rPr>
        <w:t xml:space="preserve">Red Bold Face </w:t>
      </w:r>
      <w:r>
        <w:rPr>
          <w:sz w:val="16"/>
          <w:szCs w:val="16"/>
        </w:rPr>
        <w:t>represents high volume of hot cuts performed consistently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Report of Lorraine Barrick</w:t>
      <w:tab/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b/>
        <w:b/>
      </w:rPr>
    </w:pPr>
    <w:r>
      <w:rPr>
        <w:b/>
      </w:rPr>
      <w:t>Exhibit 9: Daily Volumes of Hot Cuts Performed in 2002 and 2003 for Selected Central Off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sz w:val="32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3:37:00Z</dcterms:created>
  <dc:creator>JBradshaw</dc:creator>
  <dc:description/>
  <dc:language>en-US</dc:language>
  <cp:lastModifiedBy>Qwest</cp:lastModifiedBy>
  <dcterms:modified xsi:type="dcterms:W3CDTF">2004-01-27T23:37:00Z</dcterms:modified>
  <cp:revision>2</cp:revision>
  <dc:subject/>
  <dc:title>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1-27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