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Matter of the           ) Docket No. UT-0030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estigation Into US WEST     ) Volume XXX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unications, Inc.'s         ) Pages 5333-55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Section 271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lecommunications Act of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US WEST       ) Docket No. UT-003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unications, Inc.'s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 of Generally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Terms Pursuant to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52(f)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lecommunications Act of 1996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A workshop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ld on July 31, 2001, at 10:11 a.m., at 900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enue, Suite 2400, Seattl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T&amp;T, by Rebecca DeCook,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igler, Sarah Kilgore, and Letty S.D. Friesen (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econference bridge), Attorneys at Law, 1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wrence Street, Suite 1575, Denver, Colorado,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QWEST, by Lisa Anderl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1600 Seventh Avenue, Room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hington, 98191, Andrew Crain and Charles W. Ste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via teleconference bridge), Attorneys at Law, 1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lifornia Street, 49th Floor, Denver, Colorad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, and Kara Sacilotto (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idge), Attorney at Law, Perkins Coie, LLP, 607 14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eet, N.W., Washington, D.C. 20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rbara L. Nelson, CC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WORLDCOM, by Ann Hopfenbeck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707 17th Street, Suite 36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lorado, 80202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XO WASHINGTON, INC., and ELI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regory J. Kopta, Attorney at Law, Davis, Wrigh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emaine, LLP, 2600 Century Square, 1501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enue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WAISP and YIPES, by Richard J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ch, Attorney at Law, Miller Nash, 4400 Two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quare, 601 Union Street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SPRINT, by Barb Young, 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ory Manager, 902 Wasco Street, Hood Ri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egon 970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PUBLIC COUNSEL, by Rob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omwell, Assistant Attorney General, 900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enue, Suite 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COVAD, by Megan Doberneck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7901 Lowry Boulevard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lorado 80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TRACER, by Arthur A. Butler (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econference bridge), Attorney at Law, Ater Wyn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601 Union Street, Suite 5450, Seattle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MARKED:     OFFERED: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 813         5426         --          5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 942         5441         --   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1020        5453         --   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1021        5453         --   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1164        5453         --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1165        5464         --        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Let'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rd.  Let's be on the record.  We haven't st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t.  This is the investigation into US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unications' compliance with Section 271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lecommunications Act of 1996, and US 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tement of Generally Available Terms pursu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tion 252(f) of the Telecommunications Act of 199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Dockets Number UT-003022 and UT-003040, bef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Utilities and Transportation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Good morning, everyone.  We're her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hearing conference in this procee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rning of July 31st.  And my name is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'm an Administrative Law Judge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t's go around the table, starting at my lef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ke appearances from the parties.  It appe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eryone here has already made an appearance, 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'd just state your name and who you repres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f you have any witnesses with you, identify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well, starting with Ms. DeCook. 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DeCOOK:  Thank you, Judge. 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ook, AT&amp;T, and with me is Kenneth Wilson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OBERNECK:  Megan Doberneck,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unications, and Michael Zulevic will be show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p at some point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, Ms. Dobern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YOUNG:  Barb Young, with Spr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HOPFENBECK:  Ann Hopfenbeck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Lisa Anderl,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 Corpo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RAIN:  Andy Crain, representing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rporation.  We also have Barry Orrel here, wh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giving testimony later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ROMWELL:  Robert Cromwell, with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KOPTA:  Gregory Kopta, of the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Davis, Wright, Tremaine, on behalf of ELI and X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Thank you.  A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idg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FRIESEN:  Letty Friesen, with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Thank you.  I've hea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Busch, representing Yipes Communications,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ll in, so -- but he doesn't appear to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idge line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The subject of our prehearing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o talk about future process here in the 271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.  And we're nearing comple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urth workshop.  After the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morning, we'll be discussing any follow-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sues, remaining issues from the workshops hel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ek of July 9th through the 18th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has joined the multi-state for purpos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viewing Qwest's PAP, but there will be process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Washington to review the PAP once the facilitat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Antonuk, has issued his recommendation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still remain issues to be dealt with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here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s far as I know, the OSS testing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t been completed, although mayb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formation about that.  And so those issue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ddress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So what I'd like to do is first hav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 the Commission as to what it believes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be done here in Washington in the 271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, and how Qwest wishes the remaind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e, and then we will go around the table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ents from the remaining parties about that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CRAIN:  Sure.  First, to put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ext, this 271 case is different from most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Commission hears, becaus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re is not actually making any fina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gally-binding decisions.  That's being done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C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Commission here is ma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mmendation to the FCC regarding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has met the checklist, the compet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ecklist in Section 271, and whether or not Trac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been met and a couple of other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Because of the unique natur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ing, the regular rules of civil proced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inciples of due process don't necessarily appl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our friends at AT&amp;T said this best when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dispute with them over discovery in our Montana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, where we appealed a decisi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ntana Commission not to issue discovery. 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ief, AT&amp;T stated, Nothing within Section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mits the Commission to make any b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termination regarding, at that time, US 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 to offer long distance services.  That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been accorded to the FCC.  Moreover,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in Section 271 or any statute requi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to provide US West with a hearing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rt coming to the Commission's -- in com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's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They also later stated, There will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termination of any legal right, duty or privile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US West as a result of this proceeding.  Moreo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is no requirement for the Commission to hol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aring before coming to any conclusion regard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mmendation to the FC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fact that the ordinary rules of civ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dure apply don't mean that Qwest is sugg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e don't have processes to review the issu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docket.  I think we've already gone throug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 in these workshops that has developed a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re complete record than has been develop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271 proceeding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We also think that the Commission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proceedings to review the remaining iss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ase, but we're making the statemen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inary rules of civil procedure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has the ability in this cas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eatively and to fashion whatever proceeding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cides to have to the facts at hand. 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 to follow traditional rules of you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, this happens, this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That being said, there are, I believe,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s remaining to be decided in this case, o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ed.  The first issue is change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is something that came up in the last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rms and conditions workshop.  The way the chan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nagement process worked is it was part of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rms and conditions, because it's referred t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ction 12 of the SGAT, which relates to 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e have a change management proc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had one that has been operating for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ears now, and based our testimony upon that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LECs then filed responsive testimon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erous suggestions in terms of how we can impr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process.  I sat down with our chang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ople and we went through the testimony and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ll, can we do this, and they said yes; can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, and they said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But the problem was that we go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int where we realized that while we'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ke a lot of concessions there and work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s' needs, we can't work in the workshop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.  We can't actually make agreement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shops in terms -- about how CICMP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ndled, because -- CICMP is our name fo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nagement -- because the change managemen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self needs to make those decisions, and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ECs participating in the change managemen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ed to be part of thos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s a result, we have tak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ions and made a proposal to the chan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nagement process, the change management body,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w to revamp the change management proces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started engaging in negotiations with the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garding how to change our chang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ss, and we're meeting with them for two 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 other week, and then we might have some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ls, as well, but a lot of work is being don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ticipate that we will be able to satisfy The CLEC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eds in thos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y suggestion about how to hand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maining change management issue is that when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e with those negotiations and we have tha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eted, we file with this Commission the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nge management governing documents.  Othe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n -- and then have a process where othe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comment upon those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The change management process itsel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ing evaluated in the ROC OSS test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tually a whole separate test within the master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an that is dedicated just to change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re the vendors are going to be report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equacy of our procedures, the adequacy of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llow them, the completeness of th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nagement process.  Basically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aluating the change management process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ginning to end, so I don't feel like it's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further proceedings happen regarding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nagement, but what I would suggest is tha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through with these negotiations, we will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is Commission revised chang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cuments and we could have a comment perio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three remaining issues, then,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, I think can be handled in pretty muc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y.  Well, the same way among themselves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e Performance Assurance Plan, the QPAP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rrently being discussed in these -- what is i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nine state workshops being run by Mr. Antonu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berty Consulting.  All issues regarding the QP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already been publicly addressed in workshops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the ROC.  They are now going to be public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dressed in the nine-state proceeding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s will be dealt with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Once Mr. Antonuk's report comes ou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scheduled to be October 12, we would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be a two-week period for people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ents.  All parties file comments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, Qwest included, and that about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ven days thereafter, the Commission hold a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sometimes called a legislative-style hearing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re the Commissioners hear presentations by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arties regarding the adequacy of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formance Assurance Plan, and the Commissio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an opportunity to question people mak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sentations.  And we would anticipat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aring would take approximately half a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next issue we have to decide i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have been producing our data results on a mont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sis.  We went through a long, excruciat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 we negotiated a complete set of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dicators, performance measures, and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oximately -- it depends how you coun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re either 50 or 400 or about 2,000,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how you count.  But it is as complete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formance measures as any RBOC has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We are producing our results and po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publicly on our Web site every month.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suggest regarding those results go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at Qwest will start filing in this procee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mmary of its results and parties could then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portunity to file comments regarding tho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d do that on a periodic basis. 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decided whether or not that would be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nth or every other month, but I anticipate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bably be every mon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then, at some point, we sugge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mission handle this pretty much the sam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suggested they handle the QPAP, which i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filing date for Qwest to make a filing of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ults and explanations of its results, parties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wo weeks to comment, and then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gislative-style hearing in fro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ers approximately a week thereafter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could be done in the October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then the third issue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dress, and the final issue we need to addres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results of OSS testing.  The OSS test being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the ROC is, I believe, the most open and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 than has been run anywhere else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spent a year developing the test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veloping the details of the test, and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gether the performance measures and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gether a 170-page master test plan that gover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That whole process took approximate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ll, actually, it took over a year, and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erous workshops and many, many side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lls.  The test itself is currently being ru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rrent date for a final report is October 12. 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knowledge that that is contingent upon pretty mu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fect performance and -- well, not per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formance, but that date is contingent upo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gs going as planned, and in other stat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regions tests have been delayed several ti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we anticipate or we do acknowledg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ctober 12th date could slip sometime in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ROC test itself is being run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letely open fashion.  There are numerous c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ery week discussing every significant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es up in the ROC test where CLECs and Q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e staffs address almost every issue that 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 relevance to the test.  There's a weekly T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ll.  The TAG is a group governing the t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, CLECs, state staffs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tities.  There's a weekly TAG call.  We've ha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, over 65 of thos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There is a weekly observation and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l.  And the way that it works is that every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und by the vendors, the testers, ever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ld possibly be considered a criticism o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ould be contained in their final repo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ndors have committed to disclosing those 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called observations and exceptions ahea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ere's a public and open process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observations and exceptions, consider Qwes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onses to them.  CLECs have the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le responses, and AT&amp;T has judiciously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vantage of that right.  And there's an open me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ery Tuesday afternoon to discuss those observ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excep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by the time this testing is done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nal report comes out, every single issu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mport will have been publicly discussed in the RO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CLECs and all interested parties will hav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nce to weigh in on all of those issues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uld be nothing new in the final report. 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ort will be a summary of what has been public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closed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refore, what we suggest and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ggest the final report be handled is that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t a date right now, but we would set a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fter the final report is issued, and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ggest that it be handled just like the dat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PAP is, that 14 days following the issu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nal report, all parties have an opportunity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ents, and then, seven days thereafter,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gislative-style hearing for people to pres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presentations regarding the final repor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ers and for the Commissioners to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ople making presenta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think that's pretty much every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have to do going forward.  It will end up be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iderable amount of work, but I think if we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reatively and think about what really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e, we can do it in a fairly efficient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Thank you, Mr. Crain. 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few questions.  When does Qwest expect the CIC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 to -- when do you expect to complet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cussions with the CLECs on the CICMP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CRAIN:  I would anticipate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completed sometime in September. 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ually going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Okay, thank you. 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id that there's a separate test in the master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an for change management.  And is that test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going to test the change management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result after the discussions with the CLEC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it testing a curren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RAIN:  They have already don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rviews and taken a lot of evidence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rrent process, and I believe in the ROC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ready gotten at least one observation or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process.  The KPMG has made very clea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ong that as we change these kinds of process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dures, they will go back and re-review the n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ss.  So my anticipation is that they will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iew the new process,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nd if they review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 following your discussions in September,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have a time frame for when -- how long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ect it will take KPMG to conduct the test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tain results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RAIN:  You know, I don't know. 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to look at the project schedule, al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even know if that would be giving us tha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.  I would think that KPMG could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irly quickly.  I don't know if it's a matte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ple of weeks or if it would take a month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think it would take an extended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Okay.  You mentio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now a nine-state multi-state process. 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tate of Washington, what other state 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s jo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REYNOLDS:  Nebras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YOUNG:  Nebras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CRAIN:  Nebraska.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If your time fram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're suggesting, if the Commission were to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OSS testing were to be done and the final re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d by October 12th, which, as you've said,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timistic, if the October, mid-October sugg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all of these reports to be done and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available and then comments filed in two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e legislative-style hearing seven days la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, although I don't have a calendar in fro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, that looks like it's early -- you know,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ek of November type of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hat sort of process, then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would you suggest?  Some type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, like the Commission has issued on the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the checklist items?  You know, when I say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's the Commission's recommendations to the FC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been done in piecemeal, or do you then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rocess to be complete, that the Commissio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n put together a complete recommendation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checklist it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CRAIN:  I would anticip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ss would be complete at that poi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has been issuing -- I forget if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lled interim recommendations,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sentially, they're piecemeal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ing each checklist item as we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reason that those interi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mmendations are valuable is that Qwest can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 the Commission is addressing disputed issu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proceedings, and Qwest can then respo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disputed issues and make sure that it mee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irements the Commission sets f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ith the final report and with the dat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gs like that, the Commission wouldn't b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uling upon these kind of disputed issues.  Th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 then is what will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mmendation be to the FCC.  And my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that there is no need for any further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at point.  What would happen then is when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les at the FCC, the Commission then fil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ort, I believe, 20 days thereafter. 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e any need or anticipate any need for repor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se thre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Does Qwe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jection for when it is thinking of fi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CC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CRAIN:  We will file with the FC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on as we can after the test is finished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ds, if it finishes on October 12, we'll be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soon as we can thereafter.  If it finishes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test is extended for any reason, then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le as soon as we can after the new da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Thank you,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rain.  Let's turn now to AT&amp;T.  Ms. DeCook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 discuss, similar to Mr. Crain, what you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the remaining issues that need to be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any proposed time frame for how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uld resolve that, I'd appreciat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eCOOK:  Okay.  What I'd like to d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ke a couple preliminary comments on what Mr. C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id, and then ask Letty to address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, and since she's more familiar with tha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she can respond to your inquiries abou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n I'll pick up on QPAP and performanc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eCOOK:  Just to start out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ckground, similar to what Mr. Crain did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important to put AT&amp;T's statements in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he referenced.  Those were comments mad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even embarked on this 271 review proc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 to Qwest filings about how this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ould be dealt with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it is true that the Ac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any specific mechanism for how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s should conduct their review.  And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me, we had no guidance from the FCC on how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view should occur.  However, since that tim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CC has been giving us guidance and has been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ar that the state commission's role is to con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 extensive and exhaustive review and to cre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ull and rigorous record of that review. 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ar from the FCC's orders in the 271 contex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rely heavily on the state's review, their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their recommendations, and their fin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I think there's a lot more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tes should be doing than what Mr. Crain sugg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o suggest that due process does not apply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tate commission decides to conduct an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rigorous review I think is foolish. 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an obligation to give parties the right to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ss and to confront the evidence an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with the best record on which you can 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So with that sort of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ckground, I would ask Letty if she could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Mr. Crain said regarding the CICMP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her recommendations and thoughts are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how that should proceed and w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Ms. Frie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FRIESEN:  Thank you, Judge, Be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You'll need to speak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urt reporter.  You're coming through, but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little louder would be gre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IESEN:  Okay.  Is this b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Better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IESEN:  As Becky noted, the FC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ying on the state commissions to conduct rigor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estigation.  Part of that investigation inclu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Qwest prove, by a preponderance of the evid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t is in present compliance, actual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liance with its 271 obligations. 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 compliance pieces includes the CICMP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The FCC, in the SWBT, or the Texas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, in paragraph 108, has defined five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have to be met by the CICMP process.  Now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has in the record today on its CICMP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 evidence that AT&amp;T has put into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ia the filing of some discovery respons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ception to Mr. Finnigan's testimony indic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resent CICMP process fails the FCC's tes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n't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hat Qwest has done, they're saying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 have to take this process back to CICM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t of the hands of the 271 proces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 so that the CICMP folks can revamp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T&amp;T doesn't necessarily have an issue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the problem that we have with taking it ou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nfines of commission oversight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ss that's developed by a group of CLECs out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Washington Commission's purview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cessarily something that the Washingt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be sufficiently advised upon or suffici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fortable with compliance with the 271 oblig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Qwest.  And unless and until Qwest brings it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the CLECs that are participating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process have an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the Commission the 271 compli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ed CLEC process or lack thereof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 can't conduct rigorous inves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e problem that we have created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blem that Qwest has created for itself, i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nts to redesign its CICMP process.  Tha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s just begun in August, and I don't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lieve that they will be finished with redo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ss by September.  That remains to be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netheless, when they get the process redo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be a promise of a process.  It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thing that Qwest has implemented, it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thing that ROC has tested.  And when and if 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s an opportunity to go back and test it, then 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ll have to present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hington Commission, because ROC is no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titute for the Commission's investigatio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at juncture, AT&amp;T would hope that we can com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lation to whether or not CICMP meets its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71 obligations and that we will have an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be heard by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think the FCC has made clear, and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those cites with me now, but it has made cl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 CLECs have a due process righ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text of 271, whether it be a workshop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ind of forum the RBOC is hosting.  So I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with those cites to the due process r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But I don't think that until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etes the redesign of its CICMP proces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lements that design, then has ROC test i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ings that back, will we be ready to comm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ss.  I don't think it makes any sense to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a promise of a process in writing and then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o the Commission when the Commission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 whether, in fact, Qwest has actually imple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rocess, whether, in fact, the proces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signed, actually works, whether or no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LECs and those that participate, depending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w many do during the CICMP process, hav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able to participate in the very conf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breviated time frame that Qwest is sugges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at is, to get that thing don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ptember, I think, is going to make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icult for some CLECs to participate in the CIC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ss, and that's what I was hearing as I sa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nitial CICMP organization call; that when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trying to schedule CICMP meetings jus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very single week, that it was making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icult for certain CLECs to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So I would suggest the CICMP process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take sufficient time such that it can get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 participation, I think that's going to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yond September, and then I think Qwest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implement the CICMP process and that ROC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to test the implemented process to as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g is working, and then we should fil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be heard on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o I would suggest that it's farthe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n September, and probably November, at som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Thank you, Ms. Friese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a question for you.  You mentioned a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Southwest Bell Telephone Texas case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 citation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FRIESEN:  It's paragraph 1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Thank you.  Okay.  M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Coo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eCOOK:  Let me touch briefly on QPA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 think it falls in a similar procedural quagm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 the CICMP process, because it is being deal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a forum where the Washington Commission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imate -- they're participating, bu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 that's being created specifical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and no investigation for Washington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y understanding is that there w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side collaborative discussions on QPAP and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point, after several months, Qwest put its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fer on the table and then walked away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not going to collaborate and negotiate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y understanding is that there ar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a fairly extensive number of critical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maining that are instrumental to the effectiv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a QPAP-type of program being an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cksliding remedy, and so I think it's critic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mmission hear what remaining disputes ex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ke their own decisions about how thos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lved, and I think that should be done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shop process and, rather than a legis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, because I don't think you get to fully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 the positions of the parties and the nuance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arties' positions through a legislativ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m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I have to admit that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ough about how the ROC process is going to wor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stand when that's going to be complete. 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y suggestion for all of these things is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al with them seriatim, that you had origi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emplated that you would have another workshop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point down the road, and maybe we ought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ke all of these matters up in that workshop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 to schedule them separately on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Let me deal with the performance and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ng together, because that's how you've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them to date.  We have had, probably at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hest, extensive discussions on performance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as going to be dealt with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viously.  We started, I believe last Jun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rst set of workshops and the prehearing con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at that time there were significant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how we were going to proceed.  And I recall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getting ready to introduce some performanc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o the record, and we had some discuss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 and off the record as to how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ormance.  And in particular, I recall Mr. Ow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Qwest, agreeing that Qwest would put 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formance data in the record, but that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confront that data, including whatever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t of the OSS test, at the conclusion of the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he was asked by Mr. Wallis, by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llis at one point when it would be appropri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ssue of performance, including the ROC test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addressed, and he said, At the conclu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OC test.  And that's in transcript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Orders were issued, Qwest filed 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clarification, and as a result of that fi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mmission issued an order, I think,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ndahl, you issued the order, in fact, if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ght, that said that Qwest could put its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ata in the record, but parties were not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oss-examine on that data,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frontation of performance issues and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ta would occur at the conclusion of the ROC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nd that's how the parties have pro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nce last June, and I don't see any reason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e that process.  I think to change it i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Qwest is suggesting alters the proced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arties agreed to, it alters the n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ame in the middle of it, rather than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ginning of it, and I think it's inappropri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deprive of us of a full and fair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ront Qwest's performance of it at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o add to that, the FCC has been cle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they're looking for from the states is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rrent data.  And they're looking for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age, to the extent that's available, and ab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ercial usage, then they'll rely on the ROC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So I think a couple of things com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statements by the FCC.  First, you can'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k at the ROC OSS test results and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clusions based on those.  What the FCC has sai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most probative evidence is commercial usage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xtent you have commercial usage, that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ould be compared to the ROC OSS test resul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e what the true picture is of perform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 think the other point that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de is that in order to do that, you can't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a legislative format.  You have to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es the opportunity to present their data, to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explain it, to allow the parties to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th on understanding the differences in what 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how Qwest interprets the data versus how the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pret the data.  And I think we've gone throug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ial in Colorado that makes clear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ritical, because Qwest interprets data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erently than the CLEC interprets their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think it's importan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to understand those differences a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raw conclusions based upon an understanding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The other point that the FCC has mad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ey want the most current data.  And what 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ked at in previous 271 cases is two to four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th of data prior to the filing of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 the FCC by the RBOC.  If we start review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w, as Qwest suggests, depending upon how the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es, and I'm not confident it's going to 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ctober 12th, you could be looking at dat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're going to have to look at again somewher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oad, and it seems to me to be the most e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se of everybody's time and energy and resou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 it all at once right before the appli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led at the FCC by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I think one other area that I can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Mr. Crain didn't address is that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se of the workshops, and you'll probably he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more of this in the next few days,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de numerous changes to the SGAT and made promi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se are going to cure problems that the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raised that have resulted in Qwest mak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nges.  And I think the only test of that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low the SGAT to take action, to be implemente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e parties to determine whether, in fact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nges are curing the problems that the CLEC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I think you can only do that with ti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think the advantage of the fifth workshop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can, if we encounter problems with Qwest'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mises, we can raise issues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GAT pro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nd then I thought of one other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ect to Commission orders that have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ready, there are some provisions that have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to make changes to its SGAT, make con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nges.  And one of the things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countered is that the changes that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posed, there's disputes about whether they do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t, conform to the Commission's orders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can confront those issues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nd one other example of that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you heard this in the workshops, as well -- 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said that it's going to make changes to its t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bs and its IRRG, Interconnection Resource Gui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m missing another R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SON:  Re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eCOOK:  Retail.  Bu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blications are in the process of being revised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e fifth workshop could be a forum for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 any concerns we have about the chang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been made to those publications.  So tha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can thin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, thank you. 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ew questions for you, as well.  In your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QPAP, you said that there's no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reate a record in Washington.  My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multi-state process is that the partie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s in the individual state that they'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ling in the multi-state.  For example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eived all of AT&amp;T's and WorldCom's and Covad'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, other parties' comments so far to Qwest's P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my understanding is those comments need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mean, there is a record here in Washingt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comments will be made a part of the entir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, and to the extent that there ar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are admitted in the multi-state process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time comes to review that here in Washington,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standing is those would likely become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Washington's docket.  Would that b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eCOOK:  I don't know.  I think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ld.  I don't see any reason why they couldn'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k my concern is more that it doesn't gi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portunity for the Commission to ask ques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flesh out issues that it may have with the fi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have been made by the parties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's one of the benefits that the workshop fo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s, is that it gives you an opportunity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s, it gives you an opportunity to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es discuss the issues, and I think --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ression is that that has helped staff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s to understand the nature of the disp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littl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Now, you'd mentio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orado Commission.  Maybe that was in con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ta review on the performance issues.  Colora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viewing the PAP separately;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eCOOK: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And have they go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workshop process yet or are they reviewing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way Qwest has requested here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eCOOK:  I'm not certai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aybe, Mr. Crain,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igh in on that, or ot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AIN:  Sure.  The Colorado proces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olorado appointed a special master, Ph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iser, who's a professor at the Univers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lorado.  Sorry, I need to turn this on.  He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k for the DOJ.  He met numerous time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es and had numerous discussions with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, as a result of those discussions,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posal about a -- of what kind of QPAP there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be for Colora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The parties then all commented o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iser's report and it is currently being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the Commission.  All the comments and the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being considered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And was the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Weiser held similar to a workshop or was 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a informal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RAIN:  It was similar to w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my understanding is how Texas dealt with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se issues, where Pat Wood,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, sat down with the CLECs in one ro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ied to get them to reach certain -- or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nd out what their issues were, then he'd go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sit with SBC in the room and find out what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s were and went back and forth.  That i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Weiser did.  He had meetings with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parately and then he had meetings with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parately, and as a result of all those meetings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issued his report about what the QPAP ough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ok l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IESEN:  This is Letty Friesen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olorado lawyer, and I'd just like to add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gs to what Andy has said.  At no time d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iser allow the parties to confront one ano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lk to one another in regard to the QPAP. 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file what he called ex parte reports.  He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s interview with the individual CLECs,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s would file ex parte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It's my understanding to d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irperson of the commission that's oversee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PAP process has not allowed the parties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one another or confront one another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shion, so I think that the process is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t than what Qwest is proposing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legislative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I'm jus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 clarification.  Ms. Doberneck, di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OBERNECK:  You know, I think when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t to serve my series of comments generall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rocedural, I can throw in the QPAP, or I can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Why don't we do that, g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qu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OBERNECK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ROMWELL:  Judge Rendahl, I ca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that I got a call from the Colorado OCC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was some hearing or something last wee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know if it was a workshop or what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.  I just know that I exchanged voice mai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-mails with one of the Colorado OCC folks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 something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DOBERNECK:  There was a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that came out after the parties --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ught the, quote, unquote, final rounds of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what I call the CPAP, C-QPAP, however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l it.  But after parties submitted their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und of comments, then a procedural order wa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esting additional comments on, I think,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the hearing commissioner considered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tly debated issues surrounding the CP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Thank you.  Ms. DeC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a few other questions.  In your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performance issues and how Washington has --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point, how we've dealt with performa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formance data, my understanding,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ussion and Mr. Crain's discussion, is that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been -- and other parties have been very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olved in the observation process in the RO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ng.  And just how would confronting the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OC data here in Washington differ from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ipation you've had in the ROC proces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serv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Does that question make sense to you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, if AT&amp;T has been integrally involved i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e performance data and the PIDs or ROC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that differ from confronting the ROC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eCOOK:  Well, a couple of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y understanding of what has been taking pla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OC process is that the observations will identif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 that -- a performance issue that Qwes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tisfying.  Then Qwest responds with thei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story.  And I think it's in that contex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&amp;T is filing comments, as to whether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fense of their performance is legitim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ropriate,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The other context in which I underst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filed comments is, in some situations, Qwest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onded by saying we need to change the PID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AT&amp;T has been outspoken about whether tha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 way to respond to a performance probl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whether you change the PID or whether you co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e PID that everybody agreed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think, getting to the point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actual results, what I foresee is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ld be some disputes about whether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formance is, in fact, in compliance with 271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nclusion of the test, and it could come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veral ways.  We could just agree with th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termined by the ROC process, the function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, which is taking place right now, wher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 looking at Qwest's performanc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ID, we may dispute whether Qwest is accu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porting its performance under the PID, or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some disputes that suggest that our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age in Washington is inconsistent with th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termined by the ROC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 think one thing you have to keep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that the ROC test is measuring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out the region based upon hypothe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enarios of a pseudo CLEC.  So commercial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countered in Washington may be differen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you would want to know that, as the Washingt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, before you issue your ruling.  So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w I see that you could have some disputes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d of the day with ROC t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ank you.  That ties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y next question, which is you've mention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CC has preferred to receive current data or tw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ur months of current data.  And my question to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that commercial usage data or, you know,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formance data in a state, as opposed to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, following the ROC test?  Is that w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DeCOOK:  I think it's both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want -- you know, typically,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ccurs shortly after, sometime after the t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en completed, but there's also been a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ercial usage.  So I think they wan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fairly concurrent both from a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ndpoint and from commercial 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Now, you may get commercial us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ans more than two to four months, and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levant for purposes of trending.  Bu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id, in terms of determining compliance, the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see the most recent data, rather than stal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Just so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 what you're saying, and I apologize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appear dense, but when you talk about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age, that could include current data 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rrent AT&amp;T experience now, even prior to comple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ROC testing, just in terms of actual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ing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eCOOK:  It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 guess I'm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 what you mean by commercial usag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 commercial usage, and how that might diff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ual perform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eCOOK:  Well, I think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ynonymous.  I think the distinction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ke is CLEC experience, their actual experi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ata versus the results from the ROC tes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have to look at both of those and compare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t a real picture of what's going on in your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, thank you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s. Dober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OBERNECK:  I'll try to be br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I do think AT&amp;T pretty well cov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terfront.  From Covad's perspective,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ew specific issues that I want to touch 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cause there are things that we hav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 and/or interest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Starting with CICMP, I think Letty hi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ail right on the head when she said that the prom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a process is just not sufficient to en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CMP won't be used as it has been in the past,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pretty much trample on CLECs' right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ir interconnection agreements.  And I'm not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, this is not hyperbole.  I think it's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y well-tread ground throughout these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shops that things, product notices, polic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come out through CICMP that have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one rights for which CLECs negotiated und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connection agre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So, from our perspective, we are simp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ing to say or agree to anything that says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is the way CICMP's going to work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fficient for purposes of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's review.  So we would strongly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position, as well as we want to 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portunity of how CICMP will actually work o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rede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Related to that, and I think probably L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luded to this, is that for the most par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rtainly until very, very recently, the individ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Covad who did participate in CICMP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ople actually using the processes, you know,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ministration, more technical people, and they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look at CICMP from the same perspective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ssion and certainly me, representing Cova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est in this 271 process, look at CICM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 think it's really critical to bring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ck before this Commission and to look at it fr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know, that perspective, rather than from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nd as CICMP currently is going forward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you know, our folks who participate just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the same idea in mind.  They look at it a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this really work on a day-to-day basis,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 looking at it from how does this impact Cova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any, the rights to which we're entitled under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final point about CICMP is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ky referred to this, which is a lot of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have discussed in these workshops, tech pub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gs like that, are all supposed to be ru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CMP to sort of sync them up with chang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en made through the workshops, changes in the SG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ensure that they're consistent with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reed to and what CLECs' rights are under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connection agreement or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So I think we need to, to the extent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CICMP and what happens with it and how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pposed to use it, you know, we need an opportun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see if, in fact, on the representation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de in the workshops and how CICMP will be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 certain documents, for example,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ppens, and I know Mr. Zulevic has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ed this a lot and it is something of gr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urning to the QPAP, I think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st important things that this -- or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reatest ways by which this Commission would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by holding a hearing or a workshop on the QP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this Commission is considering.  And I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say that to extend the process or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rsonally to add to my own workload, but wh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is looking at the pos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es, what the various parties are asking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imperative that the Commission realiz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n argue for something without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ain why exactly it is that it'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For example, in our comments w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e QPAP in Washington, we discussed the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sions, what we think needs to be includ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cope of the audit.  I can give some examp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think it helps the Commission to understand why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guing for a particular aspect to b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PAP and what our experience is that's dictating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 and why that request is reasonabl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ssion can only understand and absorb that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information if, in fact, the parties do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portunity to set those out, because, just frank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aking, you can't convey all of that inform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ritten comments either within time constrain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, you know, simple ability to really convey i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written pa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Let's see.  The ROC OSS PIDs. 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rt of as Becky described it, I've always lum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OSS testing and the PIDs together, and s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ents are generally directed towards putt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king at those two things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wo points:  One is that, not on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, but in several states, a lot of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-- there's been an agreement in princi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onfirmation of that agreement will b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the OSS testing.  For example,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d encountered is an inability to prequal or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order for a new Qwest voice customer. 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presentation was made in this -- the la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were here that a fix had been put in pl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sentially we deferred it to the co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SS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at's just one example, and it's happen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veral times on a number of different issues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CLECs are entitled to, you know, b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ull circle, and to where we have that agreem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at understanding that we're entit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sit the issue and make sure that whatever fix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presentation or agreement was reached actuall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lemented, and that's only documented through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ng.  And it's an issue that's been raised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se commissions and this Commission, particula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 I think we need to close it out, so to sp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this Commission, or not, if in fact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ng does not demonstrate that the agre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 reached actually was borne out in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Finally, I think, when you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rt of the commercial usage, the performance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eaking just from Covad's perspective, while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d some involvement with the ROC, I can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present that our -- the scope of our com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frequency of any comments that might happ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OC has not been particularly extensive to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I certainly would appreciate the opportun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n all is said and done and Qwest or KPMG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duced the performance data, for example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IDs, to have an opportunity to directly challe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because there are, from what we have don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ast and the data we've produced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ssion, I think there's a real differe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inion as to whether the performance data gene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the ROC and by KPMG or even reported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Qwest does not always match up with Cova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erience, for whatever reason, and there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veral different reas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m certainly not saying it's because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not performing as it represents or attribut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d motive, but I think if you look 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ent 271 order, the Verizon Massachusett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tty clear that the FCC looked specifical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ent ILEC and CLEC data, because even after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me through KPMG, that there were still disp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ver whether the performance was -- the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formance was measuring up to what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o I think, with all of tha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ortant that there be an opportunity, on an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sis, same business rules, same data,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can review and evaluate differenti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Thank you.  I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ple questions for you, Ms. Dober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OBERNECK:  Su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n the QPAP, I hear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ise concern that there wouldn't be an opport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Covad or CLECs to state their specific conce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QPAP.  Are you aware that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cipating in the multi-st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OBERNECK:  Yes, and we did --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getting to more, and I think this gets us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olorado PAP and the process that that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, because what's ultimately resulted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fferent from the QPAP that was submit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ven states -- well, now the nine sta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rposes of review of that particular docu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e of the benefits I saw from the way Color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roached it is I had an opportunity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vad, with witnesses or without,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ecific areas of concern, specific thing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re very interested in, and while I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orporate that into our comments on the QPAP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, there's a lot more context to flesh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's understanding about the various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e QPAP, because it's a fairly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cument, there's a lot of different issue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vers, and from the perspective of whether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be a mechanism to ensure that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cksliding, you know, there's additional inform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 think would be helpful for this Commis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ke its decisions beyond what's in th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ritten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So you believe that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Antonuk issues a report from the multi-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, that there should be more process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hington than Qwest has proposed, that there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an actual workshop-style discussion before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presentation to the Commissio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OBERNECK:  I think that'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one thing -- the reason I think it's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opriate is that one of the things that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the PAP is that it's geared toward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mple, all CLECs.  Well, all CLECs, you can't l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vad in with AT&amp;T on a bunch of different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, having not seen Mr. Antonuk's repor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Well, it's not been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et.  I mean,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OBERNECK:  Right, right.  Yea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.  It's still forthcoming, but there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vidual CLEC-specific issues that I'm no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be covered in that report.  And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 are, I would like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to this Commission in workshop format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d also, my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 is whether you agree with Ms. DeCook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ents on behalf of AT&amp;T that the Commission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 address the issues seriatim, as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ed, but to have one final fifth workshop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incorporate all of the remaining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BERNECK:  I think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reamlining the process, and particularly giv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verlap between a number of the issues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kes sense.  I would certainly just have i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caveat that the more things we roll in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nal workshop, and I'm perfectly happy to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's easier when it's a single streamlined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o have adequate time to provide the evide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ta, and the comments that would be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the issue in the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Do you see any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be dealt with without a workshop, as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d?  If any were subject to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gislative-style hearing, which issues 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more appropriately dealt with tha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DOBERNECK:  Frankly, given exper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don't really see any of the issues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alt with in a context other than, sa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rkshop-style process, rather tha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gislative-styl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, thank you. 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YOUNG:  Yes.  Always great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ky go first, because she's so thorough.  Than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k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eCOOK:  Long-winded, you me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YOUNG:  I don't really have a l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, other than I would support, I think,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rkshop.  When I look at the process that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ed, it takes Staff kind of out of the eq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I understand Mr. Crain's reasoning i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 don't really have disputed impas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require Staff summary and then an order,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mmendation to be submitted, but I do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aving everything to a present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ers -- not that they aren't cap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ey certainly are, of making decis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out a summary of what's going on,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value to have that g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nd I think, then, having a fifth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allow more of a Staff participation in betw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think that's of value.  So I gues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-- that would be my only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Also, with regard to CICMP, I kind of sh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vad and AT&amp;T's concern.  I know that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ently found out who was participating in the CIC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ss on behalf of Sprint, and they are oper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ople, and that probably was appropriate to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.  But, certainly, with the way it's evolv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important that policy issues are taken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deration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know Sprint is supporting the OBF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nagement process in developing the new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, and now that I'm working with our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lks, I'm a lot more comfortable with wha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there, but I share those concerns, also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gard to how that's being ha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Thank you, Ms. Young. 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HOPFENBECK:  WorldCom suppor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mmendation that the remaining issu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 be addressed in a workshop forma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sed to the legislative format that Mr. C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t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I'm not -- for the reasons that I'll ad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detail a little bit later, I'm not as whe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orkshop being one workshop to addres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maining issues.  And one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rldCom has is that if the OSS test results ar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duced until sometime substantially later tha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t to the conclusion of the modifications to CIC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 QPAP process is completed, WorldCom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cerned that that final workshop that contains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ny issues to be addressed may be such that i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be very hurried.  And that goes along with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ain's representations that Qwest will fil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CC very -- as soon as possible after the ROC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s result on the test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So that WorldCom can envision a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by there is a final workshop, or a workshop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ily a final workshop, but a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tablished to address CICMP, to address QPAP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ress what we view as compliance issues,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s relating to previous order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d by this Commission and to address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ver Qwest's fulfillment of commitmen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made during this process and have that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shop happen before a workshop that would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oth the results of the OSS testing and a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ercial usage, current commercial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formance data, which WorldCom views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that should occur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Okay.  I don't have a lot to add to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said about why the issues that we've identifi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uld be addressed in a workshop process. 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make the following additional observ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s to CICMP, CICMP has a role now, 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ve completed this workshop process,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n understanding that CICMP's role is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roader than what I think we believe CICMP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itially formulated -- initially put togeth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.  And CICMP, in its initial concept,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Com's perspective, was the process by which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changes to the operations support system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ed and implemented.  It was a forum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LECs could make suggestions to Qwest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perspective on what operation and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ystem changes should be made, and then it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rocess in which Qwest could present it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erations support systems and parties c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gether to make sure they were on the same pa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s we've gone through this process,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so has roles that are defined in the SG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luding it has a role in the amendment to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, it has a role -- Section 1.7 of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lks about its role in its being the forum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w products are introduced to the CLECs.  Section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the -- .4.7 talks about its role in defin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onal processes.  It's got a role in be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ace where Qwest brings to the attention of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nges in technical publications and thos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gs, and it's not clear to me that the ROC re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CICMP will be a review of CICMP in all the ro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've enumerated.  In fact, we believe that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view will be narrower than CICMP's broad rol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, for that reason, it's very important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bring CICMP back and review it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nctions as a part of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On QPAP, WorldCom advocates a worksho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ress state-specific issues that we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appropriately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ulti-state-specific proceeding.  QPAP -- I me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think we, at this point, can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fine what those are, because we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PAP is going to look like at the co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ulti-state proceeding, but as it exists righ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's going to be important for this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 at the interrelationship between QPAP and,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merger conditions that were put in place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in approving the Qwest/US West merg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aluating the relationship between QPAP and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quality rules that may have an impact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n, lastly, QPAP has a mechanism t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igned, from WorldCom's perspective, to compens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perverse incentives Qwest has to take step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eep the CLECs from competing with them effect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think there's a state-specific f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estigation that's appropriate to ans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, is it adequate to fulfill that go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I think -- the reason why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te-specific is I think what's relevant to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company's history of performance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hington, both as to CLECs in delivering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 quality and I think retail servic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y fit in there, state-specific, you know,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y be considered in evaluating whether the penal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relation to the company's revenues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are such that this Commis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fortable that backsliding is unlikely to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I won't say anything mo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formance.  I think that's been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ressed by both Ms. Doberneck and Ms. De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Thank you. 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.  And maybe this is more appropriat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, Mr. Crain, a question raised by what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pfenbeck talked about.  Do you know or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ware of KPMG's intentions whether it will issu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ort on the ROC results waiting until the CIC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 is complete, or will they issue a repor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n supplement it with a CICMP up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RAIN:  I don't know w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ntion is.  Currently, the plan, the test pla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thing allows for both of those to happen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me time.  The schedule we're on for complet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 allows them to do their evaluation bef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nal test was issued.  I anticipate that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aluation will be included in the final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's possible they may actually issue a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ort before that.  If the test is delayed,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t done with the CICMP evaluation ahead of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mit an interim report, but my anticipation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int is it would be part of the final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  So Ms. Hopfenbe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so I'm clear about what your recommend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e Commission, is that if the KPMG repo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layed due to the CICMP issue or other issu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would suggest that the Commission have a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the QPAP and any fulfillment of agre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liance issues and any other performance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, and then hold any -- whatever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view of the CICMP and ROC testing as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I think that would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ropriate way to handle it.  I don't have st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bjections, should the Commission want to wa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ld all the hearings at the end.  I'm just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at's a lot to take on, and if we're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sition where we're really rushed to get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cause the Commission's on a deadline for iss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s recommendation to the FCC when that clock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en tolled by Qwest filing, that's the only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he only reason why I suggested that you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 to break some of it out and handle it up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, thank you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omwell or Mr. Kopta, who wishes to go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CROMWELL:  Go right ahead, Greg. 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t clean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KOPTA:  Thank you.  I guess we'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unanimous with the other CLECs that hav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se issues and really agree with every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en said so far.  I think it makes sense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fth workshop that addresses all of these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gnizing that it may be a little bi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om the workshops we've had up to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Certainly, when the SGAT provis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involved, it has been kind of a nego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ssion, let's see what we can work out, how mu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on ground we can work out.  I suspect, with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se issues, if not with all of them, there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a whole lot of common ground to be work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ther, it will be trying to flesh out posi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stand where data comes from, what it mean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ill in a process that allows a full and fair ai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various issues, as opposed to ma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labor through all of this on a pa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I want to stress the impor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, because, from our perspective, performa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be-all and end-all for this process.  Certai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p to now, a lot of what's gone on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ructured around looking at Qwest's SG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fine.  I mean, we have a consolidated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reviewing both the SGAT and looking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iance with Section 271, but we have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connection agreement with Qwest, as do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ieve, everybody else at the table.  And the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precious little discussion abo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.  Rather, the focus has been, at leas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legal perspective, on the SGAT, what does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y and what are the provisions in the SGAT, i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 up to comply with the SGAT, but little, if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ion about the existing interconne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re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think the Commission emphasized from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 that it was going to look into that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ther Qwest was currently complying with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bligations that this Commission has already revie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approved that are in effect, that do gover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isting operations between CLECs in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and Qwest.  And a review of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 those existing agreements is critic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's understanding of whether Qwes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tion 271 requires, is providing serv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ilities that it's obligated to provid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t and under the interconnection agre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nd I think, rather than having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ports or competing information, the Commissio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y mind, is not going to have much of a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king a decision if Qwest files a report,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s, Okay, here's our experience in the mon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ve got two different sets of numbers. 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mmission going to do with that information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unless there's an opportunity for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sit around the table to try and underst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's a disconnect, to the extent that there i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that there is data that can be agreed 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e extent that there is a discrepancy, what'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urce of the discrepancy?  Is it a failu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asurement, is it a difference in interpretation?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the Commission needs to understand to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make the kinds of decisions that are present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lution without simply having to guess why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s are different or to try and judge cred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say, Well, we're going to accept this s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s because we happen to believe that this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a better way of measuring or is inherentl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edible.  I don't think that that's the bas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ich the Commission wants to make that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'm not going to belabor any o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ints that were made.  We simply agree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ther folks hav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But there are a couple of other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e to mind when we're talking about procedur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rst is something that I think Becky alluded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is the Commission has seriatim been is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kshop reports, decisions, both from the AL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siding, as well as the Commission itsel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red Qwest to modify its SGAT to comp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's orders.  Qwest has submitted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t believes is in compliance.  And at lea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ect to the first workshop report, there were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ents from other parties as to wheth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nguage, in their view, meets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irements.  And not surprisingly, there a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agre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t this point, there isn't a proces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olving that.  We've kind of, I guess, left i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e Commission to decide what contract langua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ropriate and what modifications need to be ma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'm not sure that the Commission wants to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r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The experience that I think of i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&amp;T arbitration with then-US West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Administrative Law Judge issued a decision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re many, many, many issues, and tried to say, Ok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es go back and come back with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orporates these decisions.  That didn't work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ended up as a result of that was a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reby it was essentially a mediated procee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the Administrative Law Judge presid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gotiations with the parties to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nguage that complied with the order, which,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itself, raised some additional issues that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be dec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nd I think short of that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ss, there's really no way that the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n easily come up with compliance language that f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it has required, because, inevitably,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ter process when you have all the par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been involved and trying to work on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nguage, which is what we've been doing for the p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ear and a half, certainly not what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en doing.  And that's something that thes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better equipped to do than the Commiss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be equipp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certainly, to the extent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results in any additional issue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arifying the Commission's decisions, the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thing that can be presented to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xtent that it'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So I do believe that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itional process following each workshop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on a workshop-by-workshop basis, whether it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kay, we're at the end, let's try and deal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mpliance issues and the SGAT all at on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don't really see that there's a distinctio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t's all going to end up with a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submitted to the Commission for its approva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e point or another, which it can't be until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e.  But I do think those additional processes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be put in pla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the last issue that I rais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thing that my recollection of the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dural order is that there is still a 90-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fore submission to the FCC requirement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the Commission with the package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nds to file with the FCC 90 days before 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, so that the Commission can undertake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nal review it needs to make its deter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m concerned with some of th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have been made before in terms of pu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in a box and requiring a fast decis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the Commission tried to avoid putting it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box by requiring, at the end of this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, all right, once we've got everything f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ce we've gone through all of the workshop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is a 90-day period in which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ing to have to make sure, okay, all the I'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tted and the T's are crossed, and whatever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to file with the FCC is presen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so that the Commission can then rend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inion to the FCC based on what Qwest actually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enough opportunity to review that,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20 days that's currently provid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re is a mountain of information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presented to date.  Unless Qwest i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mply take the record that's been compiled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Commission and truck it to the FCC, then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ing to be, of necessity, some either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, some editing of the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thing other than what has already been fil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ertainly, Andy can correct me if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rong, but I would be surprised if Qwes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olesale took the entire record and did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thing else in submitting whatever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mit to the FCC.  Obviously, whenever there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itional material, whether there's any edi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terial, then there is occasion for judgmen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Commission, before rendering its opin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CC, needs to have the opportunity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ever that material is that Qwest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mit to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So I do think that we shouldn't lose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fact that the procedural order, as it ex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ght now, does include a mechanism where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does have an additional review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fore Qwest files with the FCC to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verything is as it believes it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Let's be off the recor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Let's go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rd.  Be back on the record, and we'll b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Mr. Cromwell, assuming, Mr. Kopta,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ished with your com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KOPTA:  I'm finished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Thank you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have any questions for you, Mr. Kopta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KOPTA:  D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Running out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w.  Mr. Cromwell, and then I understand Mr. C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s some responsive comments he wishes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CROMWELL:  Good morning, Judge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actually, surprisingly, worked out very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cause as I outlined my comments here this mo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pick up with the supplemental interpre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licy statement issued in UT-970300 on March 15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last year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The third from the last bullet poi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ge three, US West's actual 271 applic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CC must be filed in Washington State before US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es it with the FCC.  In the Commission or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opted that interpretive and policy statement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agraph 41, discussing concluding adjud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'll just read the last sentence, US West must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s, quote, unquote, final Section 271 applic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CC in Washington State at least 90 days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 West plans to file it with the FCC, unl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sets a shorter time based on the ext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maining issues and the Commission's percep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ining evidentiary and process nee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guess my predicate question is wha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there, if any, to diverge from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isting orders?  We can certainly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ationales for doing so, but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hat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guess the second question that was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me by Mr. Crain's presentation this morn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Qwest intends to ignore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s in that regard.  Certainly, what he sai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rning led me to that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I concur with the prior stat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form of fifth workshop or some other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ke one is needed.  If I can, you know, step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build an analogy for a second, we're buil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use here.  We've got OSS and testing, we've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PAP over here and we've got the SGAT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like we're building a foundation, a roof, and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t of walls for a house on site, but no one's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m together yet.  We don't even know if the w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t the foundation or if the walls will hol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o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for that reason, I think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umbent on this Commission to examine what occ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, for example, the QPAP that will, in theo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ult from Mr. Antonuk's recommendations,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llows the model used by Mr. Weiser in Colora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'll have the issues identified and he'll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olutions to them.  And based upon that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ld develop a QPAP that would comport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tonuk's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What would happen if we applied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ly's OSS data?  Would it result in penalties?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, how much?  I think these are -- in Colora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're considered mock reports, in terms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iser's recommendations.  I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aluable for this Commission to examine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we try and put this house together, when we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l these disparate elements that we've been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serially, but separately.  What happen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actually bring it all together.  Is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Part of what Qwest has argued here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st is that they have learned from the other stat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periences and their OSS, their PAP, everything e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so well informed by the experiences o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tes that we don't need to look at these th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know, it will all be fine, which is a var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e trust me arg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think that we should learn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istakes that occurred in other states. 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stance, what is instructive is New Yor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rience with Verizon.  Similarly, the O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ed and was completed and failed when it was 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commercially-significant volumes of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that happen here?  I don't think there's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can, in all honesty, sign an affidav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tell you yes or no, because we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 think what I would recommend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be some sort of fifth workshop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portunity for parties to take back these dis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lements, to bring them to the Commission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amine their interre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Conceptually, I think another 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could look at this would be like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udy.  You know, in energy cases or telecom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occur, if you're looking at rate of retur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company presents a cost study, you can fil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ta request or the Commission can issue a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 asking for a rerun with different assum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ilt into that.  I think that could b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stru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hat happens when Qwest's QPAP fil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multi-state proceeding is run against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nths of OSS data?  What do the results look li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w does that differ from what Mr. Antonuk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ation, if it's different from w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led?  Could be what results would come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think that kind of very real world data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y helpful to this Commission making its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in that sense, I feel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gnificant value in bringing these inter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s back together into one set and examining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cularly as others have mention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ercial usage or commercially significant vol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s to the adjudicative hearing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's still some question of what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resolved issues identified as noncomplian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order in the SGAT.  Those iss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ainly outstanding from the Commission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op order.  There will presumably be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ncompliant issues identified by the Commission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nal orders subsequent to the second, thi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urth workshops and fifth, if we have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t's my understanding that Qwest has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nges to their SGAT, it's along the way, to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 of those issues of noncompliance foun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.  I can't tell you whether they'v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for all of them, 80 percent, 20 percent,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cent.  I think that at the end of this road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still be issues of noncompliance with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dentified by the Commission, issues of non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essentially find that Qwest is not meet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bligations under the federal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t would seem to me that the adjudic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aring process outlined by the Commission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adopting the interpretive and policy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a good opportunity to take thos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nal, unresolved issues, those kind of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guments on other contested issues that a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and present them to the Commissioner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ar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One thing that we've all sort of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this is the Commissioners'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aring the matter.  And I don't know to what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may have expressed interest or extreme dist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facing this, but it's certainly been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erience that the questions from the bench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tested hearings often are quite helpfu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cusing the issues that the parties are addre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t's real easy for us to go back and f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an adjudicative process and cross-examine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nesses and they do the same to us and we g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r mind frame about, you know, what we se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s as, and it's been my experience in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aring before the Commissioners, that they 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 that we haven't.  And I don't know if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ppen here, but to the degree in my few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erience with this Commission is instructiv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ppened every other time I've put a major c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nt of them, so I don't see why this cas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So in sum, I think the record develop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ommissioners would be well served by som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shop or other -- certainly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gislative-style presentation -- process that a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s to bring all these issues together and te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ility to work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CRAIN:  Sure.  First of all, the 90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 that's in the current procedural order, I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when that ruling was made, I participa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discussion, and I remember very clearly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cision was.  The 90-day procedural -- the 90-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judicative process, as it was just called,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original procedural order that was issu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997.  We suggested that a series of workshop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ld, rather than a formal hearing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's ruling was basically, We're no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ake that piece of -- that 90-day proces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dural order, but we're going to review i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d to see if it's necessary.  And that's wha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that's reflected in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at's what we're talking about. 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issues I think we need to address now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cessary.  And basically, what they were saying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we are ensured that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ete process where all the issues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ing to be delved into in detail, because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ver done this before.  Now they hav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is no doubt, I don't think there could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ubt that all of the issues have been delved int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cruciating detail here on every checklist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In terms of how to handle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se, change management.  Change managemen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alt with in the change management process. 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so being completely reviewed by the vendor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OC.  I don't anticipate there are going to b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ignificant issues remaining after we're don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negotiation process and I don't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any reason right now that a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 ought to be set to review the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nagement process.  We'll file the chang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uments when we're done, people can file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 think that's a reasonable way of handling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Data review.  We welcome data review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 to do it, we want to do it now. 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son to wait till the end of the test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king at people's data.  In terms of the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ata correct or is their data correct issue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things that I have heard is being proposed b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ast -- I've heard that other state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looking at whether or not we should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berty to do that through the ROC proc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actually a process we would welcom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support, where Liberty would be able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ir data, our data, get us in a room togeth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cessary, and see whose data is correct and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ind of -- and that is really excruciating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s of trying to figure out why one person'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different.  So we anticipate that that will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ndled through the ROC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n terms of how we're performing and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looks, that is something I bel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 would want to hear itself.  I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ited for a workshop process.  It's no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're going to sit around and try to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ces and delineate where we can r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reement and where we have impasse issue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 necessarily an appropriate thing for a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t's more appropriate for present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missioners themselves, so that they can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that data, they can see how we're perform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right, they probably will want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, and I think that is a very appropriat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handl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The FCC does want to look 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ent months and most current data.  There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be an inevitable time lag for any fil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is going to have some kind of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review our data.  Additional data will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e in between that time and the time we fi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CC, even if it's a couple of days worth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nth's worth.  Almost every filing that --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very filing that has been made by BOCs at the FC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contained new data and isn't just the data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most recently reviewed by the stat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we need to start looking at that now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to have the Commissioners start hea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 now.  There's no reason to wait ti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d.  And we welcome that being evaluated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want that process to get mov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n terms of the QPAP, state-specific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being addressed in the Antonuk proc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es are -- have been asked to fil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garding state-specific issues.  CLEC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have had numerous chances of present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ir issues on the QPAP.  We had the ROC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workshops, which created the documen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filed with Mr. Antonu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ll CLECs have had numerous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uring those workshops to file comments, to make 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sentations, to talk through the issues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all the state staffers in the room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at was a complete and sufficient process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add the Antonuk process on top of that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y beyond complete and sufficient, and ad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yet another workshop process after that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aching, I think, absurd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nine-state process is looking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tire QPAP, it is evaluating all issues,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te-specific issues.  There's no reason to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tensive workshop process aft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then the OSS test issues, we do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most appropriate way to handle that is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douts to the Commissioners themselves. 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want to hear that personally, I think. 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ain, it's not suited to a workshop process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-- what's not going to happen is we sit a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, Well, do you think they tested enough. 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t's go back and do it again.  Basically, we'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be discussing the results of the t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king presentations on what we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ortant issues on the results of the test.  So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suited to a workshop process, and it's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ited to a presentation styl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d in short, the Commission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eative in terms of how it deals with the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doesn't need to hold formal hearings. 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vertheless, this process that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has gone through and the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is proposing for the additional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iving all parties ample opportunity numerous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raise issues, to air all of their issues. 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issues, I believe, have been and will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roughly discussed, and it will be at the e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st complete, the most open process than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and more complete and more open than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ssion has held across the coun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, Mr. Crain. 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ggestion that states are going to be ret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berty to do the data review or comparison, is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king a request formally to the different st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this?  What's the process that's propo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RAIN:  It's an issue that is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ancy, and it may be -- I anticipate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 commissioners looking at it who will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mal proposal to the ROC, but if not, we ca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me kind of formal proposal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When you say it's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ancy, is this something that Qwes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ng with the other CLECs or is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thing it's been thinking on its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CRAIN:  It was thinking on our 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ther people have come up with the idea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.  And I anticipate a lot is going to happ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next couple of weeks regard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Okay.  Given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ght impact further process in this state, I guess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request that, to the extent that t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ss that Qwest and the CLECs choose to follow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you know, to my knowledge, it has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mally, you know, presented here in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've not seen anything in paper on that by Qwes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is entirely ne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RAIN:  As soon 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-- an entirely new iss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yself and maybe to others around the tabl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 to the extent that that impacts, you know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urther process would be here in Washingt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it's imperative for Qwest and anyone else w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ested in that process to let the com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now timing and how that might work out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RAIN:  And we certainly wi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eCOOK:  Your Honor, I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 about that.  It's curious to me.  I'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ard of this.  I don't know that any CLEC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ronted on this question, but I did hear Mr. C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 that others have been in discussions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'm curious as to whether that's Liberty or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tonuk that they've been having thes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RAIN:  I don't know.  I've just hea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-- actually, all I heard was that Bob Roe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as an issue and a proposal.  That's all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Well, since i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known to almost everyone here at the table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can't do much with it now, but my request is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comes reality, that Qwest and anyone --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y who finds that to be an appropriate process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ing that to this Commission's attention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sible so that we can factor that in when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ermination about future proces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CRAIN:  And we certainly wi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Thank you.  So Mr. C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don't believe any of the issues needs to be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in a workshop process, in particular the QP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the OSS testing results and data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CRAIN:  Yes, that is accurate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ieve any of those are appropriate for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, and I don't think the workshop proces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very fruitful in addressing tho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And to follow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comment made by Ms. Hopfenbeck about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, and I may be incorrect as to wheth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s. Hopfenbeck, there was a suggestion mad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s to the CICMP involved, that the CICMP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ole, not just for OSS, the OSS process, but als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s a role in the SGAT and various other plac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suggestion that there might need to be a work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look at changes to SGAT sections on CICMP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I'm wondering what Qwest's thoughts are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cular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RAIN:  There's only one -- well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paragraphs in the SGAT that refer to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, and those have actually all been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ieve all been negotiated and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parate checklist item workshops, with one s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ception.  And that sole exception is the --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paragraph in Section 12 in which Qwest say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maintain a CICMP process.  And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at particular paragraph has been addre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all the issues relating to that paragrap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ll, that's the only remaining issu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aining section of the SGAT that refers to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 believe hasn't been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ksh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urther comments on future process? 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some comments around the table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ose.  Ms. Hopfenbeck, did you hav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I just wanted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last question on the CICMP and -- because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y observation that CICMP needed to come back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at's because while it's tru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sions that reference CICMP have been clo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ve all been closed subject to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dition on the understanding that the CICMP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adequate to address those important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by those important issues, they'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inds of issues that Ms. Doberneck raised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's been -- in almost every workshop,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raised a concern about Qwest's prac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ilaterally changing the terms and condition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ch they must do business with it.  And 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 about delays that they've experien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ing products because of an inadequate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 for their interconnection agre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Those two issues are very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ldCom, in particular, and without a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CMP to see that there are processes in pl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ress those concerns, we don't believe Qwes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und to be in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Okay, thank you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thing else before -- anything else on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ss before we're done with our prehea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ference?  Ms. St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TRAIN:  I wanted to just ask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re questions about the -- I think it was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berneck and perhaps Ms. DeCook we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lorado process and talking about for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QPAP, and looking at what the process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 proposed here and your concerns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as the concern that there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able time or face time with the commissions, 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Washington Commission, in particular, o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ff on the aspects of the PAP, or was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you liked the Colorado process and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re that involved a written record and respon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raction between the parties was no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DeCOOK:  Well, speaking for AT&amp;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the concern I was trying to address i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-- I think it's difficult in a multi-state foru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ent your issues to individual commission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 it's an important part of the proces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le to voice your issues direc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cision-maker, so that they can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cerns, ask questions.  They may have ques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ir own, particularly this Commission, as the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fronted with a record that they weren't involv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rectly.  And as Mr. Cromwell suggested, they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their own issues, their own concerns rel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issues that have come across their des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ver the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 think having the righ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portunity to present your issues direct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sion-maker is important to AT&amp;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Ms. Dobern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BERNECK:  Yeah, I would ech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ky said.  From my perspective, what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ealing about the Colorado process, I mea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ched it as face time, but from my perspectiv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 an opportunity -- basically, they're all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, so to speak.  Qwest had its proposa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agreed, and it was an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rectly to the individual making the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fleshing out my side of the impasse issue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why or why not Qwest's proposal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equately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So it was an opportunity to expla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sition and the reasonableness of it, and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thing that on its face might appear to addr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d not, in fact,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TRAIN:  And so your concern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oth of you, your concern is that you would not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ime to present your witnesses and/or your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your viewpoints to the Washington Commissio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selves or to Judge Rendahl or what -- I jus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nt to just be sure I understand what your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and what -- if you ruled this world, how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nt -- how would you set this up so that you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ke you had the forum that you wa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BERNECK:  I suppose, I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bably what Barb is talking about.  And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eded thus far is that Staff and Judge Rendah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dge Wallis have been instrumental in accum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facts, reviewing the evidence, and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mmendation and, you know, in ess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cilitating the Commissioners' decision and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m a sum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Ultimately, I suppose it doesn't ma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 whether it's Staff, Judge Rendahl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ers, per se, so long as I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rtunity to create the record to say why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s what it does and why the QPAP doesn'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.  So I don't have a specific preference, per 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'm happy to go along with however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s been working or how we've been proceeding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Ms. DeCoo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eCOOK:  Just a comment from AT&amp;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spective.  The workshop has been establish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al with public interest, and Staff and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ndahl are participating in that workshop.  The QP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one of the prongs, one of the issues that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ddressed as part of that public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termination, and I think what Qwest is ask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do is take it outside of that public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shop and treat it differently, and I do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that's the way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 think there's no reason to chang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kshop process on public interest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hould just be a portion of that worksh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nished whenever QPAP comes befor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RAIN:  Now, the multi-state worksh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n't that involve the proces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bout, where you present your positions to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room and they're hearing it and it's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per?  Isn't that -- I mean, you know, we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I think eight full days of some kind of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workshops for that multi-state proceeding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-- does it involve that or is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OBERNECK:  I have not -- we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cipated in the multi-state, so I'll d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&amp;T.  And I'd just simply say QPAP is a little 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fferent than the other checklist items, so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AIN:  And if I could address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nswer's yes.  That process is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verything that people have talked about here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development of a record where all of their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presented and discussed and a report is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gether, just like the results of this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shop or any other Washington workshop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e.  The only issue is who's writing it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case, it's John Antonuk is writing th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the only difference between the proces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 proces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nd to add -- I mean,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lorado process, I think we need to make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lorado process was what they did inst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2-state negotiations and workshops on the QPA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ok months and months and month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cipated in, and then the John Antonuk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well.  So that was a replacement for t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ieces of what is going to be done here, and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ing done here is, I believe, much more tho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n that, although that was a completely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Mr. Kopt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I might clarify that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it, in that it won't be clear until the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 on Friday exactly what process i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used in the multi-state.  The wa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chedule was set up by Mr. Antonuk was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file its QPAP, then other parties would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portunity to respond, and then there'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hearing conference to decide what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 was going to be used.  So it's a little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air at this point.  Certainly, we will advo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the process that Andy just describe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But the concern that we hav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is shared by others here, is that Mr. Antonu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all due respect, has not lived and deal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se issues in Washington over the past few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have been various attempts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itial arbitrations to develop servic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ndards, remedies for nonperformance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ule-making that started and was terminated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settlement agreement in the merger docket. 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se things have given Staff a certain backgr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kinds of issues that are relevant to dec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kind of performance assuran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priate for Washingt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Antonuk does not have that kind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ckground.  So while certainly he will do his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develop a record, I believe he won't come 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e same perspective as Commission Staff 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will with a background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ing of past events, as well as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's history in the state of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think the concern that we have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piece of the component of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formance Assurance Plan is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hington, by necessity, is just no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Okay. 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  Let's go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rd.  Mr. Weigler, Ms. Hopfenbeck, and the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EIGLER:  Steven Weigler,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rst, as far as what the workshop proc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eated thus far in the QPAP, I would like to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 think the record created by the facilit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aks for itself on what happened in the QP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ops.  And to paraphrase, it wasn't at a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ete process.  Thus we have come to what we c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Antonuk process, where, presumably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ing a prehearing conference on what exactl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to happen on August 3rd, but presumably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some kind of presentations by both partie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utral facilitator, and then that person will cre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lthough if you review the record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you review the record on what happened i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hearing conference with Mr. Antonuk,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Qwest agreed to do and that's not w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ed.  Qwest said that they want to 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ole thing, lock, stock and barrel, and Mr. Antonu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s that either meets the public interest te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e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I'm hearing different things from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ain, and I think that's because there's bee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-- when everyone filed our comment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lity is we're going to have to go piece-by-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o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Regardless, even if Mr. Antonuk doe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p with a report, public interest -- and I f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ief on this or comments on this in Washington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 of the public interest test. 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hington can determine if the QPAP, and eve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Antonuk recommends or doesn't recommend, on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 can determine if the QPAP, as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blic interest, which is a checklist item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 for the state of Washington. 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y AT&amp;T believes that this needs to be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ewed in Washington, and preferably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portunity for people like Mr. Cromwell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s and other parties that have interest to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ll you -- present arguments to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ither why it's appropriate, the QPAP i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at prong of the public interest test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PAP isn't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But the FCC, I think, is relatively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 arguments get kind of technical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y I will defer to my brief on this that I f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ple days ago, but it is part of the checklist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is Commission needs to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Thank you.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HOPFENBECK:  I just wanted to s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 straight on what WorldCom, at least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led.  Mr. Crain has represen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ulti-state would provide a forum for CLEC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-specific issues considered that rel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P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WorldCom has filed a lot of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aising generic issues, issues on the QPAP that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ist in every state that's considering that QPA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have not addressed state-specific issues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n't addressed how the QPAP relates to rul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ist in Washington, and we haven't done that for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as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One is that we understood,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made its decision to join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always intended to consider state-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s in some kind of later process, and two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Washington Commission's -- I mean, even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n't done that, given the lateness of th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fact that the person at WorldCom who's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rocess for the multi-state only had on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tween getting that order and going into worksh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Colorado and public interest, I don't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en could have addressed state-specific issue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just say that.  I don't -- it's not being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et.  I don't see how it could conceiv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ressed in there, for the reasons that Mr. Kop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Mr.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CRAIN: Couple things.  First of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is only one issue in the QPAP.  It is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et the public interest requirement or do w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s the central issue there.  We made a proposa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ably a year ago now, that was essenti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xas QPAP, TCAP or PAP, or whatever you want to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, the Texas plan.  We went through negotiat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nths with the CLECs through the ROC proc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nged that to meet their needs.  Now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is this suffic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n terms of Washington-specific issu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there's a lot of agreement here th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gs ought to be presented to the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mselves, and that is exactly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ed, and we proposed that it should be don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sentation-style format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gotiation-style format has already take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.  I think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less, Ms. Strain, you have additional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RAIN:  Oh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KOPTA:  Learned her le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I think -- I thank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your thoughtful comments on our futur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 in Washington.  And again, Mr. Crain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any information on that additional sugg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CRAIN:  I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At this point, let's b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record and adjourn for lun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Lunch 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Well, let'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ord after our lunch break.  We're going to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crowave collocation terms and conditions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st information we had from the regular workshop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 there was language from AT&amp;T and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m Qwest that was still in disagreement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ndering if there is a complete set of microw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ion language that is available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FRIESEN:  This is Letty Friese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st exhibit that AT&amp;T produced was marked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Exhibit 812, and that was AT&amp;T's revised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 think is probably as complete as it g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I know that Qwest als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-- that is -- okay, Exhibit 812 is Ms. Bumgar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.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.  While we were off the record, w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Qwest's proposed changes to the SGAT se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crowave collocation were marked as Exhibit 81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&amp;T's proposed changes were marked Exhibit 9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Qwest has circulated what it purpor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greed-to changes between AT&amp;T an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llowing the workshop, and I will mark that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813, and this will be a July 31, '01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s to SGAT Section 8.2.4.9.  And Ms. Bumgarn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y don't you go ahead and explain the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dicated in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BUMGARNER:  Okay.  The first chan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first Section, the 8.2.4.9, the highligh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 in the third line, where we had agr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 the words "on or for" on or inside the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m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then the next change that was agr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in the third section on that first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8.2.4.9.2, and this was the discussion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val within the 15 days, and we ad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ication that said "unless the CLEC reques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ater date."  So those were the only two chan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had made at the previous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Okay.  We have an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ness that's new to us today, so before we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&amp;T for comments, I'm going to have Mr. Beve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Would you state your name and spe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st name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BEVERIDGE:  My name is Greg Beveri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regory J. Beveridge, and my business address is 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verness Drive West, Englewood, Colora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ank you.  And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ll your last n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EVERIDGE:  Yes, my last nam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-e-v-e-r-i-d-g-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GREGORY J. BEVERI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in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  Thank you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ents from AT&amp;T on this proposal or other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als on microwave coll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ILSON:  Ken Wilson, for AT&amp;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only change that we had discusse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we had determined to forgo it, and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guage was the discussion on the paym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te visit.  I think it's still AT&amp;T's opin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FCC has said that site visits in the con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location should not be charged, but I think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es in this proposal have decided to forg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pute on that issue in order to get this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roved and operational, so I think we withdre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 think the changes that Qwest h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re some of those we had agreed to in the l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eting here, so on its face, I don't se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 discussed additionally that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n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IESEN:  Could I ask for just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arifications, since I'm not looking at Exhibit 81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Go ahead, Ms. Frie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IESEN:  Margaret indicated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ction 8.2.4.9 that Qwest had accepted the "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" addition of AT&amp;T.  Did Qwest refuse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addition of duct and conduit and building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und in that same para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BUMGARNER:  No, those chan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ready in the previous exhibit that we ha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 the Qwest 812, I believe.  Those were ref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was the changes in addition to that, ad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ds that we had agreed to la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FRIESEN:  Okay.  Thank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rification.  And I think that Ken's stat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urate.  What the disputed issue is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ther or not they should be charging for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isits.  And as I recall Qwest's testimon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leged reason they charged for those i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ery time they have a site visit, the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vite a structural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While AT&amp;T disputes that and dispute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se charges should be there in the first in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are going to reserve for future time, whenev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ed to consider microwave collocation, th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AT&amp;T's purposes.  Because, as I recall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Butler is on the line, Mr. Butler and his gro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s currently using microwave colloc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hington has accepted those char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BUTLER: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FRIESEN:  Okay.  So I guess it's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ition, then, with respect to this language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 take it to impasse, AT&amp;T will just re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 to argue about those charges at a later d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BFR-type process to the extent that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gage in microwave collocation in Washingt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acceptable to the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That's fine.  I think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viously has its own interconnection agre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, and if it chooses to adopt this micro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lo provision, then, you know, it's up to AT&amp;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ide how it wants to work out those arrang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re there any other comments on this --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microwave collocation language in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ked as Exhibit 813?  Okay.  So at this poin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ears that there are no other issues on microw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llocation that need to be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BUMGARN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nd that the langua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reeable, for the most part, to all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nk you all for discussing microwave colloc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workshop on short notice and deali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IESEN:  Your Honor, this is L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riesen.  I'll be dropping off the phon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.  Thank you for allowing me to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  Before you drop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hone, is there any objection to ad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81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FRIESE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It will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FRIESEN:  Is there a question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un down Rick Wolters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I think the ques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.  We now have Mr. Busch joining u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ble represent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BUSCH:  Washington Associ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net Service Provid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And are you also here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Yip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USCH: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But not on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USCH:  Not on thi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Thank you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 ahead, Mr. Busch or Ms.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Thank you, Your Honor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he WAISP have been in discussions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tition to intervene was granted, and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e have resolved WAISP's concerns suffic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their purposes.  At this point in time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nt is to withdraw from the proceeding.  And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et Mr. Busch confirm that, and then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nt to just simply ask Your Honor what typ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morialization of that agreement you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e on the record,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Mr. Bus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BUSCH:  Thank you, Your Honor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addressed the issues that we've raised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tisfaction, and at this point we would lik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motion to withdraw the testimony of Mr. Reim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Miller, and also to withdraw our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this dock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I believe --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tion will be granted.  In terms of how i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morialized, I will be issuing some kind of a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parties as to how we will go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drawal of that, of the testimony and exhibi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withdrawal of the intervention, but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int, it's granted, and I will let you all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bout the ter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And Your Honor, Ms. Simp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mony in this round, this workshop only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n be withdrawn, as well, since the only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her testimony served was to re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egations presented by Mr. Busch's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ANDER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And that withdraw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epted, as well.  S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ing on those issues, and I'm glad to h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resolved them amic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The next issue that we need to turn t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&amp;T's motion on confidentiality on the 272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ting issue.  Having reviewed the mo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e and the comments of the parties a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op, I'm going to deny the motion, because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 that Qwest has met its burden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monstrating confidentiality, that it has made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s posted the information that the FCC ha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to post, and that it is not required to po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itional information that AT&amp;T has requested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this point, I'm denying the motion of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ing confidentia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only other issue I have here is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filed another lite version of its SGAT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me in on the 24th of July, after we had end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st workshop.  And I'm wondering if this i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be an exhibit in this proceeding or how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nds the Commission to handle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ANDERL:  If memory serves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ked by either Commission or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we could file a new updated lite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GAT a week before the follow-up worksh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lecting changes, I think, from that worksh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ybe -- I don't know if -- I don't think it ca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egon yet, but as updated as we could a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24th, and so that's what that is.  So yes,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nd it to be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Then we will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next.  Mr. Weigler, did you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WEIGLER:  Your Honor, I just had a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o Mr. Steese, because he was the represent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 the last workshop.  On subloop, it appea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updated SGAT version has no chang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nguage that was proffered by Qwest at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.  I believe that we were waiting f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nges to review the changed language.  And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's no changes, I called Mr. Steese on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ursday or Friday, and have not heard from him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would be changes to the SGAT regarding sub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So that'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might come in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ACILOTTO:  I'm sorry, Judge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is Kara Sacilotto.  I couldn't quite hear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.  I'm going to ask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igler to talk into the microphone and repe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s. Stewart is also at the table and h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e can answer or respond to what Mr. Weigle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id, but if you could repeat that briefly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ig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WEIGLER:  Yes, Your Honor.  A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kshop, Qwest -- we had discuss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sibility of certain SGAT language being chan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ubloop section, particularly becaus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some orders out from various commiss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've been -- Qwest has indicated that they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ling language that was close to those commission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reviewing the SGAT language, as I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, there's been -- there's no red-line chang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GAT regarding subloop whatsoev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rdingly, we got it on -- I don't know. 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ed the 24th, so we got it on the 25th.  I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Steese, who was Qwest's counsel at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shop, asked him if there were any chan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eft a message and had not heard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  Ms. Stew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STEWART:  Karen Stewart,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respond, we do a have a copy of a red-line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SGAT we'll be distributing in my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roceeding.  We apologize.  We were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ribute it to the parties prior to toda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es are minor, in that there's very few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nges, but the words that we have changed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consistent with the commitments we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opting the seven-state -- the recommend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Antonuk in the seven-stat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so what we have, then, is go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GAT and ensured if there was a conflic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cularly where there were conflicts was our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iginally contemplated that all inventory work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done and complete LSRs would be submitted befo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C could run a jump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s the parties may be aware, Qwest acce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ntonuk recommendation that for the first se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loops that a CLEC wanted to run at an M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l, they could run those while the inven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being completed, and then Qwest would then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inal information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we have gone through the SGAT. 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nd -- I don't know the exact number,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ee or four places where there needed to b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d changes to accommodate that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pared, in the subloop portion, to presen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Thank you, Ms. Stew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EIGLER:  AT&amp;T would look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eing the changes as soon as possibl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what I was hoping to do last week, so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prepared for today's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Okay.  My understa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looking at our -- looking at our agenda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Let's be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le we were off the record, we determined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 going to start with packet switching.  Befo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urn to that, this SGAT Lite, who is the best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sponsor this, Ms. Lis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LISTON:  That would be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When the time com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ll make it an exhibit to Ms. Liston.  Y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ANDERL:  Yes.  My recollection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e sponsored the prior SGAT Lite from the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shops, so, just to stay consistent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ll do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We will do that.  Oka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urning to packet switching, does everyon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vised packet switching and dark fiber issues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Ms. Strain circul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You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RAIN:  We're pulling out copi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All right.  Let's b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the record.  We're turning first to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witching issues.  And I notice,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 log, which I hope everyone has copies of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remaining issues are mostly all at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so I guess I'll just open up the floor to see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are any issues that have -- if you've mad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urther progress on any of these issues and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s should just clearly be at impasse.  Mr. Wi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Mr. Zulevic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ZULEVIC:  Yes, just briefly.  I'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add some additional information pertain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S-1, packet switching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t would b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S-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ZULEVIC: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ZULEVIC:  This is som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became available since the last worksho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it deals with is a order that cam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xas PUC Order 22469 that was issued on July 13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Is that 22461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ZULEVIC:  I'm sorry, 224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ZULEVIC:  Issued July 13th of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dealt with a very similar issue.  This ha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he unbundling requiremen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BC Pronto project, very similar to the rul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me out of Illinois earlier.  And the Texas PUC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dered the SBC to provide access to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nto, next generation digital loop carrier, on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bundled basis using UNE pricing, where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 that the architecture that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posed and is currently deploying in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te is not exactly the same as Project Pro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ceptually, it is the same type of architectu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t provides the ability to get to distant pa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network using either fiber or copper-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s to provide digital loop -- to provide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s to those remote 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I would just like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ke note of this order that came out of Tex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ive it consideration as it pertains to PS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ILSON:  Ken Wilson, for AT&amp;T.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so read this Texas order, and it does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me issues that we discussed at leng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shop here, and the Texas Commission has f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e best interest and within the spirit of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s, and certainly within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, to require unbundling of packet switc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architecture that is almost identical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Qwest is deploying and will be deploy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tensively in the future, so that competitio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a chance in neighborhoods where copper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not be competitive for DSL servic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I think it would behoove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look into the sections of that Texas order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similarities and make an informed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Thank you. 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Qwest on that?  Mr. Orrel, Mr. Orrel, excuse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RREL:  Thank you, Your Honor. 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ast it's not Larry.  You know, I haven't liv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wn, by the way.  Some people will never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st as a reminder, thoug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chitecture Qwest is deploying, as Mr. Zulev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rrectly recounted, does not utilize next-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gital loop carrier.  I believe, and we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 cite right now, regarding fiber sh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 has made some positive statement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ditions in which it would do fiber sharing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believe is contemplated by what is being ord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xas, because SBC has deployed some of their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twork on next-generation digital loop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nd basically, I'd refer you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9.4.1.1, and Qwest stat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This is of the SG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ORREL:  This is of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Which ver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ORREL:  It's the exhibit we have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 today, July 9th through 18th versio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t-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nd that would be,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Exhibit 927.  Was that an exhibit to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ston's testimony, or is this the one I wa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RAIN:  This is the one you we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ing that we sent out after the last 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Then why d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k that as Exhibit 942.  So this is langu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tion 9.4.1.1 of the SGAT Lite we received on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24th, 2001, and that's Exhibit 9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ORREL:  And in Section 9.4.1.1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ts to -- basically, if we were to depl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xt-generation digital loop carrier and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bligated Qwest to unbundle its packet network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provide that unbundled packet network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milar fashion to what I believe -- I haven't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exas order, but I believe how the Texas or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ing represented here to us today, this would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ategory, so I think the SGAT already co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particular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AT&amp;T.  Ms. Kilg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KILGORE:  Thank you.  Mr. Orrel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guage that you just read that says that this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made available if Qwest is obligated by law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 access, what will a CLEC need to do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demonstrate that Qwest is obligated by law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 access once Qwest uses this technolo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RREL:  Well, at the risk of --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lawyer, but presently, the FCC has some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ll-defined parameters whereby Qwes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ired to provide unbundled packet switch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would be the requirements, unless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s, in this case,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, rules further unbund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RAIN:  And as one other point he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n't had an opportunity to read that Texas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you could send us a copy of it, we the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d in our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Mr. Wilson, then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lg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Just one further commen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k the main point that I was trying to rais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decision in Texas is a similarity in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 CLECs there brought up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blems of meeting the checklist -- or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clusions that Qwest has put in the SG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ect to unbundling of packet switch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xas Commission decided that it was in the b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est to go ahead and require unbundling of pa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ing primarily because of the economic probl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ociated with collocating equipment tha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rden and essentially preclude competi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ighborhoods where remote terminals are requi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think that was the issue,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-- there was a sub-issue, kind of similar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Orrel addressed, but the main focus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irement to unbundle the packet switching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 is deploying in its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Ms. Kilgore -- okay. 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HOPFENBECK:  WorldCom concu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ition that's been stated by Mr. Zulevic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vad, and Mr. Wilson, by AT&amp;T, but I also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 out a typographical error that I think mea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9.4.1.1, so that it doesn't quite do w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nds it to do, at least at this poin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need to have a comma, instead of a perio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rd line from the bottom of 9.4.1.1.  Now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phrase there that's not a sentence and does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RENDAHL:  Are you referr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"to the extent additional line sharing technologi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t cetera, et cetera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Yeah.  I just though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d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TEWART:  Qwest would agree to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eriod after "such technology" to a comm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HOPFENBECK:  But WorldCom still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 that this provision goes far en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t it needs to exte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cket switching, not just line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HOPFENBECK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HOPFENBECK:  And also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blem with the phrase to the extent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bligated by law to provide access t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chnology.  That's suggesting that they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obligation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kay.  Ms. Dober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OBERNECK:  I would simply --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pfenbeck covered it, which is, even a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ritten, we disagree with the languag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section, but of course you'll read about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r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Okay.  We'll look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it.  So issue Washington Packet Switching 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ill at impasse with that furthe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Has there been any movement on an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 packet switching issues, any of the impas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ems, Ms. Stew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STEWART:  Yes, on packets --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S-5, the issue of new packet switching defini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and WorldCom have currently exchanged a li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 some definition, or at least a defini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cket switch that's currently under review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have a decision yet from WorldCom's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ople whether it's acceptable.  We hope to st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ing on that today.  And if, while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still underway, we get an answer, we'll report;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,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HOPFENBECK:  We'll just repor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Thank you. 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 about Packet Switching Issue 4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.  The impasse was check on statu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llow-up.  Exhibit A to SGAT will includ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s.  Ms. Anderl, do you have any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ANDERL:  If I understand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rrectly, Qwest's current Exhibit A to the SG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proposed interim rates for unbundled pack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witching in it, and it is simply that thos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not been run through a Commission cost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t Qwest does offer those rates as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le in Washington and I believe will pro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 unbundled packet switching rates go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next phase of -- or be something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dered in the next phase of the Commission's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Thank you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ything further on packet switching?  Okay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ve on to dark fiber issues.  And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Let's go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rd.  While we were off the record, w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Dark Fiber Issues 10 and 13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ussed.  Let's start with 10 and just quickly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at.  That was a WorldCom issue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arification of cross-connect charges. 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pfenbeck or Ms. Stewart, do you want to recap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are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STEWART:  It's Ms. Stewart,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believe that we have answered WorldCom's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concerns about the applicabilit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OPFENBECK:  That's wha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ing is.  So that issues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.  Dark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 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RAIN:  SGAT s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h, is there an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tion, or it was just a question about charg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licability?  So there was no corresponding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Okay.  And then, turning to the Yi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s under Dark Fiber Issue 13, Mr. Bus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BUSCH:  Thank you.  The issu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ain, was the interconnection with dark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loops at a point that we've kind of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d-span meet points.  Qwest's SGAT does of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connect -- provide interconnection for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ber subloops at certain points.  Yipes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to provide interconnection to unbundled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ber at splice cases that are not loca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ints where Qwest indicates it will offer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ve dubbed those mid-span meet points. 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ints in between the ends of the fiber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essible terminations under the FCC's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 believe Qwest and Yipes a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ipulate that interconnection at mid-span meet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bundled dark fiber is, number one, techn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easible, and number two, it is an industry prac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telecommunications industry to open up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lice case that is a mid-span meet, at a mid-sp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et point, and connect fiber facilities with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at those poi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'll allow Qwest to speak for itself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ition, but we do understand that Qwes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ieve it's required to provide interconnec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se points, and Yipes believes that Qwest 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uld be required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Ms. Stew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Karen Stewart,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agrees that it is technically feasible to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ce cases.  Qwest would just note that,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e, it's not contemplated by the FCC, and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FCC specifically says that we only have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ess to subloops where a splice case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b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Secondly, in our fiber network,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l a splice case, it's because we're an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re will be little, if any, access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int, and it's usually because of the strategic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the amount of traffic that's alread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irdly, Qwest does acknowledge tha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cularly in meet-point build arrangements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y have been some splicing directly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ies to another carrier's faciliti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et-point arrangements, but, once again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templated by the FCC and particularl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emplated in loop facilities, I would just n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most joint builds in a splicing arrangemen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office facilities, not loop facilities,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p facilities, where Qwest is requir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loop unbundling and does offer subloop unbu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dark fiber, it's only required to do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ible termi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Qwest has gone beyond that and ha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ertain types of non-sealed splice cas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essible terminals and feels it has m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irements under the law and does not a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neral language that it would be required to ope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led splice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Okay.  And has Qwest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any SGAT language that the par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dified in terms of their stipulations, or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thing we need to note in the SGAT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pulation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BUSCH:  On behalf of Yipes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, I don't believe so.  All of the other issues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aised prior to today have been addressed withou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s to the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BUSCH:  And the stipulation we hav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factual stipulation where we would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to order Qwest to rewrite the SGAT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nd in our favor.  If you find in Qwest's fav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n I believe no changes to the SG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Okay.  Ms. Strain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a question?  Now, I understand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tional issue that Yipes has, and that ha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the rates.  Or maybe that was AT&amp;T's,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AT&amp;T to clarify on follow-up, or Ms. Stewar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STEWART:  I'll clarify.  In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e've been working with with Yipes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olve, one of them was a concern that ou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ate for portions or subloops of dark fiber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gone any type of formal cost study or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were asked by Yipes if we would agree t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SGAT that those rates are interim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ueup.  Qwest does agree to make that chan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However, in our proceeding on the Tuesd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the telephone call that we had to work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 of the dark fiber issues, I believe it was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kich, for AT&amp;T, that indicated this was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 to him and he had not had an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ak with his client, and he was hoping that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ld come prepared today, having talked t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ient about whether they would agree to se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nguage in the Washington SGAT specifically st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re would be a trueup, and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son Mr. Sekich was concerned was the trueup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templated by Qwest and Yipes, was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igher or lower.  So if the rate went up,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pay more; if the rate went down,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would issue a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Does AT&amp;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KILGORE:  I do, Your Honor.  AT&amp;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menable to that type of provision in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 to the extent that's where you end up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ussion, then AT&amp;T would be fin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So it appears this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osed,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TEWART:  I guess with confi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ipes would like to have languag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trued up on the rat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USCH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TEWART:  We will, on the brea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ior to the conclusion of this workshop,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nguage specifically to put in the SGAT rate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 rates will be interim for portion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bloops of dark fi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And tha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nguage in Exhibit A or language in the SG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STEWART:  I believ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ropriate to put it in the actual body of the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ber Section, 9.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RENDAHL:  Okay.  Thank you.  S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anything further on dark fiber issues,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rything else will be argued on brief?  Oka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we're ready to go on to subloops.  Let's b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rd.  While we were off the record, I receiv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 from Qwest concerning subloops, and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revised version of Section 9.3, Subloop Unbund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other is High-Level LSR Process Fl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ra-Building Cable.  Would these be exhibits to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rel's or Ms. Stewart's testimony?  Ms. Stewar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n let's turn to -- the revised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9.3 will be Exhibit 1020, and the High-Level LS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 Flow for Intra-Building Cable will b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021.  And we are going to have another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ing access protocols, and will that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to your testimony, Mr. Wilson, or also to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ewart's?  Does it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TEWART:  Yeah, it probabl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rs, since it's our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ILSON:  It's Qwest's document, y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at some point AT&amp;T may have a marked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sion, but this version is their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w-im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Okay.  Then let's b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.  When that document is circulated,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ked 1164, and it is titled Qwest Multi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vironment, (MTE), Access Protocol. 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ate of that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ORREL:  July 17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July 17th, 2001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.  Okay.  Let's start on subloops.  Which i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rst issue that we need to talk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TEWART:  This is Karen Stewart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.  I believe we were going to do th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tocol first, but since it's being copied,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could identify in Exhibit 1020 the new SGAT L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Section 9.3, where the various sections of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biage originated from to hopefully facilit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roup's review when we get to this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STEWART:  In Exhibit 1020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w complete red-lined Section 9.3.1.1.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9.3.1.1.3, and 9.3.1.1.4.  These three new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almost verbatim.  There is one small ch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I will discuss.  These three se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irtually verbatim from the seven-state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ort of Mr. Antonuk on what are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mstances and conditions that should b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o consideration when a CLEC would like to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loops in a manner not contemplated by th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Qwest has agreed to this language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orporated and adopted this language in th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s covered by that proceeding and has volunt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tended that language to each of its other sta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small change is in 9.3.1.1.4, and that sm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 is in the middle of the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believe in Mr. Antonuk's report, i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id, Qwest will impose in the six areas identifi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t either had Section 1 or Section A abov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nce it now had an SGAT number, we've insert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laced that 1 or A with the appropriate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 of 9.3.1.1.2.  With that minor correc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ieve the language is verbatim from his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Next change was in 9.3.1.3.2.  Thi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forming change, where the words "during o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 inventory" has been inserted.  That inser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 because of a subsequent section we'll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where Qwest agrees that a CLEC can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loop elements during the creation of the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CLEC's term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Going on to Section 9.3.3.5, again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conforming changes to identify that a CLEC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mit LSRs without the complete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, and that Qwest will hold th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eyance, and subsequently the order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ed in such a manner as contemplated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tion, which we'll discuss in a second, 9.3.5.4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next change is in Section 9.3.5.4.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is additional language that had been propo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Antonuk in the seven states.  Qwest has ado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language.  It basically provide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lexibility in shorter intervals for CLEC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essing MTEs when the ownership has previousl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ted by Qwest and a five-day interval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 provides Qwest a written claim by an autho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ent of the MTE ow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Once again, it was a recommende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.  Qwest has adopted that and is will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language now in each of its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9.3.5.4.4, this is a conforming ch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ntify that a CLEC can, except when it's --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forming change with the fact that when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ventory is being created in an MTE, that a CLEC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mit an LSR that does not have that final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The next change is an advocacy chan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art of Qwest, as requested by AT&amp;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9.3.5.4.5.  It's a new sentence at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tion.  Basically, in our prior workshops, AT&amp;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ested that it have the flexibility in order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ing that Qwest run jumpers in MTE termi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intra-building cable.  Previously, Qwes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 to that.  Qwest has now made that change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insertion of this language, Qwest will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run jumpers for a CLEC for intra-building cab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MTE, assuming that an inventory of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inations is complete and a complete LSR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mitted.  It would be subject to the rates lat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back of the SGAT for Qwest running a jumper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is an advocacy change I would br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es' attention.  Qwest hopes it can resol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nal issues we have on this, who runs jum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Next, 9.3.5.4.6, once again, a con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.  9.3.5.4.7, this is language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ed by Mr. Antonuk.  Qwest is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eive this language and, basically,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gnificant advocacy change on the part of Qwes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 least we're accepting this recommend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that Qwest would secure the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ntifying information and would enter it 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SR for those first LSRs that were run while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rmination inventory was being condu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9.3.5.5.2.1.3 is language that Qw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posed in response to issues raised by Cova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 an exhibit in our previous workshop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anguage was accepted by the parties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1018.  So I've basically just tak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guage from Exhibit 1018 and have inserted it her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also that same language from Exhibit 1018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9.3.5.5.2.1.4.  So that should not be new languag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l.  It's from our previous 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re was a conforming change in 9.3.6.4.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dicating -- basically conforming to our chang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vocacy, that a CLEC can request that Qwest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mpers in MTE terminals for intra-cable loop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all of the changes that you should fin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Thank you for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 that and clarifying that for us.  Let'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Let's go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rd.  Mr. Weigler has a few questions for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ewart on the changes made in Exhibit 10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EIGLER:  Steve Weigler, from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the record, Exhibit 1020 was provided to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is the first time that AT&amp;T has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portunity to look at Qwest's changed SGAT langu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least the current changes on Section 9.3, s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 might appear a little rudimen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Stewart, are these -- do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 reflect the changes made because of a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the multi-state -- from John Antonuk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ulti-state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STEWART:  It was not a formal orde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lieve it was John Antonuk's report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mmendations to the various commission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ven states.  In filing its responsive comme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nitial report of Mr. Antonuk, Qwest was wi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accept all of the recommended Antonuk chang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merging services with the understanding that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de those changes, that the seven state com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find Qwest in compliance with its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bligations for each of the emerging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So since we then, as part of our com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led a SGAT showing those changes, we a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fering to extend those same concessions and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each of the various states.  So with th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changes that resulted from the concer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vad in Washington 1018, the rest are those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added addition of since our last worksh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the request of AT&amp;T, we have reasses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ermined, in our intra-building cable proces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n have a manner in which the CLEC can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run jum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So that's basically the three,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nges out of 1018, the Antonuk changes, con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nges to make Antonuk's changes flow throug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ole document, and the change in advocacy on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n request that Qwest run jump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EIGLER:  And then, just to clarif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d other commissions state, if you mad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nges, that you would be in compliance on sub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bund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TEWART:  I believe that proc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way in each of the states.  I'm not awa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 state has issued a fin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EIGLER:  But is there any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id if you make the changes suggested by the Antonu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ort, that you would be in compli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As I indicated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 state has formally responded to Mr. Antonu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port or done a fin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EIGLER:  Now, there is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that's come out that has suggested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e some changes to be in compliance.  The on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ferring to is the Arizona order. 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west indicated that they would comp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izona order, also, but there's some things i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 don't see changes -- that Qwest has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s that are suggested by the Arizona order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intending to do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STEWART:  I would have to look at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es on the Arizona order.  The only one that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mind out of the Arizona order -- and I apolog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it turns out to be Colorado, because they're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rting to run in my mind a little bit here. 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orders had slightly different recomm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vals on the determination of ownership.  Inst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-- maybe this was Colorado.  Instead of being tw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ve and 10 for the various situations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ed one, five and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I believe in our responsive com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is is Colorado, I'm now remembering,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icated that we would propose that Colorado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wo, five and 10, so that we would have consis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ou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And once again, I would have to ge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es from the chair over there, but I'm not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, right off the top of my head,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c subloop SGAT language in the Arizona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ere a section you can point me to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cular, you're thinking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WEIGLER:  Yeah, I'm just making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 have the right section here.  If I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 second.  Yeah, I'm talking abou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9.3.6.4.1.  The language is as follows:  Staff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s with AT&amp;T that Qwest has not justified 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osed inventory charge, and accordingly,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tion 9.3.6.4.1 should be del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I see that in the SGAT, if I tur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t's a heavily-contested issue to AT&amp;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whether AT&amp;T should pay a subloop non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arge.  CLEC will be charged -- and I'm read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GAT.  CLEC will be charged a nonrecurring 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time and materials required for Qwest to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nventory of CLEC's facilities within the M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ch that subloop orders can be submit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RAIN:  That is from the Arizon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EIGLER: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CRAIN:  -- recommended Staff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have we conceded th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EIGLER:  I believe you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RAIN:  I don't know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EIGLER:  I don't want to spea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, but I believe that, reading your brief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conceded to Arizona Staff's changes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applies to Washington, AT&amp;T desires to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will be striking Section 9.3.6.4.1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mmended by the Arizona Commission Staff.  If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obviously isn't an impass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RAIN:  We'll get back to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STEWART:  We'll confirm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And you'll try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 before tomorrow, before the end of the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morr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EWART:  Correct, before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day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Gre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TEWART:  And if we've made that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Arizona, we'll make the change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WEIGLER:  Also, I could fax or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-mail Qwest a copy of the comments that show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acquiesced at least to the Commission's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STEWART:  We believe we can hav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WEIGL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Well, thank you for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the document 1020, Exhibit 102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rifying the changes, and thank you, Mr. Weig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pointing out inconsist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e now have what I had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064, which is Qwest's Standard MTE Termin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tocol document.  Mr. Orrel, which issue i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d talked about -- Ms. Kilgore, you said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Subloop Issue 4.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EIGLER:  Your Honor, this is Sublo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 Three, WA-SB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So this is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loop impasse issue.  Let's be off the record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Let'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.  And we're going to talk about Subloop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3, but before we go on the record on that,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thing we need to talk about, Ms. Stewart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ch, or Mr. Bus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BUSCH:  Yes, thank you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lieve there are two issues that we should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y briefly.  First is the language t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ing to review on the break.  I believe Q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ipes have agreed upon some language for the SG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RENDAHL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BUSCH:  -- dealing with true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ates, interim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And that is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just marked as Exhibit 106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And this is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ipes and Qwest are agreeable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Okay.  Is there any com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rom other parties about this trueup language?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thing further, Mr. Bus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USCH:  Second item from Yipe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, unless I contact you otherwise, we do no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erve time for Mr. Holdridge's rebuttal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ter on in this hearing, this 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Well, thank you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BUS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RENDAHL:  Have a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BUS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And then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w to Subloop Issue 3.  Who's going to start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rel or Ms. Stew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This is Karen Stewart. 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d just a real quick takeback on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ther Qwest had agreed, as a result of the Ariz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ff proposed findings, whether Qwest has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t would not apply charges for inventor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lieve Mr. Steese has joined us on the bri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ed to just respond briefly to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RENDAHL:  Mr. Steese, are you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STEESE: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Welcome ba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TEESE:  Thank you very much. 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ickly, went back and verified and my memor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.  We did not concede this issue in th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Arizona.  We have conceded, as we stated la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orkshop, that if a CLEC issues a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ility determination, who owns the facilities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are not going to charge for that, but 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lates to the creation of the actual inven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self, we still believe a charge is appropri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has not been conc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Mr. Weigler, do you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d or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EIGLER:  I think it remain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Washington that will need to be brief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RENDAHL:  Okay.  And which --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 Issue Subloop 3, or which issue i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EIGLER:  Well, I'm not sure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RENDAHL:  Is it an issue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WEIGLER:  It is an issue that I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p at the last workshop where I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's numerous sections that the CLECs, or AT&amp;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cular, found discriminatory and asked to wi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ssue of WA-SB3, but it didn't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cular SGAT provi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is has to d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ventory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EIGLER:  It does.  It's an inven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Let's be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Let's be back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rd.  While we were off the record, w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 issue that Mr. Steese and Mr. Weigl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s. Stewart were discussing concerning charge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ventory of CLEC facilities can be added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B-5.  Whether an inventory of CLEC faciliti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created, and if so, are charges appropri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 an SGAT Section 9.3.6.4.1 under the lis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remains at impasse.  Thank you, Mr. Stees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STEESE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And I think we're now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move back to Subloop Issue 3, which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volving multiple tenant environments.  Mr. Orr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ORREL:  Thank you, Judge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-- was it 1064 that is the Qwest Standard M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inal Access Protoc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Yes, that's the docu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RREL:  The intent of this documen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produce a template, if you will, for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 MTE terminals where Qwest owns the wi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es into the terminal in one side and comes 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, in other words, for access to sub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viron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the purpose of the document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 CLEC technicians with some sort of guid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taining access to the terminal onc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ivities have taken place, such as an LS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ssed to Qwest for access to the subloop ele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location.  And this document is still in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m, we're in the July 17th version of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I know we filed it probably about a week 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nd while we were offline during brea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 AT&amp;T has several questions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ument.  It might be more productive if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 through their questions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Okay.  And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is actually Document 1164, Exhibit 1164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0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ORREL:  1164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Mr. Weig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EIGLER:  Thank you, Your Honor.  Ste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igler, from AT&amp;T.  To start out, th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tocol is a little more than an access protoco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ause in Section 9.3.5.4.5.1, it indicates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Cs access subloops in MTE terminals, i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here to Qwest's standard MTE termin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tocol.  I can't read my writing after tha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s the section that matters that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ed to adhere to this access protocol.  Thus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omes almost part of the SGAT, or it does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 of the SGAT, because it says that if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access, and it takes us to off the SGA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 multi tenant environment termin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toc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parties, as part of this dock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so Docket 3120 involving AT&amp;T's complain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re not getting access to what AT&amp;T consid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ID and Qwest considers an MTE terminal, and so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ll consider it today an MTE terminal, so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s -- is on the same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Qwest issued a docket -- a document on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June 14th, 2001, called a Standard MTE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cess Policy Protocol.  The parties go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fter reviewing the document, we had some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the access policy protocols. 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gnificant concerns.  But we, in the spiri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promise and as ordered by this Commission, w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gether offline to discuss our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 brought our issues to the atten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, including Mr. Orrel, and then received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cument dated July 17th, 2001, although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eive it probably until sometime las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way, the document that we received is in 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gnificantly different than access protocol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w before.  And we have -- because -- and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me, not being a technical person, but I brough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chnical person along, to be more limiting eve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document that we saw on June 14th, 2001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ument we've been negotiating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As this is part of the SGAT, in a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ause it is referenced that we have to foll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tocol and it is more limiting, AT&amp;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gnificant concerns that our access is being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e MTE terminals to access the internal wir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and that that would be agains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However, during break, we did meet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rel, who indicated that this is a draft,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room for negotiation on this, and that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lso clarified some language to alleviate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r concerns.  With that, I hand it over to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ical witnesses to discuss some of the issu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blems that we see with the document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Mr. Beveridge or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ILSON:  Ken Wilson, Your Honor. 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walk through a few issues quickly, so we can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of the problems that we have.  If you go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ur first of Qwest 1164, the second bullet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ond sentence essentially has a caveat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ny terminal that's not address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cument will be available only on an individual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s, and that has always been a problem for C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t's definitely a problem in this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What this is saying is that any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not specifically addressed here will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 on an individual case basis.  And we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all terminals need to be addressed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ly, and that all references to ICB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oved from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f we then go on to page fiv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move bullets three and four.  They're redund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two issues are at impasse in the SGAT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have taken out these two particular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veral places you'll see later on, and I no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 humor on the new -- one of the new SG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sions that Ms. Stewart went over also had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wo same terms embedded in it.  It reminded m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ttle bit of federal -- laws in the senate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put in the middle of a law, something you wa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put something that the other side doesn't wa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 you can see if you can get it passed. 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ly need these in one place, rather than sprink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very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But let's go on to some more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.  Page seven.  Here, again, there'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the same type of problem at the top, under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ibilities.  Again, it's saying nothing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til you issue an LSR.  I think that's cov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GAT.  That could be taken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I do have one question for Qwest in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his.  We have discussed an LSR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n the CLEC is actually installing a custom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remises.  Qwest -- I understand Qwest want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SR, and that, I think, is the disputed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ever, there's discussion in this docu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mplied other places that before the CLEC access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ilding or before they go into a building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notify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And I guess the question is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ification contemplated to be a letter, an LSR,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other type of communication?  Thi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fore we are installing.  Because here it seem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an LSR, but I don't know what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ing, per 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TEWART:  Yes, Qwest does contemp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a CLEC would notify Qwest.  As par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ification process would be the requ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termine ownership that -- they would be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.  Basically, that would be your notif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s that you had plans to access the building,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irst step is determining the ow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WILSON:  Okay.  But do you want u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's a place in the SGAT, I could find it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says to send a letter.  Here it seems to say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LSR.  Which is it?  I know you said no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type of not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STEWART:  Again, my LSR expert'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oom here.  I'll confer and make sure t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urate.  As you know, Mr. Viveros has been ha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details of the provisioning process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 to speculate when he's here avail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oom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WILSON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STEWART:  Is your -- let me jump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re.  I'm assuming you want something more flexi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faster than a letter?  More of an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ans of being able to do that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unic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SON:  I think a letter adds del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think there should probably be other mean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n't know that an LSR is appropriate, because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really ordering anything at that point per 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STEWART:  Right.  So perhaps mayb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 be augmented to a phone call mutually agre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will check with Mr. Viver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ILSO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KILGORE:  I think the most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int was that there's an inconsistency i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wo, so that's the real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WILSON:  And maybe another ques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gard to this page seven provision.  Still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 the top, under the first bullet point, i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ind of at the bottom of the first bullet poin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s, Review type of terminal for direct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pability.  That seemed to be an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ment, because it almost implied a Qwest 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oll, or else how would you determine.  So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posing to strike that provision. 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ressed more succinctly later on, and we'll ge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oving on to page eight, in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agraph, the first sentence also has ICB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 that -- I think the SGAT, in the NID sec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es not contemplate access to the protector fiel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CB.  I thought we actually had provis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ing the use of the protector field of a NID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think that last clause on the first sentenc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bably in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then we get to a major issu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rd sentence in the second paragraph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 will only be allowed in the appropriate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ze increment, AT&amp;T feels very strongly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wasteful, that these CLECs sh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ess in smaller than 25-pair, and I think maybe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veridge has a few words on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BEVERIDGE:  Yes, it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lecting the standard increments in terms of p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ed on a given cross-connect block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ndering why it seems to be an un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mitation as a minimum inc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ORREL:  The reference to 25 pair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example.  It's determined by the type of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s in the MTE.  Specifically, if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00-pair terminal in that MTE, typically you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ing in either one 100-pair cable with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lements of 25-pair within the cable or individ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5-pair cables to tie down to a splice strip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ociated with the protector field such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splice into that protector field once,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plice, and leave it 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ose splice strips aren't intend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they're not accessible terminals, if you will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nded to have multiple access within them.  S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re trying to say is it's not a limitation;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an indication that if you want to ac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tector side of a terminal, you access i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's spare protectors, and we just ask that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waste perspective, from Qwest's perspectiv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don't bring one pair and effectively tie up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irs on the protector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Does that clarif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ngu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BEVERIDGE:  We need to propo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ternative languag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Is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want to do now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BEVERIDGE:  I think we'd lik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off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RENDAHL:  Okay.  That's f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SON:  Continuing on, actuall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 on the same page eight, the same paragraph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re looking at, which is titled CWSTP Option O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essentially a NID access situation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cerned that even though the MTE -- this MT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cument is ostensibly talking about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bloop, they have put a section in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ssentially access to a NID where Qwest does not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nside w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I think that's a bit troubl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 statements about access to NID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GAT itself, and I'm not sure we want to modif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oving on, the bottom of page eight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tion two, the first bullet has this same 25-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rement issue, which we will deal with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f we then go to page nine, i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ree, I think, is where we start gett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al bulk of the inside wire issues. 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agraph, the third sentence, I woul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rike that whole sentence,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&amp;T's position that there are no situations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would want to preclude the CLEC from ac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se terminals.  Essentially, that sentence contai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statement which says there are terminal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rd-wired and there's no access.  And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disagree that such a preclusion, even i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implicit, should be in this protoc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in that -- this paragraph go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urther to say, in a later sentence, hard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als perform the function of a splice,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n a cross-connect.  We would disagree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ntence and strike it.  And then I woul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rike the sentence after that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TEESE:  Ken, if I can interjec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cond.  This is Chuck Steese, from Qwest. 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you.  We're going through and you're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biage changes.  Would it be possible, I mea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mply get a red-lined version of this? 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that is akin to the type of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ument that we can run through CICMP. 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re efficient to do that?  Because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rough a number of proposed changes, and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re how we're supposed to react to them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re what you have in mind.  Maybe you could ex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WEIGLER:  Chuck, this is Steve Weig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think I articulated the reason we ne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rough these changes is that you'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miting our access to MTE terminals or sublo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lements via the use of this standard access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, what is it, MTE terminal access protocol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rectly referenced in your SGAT that this is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can obtain access to the MTE, thu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ider it as if it is part of the SGA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fore we need to discuss the issues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is particular docket on the record, becaus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n't believe that, as written, without the sugg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anges, that you're in compliance with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STEESE:  Let me ask it a differen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eve.  I heard you say that -- we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agree.  That's fine.  But the question i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 more efficient way than having Mr. Wilson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ough and say I would strike this sentence;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, since you have this docket available, may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 a red-line version to us with your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es on them instead of saying he would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sentence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nd given the fact that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portunity for Qwest to react to that, mayb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be more efficient for us to get that red-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sion, say we can accept these 10 things, no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0, whatever it might be, and that way we can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ime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EIGLER:  We'd agree to provid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d-line document, but we believe that we do ne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maybe Mr. Wilson can state that the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sues that AT&amp;T has with the document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lieve that we need to at least put tha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cord.  And if Qwest wants to respond to our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e record, that's fine.  Otherwise, if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ponse, that's fine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TEESE:  Steve, then let's assu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disagree.  You would anticipate briefing ea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ry sentence difference, or just an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iefing we disagree that the MTE access protoco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e disagree in the whole whether it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cess?  What are you contemplating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EIGLER:  I'm contemplating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s are being placed on the record and that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 brief the issues that it believes are lim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s access inappropriately under the Act, and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ast Qwest will have notice on what those iss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ey can brief accor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nd in the interim, if the parties --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oke to Mr. Orrel.  I spoke to Mr. Orrel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, and we're trying to work out langua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might be -- and Mr. Orrel can communic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oever's briefing that there might be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need to be briefed, because we were just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 were able to be resolved between the parties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RAIN:  So is the answer here that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go through right now and just ident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s, the places they think this is limit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n we'll understand that, brief the issu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ve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EIGLER:  If Qwest does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ponse to what AT&amp;T believes are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CRAIN:  Yeah, Barry does want to sp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Okay.  Let's have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son briefly identify the issues,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ing through line by line and identifying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s.  Then, Mr. Orrel, you can respon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n, if offline you happen to work through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se language issues, then that's fine.  Mr. Wi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ILSON:  Thank you, Your Honor. 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ew additional issues.  Option Four, on page 10,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it of a new concept.  It opens up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mpus environments, where you may have a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int of entry, MPOE, and I thought that may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itional sentence could be added there to exp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ccess and to relate such access to option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we can provide that to Qwest, because the way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now, it kind of sets it apart.  And many tim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ual terminal on an option four is very simila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terminal on an option three, and we just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same methods of access should be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at case.  So just a simple add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n the document goes on to look 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fic terminal types.  There's a 66 terminal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76 terminal.  I would suggest adding some languag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specially the 66 terminal to open up the optio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ttle bit on how that terminal can be acc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ght now, it's a little too restrictive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nguage and maybe doesn't cover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igurations of the 66 block.  So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mmend a little bit of additional language to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 think, finally, what we think is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verall in the document is some language to 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itional access methods.  This really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vers the 66 block and the 76 block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types of blocks and terminals availabl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should be addressed in general by this proto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we would propose some language to allow CLE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 access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n fact, there was actually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guage that was left out, I think, of the origi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ess protocol document and this ver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vered some of that, and we will offe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itional language to open the access methods up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I think that's our general concer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 language here tends to be restrictiv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ature.  What we would like to see is someth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ttle more permissive in nature.  The CLEC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the same type of freedom of access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rminals as Qwest's technicians have, so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delayed in our access to these terminal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 that we can provision our customer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ner as Qwest provisions their customers.  We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a parity issue, and that's a very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 that we get access to these terminals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nd I don't know if Mr. Beveridge has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closing comments to -- from his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essing these termi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Mr. Beve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BEVERIDGE:  Thank you, Your Honor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way of hitchhiking on his comment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irs that may be riser pairs inside the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re not terminated, but rather simply coil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left unterminated, that would be by way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ple, where if the pairs are otherwise usable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way to end user premises within the build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tied down to an existing cross-connect 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my question would be is it permissibl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se, in Qwest's view, to use a temporizing meth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re access to the pairs in sort of a free sp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nterminated way would be permit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Mr. Orr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RREL:  I guess one of th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d have to ask is who owns the c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BEVERIDGE:  The assumptio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owns the cable for this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ORREL:  If Qwest owns the cable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n likely there is a cross-connect the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inal there.  We don't just coil up cable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in the ri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BEVERIDGE:  My experience h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at is the practice in certain cases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ser cable is larger than the space permit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xisting -- for so many 66-typ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locks on the customer side.  So the unused pair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ill, are simply coiled up, looped. 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ypically not cu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ORREL:  I don't think I have a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you, because I haven't personally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so I need to do some check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EVERIDG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Any other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any of Mr. Wilson's comments?  Any other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Mr. Wilson's comments on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RREL:  Well, actually, I'll star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Weigler's comments.  The genesis of this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ind of goes back a ways into the workshops. 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allenged by AT&amp;T in the workshops to provid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ess to our subloop terminals, MTE terminal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cular.  Qwest agreed to do that.  We agr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velop a terminal access protocol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bjected to the direct splice methodology that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 employed in various locations to access sub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So Qwest agreed to develop th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 the premise that it was a draft,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ing draft.  We encouraged comment from AT&amp;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draft was developed.  Some of the comment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aring today about option four being a new el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fact that option one shouldn't be in the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tion three hardware terminals is not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scription of what the terminal looks like,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tera, these are issues that we've had on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quite some time in our previous versions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n't new issu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ut I wanted to make sure that we lef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able the fact this is a working draft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en working with AT&amp;T directly on this, and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lcome any red lines that you feel compel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to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Going to page four, the issue of ICB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r as the access to the terminal, what we're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lking about here is the ability to acc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l may not be readily apparent when an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chnician walks up to it.  The terminal may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tion three, where it's hard-wired, may b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d variety of terminal.  We've been plac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gs for decades.  There's literally te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usands of these in the network.  They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erently depending on when they were depl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So as a result of that, what we'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he access to that may have to be determin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CB basis.  Qwest is not going to prohibit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hat terminal because we're still trying to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t the appropriate access for that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I think further back in the document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x, bullet five, we state if there is no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oss-connect field, the CLECs shall access util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 form of temporizing method -- we don't dic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that is, it's not very descriptive,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ieve -- that minimizes long-term accessi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ermin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st saying when you do go in and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, until we can figure out what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connect field should be there, do it in su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nner that preserves the plant in a manner suc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e high amount of churn that's normal i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ype of buildings, if, for example, another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s access to that customer or Qwest g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or somebody new moves into that apar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able to get that customer back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oss-connect over to th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ILSON:  Barry, on that paragrap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read, isn't that a typo?  Shouldn't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ximizes instead of minimiz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ORREL:  Yeah, I think you're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en.  Thank you for that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EIGLER:  See, we're making head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ORREL:  I think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're talking about, as far as the line by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sues, I think we can develop some mu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reeable language.  I don't see an issu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However, on page five, when we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riking line three, even -- I believ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pretation, anyway, of the Antonuk re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ggested that there still be an LSR for the sub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ss.  The question is what do we do with the LS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what happens to your access during the time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building inventories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ILSON:  My main point -- I know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ill an issue.  My main point was I don't thi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ed it six places.  I can point about three pla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e SGAT and three places here where it ge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We wanted to make su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ood we needed an LSR, so I think we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int.  When we talk on page seven, the LSR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view the type of terminal for direct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pability.  Ken, I believe we will have to ro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uck in many instances to evaluate th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something Qwest will have to do with thi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cular with option three, environments. 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ain, may not be readily available, as far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le to create a cross-connect field. 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do some work, some retrofitting there to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KILGORE:  Can I clarify?  When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you're going to have to verify the terminal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id particularly for option three. 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nding to do that for every MTE terminal, whe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not it's option th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RREL:  Not if it's a NID.  Not i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tion f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KILGORE:  When you say what if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ID, what do you mean by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RREL:  Well, if -- let's just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that.  Ken was wondering why NID is inclu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.  Well, our cable wire service ter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licy is a tariffed item, starts with option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happens to be a NID.  If I start with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wo, you would have asked where is option on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we're trying to do is, in fair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eteness, provide the technician with,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, what is option one versus option two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tion three, and secondarily, how we would 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ess.  For option one, we simply said,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ess to the customer cross-connect field, hav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.  You have unfettered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The issue becomes when you're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o the protector side of that NID, and when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an MTE environment, those protector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rangements can be rather complicated in compa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residential NID.  And that's why we'r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king at that on an ICB basis.  Did tha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ques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KILGORE:  Kind of.  I think when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nding language back and forth and you're revisi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document, as you look at this bullet point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worded very broadly and, in this section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tain, as you said, to any of the options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n you kind of clarified and said, Well, no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tion four, and option one only if you're acc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rotector field.  I mean, I'd like those typ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gs to be clearer in here, because as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rded -- here's my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Option one, we're going out simpl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we're going to do with the inside wire.  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til now, my understanding has been tha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direct, virtually unfettered access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ed that this will add -- this whole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other words, the LSR, all of this other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described here could be interpreted to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an option one access scenario tha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scribed.  See what I'm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So just as you're going back and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, to try to make clear in what circumstan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ditional work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ORREL:  Right.  We are very speci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lk about MTE terminals versus MTE NIDs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distinction isn't there, we'll try to pu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o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Ken, as far as option three go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ly intent of the language there is to indic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r technicians don't access those terminals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connects there.  What we're doing is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ing to you, the CLEC, you can have access th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cross-connects.  It may be a temporized sol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til we retrofit it, but you have access to i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that goes beyond parity, if you really ge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brass tack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f we need to strike the language or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anguage, we can look at that, but all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ying to do is tell the technician, This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going to see there.  It's mo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scriptor, and I'm not trying to tie this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CC orders and all those kind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Option four, again, it's a camp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vironment.  We're talking about detached termi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.  I didn't think this was controvers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ached terminals fall under collocation rul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ught we'd all agre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WILSON:  All I was actual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 would be a final sentence that says when MP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inals inside service buildings or are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 buildings or are attached to the outsid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buildings, access is gained as in CWST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tion three above, something simple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Because it could be the same, an iden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ype of terminal and could be accessed in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y.  If it's a pedestal on a concrete pad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a building, then I think you'd probably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-- an environment more like a feeder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face point.  But it may just be the same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66 terminal or 76 terminal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ORREL:  Okay.  We'll take a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and we'll look at your red-line, too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t that ready.  And I think that's pretty muc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know, I really don't think that this docu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evil as it's sometimes portrayed.  It's int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ain, just to be an assist to the technician. 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 a look at your red-line and see what w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it and we'll continue discussions with you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rect basis to see if we can get this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KILGORE:  Can I just ask on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RENDAHL:  Ms. Kilgore, Mr. Wi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en I have a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KILGORE:  Mr. Orrel,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timate of the percentage of terminal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be covered by the protocol set ou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cument, where it would be an ICB basis, as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osed it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RREL:  I have no idea.  But, rememb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CB basis is as far as a determination of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not we need to retrofit the terminal and make 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ngle point of interconnection, SPOI. 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talking about when we're talking about the IC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not stopping AT&amp;T or any other CLEC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ing that sub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KILGORE:  Is that your tem -- sorr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got the word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ORREL:  Temporizing solutio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an old telephony term.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KILGORE:  All right.  So when you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ICB in here, you're saying go ahead and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mporizing solution, and then ICB means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go back and look at it and figure out the bes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deal with this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ORREL:  Right.  We'll determin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not -- and we're going to not only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ype of terminal, we're going to look at the 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terminal, will it hold up to direct access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terminals are fairly old and are no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liable.  We're going to look at what we an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be the volume there, even though we do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forecasts for this, try to determin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bviously, if AT&amp;T's interested in building,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to have to determine, based on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ariables, whether or not that terminal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laced.  In case of an option three, if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rge apartment building, chances are very goo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would want to change that if there's a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connect field there for the CLEC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marcation point for test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Actually, that rais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esting question.  If there is a terminal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LEC needs to use some of these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lutions and Qwest determines that it needs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a permanent type of solution, does Qwest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LEC to pay for that entire new terminal o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terminal?  What is contemplated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ORREL:  I believe the inten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capture the cost through recurring charges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 a nonrecurring flat rate up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ILSON:  Okay.  I had actually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 wanted to ask the group about conn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cess protocol back up to the SGAT, so mayb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dge Rendahl had a question on the access protoc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should go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I do, but I think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ybe on the same wavelength here.  In the issu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g, it seems that the issues that are addr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terminal access protocol -- it seems to m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two issues.  One is disagreements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inal access protocol language and whether that'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know, whether the parties agree on the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I support the parties working tog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ry to resolve the language, understan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may be some underlying impasse issu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I would expect to be briefed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's, Mr. Weigler and Mr. Steese, what you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d to do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STEES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WEIGLER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Okay.  And so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at least for purposes of Issue SB-3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 really there is whether -- it say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GAT provisions for access to subloop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consistent with the FCC's, you know, defin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that be this protocol?  Is that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ally talking about here or are there separat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tions that we then need to also get to?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WILSON:  That was kind of my poin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it's both.  Definitely, the SGAT ca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ffect the access protocol, so we believe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ess protocol is part of that issue.  But I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rough the SGAT Lite that Qwest filed on the 24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t the new language that we got today.  I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the SGAT this morning and I found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sions in that current SGAT that I ha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blems with in relation to the same types of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e terminals issues.  And so I was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w did we deal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me of them, I think, actually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radict the access protocol.  Some of them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lightly redundant with the access protocol, bu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t up kind of a conflict, so I don't know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olv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RENDAHL:  Well, I gues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ggestion I have is it's now a quarter of f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need to leave at five today; that, unfortun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Orrel, it looks like you may have to b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morrow morning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ORREL:  I'll get even with Ch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RENDAHL:  Okay.  Maybe you all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se the time offline to go over this new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GAT language and this document, the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ess protocol, and do some of this work offl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ybe tomorrow morning, when we get to it, there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been some meeting of the minds on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s, maybe not, and if there isn't a meet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minds, at least we'll know where they are an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le to, you know, more directly point to or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re the impasse issues are in the SGAT an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l access protocol.  Does that seem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od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ORREL:  Do what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ILSON:  We can talk about how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logistically, I think,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Mr. Crain, did you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RAIN:  I was thinking that,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this, and I'm new to this whole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, but I anticipate we're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ose this issue.  This is going to be --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ked AT&amp;T to provide us with a red-line draf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tocol.  My suggestion would be that if AT&amp;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that to us, we could work with them and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nd of the week or something, report bac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we've been able to close and what was sti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mpasse issue, maybe file something, but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f we don't report back, it's been closed -- i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mpass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RENDAHL:  Just for my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're talking about whether the SGAT provision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istent for access to subloops at MTE terminal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istent with the FCC's rules and orders, an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ther the terminal access protocol is consisten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RAIN:  Yes, and I gues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So you're saying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main at impasse even with some discussion ton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these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TEESE:  Judge, if I could interje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ght say it slightly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STEESE:  What I would suggest is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an, Mr. Wilson has put the concerns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ve had substantial discussion last tim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arious concerns raised by AT&amp;T and Qwest's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What I would recommend is that we d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ve done in subloop in the past, because w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d been looking at the issues very differentl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d a vigorous discussion on the record, then w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there was anything more we could clos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osed some issues, and then what we did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d a list of the issues to be brief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What I would anticipate is ther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wo or three issues within the protocol itself,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's the issue and we can frame it for you as n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we can.  Here's the issue, here's Qwest's 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's AT&amp;T's view, and we each argue from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so really Qwest is more than happ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tinue to talk to AT&amp;T about this to see w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n resolve, but in terms of putting mo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, I think it would be just restati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ective views.  And what we need is an issues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o see if there's anything we can clos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ect to the protocol, so I would recommen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spend time, set dates for exchanging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bout this, and then have the brief that is d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particular issue be trigg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dentification of the issues instead of the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is workshop, and maybe we could try and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omplished by the middle of next week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RENDAHL:  Mr. Weig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WEIGLER:  Judge, I respect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agree.  Qwest -- the last access protocol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t from Qwest, the first time I saw it wa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ek, and that's while we had this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rkshop.  As far as the SGAT, we just got thei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nguage on the SGAT today.  When I was prep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hearing, I have about 12 SGAT section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d concerns about and now I got new SGAT languag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I don't know if those concerns are there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have to review their new SGAT language to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 least if they adhere to various Commission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f I have concerns about those.  So the idea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ve pounded these issues into the table, w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t this language.  That's why we're here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that we need to keep this dialogue, if it's v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line or a determination offline, on what's still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 before we close out and decide to brie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TEESE:  Maybe I was misunderst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eve.  When you look, first of all, at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anguage, the SGAT language that we're offer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cession for issues already at impasse,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ve discussed at length.  Now, we think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nguage, as we offer it now, might take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've already agreed to brief earlier this mon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 off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But then, with respect to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tocol, maybe I didn't speak clearly.  What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past is we had a vigorous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bloop generally.  Then -- at the time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minick Sekich, from AT&amp;T, and Steve Beck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, sat down and hammered out what the issues 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.  What is it where we disagree, where is i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agree, is there anything that we can,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rd, cl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with respect to the protocol itself,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son has certainly laid out some of his concer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ve heard those.  It comports with a lot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Wilson has said in the past.  All we're say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, offline, continue to see if we can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s.  If we can't, identify the specific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s within the protocol itself that we dis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, the overarching issue, and provide 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dge for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RENDAHL:  This is Judge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're discussing subloop issues today and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what has been on our workshop list. 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'm a little hesitant to just cut off all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say this is the way it is.  If, as Mr. Weig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ys, I mean, there is new SGAT language tha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distributed today.  I think we may be --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ast on the issue of the terminal access protoc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's not much more we can do right here,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w.  Obviously, if there's any changes,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ed to do those offline.  It's not productiv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So I guess I'd like to keep wor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ocument that Ms. Stewart distributed 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s to the subloop section.  And maybe w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 to end it today and have the parties go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k at this new language and come back fresh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ning.  And maybe with some discussion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fline, it might be very quick in the morn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m not seeing much progress right now. 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what I'm talking about.  So let's b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rd for the moment and have a discussion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we do fro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RENDAHL:  Let's be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.  While we were off the record, w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're going to end this follow-up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day, this session today, and come back at 9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morrow morning.  In the meantime, the parti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inue to work offline on these issues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uss this in the morning, how we proceed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(Proceedings adjourned at 4:58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10:00Z</dcterms:created>
  <dc:creator>Information Services</dc:creator>
  <dc:description/>
  <dc:language>en-US</dc:language>
  <cp:lastModifiedBy>Information Services</cp:lastModifiedBy>
  <dcterms:modified xsi:type="dcterms:W3CDTF">2001-08-07T21:10:00Z</dcterms:modified>
  <cp:revision>2</cp:revision>
  <dc:subject/>
  <dc:title>05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8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