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/>
        <w:t xml:space="preserve">I certify that I have caused to be served a replacement copy of </w:t>
      </w:r>
      <w:r>
        <w:rPr>
          <w:b/>
        </w:rPr>
        <w:t xml:space="preserve">ATTACHMENT 1 -EXHIBIT B AND K </w:t>
      </w:r>
      <w:r>
        <w:rPr/>
        <w:t xml:space="preserve">to QWEST’S SUBMITTAL REGARDING CARRIER-TO-CARRIER SERVICE QUALITY PROVISIONS IN THE AFOR and QWEST’S LETTER RE: ACCEPTANCE OF CONDITIONS on the following parties by e-mail and U.S. Mail.  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360) 664-1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Integra Telecom, Time Warner Telecom, Covad, and 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Gregory J. Kop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s Wright Tremai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1201 3RD Avenue, Suite 2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30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8-76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628-76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3-47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Northwest Public Communications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L. Rice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ller Nash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4400 Two Union Sq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601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2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2-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david.rice@millernash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703) 696-1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i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10th day of August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i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20:00Z</dcterms:created>
  <dc:creator>U S West Legal</dc:creator>
  <dc:description/>
  <cp:keywords/>
  <dc:language>en-US</dc:language>
  <cp:lastModifiedBy>jxroseb</cp:lastModifiedBy>
  <cp:lastPrinted>2007-08-10T14:26:00Z</cp:lastPrinted>
  <dcterms:modified xsi:type="dcterms:W3CDTF">2007-08-10T21:44:00Z</dcterms:modified>
  <cp:revision>11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1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