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T-04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Volume X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Pages 795-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of    )Docket UT-0405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for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val of Revised Deprecia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s.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public hearing in the above-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ter was held at 4:02 p.m. on Tuesday, March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05, at 3201 Smith Avenue, Everett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fore Administrative Law Judge C.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hairman MARK SIDRAN, Commissioner PATRICK OSHI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er PHILIP J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COMMISSION STAFF, by Donald T. Trot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VERIZON NORTHWEST, INC., by Jud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, Pier 7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801 Alaskan Way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21, and David Valdez, Vice President, 1800 41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, P.O. Box 1003, Everett, Washington 982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AARP, by Ronald Rosema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2011 14th Avenue East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MAN SIDRAN:  Good afterno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:00, March 22nd, 2005, and this is a public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 proposed settlement involving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's general rate increase for WUTC Doc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-040788 and UT-040520.  My name is Mark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Chairman of the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and I'm joined here by my f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.  On my right is Philip Jones and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ft is Patrick Oshie, and at the end of the tab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Chief Administrative Law Judge, Mr.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l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purpose of this hearing is to firs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presentation about the proposed settle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ed parties and then to take commen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with respect to this proposed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the Commission will then take under advi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ge Wallis will conduct the hearing and,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llis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Thank you very much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irman.  My name is Bob Wallis, and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iting individuals to the witness stand her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odium in a few mo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hen Verizon Northwest originally fil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 rate case tariffs, it asked to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by about 75 percent, or about $10 a mon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ed that its evidence would prove a need f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ice that level of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n addition, the company has also fil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reciation case that it argued would prove a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n additional approximately $50 million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is hearing is an opportunity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 on two dockets.  One is Commissio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UT-040788, which is Verizon's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and the other is UT-040520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to change depreciation rates. 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being held at Everett, Washington,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nd myself, on March 22 of the year 2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the parties, through some strenuo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ligent effort, have filed a proposed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that would resolve all of the iss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case, it would resolve all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depreciation case and would, in add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ve issues in a proceeding that is wind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through the Washington cou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n this proposal, to which we a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iting your comments, Verizon would raise it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by $2.47 on April 1 of this year, an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1.43 in the year 2007, and increase som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charges, including charges fo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 and for late payments.  The tot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arly $39 million, or about a third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iginal tariff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t will only become effectiv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, seated to my right here, appro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y're here today to hear your views o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should approve it or rejec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is hearing is part of the form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, and your testimony will be record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t reporter, who is seated to our left. 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take down everything that witnesses sa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ers have a record of it when they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wn to make their decision on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is is your opportunity to t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 what you think.  It is kind of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al, and it's not like an open meeting, so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opportunity to ask ques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 -- not to ask ques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s, but to tell them what you thin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metimes people do have ques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re people here on the Commission Staff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, and perhaps others that are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your questions, to answer any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that you have, or about the rat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ight now I'd like to ask that the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are here representing their companies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selves.  And if you could, first of all,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eople that are available to respond t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where the consumers can find those peop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, if you would, make a statement to intro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d settlement to our audience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d like to begin with our representa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.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ENDEJAN:  Thank you, Judge Wallis. 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noon.  I would like to advise everyone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that the company has set up a table out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doors if you have any particular ques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s that you would like to addr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with respect to making an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to tell you about the rate cas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to introduce David Valdez, who is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ce President here, and he would like to tell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tle bit about how we got to where we a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VALDEZ:  Thank you, Judy, and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noon to everyone.  Thank you for taki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your schedules to be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On behalf of Verizon, I would like to ex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appreciation for the efforts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, Public Counsel Section of the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's Office, consumer advocates,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in conducting good faith efforts that 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Verizon believes the settlement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public interest.  The settlemen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compromise of a complex case that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hanges occurring in th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place.  If approved, the rate adjustmen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ow Verizon to continue to provide 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products and services they desire and e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to continue to inves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communications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Our general rate case filing w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over 20 years.  We have worked hard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and achieve efficiencies in our busines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has been experiencing a steady dec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enues for over the past four years.  Howev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ed rates will give the company neede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ntinue to provide excellent custome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understand that rate increase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icult for all parties.  That is why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 parties in the case have sough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imize the rate increase on local consumers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ple, Verizon agreed to a lower rate incr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3.90 than the originally proposed rate of $9.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agreed to spread the rates over two y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reduce the impact of the rate increas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umers.  Next, Verizon spread rates acros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retionary services, such as directory assi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calling features, to alleviate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local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re is also a new late payment ch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a more equitable means of recovering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 by placing more responsibility on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 fail to make the same payments othe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on a timely basis.  Finally, the settlem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changes to the Washington Telephone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, which helps low-income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n the end, the agreed upon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 and rate design are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compromises made by all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  These compromises are refle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agreement, and its approval i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stent with the public interes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,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Thank you very much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OTTER:  Thank you, Your Honor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 is Donald T. Trotter.  I am an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General.  I'm assigned to repre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.  In this case, I represe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Staff.  That is a group of accounta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conomists and other analysts that take a look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rd look at company filings and determin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right and where they're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Staff filed a case i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case and presented, I believe, nine or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 opposing the company's request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rates 75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n this meeting room right now is Dr. Gle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lackmon, of Commission Staff, and Ms. Jing Ro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ting in the front row.  So if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t a break that you'd like to ask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more technical nature or specifically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, feel free to approach them and ask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settlement that's befor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has three elements to it.  One -- in a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e.  One case that's being settled is an app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mmission order that arose from a complain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AT&amp;T, who thought the rates that they p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for completing their long distance call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o high, and the Commission said they w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the company's revenues by around $3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company appealed that, an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ing to dismiss that appeal if this settl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ed.  If that case went forwar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id not prevail, it's possible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s could go back up to 30 million or othe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go up, so we think there's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umer benefit having that case go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second item that's being settle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dge Wallis identified, was a depreciation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wanted to increase its depre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 by around $50 million.  That trans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ly into higher rates, because it's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e.  The Commission, under the statute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, controls the level at which a compan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reciate its property, and they ha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to increase that significa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settlement calls for, I think, around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 of what the company asked for in that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read out over two years.  We think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.  That filing was review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reciation experts at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final item that's being resolved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ate case.  The company was asking for a 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increase in their monthly rate.  Ou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that was too high and opposed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calls for, again, as the Judge expl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increases over two years.  During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ame, there would be no other rate cases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cases filed by the company, so what you se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 get, and this case will be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the rates that -- it's around a thi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e company had filed tariffs f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ly smaller than that from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d their revenue entitlement was.  The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saying they were entitled to $22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filed tariffs for 110, and we're settl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8.6, so -- again, spread out over a two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we think there are substantial ratepa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efits here.  On the other hand, they ar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s, which no one likes, but we believ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ckage, this agreement has a lot of ratepa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s and the alternatives are not so benefic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is why the Commission Staff is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Thank you, Mr. Trotter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Public Counsel Section of the Attorne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, Mr. Simon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FITCH:  Good afternoon, everybody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's Simon ffitch, and I'm an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.  I'm the head of the Public Counsel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Attorney General's Office.  And we'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al department of the office whose job i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part in Commission cases representing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focus on the residential and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mers' interest in the case, because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the ones who don't otherwise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 voice in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what we do is that we hire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, accountants, financial experts, peo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nature to take a look at the company cas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request for rate increase, and we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of us who are lawyers -- presen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ments and file legal briefs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in the case, and we did that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We hired experts to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request and, like other partie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Staff, we concluded that they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ified this very significant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also worked very closely with the AAR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 in presenting our witnesses and our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guments, and Mr. Roseman is here from the AARP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he's going to speak in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re are two handouts from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back of the room.  One describes our off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ittle more detail.  The second on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sheet about this settlement. 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 office has agreed to the settlemen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chnical analysis that our expert witnesse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our office.  We concluded that the $38.6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enue level was a reasonable, fair level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for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sheet does contain other detail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ttlement, about which rates change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, and I think the other lawyers that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ken have done a pretty good job of summar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, so I won't rep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key benefit that we s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is the very dramatic reduction in the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increase that was originally request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that as the core benefit to ratepayer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.  In addition, the phasing in ov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is also, we think, an improvement ove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great big hit with a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increases in the discretionary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as such as directory assistance 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ting fees, other kinds of special charge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d to because, by putting some increases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nds of services, you're able to reduce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on the basic essential telephon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really not discretionary for peopl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have that to commun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me of the other services you can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 about whether you want to have those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any cases, so we felt that it was fair to col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is revenue from those discretio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lmost 2,000 Verizon customers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 with either the Commission or our offi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-mails and by letters.  And those e-mai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s are going to be -- in fact,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right now of being printed out an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 into an exhibit which will be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as part of the record in the cas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 will have that information also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ill be here.  I don't have any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from Public Counsel Staff, but I'll be he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eak or afterwards to talk with anybody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for Public Counsel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Thank you, Mr. ffitch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have Mr. Roseman present.  He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ARP in this docket.  And Mr. Roseman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ents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ROSEMAN:  Brief ones.  My name is 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seman, and I'm an attorney who represents AAR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.  AARP, unlike the two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who just spoke, interve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cases and some energy c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to try to ensure that telephone services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ordable for citizens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we have to ask permission from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ene, and once we're allowed to particip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we present witnesses and do w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tlemen said.  Actually, we worked very clo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Public Counsel, and we shared some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aluated the company'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One must remember, this is a settlemen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you were to come up and ask me, Is this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al we think one should have, I would say no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is a compromise.  It's a third of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, what the company proposed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38-point-something million down from -- w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say -- a hundred and something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t's a substantial reduction in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do I wish the rate increase was l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bet I do.  But I think this is a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rd-fought result that came from many hours of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and forth and arguing over what is justif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ir.  I know that some people will be disap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it and wish it was lower, and I also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I'm the only one, I think, from AA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's here, so people who have questions for me,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ee to come up and ask m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Thank you, Mr. Roseman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inder, if you do have questions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is available, the attorneys are avail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has staff outside who are all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spond to you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Right now we're going to begin taking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  And the way this is going to work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igned in, you indicated if you wanted to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not.  I'm using that list and I'm going to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by one.  When we get through with that li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ecide at that point that you want to testif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sign up to do so, then you'll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we'll just go down the list in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eople came in and offer you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your comments.  I'll call your name and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tep up to the podium and just remind you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that when you did sign in to make comment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agree that you would tell the truth. 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r name is, whether you're a Verizo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 service you're taking, and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a group or an organizati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ll have a chance to make whatever comment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sh relating to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the first person on our list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an Moor.  Ms. Moor, would you please step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podi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MOOR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Ms. Moor, could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name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MOOR:  Joan M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And are you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MOOR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And what service do you 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residential o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MOOR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Very good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nts that you'd like to present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MOOR:  Well, and questions. 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, I'd like to know who appoints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The Commissio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ointed by the governor and they are confirm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shington State Sen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MOO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We have two new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board.  Our Chairman, Mark Sidran, and t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, Commissioner Philip Jones, are both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oint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MOOR:  Okay, okay.  Now this is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-home phones; right?  Not Verizon Wire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MOOR:  Okay.  How does this aff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s the amount of money that you hav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you can get help if you're a seni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Well, that'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 know the answer to, and that'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ask you to talk to Mr. ffitch or Mr. Rose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 Commission Staff or Verizon's represent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MOOR:  I see.  Okay.  Well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dering because, you know, 30 percent is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75 percent, but social security goes up, w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percent, and everything else goes up 30, 40,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.  It makes it very, very tough for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tizens, and I just wanted to state that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good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ch for stepping forward.  Susan Paschke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your name for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PASCHKE:  Susan Pasch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And are you a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PASCHKE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Residenti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PASCHKE: 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Very good.  Please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PASCHKE:  Okay.  In listening to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hat I got from sitting here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k with an analogy.  I prepared just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I want to read to you, but the analogy i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od to pass up, so I'm going to start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You know, I'm going to talk to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assuming everybody's gone to a garage sa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 what they are and that you can fi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od deals there and you can go to some garag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look at the people and you go, W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ck, you value this stuff too high, there's n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going to se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feel like that's what's going o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Verizon came to the State and said,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, and they put a price tag that's really hu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  And for some reason, we have to settl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walk away and say, No, I don't want i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make a settlement, which makes it oka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ry.  It doesn't work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Everything in a garage sale is deprec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reciation happens.  And I've walked aw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rage sales because if you people can't nego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, that's a settlement of a type, and even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otiate lower, to 30 percent, it may not b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pay.  And that's the situation I find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ith Verizon right now.  So that's the ana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me background here.  The last tim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ved was 13 years ago.  At that time, we wer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ption of having a foreign exchange that ma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address, since we didn't live in an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ched the number for the city that we lived i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ed up getting a Bothell telephone number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d a Bothell address, even though that wa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 that were assigned to that area.  We pay $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onth for this service, no bells, no whistle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Bothell number and local service and taxe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.  This is a large bill for no othe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hen I received my last Verizon stat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greeted with the information about th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Verizon was asking me to grant them.  I sen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-mail asking you to reject Verizon's reques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monopoly in our area.  We do not have cho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as astounded to get an e-mail back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Commission stat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was proposed, and that's my garag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ogy.  It won't cut as deep as Verizon wa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still cut those of us who only want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of a telephone for local and emergency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m sick and tired of corporate gree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of my service has not changed.  I could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some other pieces of this, but I w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d like to know what the advertising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for Verizon as a parent company.  I know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n a lot more advertising recently.  So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the Commission and Verizon, Can you hear m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Thank you very much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person is Dave Turpin.  Thank you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your name for our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URPIN:  David Turp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Are you a Verizon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URPI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And what service do you 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URPIN:  Okay.  I got my bill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Residential o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URPIN:  Residential,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Please procee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URPIN:  Okay.  I got a basic p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0.95, I got a residential line of $13 add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an interstate subscriber line charge, $6.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you get all the taxes that go on top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s out to a grand total of $32.67 just for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service.  Then my long distance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MCI.  And guess who owns MCI now?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9.80.  I went to MCI years and years ago and I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basic long distance service for $6.50. 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 it's gone up to $9.80.  So they get tha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hy do we have to pay for their mistak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errors?  So I've been thinking about du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, going to my cell phone and using that, an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Internet service over to my direct TV, do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get rid of my phone, and I'm still thin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 sent you a letter, made my com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75 percent increase, their big pay rate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 raise.  I'm a fixed income, hundred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-connected VA veteran and fixed incom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y should I, like I say, pay for their mistak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errors?  That's what I have to say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thinking about stopping servic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nk you very much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pin.  Don Ambr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UNIDENTIFIED SPEAKER:  Excuse me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that mike up?  We can't hear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UNIDENTIFIED SPEAKER:  There's a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ke.  Maybe what we can do is some rearranging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Sure.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UNIDENTIFIED SPEAKER:  It does work, bu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's grabbed it yet, so we'll just do this inst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AMBROSE:  My name is Donald Amb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Thank you.  Mr. Ambros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a Verizon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AMBROSE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Please procee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AMBROSE:  Okay.  I'm probabl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very much a minority, because I'm going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ttlement, but I've got a caveat, and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 about tha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'm a resident of a small commun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kagit County called Lyman, it's east of Se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olley, it's west of Concrete.  And in my comm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no opportunity for any kind of enh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git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've been waiting for about four year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information technology field,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xities, and I'm particularly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depreciation request.  And it seems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fair.  And in part, I'm one of the victi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hat I'm being told is that the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that services our community will no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form of digital services.  We can't eve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D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nterestingly, we're book-ended b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ies, both Concrete and Sedro Woolle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h have DSL services.  So my concern is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there's probably not a whole lot of tr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Verizon and their performance.  My concer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're going to get this extra cas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not going to focus on some of the commun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ally need the upgraded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 know that our little community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one, and I'm suspicious that, in Ea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, you're going to hear even mo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s like that.  So that's what I had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Very good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.  Ralph Bartlett.  Mr. Bartlet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ARTLETT:  Yes, my name is Ral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rtlett.  I'm a residential subscri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ARTLETT:  My question is very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hy is there a need for advertising?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 question is how much of this budg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gnated to buy more companies or to expand?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my observation, so many companies have gotte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g that they're no longer efficient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use for buying other companies or expand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's gone far enough.  That's all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Thank you very much.  Joh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undquist.  State your name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LUNDQUIST:  John Lundqu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And are you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LUNDQUIST:  I'm a Verizon custom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LUNDQUIST:  Well, I'm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phisticated man when it comes to electronic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admit that.  I don't have a computer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on the Internet.  I get these things onc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le in the Everett Herald.  This one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 Verizon is bragging about thei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compared to Comcast on Verizon online DSL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tera, et cetera.  Over here it says, Isn't i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umped dial up.  My response is, No, it i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Verizon online DSL with MSN, et cetera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n know exactly what these things are.  I k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But it seems like the land lines a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tching it here, the old fashioned system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around for 120 or 30 years, I guess, since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l.  I don't really see why it is that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the brunt of this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by the way, I've seen thes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 before, where a company will ask a large s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gladly take less than half.  I'm not impres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ct that they dropped from 75 to 3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why is it that the land lines --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oice, really.  I have to contact my sis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attle on a regular basis.  She's 78 years o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's very poor health, and she doesn't want a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, I don't want a cell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'm very happy just to push the butt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t seems like the land lines are catch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aybe I'm mistaken on this, I don't know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noticed here, too, this is in the Herald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w weeks ago, I thought we were break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companies originally, but here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spent $6.7 billion, that's with a B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over of MCI, Incorporated.  That's a fairl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unk of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also, I noticed in today's pape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kind of interesting, Verizon's CEO, this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, got $17.3 million in cash, equity and pe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assuming that, with this 30 percent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'll probably get a 30 percent ra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'm not really certain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hurting quite as bad as they would ha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.  If it weren't for the fact that I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ster of mine to deal with, I would probab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e phone disconnected and take my own ch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far as calling 911 or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t seems like it's time to maybe m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se other more exotic technologies foot mo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ill and cut a little slack to the old ti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still on the old system and reall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pped in it and can't go anywhere else or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go anywhere else.  Thank you for tak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nts, gentlem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Thank you, Mr. Lundqu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next person is Jim Cummins.  Mr. Cummins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your name for ou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UMMINS:  My name is Jim Cumm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no G in the name.  It's like the diesel, lou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isy, and stinks, and I intend to raise a stin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folks.  And I'm a residential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And you represent a group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UMMINS:  I'm a member of the Snohom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y Council on Aging, I'm the legislative ch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find that there are some people who dis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us when we talk about senior issu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on the lower end of the totem po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t's always amazing the salary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who come and tell us what we should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ow they can stick it to us by raising the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cost of what we have normally consider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se anything in raises that goes beyond my so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urity raise I received last year d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evolence of the numbers crunchers calling it CP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was 2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hen I took what they got and they rais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dicare payment, I increased by $11 per month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figured that out and went down to McDonald'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llow me to take my wife and myself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cDonald's and have one of their meals if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wo cups of coffee.  And a dollar and a half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up of coffee, that would add up.  So I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, very peculiar that you're coming back to 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for getting a 30 percent increase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poverty level that you get to, sa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$800 -- 800 -- $8 level, rather, is too 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talking about the working poor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those of us who are on social secur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ixed income.  And in all due respect, when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what people are proposing, I start looking at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, what they are, and what they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no -- and no disrespect, becaus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e what they do in many cases, but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orney's salary is far exceeding what I g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cial security.  It's fortunate I have a few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than social secu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ut let me get you what else happene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d my co-pay and they raised what I hav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octor and what I have to pay at the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as the benevolence of our Congress and --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, on raising it under their new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other thing that I find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ortant is CPI.  Now, I do not know whe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lligent, high-paid people go do their shop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when I go to Safeway in this area, Pavil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f the other stores, $3.50 for a gallon of mil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farmer's only getting 99 cents, I reall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know what's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'm giving you some facts of w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 are, and then they come in and want to du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us even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wo very important items to low inco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niors.  One is a telephone and the other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omobile.  We will fight to the death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up our telephone and our automobile, even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shafted with th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'd also like to point out that the f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es have continued to increase.  We were to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we imported food from Mexico, Chile, all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s stuff and have all this wonderful,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od that the nutritionists from Washington,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wn to the local health department tells u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eating, but have you checked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s?  It's almost incomprehensible to fig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can do that on a fixed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lso, the other big bugaboo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ppened, for me to get to the doctor, to get 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necessities that I have in life, my gaso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e has risen so rapidly, it's almost sicke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op in a gas station.  The discount st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lington, where I live, ran out of gas yester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ay before, so I have to go to a higher-pr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s s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other is a proposal in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dget that's been proposed is a drastic c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sing subsidies.  The people that are liv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sing subsidies rely upon this very, very muc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many friends and talk with people and I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is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remember my first class in statistics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when in college was figures don't li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s that all liars figure, and sometimes I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o politicians when they begin to put 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rroneous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next thing is a tremendous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ug prices.  It was a fake on the prescription dru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 that was passed.  The other is clothing.  I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store, whether it goes to Wal-Mart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dstrom's or wherever it may be, and the la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s it's manufactured in China, assembled in Mexi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put -- some foreign country at slave labor w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et I'm expected to pay higher prices than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paying 25 years ago when I was 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Family wage jobs are disappearing and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laced by those service industries which --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to get $10 an hour, and you can't suppor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mily and live in an apartment or buy a hom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lary.  Try going down and asking for tha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poor and the retired poor, our inco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eroded rapidly.  There is no stopping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less somebody steps up to the p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nterest rates are rising, which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act, believe it or not, on seniors who hav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reverse mortgage to live in a good life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also impact other credit that'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Oh, yes, I've got a whole lot of thing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ask you, and I'm sorry, you're -- whatev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to come to this 30 percent figure reminds 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I read the agenda for our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gislature and it talks about an executive s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ey close the door and the public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ed in and the TV cameras are ban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asked several legislator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rict.  And they look at me, realize, Oh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understand, we have to discuss things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he public knowing.  And of course, being an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rm boy, I know about horse trading and jocke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and forth, and this is really a disgrace that 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wa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remember this.  One thing I'd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, in my working days, I was a union negotia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know what -- to go in and take the high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hope that somebody will give me something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go back to my membership and say, Hey, look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got for you.  And I can remember the days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ed with our membership about the company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give you $5 on your benefits, I go back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ertain expertise by certain members, $5 buy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d a pair of shoes.  Nowadays, it's $125 for Nik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 can't see how we're going to get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'm urging you to take a good look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due respect, while he's here, AARP sold u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iver on prescription drugs, and I don'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m, because they've never come out an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us poor people.  It's all done at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vels and it doesn't get down to where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bers are still paying and the number of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opped out after the fiasco with the pr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u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ank you for the opportunity to speak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know I don't say pleasant things, bu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l you the truth, and I still got my hand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ised, so help me God, I am telling you what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Thank you, Mr. Cumm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rnice Bower, next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BOWER:  My name is Bernice Bow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ong to the phone company.  Up to now, it was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when I read that paper, I had to decide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ed most.  And I do need heat, and that may go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'm going to have to do away with the pho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speak for many seniors in the senio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-income housing.  One's going to get a cell 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have already quit.  When you add that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you've raised for an unlisted number, to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uns -- will run me 25, 30, and when you ad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ose taxes on, it runs -- I'm not sure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ght and $10 on there, but it runs between 3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7.  No, that's too much.  Before you even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.  No, I'll cut off my service.  I hav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Thank you, Ms. Bower. 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ighbors.  Mr. Bower -- or Mr.  Neighbor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your name for our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NEIGHBORS:  Yes, my name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ighb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Are you a Verizon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EIGHBORS:  Yes, I'm a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and a business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You're represent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ganiz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NEIGHBORS:  I'm representing my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EIGHBORS:  Thank you.  I'm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ffer support for the proposed Verizo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increase settlement.  As you're aware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animously agreed upon compromise between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UTC Staff, the Attorney General's Public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advocates.  Verizon has not had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increase in 22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s the owner of a small business in Evere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12 incoming lines, the increase of $2.43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package in a general rate will increas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by about $29 a month, an increas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dly noticeable in the larger picture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y contrast, my firm, Terra Resource Gro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seen huge increases in costs over the past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.  Terra is a staffing company.  Twenty-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 ago, we paid an entry level receptionist $5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ur.  Today we pay them $12 an hour.  The co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level of our business have increased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nsure our gross profit margins, our billing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ur clients have to keep pace with our cost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ply has to be for us to be profitable and to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understand that businesses lik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y in a strictly regulated world unlike the wor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which I must compete.  However, the sam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ces that drive up my costs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companies like Verizon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y employees spend the major part of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day on the telephone.  It is absolutely cru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y business and my customers' business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communications system is up to date,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oothly and without interruption.  The servi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received from Verizon has always been super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hile I am never thrilled to hear my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going up, in this case, I will say that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 reasonable to me.  I urge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e this negotiat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Thank you, Mr. Neighb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next person's indicated a maybe when aske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comment.  Elizabeth or John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TAYLOR:  That was me.  I sai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 didn't know about the meeting until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ple of hours ago and I've been out of tow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certainly not going to be for the raise. 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ior citizen with fixed income, and a 3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-- I thought the 75 was shear gall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t, Well, there must be something to thi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enough, they've knocked it down to 3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that is absolutely ridicul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any people before me here have said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ituation that most of us are faced wit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't really live without the telephone.  W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no option.  The cell phones, the Interne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icated and so complex, and you try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ttom of a good deal, and I don't think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od deal anywhere.  And I would just lik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kind of profits did Verizon make last y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last 22 years where they haven't ask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?  What has caused them now to see the need,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, to get by?  Or is it to get by or is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 lot more?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Thank you for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TAYLOR:  Oh, I'd still like to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gure for the profits for Verizon for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I would refer you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dez, from the company, or the Commission Staff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ble to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UNIDENTIFIED SPEAKER:  Eleven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TAYLOR:  Eleven percent profit?  S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Would you state your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AKES:  I'm William J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And wha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AKES:  I'm a residential custom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You're a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.  Please proceed with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AKES:  First of all, I'd like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and say that I have Verizon residentia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live in Clearview, if you know where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altby, between Snohomish and Woodinvil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't even call Woodinville.  Everything'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ance.  I can't even call, you know, any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g County, three miles away, everything'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ance, so that's very expe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've never been to one of these mee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or said anything, but when I consid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 in natural gas prices, you know, my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as bill's doubled, my electrical bill has doub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ast year, gas has doubled, and when I sa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5 percent increase, I said, I've got to go,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something abou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the thing that kind of bothers m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they broke all the bells down into ba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ls.  That seemed to be a good thing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.  And now they're buying everybody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 complete monopoly and we don't even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ice.  So I don't really think that that i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You know, all of these utility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my gas, electric, and telephones, utilit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their stock pretty well stays even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growth companies.  They pay dividends, s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invest in the company, but Verizon has be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wth company, and they really never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 growth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 guess Verizon has comple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quisition of MCI.  I know Qwest was trying to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I, but I've got some information off the Inter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one's MSN Money, and it actually says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this was on 2/18/2005, it says -- it's a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morning, in a CNBC interview, John Hussma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ussman Strategic Growth Fund, listed Verizon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its top picks as a growth stock.  Describes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well integrated and represents the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s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at's fine, but it's a utility compan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n't be a growth company, a growth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re were some questions about fin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, you know, they're trying to recoup $11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whatever reason, that they have not made o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st or whatever.  However, I'd like to point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don't know if the Commission is awar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people here are aware of these figur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statements, I've got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s here, and actually, I'd like to le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for the record, if I can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a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But their sales -- and it was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lier that their sales have decreased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s decreased or something, but their sa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2000 through 2004, even 2005, have increa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ubstantial rate.  Their net income fo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s has increased three times, from 2003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4.  Their net income has doubled from 2003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4, and these are in millions.  It goes from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me, 3,077,000 to 7,831,000.  Their dividend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pretty stable, and that's good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ors.  And the important thing for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buying their stock is earnings per sh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s tripled, from 93 cents in 2003, to $2.83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4.  The earnings per share has tripled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y tell me they're not making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sales are up, their earnings are up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 per share is up.  And just for 2004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ur quarters of 2004 have seen an incre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 and earnings per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do have for the record, also, it's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 stock chart that I copied off the Interne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s their stock really, you know, being up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60 a share in 2000, end of '99, 2000,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 bubble was in the stock market. 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nt down from there for about four years.  It h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tom at about 25, and actually hit a three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 about last December.  So they've bee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stock market this year hasn't don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well, so their stock is back down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ir high in December, but it's still arou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today it was down big because the rai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 rates, and it was down to like three,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 half dollars a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other thing I want to point ou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mentioned before, the people stol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my thunder, but it say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ions paid their chairman and ch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ecutive $17.3 million in cash, equities and pe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uring 2004.  This is according to the annual prox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 filed by the telephone compan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urities and Exchange Commission on Mond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report was as of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t also points out that in 2003, the CE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 $19.1 million overall.  There's a whole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 perks and extras and, you know, the airpla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verything he's got and stuff, but 17.3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2004 and 19.1 -- it's gone down a little b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se he's really in bad sha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lso, I'd like to point out their ret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s.  And this is a supplement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irement plan that they're given, an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retirees have held back their proxy vo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 couple of years because they even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ecutives are getting too much in retire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ve compromised and they've agre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n't raise their retirement or p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t says, Currently, Verizon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ecutives receive SERP -- which is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ecutive Retirement Plan -- contributions equ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2 percent of their combined base salary and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nus for every dollar above $210,000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20 years in the plan.  And of cours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making millions, over $210,000 isn't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y're getting their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t says last year Verizon projected $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contribution to its non-qualified 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s for 2004 alone, and more than $400 million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years just for the execu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ll, I guess I just don't understan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felt a little better coming today.  I hea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had worked out a deal, sett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ss, but when the 75 percent, when I read tha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way out of line.  It's kind of like going, s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urniture store going out of business sal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say, you know, 60 percent off after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it, you know, doubled or tripled the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ll, I believe that if they haven't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rease over -- how many years is it, 20 yea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?  You know, the rate of inflati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year's probably going to be two, two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, maybe 10 percent is acceptable.  So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rge the Commission to not look at 30 percent;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ten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I do appreciate them sprea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 over two years, but I would like to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even spread over three or four years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elp me out.  I am retired.  I ha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rly retirement because of medical reasons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on social security.  I'm on a fixed inco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n't a whole lot.  Thank you for listening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nk you very m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ing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I've taken these documen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akes, and if other parties hav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s they want to submit, we can --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, we will take those from the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 them as part of the formal public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Thank you, Mr. ffitch.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one hear that?  If you have written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them to Mr. ffitch and he will offer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next person on our list is Lou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ton-Masten.  Step forward, please. 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 for ou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STANTON-MASTEN:  My name is Lou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ton-Mas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And are you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STANTON-MASTEN:  I'm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idential customer in Lynnwood. 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lines.  I'm also the CEO of the Ever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 Chamber of Comme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And are you here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hamber of Commerce, as well as your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ANTON-MASTEN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TANTON-MASTEN:  Thank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eciate the opportunity to provide commen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public hearing on the rate request. 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mber has not taken a formal posi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, I believe that it's important to mak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s for the Commission's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e've been following the issue sinc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, when Verizon came before the UTC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rate increase request and also file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general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When Verizon originally filed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 in April of 2004, it argued then t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-state revenues were $220 million, below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y to earn a reasonable prof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equently, as you identified, the rate requ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ed to the 110 million, which was suppor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design that could support the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settlement proposal that the UT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ing at this hearing is the resul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reached between Verizon,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Attorney General, customer advocate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of the UTC, and as you've identified,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 in the proposal would raise in-stat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38.6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'm here to personally commend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who have worked together to ach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otiated settlement.  It appears to b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romise of a complex issue that will allow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ntinue to provide essential telecommun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.  It will be the first rate increase in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and will result in an increase in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c local and business services by the $2.43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 in 2005 and the $1.47 a month in 2007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additional proposed changes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d about include those increases in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assistance calls, custom calling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directory listings and that new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ment charge, all of which are discretio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chases or charges that do not impact basic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e recognize, and I do personally,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increase will impact both general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siness community.  However, we also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Verizon's request for this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ly impacts the company's ability to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essential telecommunications infra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ce the company's basic rates for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customers has remained unchang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t 22 years, it seems reasonable and fair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ate adjustment after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UTC permits Verizon to charg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 to cover expenses, needed investment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 rate of return on the investmen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sential for any business to continu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investment and high qualit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elecommunications is ver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sive, especially for a company like Veriz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es customers throughout Western Washingto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territory that includes urban are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ral Puget Sound and remote, sparsely-po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ral areas.  Businesses and customers alike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a robust telecommunications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Our focus at the Everett Area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e is on improving the competitive clim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in our area.  It is important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equate infrastructure to serve current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o attract and retain new companies to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, electrical po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communications are all essential to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wth and prosperity of the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UTC is considering a rate incre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en agreed to by all the parties.  Aga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d each of them for working together to ach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negotiated settlement, which appear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compromise to allow Verizon to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essential telecommunications servic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k you for the opportunity to come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Thank you for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.  Jean Ha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HALES:  Jean Hales, I'm bo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and a commercial customer.  I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outh Snohomish County Chamber of Commerc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president and CEO.  Louise and I work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mbers work quite closely together. 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go through everything that she di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agree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ut taking off from the poi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ce of the competitive business environ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tate, it is just absolutely critic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be able to support our businesses in a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way as you can find anywhere else in the coun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is another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Verizon is not an unknown entity o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he enemy.  Verizon is our frien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ighbors who work here and have family wage job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providing us with services.  Verizon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llent corporate citizen.  Not only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 itself support organizations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certainly throughout our county, but I know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yond its borders, but the citizens --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ers themselves, the employees themselves als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yond that effort and provide support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y heart goes out to people who are on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omes, and I know that every little chink re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astating to them, and I would certainly hop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tizen in this county, that we can provid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enable everyone to have a telephon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thinkable that someone would have to go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.  But, on the other hand, it is vi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 to all of us that Verizon -- boy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ng all masters.  This is a very complex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's just vitally important that they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y at the cutting edge of technology an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 end of the service needs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 complex issue, and we certainly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act there was an agreement that was able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y all parties is the best of all worlds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nk you for app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l Zapo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ZAPORA:  Hi, I'm Carl Zapora, and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customer of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ZAPORA:  Thank you.  Just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s.  I've lived in many parts of the coun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ing Texas, Chicago, and New Jersey, and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o just thank the officials here today fo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ally good process.  I've seen good govern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on and I've seen mediocre government in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appreciate all the intention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For the record, I want to state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sionately neutral on the rate increase.  I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ank AARP for their involvement.  I'm a m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ARP, and a lot of people don't recognize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ARP does for the benefit of communities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efit of its members.  I've seen them do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good work and I appreciate their being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and also their coming to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ong with the officials here, and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and the Public Counsel for the 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do and the service that you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just want to echo some of the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re made.  And I know during any h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on an issue like this, it often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s that intentions are not as clear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want to be and people paint a pictur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ganization or a company in a negative ligh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want to talk about the Verizon that I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ilar to comments that have bee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t is a fine company, it is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ty.  I go to many community events that 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haritable nature, and always Verizon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think we're fortunate to have a comp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igh caliber in our community that is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quality service, but is also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unity.  To me, that's very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being neutral on the topic doesn't mean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interested in it.  I am trusting the proces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much trust the Public Counsel and AARP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to make the right decisions and thank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work that they're doing. 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commen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Thank you for your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.  Mike Guz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GUZMAN: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State your name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GUZMAN:  Mike Guzman,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Please procee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GUZMAN:  Okay.  There's a couple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d like to make here, and before I begin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ed to ask the Commission, because I'm not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is is a forum where we're strictly com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vent or is this something where we're go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bring our case to you and we could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e this settlement even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This is your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 comments on the proposal.  The propos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formally presented by people who've been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proceeding, official intervenors who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it since the beginning, and it is only the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authority, because of our process,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kind of a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GUZMAN:  But ultimately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appro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The Commission will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posal based on what the other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, based on the written record that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, and based on the commen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hears tonight and tomorrow in Kennew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GUZMAN:  Okay.  Very we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, I'd like to make a couple points and foll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some things that some other speakers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us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o clarify, Verizon -- and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reading is based on Internet sites like MSN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lso what's been in the Seattle Times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th.  It's a hundred billion dollar company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questions about how much did they make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to clarify, the total net income, minus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s, taxes and so forth, is $7.8 billion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.  That's 7.8 b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otter pointed out earlier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a decline in revenue.  That is not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urate.  Now, while revenue has not been as hig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nd of the year in 2000, where they made $11.7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on, it has decreased considerably in 2001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has gone up gradually si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first proposal they offered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of last year, I believe, April of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nd of December 2003, they made $3 billion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nd of 2004, $7.8 billion.  That is a prof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n increase of $3.8 billion in one yea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.  That's pretty significant, so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are shaping up pretty nicely f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s far as the MCI, it's agreed up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ot finalized.  They've offere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$6.75 billion.  They've -- MCI has agre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nciple so far.  They will stand to gain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lready has a year cash flow of $2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ly.  They'll inherit a 98,000-mil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 that's in 140 countries, $6.7 bill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paid for in just a little over thre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by this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if this falls through, Verizon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ceive a $200 million penalty from MCI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 out of this deal.  That covers quite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so-called lost revenue that they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from the average customer.  Make no mistak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it is a monopoly.  I like the analogy us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arage sale.  The problem is we can't walk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it.  People -- I mean, a phone is a way of lif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something that people need in cas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mergency situations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'm a person who -- I don't have a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, I try to live within my means, I try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live with what I need.  I have a compu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my residential line for dial-up.  It cost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if you want to go to DSL and so forth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pay 40, 50 bucks a month.  I have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al-up and that makes things better for my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s, and I'm sure it does for a lot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re's a lot of focus on the char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itself.  And one thing I want to point 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the fees, I'm not sure how much they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ed on so far and what exactly they a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just going to quote on the statement I go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last phone bill from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packages with the caller ID and so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going up as much as a dollar to $4 pe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, the one thing I really want to point ou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want you to consider this carefully.  I pay 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s a month for a non-published listing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go up to 2.50 a month.  That's over a 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 rate increase, okay, 400.  Even though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2.50, that is considerably high.  Now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ay them to not do something, to not h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is is not -- this is an ethical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ll tell you why, because every other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it's in the private or public sector,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t-out policy.  It wants to share your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, fine, you don't pay for that.  Right now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y theft, which is a major problem, I'm su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all aware of.  Having anybody want to --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s your information, just a phone call away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have your address, your number, where you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everything about you, and that's one of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ps in basically achieving -- you know, st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body's id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You have people who maybe are in abu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s, they got out of it, they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found.  You type in someone's name who's li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you have to do is go to Google and there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Michael Guzman, my address, my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thing.  I'd say this is definitely a m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.  Privacy is a right, it is not a conven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eople shouldn't have to pay 2.50 a month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not do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f I order a steak dinner and I say,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want the salad, but the salad comes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get my bill and they're going to have m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.50 extra because I didn't want the salad.  You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ratching your head.  Weird analogy, but an ana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ethe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t is a monopoly, and that is why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to regulate this.  I would hate to walk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my phone.  It's something that I ne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al of 70 percent, I don't see how any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room, including Verizon, realistically ex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roposal to be accepted.  Basically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 that says shoot high, aim low.  I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imed high, they shot higher.  It's just like ja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he prices, something, with the inten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what you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so I'd like, in closing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o please look at the erroneous char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-published listing.  If that isn't an erro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e, I don't know what is.  And I would lik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30 percent -- I would like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at the 30 percent proposal as the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ound for negotiations.  Every company stan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s to make a profit.  I mean, that is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able, but it has to be within reas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should be the starting ground.  It sh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the proposal ends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Judge Wall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Thank you for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Just a point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I don't know if you can hear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is.  Mr. Guzman may want to talk with Staf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representatives afterwards, but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-- some of the privacy listing charg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change in this settlement, s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l proposals may not have been adopted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be something of a better outcome o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.  You need to check with the right peop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ere, but I think that there may be som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ws on at least some of the privacy lis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GUZ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Thank you, Mr. ffitch. 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our list, we have Ted or Pat Pea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PEARSON:  Thank you.  My name's 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arson.  I am a Verizon customer.  We l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ttle, but we, my wife and I, have a cabin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ke Wenatchee, and that is where our Verizo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, at our cabin.  We only get there maybe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.  We use the telephone when we'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not at all.  The actual number of call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in a year probably isn't more than ten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 is there for emergency purposes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 -- our service was a basic on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d, which we have been charged $7.25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.  The proposed rate increase per what we g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il was $17.05, which is a 135 percent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ere outraged at that, and that's why we'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I understand tha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 would reduce that, I guess to $2.43 a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first year, which is still a 35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for us, and if there's another $2.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in another year, then over two year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about a 70 percent increase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diculous.  There's no need for Verizon to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rates by that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've heard testimony from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who have stated that Verizon is a profi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, that they've been doing very well. 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need that kind of an increase.  Now, ju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, it seems to me like the people like us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phone that is seldom used, there mayb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some other rate, but I just feel that e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increase is just far too high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Thank you.  Victor Goe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ase state your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GOETZ:  My name is Victor Goetz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esidential customer in Lynnwood. 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have said most of the things I want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'd like to add a couple mino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Like most of us, when we go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of 75 percent, it obviously was outrageo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an opening point to get halfway. 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cut was 30 percent, and I gather now it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, about 10 percent, 40 percent, now 20? 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The settlement proposal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e Commission is the $38.6 million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formal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OETZ:  Okay.  So quite an improv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don't have a problem with that.  I recogniz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he money.  I'd like to see what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with that to improve the service.  Now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ouple items here.  One, obviously more a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are getting rid of their land lines an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ell phones.  So what's going to happen,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handling the land lines are going to constantl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 and eventually -- who knows w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.  So they're going to keep trying to ge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second issue that I hav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you see lots of advertisements, get five c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ickel -- or five cents a minute for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s, but I can't take advantage of any of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80 percent of my phone calls --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s are within the state of Washington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eight to ten cents a minute.  So I'd lik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do something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do have a service with them now,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utes a month, seven cents a minut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s local Washington, and that's abou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, about 300, 250, 350, 400, maybe.  I don't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t of long distance calls.  As I say, 80 perc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kids are in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'd like to see some kind of impr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service and understand how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le the fact that they're losing the land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know they want to use this money to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t fiber optics into the home to eventually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-- I presume they want to compete with cabl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them that kind of service.  So I'd lik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y're go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will make one other minor commen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really having financial problems, I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y to offer my services.  I'm retired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ltinational and traveled the world developing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lity, time and productivity improvement progr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at my profession is, I'm a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ltant, both with a company and as indepe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ll be happy to volunteer my services.  I spent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s doing that, citing problems in industry. 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happy to help Verizon do whatever they want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nk you.  Shanna Koe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KOEPP:  My name is Shanna Koepp. 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residential customer speaking for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ctually, all of my thanks and appreci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members and my concer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d settlement have already been exp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Thank you very much.  A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igen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EIGENBAUM:  Prett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EIGENBAUM:  My name is Alan Feigen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you can tell, I'm a senior citizen, retired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residential customer and I have a DSL lin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 unlisted number.  I have a question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into my comments.  This notice that ca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, the first paragraph says that Verizon i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over revenue each year.  Did they los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does this mean, recover?  Is this reve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used to pay them and now they're not gett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more, they want to get it back? 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.  What's the answer to that?  I'm conf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what they mean by recover revenue every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Can the company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ENDEJAN:  Basically, what that means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t's a regulated utility, every yea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is bucket of expenses, okay, to provid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  And in order to cover those expens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hat amount of revenues.  So when we say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cover our revenues, it means to recov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sufficient to cover our expenses, pl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 rate of return.  That's kind of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, but does that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FEIGENBAUM:  No, I'd say that you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rong word, recover.  You should ha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quire, not recover.  Recover means you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something back that you lost or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ver from an injury.  This is not the way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ord recover.  You're trying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revenue to cover your expens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unreasonable.  But I was confused.  Now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you mean.  So I'm saying you used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Verizon's a pretty big company,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ef observation about the rate increase,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be one, is I don't think it's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telephone line work any better.  I have a DSL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my computer and I also have one of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ventually, I may convert my DSL line ov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ble.  And when that happens, my land line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o away, because I'm paying $25 a month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d line.  I make very few phone calls on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 unlisted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I would say that if I wa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I would be a lot more aggressiv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ction to the telephone company's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revenue.  For example, I'm paying 55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month, as this gentleman said, to hav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do anything for me.  It costs them zero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have my phone number listed.  Onc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grammed their computer X number of years a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list my number every year in the phone b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 longer any cost to them.  That happen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ime.  So why I have to pay 55 cents a mon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ervice I'm not getting is beyon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 the gentleman behind me mad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od analogy with going to the restaurant and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ra for not taking your salad with your di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f I was on the Commission, I woul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rate increase should be zero.  I don't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company justified it. 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st 12 months, Verizon has $71.8 billion in sa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had a 20.8 percent return on equit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tty damn good, better than the S&amp;P, which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s about 18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don't know whether you guys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's financial health or not.  It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  I have nothing bad to say about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fact, I might buy some of their stock on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s if I can afford it.  They have a good divid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S&amp;P gives it a four-star rating. 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advisory services do the same, so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quite well.  They had 11 percent net pro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gin last year.  They had $28 billion net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12 months.  They're going to be paying almost $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ion if the deal goes through for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they're talking about $110 million, $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for what?  I mean, what are we go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?  Is my phone going to work any better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think so.  My phone works fine the way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rings, I answer it, people hear me and I can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Now, if they want to use the mo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improvements in the phone servic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fine, but given the heal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poration and how much money they're pay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ecutives, which you heard from other peop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n't repeat the numbers, they're fairly accura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see any justification for giving Veriz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of any sor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if they were -- if they had a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cent profit margin and their net income wa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y were really hurting, I'd say, Yeah,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you need an increase.  But they're doing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.  Everybody ranking the company, it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  And again, I have nothing bad to sa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, but it's just that the economic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request puzzles me that you'd even want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 $38 million.  I haven't seen what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with th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t was stated before that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is capital intensive.  That's not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capital intensive for new installations. 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hone lines are in and the people who a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rvice have to pay for that, it's not f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pretty well recouping their capita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 that, everything is computerized and things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e.  You have to occasionally repair a lin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relatively small expense compared to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that those lines gen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 don't believe that the total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is capital intensive, because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uperate (sic) or recover those expenses righ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p.  Because if I want to have a telephon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lled, if I'm living out in the woods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have to pay for them to run a line for a m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going to charge me for that. 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do it for free.  I'm going to have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installation of a phone in a new area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get their money back.  And if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all of it back, that's their faul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right to charge for that, and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ing to pay it.  So I don't think that'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I think you should have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s of the phone company and find out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this money is going to be used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ee the 55-cent charge to go to zero, like i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.  I don't know why the Commission w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d into giving them money for not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.  It never made sen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as far as this 22 years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, I haven't been paying $25 a month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one service for 22 years.  I'm paying $13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basic phone, and everything else is on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which is mostly taxes.  Ten years ago,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ing $13 a month for phone service.  So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haven't had a rate increase, baloney. 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tten their rate increases.  Somebody has,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know my phone service has gone up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rter century.  I think all of these people can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 thing.  Phone lines have gone up in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the phone, it's a good service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od bargain, I think.  But, again,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justifi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Thank you for you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.F. Barr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ARRETT:  He's getting up and lea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h, well.  Richard F. Barrett.  I am a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.  Things bother me about the company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 I was attempting to do was to get the holi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hone service.  This was available at lea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t where no one could call in to your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le you were away on vacation.  I was told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get this.  It's like the previous peopl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, I can't even pay to get them no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.  They said I could not get thi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hy is this important to me?  Frequ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working nights, and it's real nic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phone solicitor call you right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a good day's sleep so you can work at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sure you'd like to be awakened at 2:00 a.m.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sten to a phone joc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other thing that I'm a little displ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is the long distance haranguing.  Every bi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is a five-color card, you know, nice, hard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per, whatever you want to call it.  If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the money that they're trying to tell m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long distance, I think they could recoup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money r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would say that it must be quite ap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m how little I use my phone, and if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 that to how little I'd be using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ance service, it must be apparent to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'd just be lining their pockets. 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using it at all.  I have a phone card and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-- rather infrequ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'd like to digress a little bit. 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cellular phone and, once again, it's on th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opic of denial of service.  I had consider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one time.  One of the things I would lik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to have generally availability in th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nd region, and that seems to be, shall we say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nnual basis, not so much of a problem. 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ell them, Well, once, maybe during on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year, when I'm on vacation in another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Western state, I'd like to have roam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for that area, just for one month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red me they could not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ir competitors didn't seem to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get who it was -- did not seem to be tha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could not do it, and they said they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rather than possibly getting a good rate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already a customer, I find that it's jus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 and a useful feature would be just den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d like to digress on things tha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ss of, but have -- I have come across.  Onc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numerous times, what I've found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-- people dial information, and I kind of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phone industry, I don't know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ally Verizon, they do not get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'm called at work because somebod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et to the Highway Department.  Well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hing to do with their central -- what do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he central area or clearinghouse.  They ca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t's the first number.  I mean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39-1700, and the next number up, which happen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ate Patrol, next number up is 339-1701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body wants to talk to some execu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, he gets my number.  That's not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shouldn't have to pay that kind of mo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kind of wrong information.  I have to si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ry to be courteous to the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other thing that's happened o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one companies, there have been a great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odus of jobs.  I don't know if this is Verizon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.  They like to talk about our local area. 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d that many jobs have been kind of expor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orado.  Maybe that's why they don't know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to give. 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lastly, there's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jecture I have is that they kind of overex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selves in making fiber optics here a few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.  And if there's any problem,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should be no lack of fiberop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rastructure.  I mean, the ancillary stu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be debatable, but I think that m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would be available for, you know, very che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sing.  So I guess that's about it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ep the money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Thank you.  Chuck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ORRISON:  Hi, my name's Chuck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a residential, as well as a commercial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hoose to live by Mt. Pilchuck, up there.  M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Verizon is $1 a day for reliable pho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 day, all the time.  For that, I'm thankfu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at I truly wish that you grant th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s a commercial customer -- excuse 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little bit of a sinus problem today.  I b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pardon.  As a commercial customer, I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 Cross of Snohomish County.  Verizon is a part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as a contributor to Red Cross and both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r of our reliable phone service to help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ime of a disaster.  Again, I would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consideration of their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Thank you very much.  Su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'Con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O'CONNOR:  Hi, my name is Sus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'Connor.  I am a residential customer, and so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5-year-old mother.  These increases in phon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put a heavy, disproportionate and un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rden on Verizon's customers, especially the 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derly, those with disabilities and low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has no discount program of any ki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w income, seniors, or those with disa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people rely on their phone to call some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lp when they have a problem and to call 911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have an emer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y settlement with this phone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s a link in saving lives, should in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tantial discount program for such peopl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elling us what you want from us, more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d like to know what you're going to do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ulnerable peopl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Thank you, Ms. O'Con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ncludes the testimony of people signed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ed that they wanted to address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it may not.  I see Ms. Johnson ste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.  Yes, we have one more person indica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re to testify.  James Brod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RODHEAD:  My name is James Brod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a residential customer.  I wish I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earlier to hear what others had to say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reinvent the whe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biggest concern I see is this equ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, I'm assuming, a 50 percent increase in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$110 million, I'd see approximately a $12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 increase.  That doesn't includ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services.  I didn't see caller I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.  They didn't say whether or not it wa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re are other options that people hav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adds up.  And then you throw tax on top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ity, the county, whoever has to ha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ickel and dime out of that,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hat I don't understand is why Verizon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 a 50 percent increase in fees, or thereabo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n't know, maybe it's 35, if you average i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for all the services.  If they've been 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uch money, then they should have been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a long time ago and gotten incremental ste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to get a big jump like this, it's a shock. 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are on a fixed in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f I went to my supervisor and said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a 35 percent wage increase, he'd laugh at 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, Try again next year, you know.  I don't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's done anything really to offe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, I don't see improvement in servic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 any promise to improve service.  You know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ing -- we're a captive group. 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oice to go out and pick another residential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you know, if there was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be they'd find a better way to spend the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have and be more frugal.  You know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 easy when you've got an unlimited bucke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just keep asking for more.  It's tougher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live in a budget and only increa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you really find you need to make those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f they're trying to pass on the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ment, adding phone lines into new area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picked up by those that are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areas, rather than passing them on to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, but I just -- I was amazed at --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just about everything that they offer,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up it a little bit, and I don't see --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, are they -- does it really cost more to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uter that they ran yesterday, does i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udden cost more to run it today.  A lo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remain fixed, as far as th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Now, if they have maintenance the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or whatever, I don't see anything saying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hat increase, and so if they would spe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, it might make a little more sense to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when they just say, Give us more money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 no, and I'd ask you to keep them in ch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courage them to be more frugal with the fun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give to them as customer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Thank you very much.  Shir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ltner.  We do have two people signed up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, and there will be some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counsel before we conclude, and we are loo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 another matter at about 6:00, so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dvise people what our time frame is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ltner, would you state your name for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, whether you're a Verizon customer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your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KELTNER:  My name is Shirley Kelt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am a Verizon customer.  I live in Lake Stev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turally, I'm against the raise.  I personally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mpanies that don't run their companie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to run our households are less accoun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we are.  We have a budget, we know that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nd more than we make, and I ask you not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than you make.  And we have to weigh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is is worth what we need to tak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ome -- more money in from us, so I ask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se it, please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Thank you.  Shirley Mor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MORRIS:  Shirley Morris,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from Edmonds.  And I recently receiv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bill, and I think someone els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.  Advertising is very expensive, and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you do it in three or four colors.  The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e same if it's in black and white. 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I think Verizon could contain som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dditionally, on the envelope, it says, S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tage, save time, pay electronicall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needs to pay attention to their costs. 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dvertising seems to be very redundant.  I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V, it's on billboards, it's three or four col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vertising.  That's something that really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I find it absolutely nauseat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ges that are paid to CEOs.  Perhaps they're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lead from Ken Lay and Jeff Schilling of Enr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raised four children on my own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child -- the enforcement of any child welf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-- actually, my salary was a nickel an hour o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 did not qualify for any assistanc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vernment, but I managed to raise the four child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my own, and I find this just so appa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other thing I'd like to ask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, you have this read -- what is it cal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Reads, and it's supposed to be a progra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 illiterates to learn to read.  And they so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dollar a month from the customer.  I want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administrative cost is for such a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 it outweigh that dollar?  How much does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ate?  Is it a match fund?  Where do those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go, into our community or across the 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seas?  We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think, to finalize it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ing four children on my own, I know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ighten the belt, tighten the bel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Thank you for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irman Sidran, do you have som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MAN SIDRAN:  Well, firs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all of those who came to this hearing. 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s were helpful and much appreci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re's one question that I have,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it to whichever of the parties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, but in light of the repeated concer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raised, I think it would be helpful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was addressed, and that is how Veriz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, needless to say, a large company, with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s of business, how the land line busines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are addressing here today and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regulates, how the land lines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revenues are considered in the rate-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, as distinguished from other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, such as the wireless business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Verizon's earnings are reflected when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 to the overall performance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could someone, one of the parties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issue of that in the context of how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performance and its lines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e or do not relate to the 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-making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ENDEJAN:  Chairman Sidran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stab at that.  Let me return to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cket analogy.  A lot of people who spoke tod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ed on basically how much money Verizon app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making.  Now, that is the big --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all parent, and the Verizon overall paren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t of different lines of business. 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de, long distance side, and the sid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ed about here today, which is ca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astate, meaning it happens in Washington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sion of your land line phon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that's all what we're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, because there's a separate compan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ed Verizon Northwest, Inc. that ru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astate operation.  Granted, it's ow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ent corporation, but the Commission on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ty over the rates that are charg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astate service, and the reason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 is because when you look at the expen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intrastate basis, basically, the revenue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ren't sufficient to meet thos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the company had to ask for an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at part of the business.  So I think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o keep in mind that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units of the same big company, and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hink that Verizon is making a whole bun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ey, that's not necessarily true when you pee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 and bring it down to the state level.  Dav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VALDEZ:  First of all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, I appreciate everybody's commen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eciate everybody taking time from their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here and we understand the concerns.  Rat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But to address the questi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irman has raised and my colleague has answer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just like to say that, in Washington Stat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e by the rules that are set by the st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 the state rules, the intrastat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is the business that is regulated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part of the business that we have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and have our rates regulated by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at is what is at issue today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y the company seeks a rate of return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 that we have made in the network. 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n example, last year, or in the last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, we've put about a hundred million doll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ment into the network.  In 2005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gnated about another hundred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th of investment into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this rate case is about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basic service so that, out of all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eople currently have, the one thing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 on is picking up your phone and kn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going to get a dial tone.  That dial t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s a year-to-year investment to upgrade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ainta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other final point I'd like to m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hear an overriding theme about the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.  We are concerned about the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and we have a desk outside the doo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n go talk to a customer service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find out about the WTAP Fund.  The WTAP Fun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d that has been created by the State that see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 a sort of subsidy to those people who qual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low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f you want information about how to sig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fund, get information about the fund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 of this session, go outside the doors and tal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Verizon representative and they will put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uch with the administrator of that fun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my closing remark.  And again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everybody for com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Thank you, Ms. Endejan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ldez.  Are there any other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ch?  It appears that there are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want to again thank those of you who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from your day, those of you who made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 have a record of those commen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 will be considering the entir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they make their decision. 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ing today.  This session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Proceedings adjourned at 6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9:00Z</dcterms:created>
  <dc:creator>Joni Carlson, Customer Service Specialist 1</dc:creator>
  <dc:description/>
  <dc:language>en-US</dc:language>
  <cp:lastModifiedBy>Joni Carlson, Customer Service Specialist 1</cp:lastModifiedBy>
  <cp:lastPrinted>2005-04-05T11:40:00Z</cp:lastPrinted>
  <dcterms:modified xsi:type="dcterms:W3CDTF">2005-04-05T18:41:00Z</dcterms:modified>
  <cp:revision>4</cp:revision>
  <dc:subject/>
  <dc:title>07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0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