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IDENTIAL per Protective Order in UTC Dockets UE-120436 and UG-120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data request 137C (Bench Exhibit 7C) and Public Counsel data request 427C (Bench Exhibit 8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s 1 through 21 (Bench Exhibit 7C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ges 22 through 307 (Bench Exhibit 8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Pages 1 – 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ench Request 7C and 8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9:00Z</dcterms:created>
  <dc:creator>szckct</dc:creator>
  <dc:description/>
  <cp:keywords/>
  <dc:language>en-US</dc:language>
  <cp:lastModifiedBy>jzlfgj</cp:lastModifiedBy>
  <cp:lastPrinted>2013-01-08T11:40:00Z</cp:lastPrinted>
  <dcterms:modified xsi:type="dcterms:W3CDTF">2013-01-08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30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