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bundled Network Elements and  )  Volume XXV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ansport and Termination.      )  Pages 3024 to 3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ril 5, 2001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fore Administrative Law Judge LAWRENCE BER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EMSTAD and DR. DAVID GAB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enver, Colorado 802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MMISSION, by GREGORY J. TRAUTMAN and MARY TENNY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istant Attorneys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rive Southwest, Post Office Box 40128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ashington, 98504-01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hington 98191, and by JOHN M. DEVANEY, Attorney 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w, Perkins Coie, LLP, 607 Fourteenth Street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hington, D.C. 20005-20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CCLELLAN and MEREDITH B. MILES and JEFF EDWA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torneys at Law, Hunton and Williams, 951 East Byr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eet, Richmond, Virginia 232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ELECTRIC LIGHTWAVE INC.; ADVANCED TELECO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OUP, INC.; 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RTHWEST, INC.; MCLEOD USA TELECOMMUNICATIONS SERVI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C.; FOCAL COMMUNICATIONS CORPORATION OF WASHINGT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XO WASHINGTON, INC.; by GREGORY J. KOPTA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Davis, Wright, Tremaine, LLP, 1501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venue, Suite 26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ORLDCOM, INC., by ANN HOPFENBECK, Attorne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 Law, 707 - 17th Street, Suite 3600, Denver, Colora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802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INDEX OF EXA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NESS:     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HOWARD LEE JO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ross-Examination by Mr. Kopta                  3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Dr. Gabel                          3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EX M. KN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rect Examination by Mr. Kopta                   30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ross-Examination by Mr. Devaney                  3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oss-Examination by Ms. Anderl                   30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ross-Examination by Mr. Edwards                  30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ross-Examination by Mr. Trautman                 3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amination by Dr. Gabel                          3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amination by Chairwoman Showalter               3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ross-Examination by Mr. Edwards                3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amination by Chairwoman Showalter               3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direct Examination by Mr. Kopta                 3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cross-Examination by Ms. Anderl                 3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direct Examination by Mr. Kopta                 3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WILLIAM E.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rect Examination by Mr. Devaney                 3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ross-Examination by Mr. Kopta                    3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ross-Examination by Ms. Hopfenbeck               3146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amination by Dr. Gabel                          3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amination by Chairwoman Showalter               3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amination by Commissioner Hemstad               3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amination by Chairwoman Showalter               3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amination by Dr. Gabel                          3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direct Examination by Mr. Devaney               3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ination by Dr. Gabel                          3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Chairwoman Showalter               3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cross-Examination by Mr. Kopta                  3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:                     MARKED:        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WILLIAM E. TAYL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-1120                        3029                3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1121                          3029                3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-1122                        3029                3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1123                          3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1124                          3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ARK E. ARGENB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-1200                        3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-1201                        3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1202, C-1202                  3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1203                          3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1204                          3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205                          3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REX M. KN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-1210                        3030                3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1211                          3030                3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1212                          3030                3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-1213                        3030                30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1214                          3030                30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This is a continued hear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cket Number UT-003013.  Today's date is April 5, 200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this point in the transcript record, I would li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porter to enter the exhibit number and descrip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hibits T-1120 through 1124, T-1200 through 1205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s T-1210 through 1214 as set out on the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st dated 4/2/01 as if read into the record i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tir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junction with the testimony of WILLIAM E. TAYLO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Exhibit T-1120 is Direct Testimo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r. William E. Taylor (WET-T1).  Exhibit 1121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rriculum Vitae of Dr. William E. Taylor (WET-2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hibit T-1122 is Rebuttal Testimony of Dr. William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ylor (WET-3T).  Exhibit 1123 is Qwest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Joint Intervenors DR JI 01-013.  Exhibit 1124 i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sponse to Joint Intervenors DR JI 01-0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(The following exhibits were iden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junction with the testimony of MARK E. ARGENBRIGHT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Exhibit T-1200 is Response Testimony of M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. Argenbright (MEA-1T).  Exhibit T-1201 is C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sponse Testimony of Mark E. Argenbright (MEA-2T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hibit 1202, C-1202 is WorldCom's Response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R 10.  Exhibit 1203 is WorldCom's Response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R 12.  Exhibit 1204 is WorldCom's Response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R 14.  Exhibit 1205 is WorldCom's Response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R 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The following exhibits were identified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junction with the testimony of REX M. KNOWL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Exhibit T-1210 is Part B Response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Rex Knowles dated 10/23/00.  Exhibit 1211 is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&amp; Qwest's Response to DR's (RK-1).  Exhibit 1212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west Marketing Material (RK-2).  Exhibit T-1213 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 Rebuttal Testimony dated 2/7/01.  Exhibit 1214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xcerpt of Qwest's FCC Access Tariff (Privat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nsp.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Ms. Miles, I underst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izon is making Mr. Jones available this mor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ond to further questions relating to Exhibit 11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C-1183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MILES: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Mr. Jones, would you plea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and and raise your right h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HOWARD LEE JON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ing been first duly sworn, was called as a wit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in and was examined and testified as follow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All right, thank you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Good morning, Mr. Jones, long time, no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wanted to ask you a few questions about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ich is Exhibit C-1183.  First, did you participat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preparation of this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 just basically hired Hewlett Pack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 the stud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You were the individual that hired Hewl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ckard on behalf of Verizon or at that time G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turn to page two, and before I 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o many questions about this, I wanted to confi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 is a confidential document, or it's identified 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fidential document, and am I correct that that'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numbers, for example, telephone numbers or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nutes and that sort of t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's more for the identification of the nam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 than anything else.  We don't like to, how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want to put it, make public a whole bun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formation about our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The FCC frowns on that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e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, well, if I start to tread in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ere I shouldn't, please correct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On page two, I'm looking at the third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agraph on that page, and the first sentenc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agraph rea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urpose of this study was to m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call volume, average call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ime, and resource usage by these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which were discussed in the prior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paragrap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o you see where my reference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So as I understand it,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udy was to measure call volume as opposed to any rat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inbound to outbound call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really don't know where you'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bound/outbound.  This was call volume to ISPs 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ther people, so I guess every call effectively h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bound and an outbound side, so I'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No, I, well, I apologize for not being cle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hat we were discussing during our prior conver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 the 17 to 1 imbalance of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e extent to which customers are ma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ore calls than they're receiving.  So what m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is that this is, or vice versa, that this stu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intended nor does it demonstrate any kind of patt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terms of specific customers or customer typ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rms of more outbound calls as opposed to inbound ca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r vice vers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Basically this study doesn't address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r inbound/outbound type numbers.  Its purpose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flect loads on switches and so forth.  So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cause the inbound/outbound ratios are actuall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iers and not about "customers" per se,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atio definitely is an indicator of wha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s you might have, basically any kind of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alance condition is indicative of a lot of ISP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n fact, some of the tables in thi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 quite interesting, particularly on page 77. 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uration in the table of percentages underneat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hows the percentage of in effect load that's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es that are shown there for the whole 24 h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iod of each of those days.  It shows ISP 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centage of total traffic, and it averages some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ound 45%.  There really is no other kind of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, of course, that is all one way traffic, and this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ll ISPs, pure ISPs.  There is no other kind of consu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 in telephony that could generate that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olume on the total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Well, let's talk about the definition of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study, and we're back on page two look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otnote one, and the footnote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roughout this document,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Internet service provider is 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ean data service provider.  The ter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used to describe a class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switched telephone network (PSTN) us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at provide access to data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uch as the Internet.  This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clude other more tradition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service providers such as colle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omputer centers that exhibi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alling patterns and therefore 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the same effects on the PST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Is that the definition of ISP that you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ing in your testimon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Having been involved with this study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ing looked at all the other representations in her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le that definition or description, if you will,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nclude other non-Internet, web surfing, AOL.com thing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actual data itself is all Internet, web surf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OL.net, or, you know, DJECs or similar customer se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would you point to me in the study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re is a discrepancy between Interne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viders as you have discussed them and any othe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data provi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On page 8.8, it talks about America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the studied number, and basically in 9.10 or 9-10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hows America on Line's usage characteristics.  So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orm you that when we did this stud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ntionally, if you want to put it, with intent lo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strictly Internet service provi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the chart that you show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monstrates one of the telephone numbers, but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ultiple telephone numbers that were studi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rticular study, are there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I don't see any other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ociated with those telephone numbers, do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n't believe that, maybe due to CPNI,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study actually goes in and identifies each and e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SP that was studied, each and every that is pure ISP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.net type retail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Would you turn to page five of the stud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(Complies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ctually, the first full paragraph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tarts on that page describes how HP identified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 providers as that term is define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c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 second to the last sentence st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ification, well, actually, the second and thi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last sentences, no, I guess I do just w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cond to last sentence, excuse m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Verification was to dial the numb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detect a modem tone indic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users dialed in for some form of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according to the verification,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been an Internet service provider, as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fined the term, or it could have been some other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rvice, c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 could have been, but that was no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 here.  In fact, having been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s, those were Internet service providers, retail.n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ders, as I have explained earli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n page three of the study, the paragrap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or to the heading 3 data collection, may I name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icular custo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sorry, sir, I'm not finding a custom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a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Page three, it's the paragraph abov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ading 3 data collection, it start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third part calculated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statistics for some non-ISP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in particular, thre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Pizza H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, last thing I want to do is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psi-Cola down on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Why were Pizza Hut restaurants chos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Actually, the Hewlett Packard people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izza Huts as a comparative example of a customer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ight have, as it explains I think in a later paragra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o might have been I believe the wo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haracterized by some as one-way call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believe it's in that same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f I'm not mistaken.  It say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In particular, three Pizza 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restaurants were examined because som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lieve that a Pizza Hut restaurant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be a close approximation to an IS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nk you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 you know who the some is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ference, who the some are that believe that the Pizz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didn't write it, so I suspect that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haps some sort of a perception that a lot of peo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ight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re you familiar with Pizza Hut restaura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ou can dine in at a Pizza Hut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 delivery from a Pizza Hut; is tha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's true, and they have a product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izza that doesn't require the use of a teleph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case.  In fact, it basically doesn't requi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e of a telephone as a product in and of itself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 quite different than Internet service provi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ich absolutely require telephony to delive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 guess I'm assuming that the reas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 may believe that a Pizza Hut would be a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roximation to an ISP is because they may rece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t of calls for some serv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believe that's a general belief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blic perha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 guess my point is that there's no bas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ere to assume that Pizza Huts would necessarily fi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scription of another purely delivery type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ir, I find that to be a matter of com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hat do you find to be a matter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stan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Pizza Huts would be largely a pla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eived telephone calls for the provis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bsequent and different product called pizz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But this study was to determine the volu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alling, wa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Wouldn't you expect the volume of ca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 higher to an establishment that only deliver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pposed to also had service on premi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lso on this page there are a li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ur central offices or end offices that were stud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re the identity of those central offices confidentia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No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re you familiar with these area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ed by these end off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 have been in the Thousand Oaks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f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m I correct that they serve primar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idential and small business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Having the most experience with Thous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aks, I would not necessarily characterize Thousand Oak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 residential.  It's a fairly vibrant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munity as well.  The others I'm not quite as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, but I really wouldn't say that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xclusively residential and small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certainly they're not the same as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ach or downtown Los Angel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's a judgment that I wouldn't under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t this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Do you know whether the ca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racteristics of these end offices is compar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alling characteristics in any of the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fice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We have experienced quite a bit of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ffic load during the actual business day busy hou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 that has caused myself and some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gineers to have to go into whether or not -- actu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e point in time that it was, sir, I had a pro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 have, I had a product at the time, I guess I lost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bout a year ago, that provided modem access for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arge customer.  In fact, modem access customers te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 very large, because a lot of them are wholesal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, you know, Olympia.net would more than likely buy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dem access from a wholesaler rather than provide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wn mode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 any case, yes, the answer is that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pect that the GTE Verizon territory in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cularly Kirkland and Redmond, would show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acteristics similar to Thousand Oa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Now as I understand it, this stud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ducted, the sampling actually was conducted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ek in August of 1997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at was approximately six month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ssage of the Telecommunications Act of 1996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more than that, it was '97,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re than a year and a half after the passag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there anything in this stud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dresses intercarrier traffic as opposed to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ffic that is carried on Verizon's or at that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TE's network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think that if we talk about 17 to 1 ratio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n if we make a conclusion or judgment that the 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1 would indicate that there is Internet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viders on an intercarrier interconnection link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tudy is valid from the perspective that it stud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net service provider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But there's nothing in the study itsel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resses traffic that comes from any other source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Verizon or at this time GTE customers, is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Well, actually, especially for the ex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tudied, which are in greater L.A., there is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carrier traffic between us and PacBell, so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re would not strictly be Verizon California data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include intercarrier traffic between u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cBell as well as intercarrier traffic betwee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carriers existed in these exchanges. 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esn't specifically get to that question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esn't exclude that traffic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n page four at the bottom of the page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paragraph that starts on page four and carries ov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age five, it sta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GTE provided a list of 34 suspected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terminating numbers as well as 3 Piz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Hut store terminating numbers.  The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numbers were determined by GTE us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various public resources such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ternet web sites and Yellow Pa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y understanding from our conver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arlier was that GTE now Verizon knows which of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 are ISPs.  Why did you go through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echanism if you know what customers are IS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I think that's a good question, 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s to do with the date of the study.  The situ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 basically took over the ISP segment abou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onths before this study was done, was that the re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m of Verizon had control or whatever you want to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of the ISP marketplace, and a decision was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fer control of the ISP market segment to wholesa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ich is my department.  And there was a conside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mount of conflict at this time, which has long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 resolved, between the retail and wholesale a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I think as I mentioned earlier in prior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has to do with the commissions that are pai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ales people who sell these services.  So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ncture, there were difficulties is the best way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t identifying ISPs, and that is -- actually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olved through the '98, '99 time fr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Would you turn to page ten of the stud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m I correct that the first full paragraph on this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s what you read into the record prior to the tim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exhibit was identified and enter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, it is, and the point of reading it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record was that the largest cited alternati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Ps in this paragraph only has 1% of the traffic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Ps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the comparisons in this paragraph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lephone number to telephone number, are they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 no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ell, let's look at page nine on the cha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pper left-hand corner; isn't that a telephone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So am I -- do I assume correctl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ata on this page comes from calls made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lephone numb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n page nine, yes.  I'm not so su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ment on page ten is dependent on page nine or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table undernea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looking at the chart on page nin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you look at the first set of numbers under hour,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calls, et cetera, so within the firs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The number of calls, called holding 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en the second column,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That's obviously many call paths that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ssigned to that particular telephone number, isn't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f you turn to the chart on page t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gain upper left-hand corner, that's a telephone numb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me information in the chart.  If you look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umber of calls, the average call holding time se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ke this is probably a single business line as oppo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multiple paths coming off of the same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.  Is that a fair assump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Do you mean -- do you mean that the tab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ge nine would have a multiline hunt group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able on page ten wouldn't?  I'm not so sure that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ase.  I think that these are interesting tabl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ense particularly that number of calls not answ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 page nine is, you know, significant.  While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n, there are no calls not answered.  And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's important, because that has important eff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pon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When you talk about call setup, basicall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y experience with reciprocal compensation come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lay, you won't see bills for calls that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ed and been completed.  And so therefore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lot more call setups going on, in other words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usy signals in this instance, than would be experie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the average use of a phone call.  Those call setup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re costing money, and I don't believe that the cur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ructure accounts for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that's all well and good, tha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n't my question, howev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re you saying that based on the tabl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ge ten that it's very likely that this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umber has multiple paths, calling paths, assoc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it based on the amount of traff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sir, that's probably multiple trunk h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roups of sometimes those number up into 3000 to 4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0 paths, which is one of the high spe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You're talking about the table on page n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.  And then on page te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n't make that same conclusion based on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minutes and number of calls to this telephone nu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t would be a smaller hunt group,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ld certainly be a multiline hunt group. 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work, of course, is that they just ascend h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the originating number, so there's no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ll for sure that the Pizza Hut does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ultiline nu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ell, is there any hour during the da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traffic could not be handled over a single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ine with no hunt groups, just a single basic busin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ne, based on the table on page te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can't be determined, si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t can't be determin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Whether or not that's a single line or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ultiline hunt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ell, what I'm asking you, however, is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e traffic levels here, could it all be accommo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 a single line without a multiline hunt grou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Either way, it could have been accommo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ither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Well, the customer is paying a lot of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extra lines that it doesn't need if it's go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nes than -- if it can handle all the traffic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ingl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non-traffic sensitive demand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as many as they w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it's not a non-traffic sensitive cost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From the perspective that that's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ne that's ordered by the customer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n-traffic sensitive pieces of it are strict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unction of how many orders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re you familiar with the type of serv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Pizza Hut restaurants g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n my experience, typically they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ey system type services, which are one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ultiline hunt gro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Would they have the same level of multi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unting as an AO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Probably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based on the traffic volumes in each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se two studies, there's a significant dif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tween the amount of facilities that are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able on page nine than on the table on page ten,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Well, there might very well be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t of the indications that you're looking at rou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50% of the traffic load being on ISP traffic, so yea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as there any effort to try and identif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n-ISP customer that had the same amount of call pa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ociated with a single telephone number as A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 believe that effort would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answered, because I don't think there's any other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customer that would have the same kind of call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uantities as AOL in my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there aren't any other large busi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would have multiline hunt grou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t in this 4000 to 5000 range of hu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rou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KOPTA:  Thanks,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nything else from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uestions from the Ben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r. Gab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ne area, Mr. Jones.  Have you been inv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looking at Verizon's interoffice trunk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ports, you know, reports that would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mount of traffic that goes over interoffice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uring a 24 hour perio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nter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nter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sir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And do those reports indicat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ffic engineer the number of minutes that are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ver each of the 24 hours of the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, they're called trunk stu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do the trunk studies also indi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umber of messages over each of the 24 hours of the 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ose are called pay cou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R. GABEL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ny redirect, counse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MILES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ny further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ll right, Mr. Jones, thank you for sti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th us for another day to follow up on thes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re.  You're excused from the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Let's be off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Mr. Knowles, if you will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raise your right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re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REX M. KNOW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r. Knowles, would you state your na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siness address for the record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 name is Rex M. Knowles, and m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ddress is 111 East Broadway, Suite 1000, Salt Lak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ity, Utah 841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on whose behalf are you testifying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XO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id you prepare or have prepared the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have been marked for identification as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-1210 through T-1213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have any corrections or chang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to any of those exhibits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re those exhibits true and corr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st of your knowled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ey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KOPTA:  Your Honor, I move for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Exhibits T-1210 through T-12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BERG:  Hearing no objection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And Mr. Knowles is availa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oss-exa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eva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DEVANEY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R. DEVANEY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Good morning, Mr. Know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John Devaney representing Qwe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Knowles, I'm going to begin by questioning you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ubject of compensation for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as I understand the dispute, it concer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extent to which Qwest and Verizon sh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ay for the interconnection facilities that XO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ther CLECs obtain to interconnect with the ILEC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etwork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For the purposes of terminating traffi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Verizon and/or Qwest originate to X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the reverse as well, correct? 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XO is obtaining facilities and other CLECs are ob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ilities so that they too in theory can orig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s correct, but I was just clar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my testimony wasn't trying to get Verizon or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pay for that proportion of facilities that a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erminate our traffic as well.  We were expec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 compensated from the other carr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Now what I want to try to do is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can come to agreement on what Qwest is will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st share in terms of interconnection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So I want to ask you a few questions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.  If you would turn, please, to page 12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ive testimony T-121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t line 17, you say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Qwest proposes cost sharing bas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ircumstances when Qwest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interconnection facilities outs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LEC's switching ce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at refers to entrance fac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so is it your understanding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ing to share the costs of entrance facilit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LEC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hat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So we don't have a dispu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ect to that particular piece of a facilit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Okay.  And if you turn to page 13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the sentence that carries over to page 14, it reads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these circumstances, the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vides the transport between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witching center and the ILEC's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ffice as well as the entr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facilities in the CLEC switching cent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w is it also your understanding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s agreed to cost share the costs of these transp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So again, we don't have a cost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pute with respect to those facilities excep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tent that Internet traffic is included or no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culation of relative use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re are some caveats I would ad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 depends on how those facilities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rovisioned.  We don't have a dispute necessari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facility type we're talking about is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ensation.  The question is at what rate on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nd then on the ISP issue, I'm not po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 recall Qwest stated that they refused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ut with respect to at least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ility, transport facility, you agree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pute, that Qwest is agreeing to cost share,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And then also at page 13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, line ten, you describe the meet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rrangement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Let me ask you first, would you agr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costs of meet point arrangements will vary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se-by-case bas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hy is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Because it depends on where the meet poi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termined to be, and it could be in 90% on one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10% on the other or vice versa.  It would be a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pecific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re you aware that Qwest has agreed to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 the CLECs on a case-by-case basis for meet poi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ork out who pays for which portions of the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'm generally aware that t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So with that background, what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be clear about is the only dispute between Qw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Cs like XO is the extent to which there will b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haring for collocation faciliti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ere will potentially, based on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re saying earlier, be a dispute with respect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ype of traffic that would be included in determin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facilities are subject to cost sharing. 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sides that, that is probably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kay.  And XO, for example, wants Qwes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ay for construction costs, for example, rela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llocation facilities; is that correct?  I should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share in the construction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This might be a good time for me to --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extent that that is a rate that is not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h the rates that we would see for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cilities from the other rates that we have an 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pay fr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let me just take this a step furth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ybe we can help shorten the total time frame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lking about this issue, becaus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ctually, I would just like you to answ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you could, the question that I posed.  Is XO seek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ve Qwest pay for some portion of the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s for collocation facil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To the extent that the collocation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re being used in part to provide interconnection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xtent that those collocation facilities are pri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a way that is inappropriately high and would r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ose facilities much more expensive than us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is willing to pay for, then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s the same true for cable racking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XO is seeking to have Qwest pay some port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s of cable racking used in colloca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e answer is the same in that if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Qwest is imposing upon XO to get access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ble racking is overly expensive and beyond the cos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it really should be, then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And the same position holds tru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ultiplexing, DS1, DS3 terminations, and exp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connection channel termination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Okay.  It's true, isn't it, that XO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ECs can interconnect with Qwest without collocat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 Qwest central off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t is true that you could interconn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wever, that interconnection is extremely limi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s applic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For example, XO could interconnec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 of interconnection hole; isn't that on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ethod, without colloca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Are you referring to a meet point situ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es, in that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n a meet point situation, that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sible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n addition, you could also interconnect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POI hole, correct, which is as I understand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fferent from a meet point arrang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 is not my understanding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That's not your understand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is not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Now instead of -- str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 benefit of interconnecting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omething other than, for example, a meet poi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rangement is -- a benefit of interconnecting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llocation as opposed to a meet point arrang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ollocation gives XO and other CLECs other op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 functional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And looking at page te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, for example, lines five through eigh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n addition, interconnection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collocation is more efficient because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uses collocation not ju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interconnect, but to access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unbundled network element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provide an alternative sou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interoffice transport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o you see tha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those are benefits that XO and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ECs gain through collocation as opposed to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connec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so when you say here that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ia collocation is more efficient, what you really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more efficient for XO as opposed to Qwest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haven't made the -- I don't know that I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y that it is not necessarily more efficient for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y statement here was with respect to XO, but I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ke a statement with respect to the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sociated with Qw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But that's my only question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ment here when you say it's more efficient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ean it's more efficient for XO, as you stated 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now let's just focus on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benefits that XO receives by collocating as o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interconnecting at a meet point, for example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 here, I think, that one of the benefits is XO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ain access to unbundled network elements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you also state here that another benef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 that XO can provide an alternative sourc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office transport to other companies. 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other benefit from collocation to XO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s another benefit the fact that XO 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ross connect if it desires with other C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by cross connecting with other CLECs, X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n provide services to those CLECs and in turn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s that it desires to acquire from those CLECs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is another correct stat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those benefits that we just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re benefits that aren't necessary for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ose benefits that you talked abou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's necessary for a competitor to be via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tplace.  They are required to get competito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s, and if you don't have customers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irement to interconn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 under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o thei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ut with the technical respect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nefits are aren't necessary to have interconn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, but they are necessary to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et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Understood.  In any case, it is becau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ose benefits that we have just talked about that X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ooses to collocate as opposed to just interconnec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, it's required for us to have custom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allow us to have a need to get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acilities for the terminating traffic. 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, we would have no need, and therefore w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no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take it that you would agree Qwes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a position to demand collocation in XO's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ice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would defer that to a legal interpre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requirements of the Act of my attor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Well, is XO willing to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 by Qwest or Verizon in its off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 have allowed collocation to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yone who has come in and wanted to pay fo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what is XO's policy as to cost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companies that collocate within its central offic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 you know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hat do you mean by cost sharing 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p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Does XO pay collocation facilities that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riers install in its off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o date, no.  However, also to date we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ver had an ILEC who is using those facili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vide interconnection service back to u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  But for any carriers tha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ed in XO's offices, is it correct that X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t paid any portion of the collocation facil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been installed in those off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is correct, because we have not ha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alogous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Changing the subject for a mo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net calls, would you agree with me that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ls placed from Washington have to be routed to rem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ubs located on the Internet backbo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'm not a technical witness on it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now exactly the type of infrastructure that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ubs are, that kind of topology that's used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ose networ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t's my general assumption, but I'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ert in that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Do you know if any remote hubs ar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cated in the state of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am not aw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ou are not aware of any, or you just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know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just don't kno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will you agree that most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ls placed in Washington have as their ultim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stination web sites that are located outs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hington in other states or other countr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 not kno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don't know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do not know that.  If I can explain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nderstanding is that there are, and again I'm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ert in this area so, but my understanding is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bunch of information that are contained on loc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ases that don't require going outside of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jurisd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But you have no concept of what percentag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ls actually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have never done a study on tha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DEVANEY:  Your Honor, may I hav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oment to con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DEVANEY:  Thanks very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Let's be off the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Good morning, Mr. Know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Good mor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I'm Lisa Anderl representing Qwest, 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unsel has graciously agreed to let both Mr. Deva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I cross-examine you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t's always a pl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You can take that up with him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Knowles, the questions that I as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bout your testimony are all going to be about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ctober testimony, which has been marked and admit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210, just so you have that in 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You have been a witness for XO in Part 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docket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you have also been a witness for Nextl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Docket 960369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Have you read the Commission's 13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upplemental Order in this docket from Part 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know I have, but I can't rememb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ecific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recall that as the January 31s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ich decided the collocation and OSS issues, am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ave you read the 8th and 17th Suppl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s from Docket 960369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have read the orders, but I don't reme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ich order was dealing with which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did you read the later order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cussed de-averaging the loo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Back to the Part A order, and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are going to be about OSS cost recovery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 you recall that the Commission's Par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13th Supplemental Order allows Qwest to recover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SS transiti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Generall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Do you recall that to be in a total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$5.5 Mill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don't recall the specif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Do you recall the rate that Qwest is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appl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Not off the top of my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o you recall the cost recovery methodolo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other words how Qwest is allowed to apply the 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Generally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is that per LS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Do you also recall that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rmitted OSS cost recovery for modifications t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SS to permit line shar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 recall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ould you accept subject to your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he rate for OSS transition cost recovery per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Qwest is $3.27 per LS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at strikes my memory as being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ccurat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Now in Part A, XO advocated that one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ethod of OSS cost recovery would be through an end u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rcharg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hat position was not adop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ou are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ould you agree with me that Qwest's O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ccess to Qwest's OSS is an unbundled network el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's my understanding of the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oes XO also have operational suppor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yste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t do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re you aware of whether the Act requires X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allow other carriers to access its 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Not directly,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mean indirectly it's required to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 both ways in order for an order to be provision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ross one OSS to the other OSS, so there i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But it's not access in the same metho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required from the incumbent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Have you ever designed an operationa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ystem for a large telecommunications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nkful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Have you ever modified an operationa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ystem for a large telecommunications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Have you ever purchased a software upgr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was to be a part of a modification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perational support system for a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elecommunications carri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 personally hav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Did you read Ms. Albersheim's testimony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Part B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reviewed all the testimony, so I know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, although I don't remember the specifics t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fere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o you recall testimony discussing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sts that Qwest has incurred to modify its O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y with the UNE remand requiremen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Gener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do you also recall testi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ntifies potential additional OSS modifica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pending upon how line splitting is implemen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Gen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it your testimony in this docke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 can modify its OSS to comply with the UNE r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line splitting without incurring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ssume that Qwest does incur costs to mod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s OSS to comply with the requirements of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mand order and the line splitting; are you con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Qwest should not recover thos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Changing subjects, Mr. Knowles, let's tal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bout UNE con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k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is is in your testimony T-1210, pag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17 through 2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Let me make sure that I have the con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efined for the record here.  Is it correct that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versions from tariffed services that you're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bout are limited to situations where XO is curren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ustomer of record for the tariffed servic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ishes to remain the customer of the under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cilities and convert them to U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re you familiar generally with por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UNE Remand Order that permit CLECs to ask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ver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are you also aware that the FCC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oth a supplemental order and a supplemental ord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larification addressing those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,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it correct that the FCC in thos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s laid out certain sets of circumstance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ich XO could request those types of conversio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ith respect to EELs in particular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And is it correct that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ircumstance which must exist in order for an ILEC to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bligated to do such a conversion is that there m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ither be substantial or significant amounts of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ffic over the faciliti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And that is specifically true for EEL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orde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e type of tariffed services that XO wan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convert to UNEs, is that limited to special acces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ivate line in your testimony 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ah, that's primarily where XO ha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su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is the conversion -- str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 UNEs to which you wish to conver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ces include both EELs and DS1 and DS3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op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es, EELs and high capacity loop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es in particular we were looking 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oes XO currently purchase special acces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ivate line services from Qwest under a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is that generally the FCC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Gener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From reading Ms. Million's testimon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cket, particularly her rebuttal testimony,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ware that Qwest agreed for purposes of conversi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tail service to the UNE platform Qwest is willing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se the previously approved customer transfer char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 is my understand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are you also aware that Qwest ha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ustomer transfer charge approved by the Commiss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urposes of converting or for purposes of resa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vate line specificall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Have you been advised by your counsel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west has represented earlier in this proceeding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willing to use the Commission approved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nsfer charge for private line as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rge for conversion of private line to UNE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EC is the customer for the private lin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ubsequent UN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That i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ould you accept subject to your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at Commission approved rate is approximately $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the first line and $26 for each additional l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Is that proposal acceptable to XO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you also mentioned in your testimon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sue of a retroactive surcharge.  That's at pages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19.  Do you recall that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hen did Qwest first mention that sur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you, or was it Qwest or U S 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t was U S West at the time.  It w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approximately one year ago when we were start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y to get our conversion request through to Qwes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were coming back with the issues that we were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have to deal with.  One of them was thi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r. Knowles, have you been provided b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nsel with a document that has been mark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dentification as Exhibit 1214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have.  I didn't bring it up to the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May I approach, Your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BERG:  Mr. Kopta, do you have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If I can stand next to him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can certainly shar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Well, let me check, Ms. Ander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 you have a spare cop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I've got one in my ba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I do have a s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, why don't we jus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WITNESS:  Thank you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It's a spare because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moriz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 you recognize that Exhibit 1214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cerpt from Qwest's FCC access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do you see that it's page numbered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the top and then on the bottom, and the bott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umbers are pages one through fi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would you turn to pages four and f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(Complie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Is it your understanding that the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dentified on those pages four and five form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the surcharge proposal that was made t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pproximately one year ag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my understanding of the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ir statemen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Qwest has not proposed that surchar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s docket, ha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to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you're not asking this Commission to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n the applicability of Qwest's FCC tariff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icular UNE conversion, are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only exception I would make to tha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e reason that we have been purchasing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CC tariff is because of our inability to purchase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interconnection agreement high capacity loop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we believe we have been entitled to for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eriod of time.  So we have made purchases ou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CC tariff due to the inability to purchase elsew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o to the extent that that was being applied to circu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ch we think should be looked at and viewed a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cal but we have been required to buy them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state, then we think it should b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s opposed to the FC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As opposed to the FC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XO does currently -- has XO convert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pecial access or private line to UNEs y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We have not been abl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re you in the process of submitting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 are attempting t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are there some issues around the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rtification that's required in connec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bmitting and processing of those ord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issues aren't for the most par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ertification.  The issues are mostly about things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s the restriction on commingling of different types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s, Qwest's classification of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unks as a finished service and their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illingness to allow us to use the same faciliti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oth interconnection services and unbundled netwo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lements, and a variety of things like that, but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cessarily on the identification of the local. 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ede that that's a requirement, and we don't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sue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Requir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 other issues that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dentified, is it your understanding that most, i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l, of those issues are currently being discu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e or more state proceedings dealing with the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su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Mr. Knowles, let's talk about poles, 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conduits for a little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h, bo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at's your testimony starting o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Your Honor, before I leav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ther area, I would move the admission of Exhibit 12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KOPTA:  No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It's admitt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, Ms. Anderl, why don't we go ahead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ke the morning break, and we will resume at 11:00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oles, ducts, and condu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Mr. Knowles, poles, ducts, and condui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Exhibit 1210, you state at page 20, lines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rough 22, that Qwest has provided no cost suppor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y other evidence that identifies, much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uantifies, the cost Qwest incurs to process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 acces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Now prior to the time that you fil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stimony in October, had you reviewed Ms. Mill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rec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Had you also reviewed the exhibits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tached to her testimony including specifical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nrecurring cost stud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Brie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S. ANDERL:  I'm going to ask the judge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might approach the witness to hand him a portion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previously been identified and admitted as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-1002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Yes.  Is this a compete cop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-1002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S. ANDERL:  It's not, because that's 3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ges, and I'm going to hand the witness pages 3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32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Mr. Kopta, would you like t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I've got o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nd, Ms. Anderl, I will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sk, do you think the Bench will be able to follow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ne of questioning without having a copy in front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S. ANDERL:  Yes, although I would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happy to wait if people want to get to that pag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exhib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Let's jus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S. ANDERL:  It's page 311 of 322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hibit number is C-1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BERG:  Why don't you go ahead and st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HAIRWOMAN SHOWALTER:  Well, wait,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're going to get there, 1002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S. ANDER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Page 31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IRWOMAN SHOWALTER:  Thank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ANDER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Mr. Knowles, do you have page 311 of 322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nt of you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ould you agree that Exhibit C-1002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iginal nonrecurring cost study sponsored by Qwes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s docket and filed by Ms. Million on August 4t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t appears so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Can you read the line in bold under work i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 on page 311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Pole inquiry feet per m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do you see listed below that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dividual work items to be performed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frastructure availability cen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do you see that for each work i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's a time in minutes li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at there's also a prob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ccurrence lis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at in column H there is a dollar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ich represents the cost per labor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Turning to page 314 of 322, do you s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represents a similar cost detail summary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duct inquiry fee per mi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nd then on page 317, there i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ntification of a labor activity for a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ification fee poles per po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hen finally on page 320, do you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 is an identification of work activities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perform the field verification for manholes on a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hole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it correct that XO is one of the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s who are sponsoring the testimonies of Mr. Kl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Mr. Wei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while those exhibits and testimon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t yet been admitted, do you recall that each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nesses undertook an analysis of Qwest's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 stud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at Mr. Weiss in particular re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west's work times and probabilities for a numb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nrecurring cos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General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Is it also correct or would you ac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ubject to your check that neither of those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djusts either the work times or the probabiliti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four nonrecurring activities that we have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ed, the pole inquiry fee, the per mil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terduct inquiry fee per mile, the field ve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e poles per pole, or the field verification fe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nholes per manh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at is my understanding, based on their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testifying, they have not addresse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Lastly, Mr. Knowles, you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tinction between the fees that Qwest propose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west's own technicians perform thes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erifications or inquiries and the situation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LEC wishes to perform that activity themselves.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call that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it's correct, is it not, that Qwes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t proposed rates for those occasions where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es its own field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is my understanding, and after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t this, I guess that continues to be my under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Now would you agree with me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Qwest's technicians and outside plant personnel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ill be involved to some extent in a field verif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cess even if the CLEC performs its own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ifications with its own employe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e only caveat, the only difference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y to that statement, so in general yes, but the o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sue I have in particular is with the fie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verification associated with manholes.  In looking --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time that I prepared the testimony, I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cularly paid attention to this, as you pointed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have since been able to review this and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of the information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 with respect to manholes in particular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gone to our engineering experts within XO and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hat is involved in the review of manholes to get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conduit.  And with respect to that, I have fou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re is substantial differences in what is put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page 320 of 322 versus what is really requi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Now the question that I had asked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Knowles, though was relative to when the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rforming the field verification, and my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imply, did you agree that Qwest personnel would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ed to be involved to some extent even if the CLEC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erforming the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'm not certain with respect to manholes p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nhole whether that would be required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.  Now you have stated that Veriz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posal to negotiate and arbitrate, if necessary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ropriate level of those fees is acceptable to XO;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'm sorry, can you refer me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Page 22, lines 8 through 1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, here we are, okay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nd to the extent that Qwest has not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posed rates in this docket for CLEC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ification, would it be acceptable to XO if Qwes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so willing to negotiate those rates and then arbi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m if necessar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ANDERL:  That's all that I hav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Mr. Edwa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EDWARDS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EDWA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Mr. Knowles, I'm Jeff Edwards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izon.  You and I have, I think, talked in the p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We have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 have just a couple of areas to follow 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.  The first has to do with questions that Mr. Deva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d asked you about cost sharing for certain faciliti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he focused on the collocation area,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also will focus on, and I want to make sur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derstand your testimony in response to som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r. Devaney's questions.  And I understood you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you believe that there should be cost sharing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llocation facilities to the extent collocation i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rovide interconnection and is priced inappropr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igh; was that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Conceptually you would agree with 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n't you, that whether or not there should b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haring for collocation facilitie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associated or irrelevant with respect to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ices for those facilities are high or low, sh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 issue in my opinion is one of cler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ase in dealing with it.  To the exte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ilities are actually being used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connection, I think the facilities being use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appropriate cost to take into considerat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're making that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However, for the purposes of simplicity, i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able to use a surrogate, for instan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nterconnection trunk pricing that we've got separat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vailable, if that surrogate is reasonably in the b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k of the costs that we're talking about to do i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-- the way it's actually provisioned with colloc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n it's fine to do that kind of a change and 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ual facilities, I mean use the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acility pricing as a surrogate for what we actually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get the interconn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ut if that pricing for interconne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appropriately priced so large that there's a hu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parity between the charges that we're given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llocation versus what's required for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unks, then it's not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is the logical conclusion of that 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f the collocation prices are not "inappropr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igh", then there should not be shar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llocation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If the collocation costs are reasonabl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XO is willing to use the interconnection tru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harges as a surrogate for ease and simplicity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ould be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further note, the Commission recen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n the collocation costing issue we think puts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lace reasonable prices for collocation.  And to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tent that that Commission decision is maintained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be fine with using interconnection facilit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unking as the price to go forw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ctually, you have anticipated my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, because you understand tha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llocation costs and prices that have been recommen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the Commission or that have been decid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That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en I take it from your last answer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based on XO's view of the reasonableness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s and prices that your recommendation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cost sharing on collocation elements is mo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o the extent that the Commission's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s mainta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Just to follow up on some ques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s. Anderl asked you about OSS cost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Her questions were specific to Qwest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ould anticipate them to be, but her conclusory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whether you would agree or whether it's X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osition in this docket that Qwest should not b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recover OSS costs incurred beyond those addres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art A, or stated another way should not be allow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ver its OSS costs for UNE remand issues and lin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plitting issues.  And I believe you said that wa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XO's position with respect to Qwest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t me ask it another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s it your position or is it XO's posi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Verizon should not be allowed OSS cost recover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E remand and line splitting issu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is not our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Let me ask you to look at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, which is Exhibit T-1213, page 5.  A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re, s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let me ask you to focus I guess on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20 over to line 2 of the next page.  The section beg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line, it's kind of 21 1/2, I guess it's 21, wher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lk about CLECs ordering DS1s and DS3 circuit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ILEC special access tariffs;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m I correct that your testimony here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n you say CLECs, are you being specific to XO or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oth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am speaking in the general sense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ll right.  Is your testimony then the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LECs have been ordering certain service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al access tariffs and then using those serv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ovide local servic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you would agree with me that th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ing offered out of the special access tariffs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nded to provide local service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My understanding of special access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 that they can be used for that as well as 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ctivities, not that they are limited.  The reaso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're using special access service to provide serv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are primarily local, but they also have non-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pects to them, but they're primarily local is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have had difficulty in getting access to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sider to be the obligation of the ILEC to prov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is access to high capacity loops. 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we haven't been able to get those via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 agreements, we have been kind of pu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get them out of whatever agreement or whatever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possibly can, including the FCC tari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To the extent that those servic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vailable through interconnection agreemen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bundled network elements, for example, i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rvices are purchased out of the special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riffs, would you agree with me then that the purch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able to bypass the UNE pricing structur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pply to those serv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don't know what you mean by bypas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ll, presumably if those services ar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rchased out of the special access tariff, the pric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 charges relating to those services are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pecial access tariff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f those same services are available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bundled network elements, then the prices that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 the Telecom Act with respect to the purchas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Es are being bypassed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o the extent that I think that the 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d you said was if you can do that.  The proble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have got is we haven't been able to do that with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e ILECs is to get access to high capacity loops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interconnection agreements that we have negot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a variety of reasons.  And due to that, we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en able to take advantage of the pricing that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ntitled to for unbundled network elements, so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een required to pay higher prices to get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unctionality via another aven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The sentence that begins also on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page fiv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circuit's already in pla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LEC has already paid a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rge to order the circuits an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m install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d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is your reference there to a nonrecu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harge that's provided by the special access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Have you made a comparison between th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ve you compared the nonrecurring charges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ial access tariff to the nonrecurring charges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posed in this docket for DS1s or DS3s by Verizo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xamp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have not.  Well, I have reviewed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ly.  I don't remember them specifically.  Bu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y guess is correct, their nonrecurring charges for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bundled network elements are probably substanti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gher.  But I was referring to, when I'm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overall cost, the long-term cost associa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bundled network elements in general from I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ould you know as you sit here today whe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fact, there are any nonrecurring charges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under the special access tariff for DS1 or DS3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ith respect to Verizon's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would have to double check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you don't know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only assu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with respect to bo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nrecurring charges and the recurring char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ut of the special access tariff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, and again speaking with respect to Verizon,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now whether those charges are TELRIC or TELRIC bas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sorry, which, in the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riff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es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I don't know what cost basis Veriz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used to develop their rates for the FCC tariff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on't believe they're under the same obligation a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 to use TELRIC as the basis as they are for UNE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st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Let me ask you to look at page 20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 testimony, T-1210.  And the testimony 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-- that's actually at the bottom of page 19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rries over to page 20.  It has to do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sition, disagreement I guess between you and Mr. L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garding whether a CLEC or XO should hav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rmination liability for the conversion of a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ut of the -- purchased out of the special access tari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a UN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t has a caveat in that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ability as mentioned on page 20, lines 2 and 3,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rmination liability should be no higher tha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mount needed for Verizon to recover its cost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facilities.  But with that caveat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m I correct that what practically happ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ere is that the CLEC and Verizon would negotiat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long-term contract with respect to the service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rchased, and that contract would contain in it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rmination liability provi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Which contract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The contract with respect to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ess services being purchased.  For example,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fer you to line 17 of page 1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ou use the term long-term contract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what contract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Okay.  To the extent that a contrac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quired to obtain special access circuit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fferent than what the tariff w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would be a contract I'm referring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ll right.  So you're referring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is a -- is the contract that you're referr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an interconnection agre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ifferent contr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at contract then would be specific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ble to the special access servic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ah, what we found with dealing with m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LECs is that when we're dealing with the special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its and there's no facilities, many times they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uild it and just do it under their normal FCC tari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some scenarios, they will come to us and say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quires a bigger commitment for us to incur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build the facilities to provide this servic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scenario, we have on many occasions enter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tracts to say we will maintain the servi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ee year term.  Typically they're a term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ing we will continue to pay for this fo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.  So they have an opportunity to recover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sociated with the build of that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nd presumably when the contracts ar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to, the parties could have negotiated and enter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 agreement with respect to limitations or caveat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ill, as to the applicability of that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ability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e possibility is there, however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 we're describing, the power in the negot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very one sid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ften true in negotiations, Mr. Knowl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 effect, what you're asking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do here is add a provision or to rewrite the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's been entered into; is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Well, what I'm suggesting here is that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e have purchased special access circuits that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ould have been able to be purchased as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twork elements and where the -- let me take it i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first part is where we have purch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pecial access circuits where we would lik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rchased unbundled network elements but were not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and we want to convert those to an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, there shouldn't be a termination li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ssociated with that.  The facility is still being u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s not going away, we're still compensating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the cost of that based on w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t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If there is a special circumstance wher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xtra construction is required and a special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d to build that facility, that we sh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d to continue to pay prices which are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unbundled network element prices once the time fr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passed where the ILEC has been able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pportunity to recover the costs associated with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ild that would be extraordinary to a normal situ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o, for instance, if the scenario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alking about is one where there's facilitie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cking and Verizon would need to go out and build,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Verizon wants to come to XO and say, in order to make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rth our while, you need to hold this facility at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ates and terms for one year.  XO wouldn't hav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blem with maintaining those at that price for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ear with one caveat, and that is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strictions on the use of special access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d this -- I'm getting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ngling issue I discussed earlier, which I talk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rs. Anderl about.  To the extent that we're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local service over special access circuits, w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ble to use that facility on an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lement platform using -- or using their tran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MUXing, and so we've got restrictions that are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us in that res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y position is that we should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assify these as unbundled network el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urposes of provisioning and for network effici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ut yet if there is a special construction requi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means there's a three year or a one year ter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s pricing that's associated with that, tha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maintained, there wouldn't be a termina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iability just because we want to be able to treat it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 unbundled network element for purpos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ovisioning and other restrictions that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Let me ask a couple of follow-up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would agree with me that if special construc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quired, then it's not something that could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vided as a U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don't agree with that, but I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LECs in the state have refused to provide it as a U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erefore we were required to order as a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 circuit to be able to obtai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would you agree with me that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rvice is converted to a UNE, that then there a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trictions on the CLEC with respect to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at service or the termination of the 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As I mentioned in my testimony, I think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re is reasonable restrictions to that, which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 shouldn't require that the ILEC not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nsated for the construction costs or th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s associated with the recovery of that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presumably then, you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should nevertheless retain responsibilit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ull cost, whatever it is, of the construction of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ilities as well as their conver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What I'm saying is that the CLEC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XO, would be willing to abide by the same rate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LEC would charge any retail customer to get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truction accomp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at may be where I'm not sure I underst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.  Because if the construction is specific to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quest for a special access service and then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verted to a UNE, what I understand you to be s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at the rates should stay the same, but the ul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covery by the ILEC might diff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think we're on different track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Okay, help me, if you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nd, Mr. Knowles, let m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y sometimes it's hard for me to follow som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s because you're not beginning with a yes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no response followed by either a restatement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planation.  So if possible in response if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 a yes or no, it might help provide some contex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explanation to fol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WITNESS: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ould you restate the ques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EDWA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Yes, sir.  Under the contract applic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pecial access services, the termination liabilit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vision is inserted so as to give some protec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ILEC that it will recover the special constr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s related to whatever the service i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's my understand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All right.  Now if that service is conve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o a UNE, I had asked whether there was any restr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when the CLEC might terminate the use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My response is that I think that if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pecial construction required that the CLEC c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uld be -- maintain the same pricing they paid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pecial access arrangement for that term, bu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converted to an unbundled network el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urposes of combinations and other applicable ope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rom an unbundled network element perspective. 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t the termination of the term, that the pricing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vert back to an unbundled network element prici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when you say pricing for that term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 talking about the recurring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then would you agree with me that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posal were adopted, then the potential exis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LEC would have a shortfall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very of those costs that would have been protect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gainst under the contra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y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Because if the contract we're talking ab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ays you will pay this nonrecurring charge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parate monthly recurring charge and you're requir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aintain the service for 12 months, I have agreed to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ose stipulations that you would have require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yone else.  At the end of that 12 months, any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ld disconnect altogether, and Verizon would b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ituation where they would get no additional reco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XO is stating is that after the end of that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nths, we would revert back to unbundled net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lement pricing for the remainder of the use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ll right.  Let me pose it as a hypothe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n, let's use the 12 months.  Suppose XO and Veriz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ers into a contract for the kinds of facilit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're talking about.  And that contract says that X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s to use these facilities for a minimum of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onths, and that if at the end of 6 months it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erminate the contract it has to pay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iability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ll right.  Now suppose at the end of fou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0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nths, XO converts that service to a UNE, all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nd the same recurring rates apply,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at the end of five months, XO terminat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service, all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If I understand your proposal,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ive months when XO terminates the service, Verizon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get any termination liability pay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That is not what I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ll right.  Then I don't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said that XO, whether it was purchas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ther it was classified as a special access servic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unbundled network element would pay for the fu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have a requirement to hold that circuit for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nths at the prices that were originally discus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retail side.  After that 12 months, the pri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revert back to unbundled network element pri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is is, of course, specific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ituations where, you know, special constru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quired and you have to enter a contract to m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happe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the proposal then is that whatev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rm of the contract is would be applicabl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ice as provided as a U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EDWARDS:  That's all the question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, Mr. Knowles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Y MR. TRAUT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Good morning Mr. Know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Good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'm Greg Trautman, Assistant Attorney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or Commission Staff.  The questions I have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r rebuttal testimony, which has been mark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-12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turning to page 1 of that testimon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nes 18 and 19, you stat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XO generally supports the posi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Commission Staff as describ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r. Blackman's testimony wit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excep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Let me ask, Mr. Blackman in his testimon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ll just read a sentence from this testimony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-1230 at page ten, line four, he stated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 standard for reciprocal compen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ates is the cost that the origin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arrier would have incurred had the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tayed on its own networ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o you agree with that posi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No, I don't believe so.  I believe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sts that we suggest are appropriate are thos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would be incurred to terminate that cos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te that call within the comparable ge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rea that the -- that the ILEC tandem serv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fore, the ILEC tandem rate would apply when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inates it over that same comparable area.  So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, but not necessarily, the same cost that the I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incur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So in some instances, your position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CLEC should get more than it actuall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cost the ILEC to provide that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 don't know that I agree with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tatement.  The network configuration that we're tal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bout here is what we're looking at, whether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otentially direct end office connections or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rough a tandem or going through a fiber ring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sts are different for each type of interconn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what's required for a CLEC to interconnect Qw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ach of its customer base is not the same as w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ecessarily Qwest would incur to keep it within thei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wn network.  We've got different networks, and so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 the same costs, and I don't know that I can ag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that state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But if the original statement wa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standard for rates should be the costs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iginating carrier would have incurred, all righ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you don't agree with that statement and ye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ther instances in which the CLEC's costs migh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reater, wouldn't the logical end result of that b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certain situations the CLEC would receiv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LEC's costs would have been had the ILEC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ervice on its own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Could you restate the last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ain?  I want to make sure I answer this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Okay.  Well, I originally asked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ndard for reciprocal compensation should be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 the originating carrier would have incurred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ll stayed on its own network, and I believe you s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you did not agree with that statement.  T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sked whether in certain circumstances the CLE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refore receive more than the ILEC would have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costs had it -- had the call stayed on the I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etwork, and I think you then said you didn't agre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and so I'm trying to resolve those statemen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Okay, I'm sorry.  Back to the first ques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ich is the same costs as the originating carrier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gree that it's the same costs as the origin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rier for terminating within a comparable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rving area.  If you're talking about within that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ng area specific points, that would depend upon h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LEC routes its own network.  If they're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rect end office trunks versus tandem switching, tande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unking, transport scenario, it could be diffe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Now to the second point, which is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receive more, that's not necessarily tru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uestion is will the CLEC receive more to term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lls within the same geographic area, and tha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case.  That's what we are entitled to is the co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erminate within that same geographic area using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witch and our fiber ring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Now our costs are irrelevant, becaus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're talking about is what the ILEC's costs ar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same thing, and they would use a tandem switch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port, end office combination to get that don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se a fiber optic ring, switching, transport topolog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et that d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I'm still not clear why the amou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would receive in that circumstance would no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eater amount than the amount of costs th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riginating carrier would have incurred had the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tayed on its own network.  Given that fact pattern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ems to me that those costs could be greater,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uld be less, but they're not the same.  But in certa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ircumstances, the CLEC would be getting a grea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mount than those avoided costs; isn't that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Potentially if you're -- but I want to m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re you're including all the costs associated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terconnection on the ILEC network, includ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teroffice direct trunks.  But with that cavea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uld be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f you could turn to page 3 of this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stimony, Exhibit T-1213, and I'm looking at lines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rough 16, and here I believe you testifi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volume of traffic necessary to justify direct trun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an end office is 512 calls a second or CCS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ak usage hou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That is what's required in our agre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 Qwest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Okay.  So does this mean that if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512 CCS of traffic from one end office to another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fice that it would be appropriate to use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unking and to bypass the tandem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Our agreement requires that when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olumes between XO and Qwest offices exceed 512 CCS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're required to use direct end office trunk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Now on the other hand, if the 512 CC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s being terminated on that switch were origina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rom many different switches, would it st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ppropriate to establish direct trunks from all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witch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t necessarily.  It depends on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vels are coming from those other switches in tot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it be in that instance mor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fficient to use the tandem even though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dditional switching costs so as to avoid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direct trunk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Potentially if cost is you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ideration.  The other consideration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network blocking and the ability for your custom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get 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Staying on that same page and go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p, lines one and two, you have a phrase stating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traffic originates, whether at a tandem or an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ice, and then the sentence continues.  You ref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affic originating at the tandem, but is it accur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tate that the traffic originates at the tand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Probably a more accurate way of st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o -- no, probably a more accurate way of stat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routed through a tandem to get to X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would it be the case then that a C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ght accept the traffic at the tandem, but t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raffic would actually originate at some end off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witch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 is how it works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You then state on the same page, line thre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say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r. Blackman's observation that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erminates traffic delivered vi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runk groups to its end office thus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not support his conclusion that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is entitled to compensation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office rate when Qwest originat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delivers traffic via direct trun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ts end office to the CLEC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Now is your point here that in many cas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LEC performs the tandem switch function when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elivers traffic via direct trunks to the CLEC sw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, in that the CLEC switch and fiber op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ings basically cover that same or comparable geograph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rea.  So we terminate it, even if it's originat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e end office, we could be terminating it clear acros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wn in a different end office altoge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And are you saying that the CLEC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nsated for performing that tandem func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If you could turn to page four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stimony, I'm looking now at lines eight through t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you stat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ather the CLEC's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ompensation rate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ccording to the geographic scop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switch, not the geographic scop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specific Qwest switch to which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switch is interconn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Do you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Let's assume we had a situation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CLEC's network is capable of serving a b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ographic area, but in fact all of the customers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its customers, are in the same building in down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attle where the switch is located.  And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et's assume that the ILEC has established direct tru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rom its end offices because the traffic volume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inated on the CLEC are well above 512 CCSs. 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, given those assumptions, is it your testimony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is situation the ILEC should pay the CLEC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ndem switch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Given your hypothetical, I don't believe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But I think that you need to look -- we need to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ack at the FCC's rules, because I believe what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alking about is where it actually serves a comparab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rea, not where it's just capable of serving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oesn't.  So I think what we're talking about 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specific situation where the CLEC actuall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ng a comparable geographic area, not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p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How do you make that distinction betw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ituation where a CLEC is capable of serving and whe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ctually is?  Can you, you know, can you draw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tinction in terms of, you know, percentages, or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 you determine, how do you determin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would determine it based on where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ustomer premises locations are actually lo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And how many customers would you hav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determine that there's serving are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 have not come to a conclusion, but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ume you would have to have -- you would have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So if you have 99% in the same building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ight, is that other 1% enough to be deemed service, o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mean where do you draw the break li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have not thought through a break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centagewise or otherwise.  I have looked at i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generic where are you getting your customers, wher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ervice going to, do you have your customers all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place, or do you have them served throughou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road ar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or instance, XO has service mainly in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reas in Washington, Spokane and Seattl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nected with all of the end offices in the major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both of those serving territories, at leas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areas of those.  And we have customers, a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umber, and we actively market.  We have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ustomers in each of those ar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I haven't gone to the extreme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're talking about, which is you put 99.9%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lace and you put a token person out there to 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ame the system.  That's not what I am intend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by the same token, there's not any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mount of percentages other than 99 and 1 that you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Like I said, I have not given it that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 analy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TRAUTMAN:  Thank you, that's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estions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BERG:  We will take our lunch break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back at 1:3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Luncheon recess taken at 12:0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 F T E R N O O N   S E S S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(1:40 p.m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Dr. Gabel, do you have questio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or Mr. Knowl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Mr. Knowles, this morning in respon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questions from both Ms. Anderl and I think, well,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ertain Ms. Anderl, you talked about why you were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CC's interstate special access tariff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ertain high speed connections.  And could you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lain why you weren't able to use your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greement and why you have had to turn to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ri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n general, there are a variety of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e is getting a high capacity loop amendment to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terconnection agreements.  Our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connections agreements had different provisio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in different states, most of which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gnored the high capacity loop specific situation. 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 one would be getting interconnection agre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mendments negotiated through the process that will ta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o consideration these loo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nother issue is the willingness or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ingness on behalf of the ILECs to constru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acilities if there aren't "facilities available". 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fuse to take on that obligation if, in fact, we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 as an unbundled network element.  But if we order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s a retail service, if you will, they will treat 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me way they would any other retail customer ord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S1.  So we will still have held orders, but in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s they would construct, in some cases they would a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pecial terms and conditions associated with ter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those are the primary reasons why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rchased out of the other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also could I ask you to tur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xhibit 1213, this is your response testimony of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23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Page 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Is that 121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, I'm sorry, 12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12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1210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,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Page eight.  I'm sorry, 1213, your rebut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of February 7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Page eight.  You state at lines five and s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Verizon should not be permitt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mpose any termination liability as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s the contract rate is at or ab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UNE rates for the same circu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ould you please explain why you 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riteria that the UNE rates are at or above -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uld you explain this portion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ah, what I'm trying to discuss her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is the situation outside of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nstruction area that we talked about to som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arlier, this is a situation where we have been --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e may have entered into term or volume agre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ILEC in order to get access to these high capa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ircuits at rates that are reasonably close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pproximating where we felt like we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le to obtain via unbundled network elements bu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been able to.  So in this scenario, we wer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ituation where we had to purchase out of the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ccess tariff.  Some companies went and got term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volume discounts for the volume they were buy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now that we're in a situation where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inally have the ability to convert those to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network elements, we think that we should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vert those without having to deal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ion liability.  The facilities are still in u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're not disconnecting anything, we're just changing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what we have paid, the rates and terms we had pai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the rates and terms we feel that we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ble to pay all along without having to enter in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kind of an agre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Now why do you qualify your comment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long as the contract rate is at or above the UNE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you ever convert to UNE rate where the UN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 above the contract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Possibly.  If the situation that I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arlier, probably not as eloquently as I should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several provisioning situations where we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ble to take what Qwest considers to be a fin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ice and combine it on the same transport and MUX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acilities as we have our unbundled network element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 in some ways you need to be consistent regardl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rice of a particular element just so that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o duplicate facilities or use facilities unwis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that might be a scenario where we would make a cho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pay a different r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ank you.  And I guess finally, then why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 propose that Verizon not be permitted to impos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rmination rate when the contract rate is above the U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ate?  Why do you believe that is appropriat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'm sorry, can you restat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I'm reading your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You're saying that Verizon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mitted to impose any termination liability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ract rate is above the UNE rate, and I'm just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you why do you believe that that's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licy for this Commission to establi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Because for the circuits that we'r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vert to unbundled network elements to begin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y would have to qualify as predominantly loc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should have been able to order them as unbund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etwork elements to begin with.  We have had to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m under special access due to other constraint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feel were beyond what was reasonable, and so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ouldn't be able to use the fact that they forced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rder it via one mechanism to continue to mainta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igher price for perpetuity once we have been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nally get the appropriate unbundled network e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icing in place and be able to transition them ov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Mr. Knowles, I just understood you to s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the incumbent should have been providing you the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igh capacity facilities as unbundled network el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two years ago were the ILECs in your view leg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bligated to provide high capacity loops as an unbundl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twork ele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'm not an attorney, but my personal opin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at the original Act required the acces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bundled loops in all their varieties from day on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did the FCC initially identify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pacity loops as an unbundled network element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irst Report and Order in the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You're taking me way back to '96. 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all specifically that they were.  I know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ve been addressed specifically since that po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ime.  So at the very minimum, from that point when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pecifically did address it,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vailable from that point forward to the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that point would be when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-- the FCC issued its UNE Remand Ord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to follow up that discussion, it seem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me that you are looking at those contracts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omething of an interim arrangement pending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eel you had been -- were entitled to to begin wi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that therefore the penalties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tion penalties which are part of that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hould be disregard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  And in addition to that, we ar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erminating the use of the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We're still using the facility, we'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ying for the facility, so we haven't termin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use of the facility.  So in that respect as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think that the termination liabilit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l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But you have or would be termin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tract itself in favor of the arrangement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sh you had originally ha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That is correct, and the mere poin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ying to make is that we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tranded facility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CHAIRWOMAN SHOWALTER:  That's 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MISSIONER HEMSTAD:  I don't hav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Mr. Devaney, redirect, or exc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e, recros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DEVANEY:  No,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ANDERL:  No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Mr. Edward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EDWARDS:  Brief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MR. EDWARD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m I correct that XO has an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with Verizon in the state of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In response to a question from Dr. Gabel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 asking about the requirement to provid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pacity loops at a particular point in tim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r. Gabel's question was with respect to two years a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your response was you weren't sure but you kn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re has been a requirement since that time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r position or XO's position is that under the 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LECs have always had that obligation to provide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apacity loop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That is what I s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you would agree with me that unde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t, there are mechanisms that are established to de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th a dispute or a disagreement such as the on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articulated where an ILEC does not provi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rvice that a CLEC believes it is obligated to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interconnect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Section 252, is that what you're refer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e can start t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ka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under that process, the CLEC can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 amendment to its interconnection agreemen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ticular service,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It can reques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if the ILEC decides or does not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request, then the CLEC has the option to 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r arbitration on that issue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There is a certain amount of time involv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ll of that process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am I correct that in the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ashington, XO did not avail itself of that proce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ith respect to Verizon in particula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With respect to high capacity loop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 i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EDWARDS:  That's all I have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at about with respect to Qw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ith respect to Qwest, we have negoti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them, and I have on my, hopefully should have on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esk as of today in Utah an amendment to our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or Washington, which we will hopefully execu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ubmit to the Commission for approval within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uple of wee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Now redirect,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Just a couple of areas.  In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ackwards, Mr. Knowles, you had a discuss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r. Gabel about termination liability on page 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rebuttal testimony, Exhibit T-1213, and Dr. Gab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as asking you why it was that your recommend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contract rate be at or above the UNE ra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same circuits.  Do you recall your discussion with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r. Gabel on that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hat's your understanding of how ter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ability amounts are calculated with respect to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d volume discount contr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My understanding is that the termin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liability associated with those types of contr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ypically looks at the remaining term of the contr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akes the monthly recurring rate times the rem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umber of months, multiples that out, and so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 that we're talking about there is the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i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So is it your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ination liability in those circumstances goes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 recovery to the ILEC for the services or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t's provi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That's my understanding of the int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erm liability languag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That it's for costs or that it's fo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rgin above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It would be for their normal opera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fit, cost, and everything else that's involved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So it's your understanding that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rm and volume contract, the rates that Veriz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Qwest or any other ILEC is charging for the servic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till compensato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my understanding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e second area is a discussion that you h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h Ms. Anderl on poles, ducts, and conduits.  Si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such a fascinating topic, I didn't want to le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out allowing you another opportunity to discuss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she asked you whether XO would be will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egotiate and if necessary arbitrate term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ditions and rates for field verifications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s of your recommendation with respect to Veriz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o you recall that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es Qwest's statement of generally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erms or SGAT have any impact on XO's pos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pect to its willingness to negotiate or arbi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ssue with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o the extent that a stat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ly available terms is being negotiat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ices associated with the services included a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etermined at the Commission level on a generic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not on a carrier to carrier specific arbi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we believe that those rates should be includ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art of that SGAT proceeding rather than hav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e and apart from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ith Verizon, for instance, who as far as I'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ware has not tried to file a statement of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terms, when XO negotiates for PDC or pol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ucts, and conduits right of way, we can do tha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ext of a company to company negoti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rbitration.  The SGAT is a little bit differ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ituation in that resp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does XO have concerns with an ICB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lement in an SGAT, specifically a CLEC's 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verification fee, as opposed to having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stablish a fee for Qwest to undertak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Well, yes, the concern, of course, is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CB process can be both time consuming and requi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kind of dispute resolution when we're try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acilities in place.  And the incentive would 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ire us to pay basically virtually the same amou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would be for Qwest to do it themselves, which,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urse, is a concern that puts us in a disadvant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ituation, how do we do it at the time that we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ccess to the fac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in your view, would it be appropri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to charge the same thing to the CLECs for 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verification as Qwest charged to under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S. ANDERL:  Objection, Your Honor, I think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that question presumes a foundation that doe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xist, which is the basis for the sets of charg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KOPTA:  I'm not sure I underst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I understand that it's a lack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undation objection, and the foundation that is lac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The identified cost basi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both sets of charges.  In the case of w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harging to perform the field verification, tho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prices are in evidence.  In terms of what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ould charge when the CLEC performs the verif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ose costs and prices are not in evidence. 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ieve the comparison that Mr. Kopta is ask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itness to do on redirect is without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KOPTA:  I can ask some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s if that would overcome the foundation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Mr. Knowles, referring to the nonre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st study that Ms. Anderl walked through with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spect to the various fees associated with po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ucts, and conduits, and specifically let's discu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eld verification fee for manholes, which is page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322.  And I apologize, I don't have the exhib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umber handy, but do you recall that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I have it here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s it your understanding that if XO o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ther CLEC were to undertake a verification itsel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 would undertake the same activities that are li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 this docu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Do you have any understanding about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tivities would be required if the CLEC we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ndertake a self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those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ur engineers have told me that when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ying to do a field verification, first of all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ment to me is there shouldn't be a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fication, because the records should be accur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l us whether there is facilities availabl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only reason to do a field verification i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omebody's records are inadequ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However, if it's required to do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verification, my engineers have told me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alking about a time frame to go to the manho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eed to be reviewed of about two hours per manhol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ime.  And that is the amount of time tha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ked -- be able to do what's needed at the manhole,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 in and view whether or not the facilitie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ailable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y have also mentioned that you don't ne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do that at each and every manhole.  You can d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t interim parts along the route.  Depending on how b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records are, you may have to do it more often th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ot, but the situation isn't one where it's requ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very time every place and that it should be limi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re it is happening to about two hours per man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And what should Qwest's involvement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process if the CLEC is undertaking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ific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My understanding of what would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Qwest is to have a technician along wit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e that we're looking at things appropriatel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ifying what we're looking at, so let's say a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 accompany our technici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BERG:  Any addi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ross-examin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S. ANDERL:  Yes, of cou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MS. ANDER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Mr. Knowles, staying on this same topic b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going back to the SGAT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Is it XO's understanding that the SGAT or 2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rocess precludes XO from having an individual on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e negotiation and arbitration with Qwest on an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is particular to X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as long as it's an issu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 to XO, I think that's the case.  But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poles, conduits, and rights of way I don't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meet necessarily that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Well, even if access to poles, du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nduits, and rights of way were addressed in the SG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271 proceeding, does XO believe that that pre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XO from having an individual negotiation with Qw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articular terms and conditions that might meet XO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articular need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Let me ask you about the amount of tim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akes to perform the field verification on a manhol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nhol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Certai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ould you agree with me that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to perform the inspection would to some extent v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upon the distance that the technician must trav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ach the manhole in any given c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e time frames that I was referring to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pecifically manhole related time frames, not trav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Oh, okay.  Did your engineering personn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dentify any particular amount of travel time that m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lso be involved on either end of the actual manho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ification, manhole inspec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 did not, I did not address that with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ould you agree that if the manhole wer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stance from the office where the technician wor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re would be travel time involv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, I do.  However, I also would no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n we're looking for conduit, it's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nholes typically in a similar geographic area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n't have a complete redundancy of travel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ach manhole visi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id you discuss with your engineer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 not manholes sometimes need to have either wat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as removed from them before it's safe to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nho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did their time estimate that they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ou include time for pumping the manhole out eith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e the air safe or to remove w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Did you discuss with them how often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ssumed that needed to happen; is that on every manho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t is assumed on every manhole that we ent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hich is what we're talking about, that it is requi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s any time assumed in addition to the tw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ours to update records or prepare drawing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ncluded in the 2 hours, my engineers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aid that it really takes about 15 minute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chnician to do a butterfly drawing of the manh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onduits that are associated therein.  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Qwest would need to do to update their record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act, we didn't get into their time frame for how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eanup they would have to do on the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What's a butterfly draw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don't know, that's the term they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ANDERL:  I think that'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Just one follow-up question, or actu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ple of questions, one follow-up area.  Mr. Know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 you have experience with interconnection negoti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 Qwe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In your experience, if the Commission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roved an SGAT with terms and conditions and pric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t, what is the likelihood that Qwest would chang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f the prices that the Commission has approv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I need to qualify this answer, because I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not negotiated with Qwest on an interconn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greement where there has been a state approved SG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ere there has been commission arbitrations on iss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 a commission resolution on a particular issue,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y be an analogous situation, and in that scenario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end up with a limit of what the commission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termined in a prior docket for a prior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what is your understanding of th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having an SGAT as opposed to requiring carri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negotiate interconnection agreements individu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Obviously it's intended, I think, and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actually working out hopefully that way,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 saving for all parties involved.  We deal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sue once.  Where we know we're going to have disp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take care of them right then, and all parti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aken care of at one time.  We don't have to do it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dividual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KOPTA:  Thank you,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BERG:  All right then, Mr. Know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concludes your testimony here today. 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y much for being present.  You're excused from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WITNES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We will be off the reco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mentar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iscussion off the record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Dr. Taylor, please ri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up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WILLIAM E. TAY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ing been first duly sworn, was called as a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erein and was examined and testifi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BERG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WITNES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Good afternoon, Dr. Tay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Good aftern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Dr. Taylor, you have filed both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 and rebuttal testimony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o you have any changes you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ke to any of your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No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re the answers that you provided true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rrect to the best of your knowle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ey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DEVANEY:  Your Honor, we would ask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hibits T-1120 through T-1122 be admitted, T-1120 be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direct testimony, 1121 being Dr. Taylor's CV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1122 Dr. Taylor's rebuttal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Hearing no objection, they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 ad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EVANEY:  Thank you, and Dr. Tayl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vailable for cr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BERG:  All right.  And, Mr. Deva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you might want to pull that microphone back ov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direct when the opportunity ari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DEVANEY: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Your Honor, Mr. Kopt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oing to go first on this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BERG:  All right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Kop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KOPTA: 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Y MR. KOP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Q.    Good afternoon, Dr. Tayl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Afterno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 have just a few questions are for you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y all are based on your testimony in Exhibit T-112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your direct testimony.  And the first questions tha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re with respect to page 3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Specifically beginning on line four, you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iscussing there the relative cost differences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ffic directed to Internet service providers ser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ing ISDN primary rate interfaces or PRI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, with concentration ratios of one to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's an important qual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es Qwest use PRI to serve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don't know specifically, but I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urpri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do Qwest and CLECs use PRI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rvice to other businesses that are not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Oh, certainly, and engineered at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centration ratio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there may be some that are on the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ne concentration ratio that you have discussed he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Certainly i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en would the conclus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mmendation you have in the paragraph beginn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ne 13 apply for traffic that's directed to thos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ustomers as well as to ISP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e fact that I cite does apply to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sts when ISDN -- when any one to one concentr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sed.  That is it becomes non-traffic, those par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switch costs that ordinarily would b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nsitive become non-traffic sensitive.  That perta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any form of traffic which is served using one t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cent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at you do with that fact is the subj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nother part of my testimony, that is whether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aggregate costs for ISP bound traffic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ome other form of traffic is a different question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t is correct that the costs depend only on or thi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eature depends only on the fact that part of the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as become non-traffic sens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And I want to focus on the second asp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, which is if there's a cost differential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a particular type of traffic termination,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se a PRI with a one to one concentration, is it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your recommendation or part of Qwest's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that traffic be treated separately for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ensation purposes if it's carriers that are not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t are served in a similar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In general, the answer is no.  That i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it's a broad view that Qwest would probab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bscribe to that prices ought to follow costs. 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vel to which you disaggregate costs is sort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gulatory question, that is cost of serving ea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dividual is probably different, but we can't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verybody paying a different price, that's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unwield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Why does it make sense to isolate ISP b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ffic which has a unique set of characteristic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 other traffic which may have characteristic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iffer?  Well, there are two reasons for that. 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 it's easily identifiable, and the traffic do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very different characteristics.  But second and eq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mportant is the FCC has already identified that 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r us.  For ISDN PRIs serving PBX trunks which ma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to one concentration, the Commission -- or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ee to recover that, those costs any way it pl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in limits of state regulatory proceeding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r ISP bound traffic, it isn't.  There is the E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xemption which applies to only a certain se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that's what makes me at leas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set of traffic, observe why its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fferent, and say since we can't recover that any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 please because it's bound by the ESP exemption, le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y to look at its costs separately.  It makes sense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ook at its costs separately and not necessarily teen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hildren who have long holding times or PRI one to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centration for PBX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So even though the costs may be the sam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rminate traffic to these different types of custom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 are other reasons that you say that ISPs sh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reated differently than those other customers that 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same type of service and incur the same or 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ECs to incur the sam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Sure, the logic is pull out the ISP 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raffic, because that has to be treated separate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st recovery.  It's subject to a different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ules, that is it has the ESP exemption.  Take the w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t of what's left.  Well, that traffic has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 characteristics.  Some of it will have long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imes, teenage children.  Some of it will have sh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we will average that all together just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one in the past and recover those costs or not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r usual regulatory tools.  Because the Commiss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ree and Qwest is free where it isn't price regu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cover those costs any way it pl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f it makes sense for some regulatory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r for a marketing purpose for Qwest to separate teen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lding times from my holding times and charge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fferently from them, that's fine, that's a decis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Commission could make, or if it isn't regul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Qwest marketing could make.  But that doesn't app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ISP bound traff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Changing topics a little bit, and i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se I would like you to refer to page 48 of the s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hib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beginning with the question on li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ven, you have a discussion about whether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ensation for ISP bound traffic distorts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etition, and you give two ways in which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ase.  Is that a fair characterization of your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this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The first, as I understand it, is that -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 will just read the sentence beginning on line 11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s most switched ISP bound traffic co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from residential users, incentiv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compete to serve residential us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e artificially dimini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o I take it by that statement that Qw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cerned that there will be less incentive for CLE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serve residential customers because of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ensation for ISP bound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Certainly I am concerned.  Whether Qwest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cerned is sort of a strange question.  But y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's the point, that there is economic concer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ncentive on the part of CLECs or ILECs for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tter to serve residential potential dial up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sers is dimin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es Qwest contend that residential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priced below cost in Washingt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n't know the answer to that.  I guess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bably do contend that, but I'm not sure exactl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ircumstance is.  Certainly it's the case th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idential service is priced below forwar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remental cost of serving those people. 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's true on average across all rate groups, I'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-- I don't rememb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Would that be true regardless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re is reciprocal compensation for ISP bound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believe that's the case. 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culations based on total service long run incr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s, the ones I'm familiar with are mostly lo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tudies, which don't take into account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nsation payment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Well, if it's true that residential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s priced below cost in Washington, do CLECs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entive to compete to serve residential customer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price leader has always set -- already set the pric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low co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Sure, it has exactly the same incenti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-- financial incentive that Qwest does.  How does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ake money?  Qwest makes money selling loops below cos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assumption, because once it has the customer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lls other services to that customer.  And on avera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makes money selling services to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What's the deal with a CLEC?  A CLEC h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ame opportunity.  It can buy an unbundled loop at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Qwest's cost.  Let's hold aside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SLRIC we have been speaking about is differ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ELRIC for the loop, but in principle, the CLEC inc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same cost that Qwest incurs when it provid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op, so the CLEC in theory is in exact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etitive position as Qwes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f it can sell enough ancillary servi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ll, carrier access, vertical services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s to make up for the difference between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loop price and the market price that the CLEC can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ustomers, then that's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LEC has the additional advantage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gets to target the customers for whom that'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 true, whereas the ILEC generally has to serv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er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at was one of the areas that I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ask you about, because obviously the ILEC is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fferent position than the CLEC in that it,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or the most part, it serves the universe of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 and can therefore have some, for lack of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etter term, cross subsidization between may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dividual services or individual consumers so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oughs out or evens out the rough patches to be abl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ake money on an aggregate basis if not on an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r customer basis.  Isn't that an advantag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LEC has that the CLEC doesn'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.  I mean if you think about it,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uggest is that the ILEC has to serve everybody,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s the good customers and the bad customers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 doesn't have that ability.  It gets to choo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only chooses the good customers.  How could tha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 advantage for the ILEC?  The ILEC is stuck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ng people for whom, the customers,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ustomers, for whom the total revenue from ser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 doesn't cover the cost.  CLEC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knowingly ever try to attract such a customer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LEC is always in the worse position as far as this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competition is concerned, because it has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ustomers for whom it's not -- from which it's no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 make any contribution whatsoever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do I understand your concern cor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you want to preserve the incentive for CLEC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rve high revenue residential customers while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ntinues to serve the low revenue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In the short run absolutely, yes, I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eserve a CLEC's incentive to serve res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s no matter what.  What we're putting on to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s, what reciprocal compensation does is it put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ditional distortion on top of the one tha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been discussing, namely the fact that in ad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all the other problems you just named, if a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es a residential customer, the CLEC is then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to pay most likely reciprocal compensation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sidential customer accesses the Internet.  Turns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e ILEC has exactly the same disincentive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doesn't want the customer for that reason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 the CLEC does, but the ILEC doesn't have any ch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th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So you believe that a CLEC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sidential service in a particular area could turn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 customer because it doesn't feel that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ustomer will not generate enough revenue to all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to make money on that particular service t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articular custom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'm not sure what the legal obligations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Cs are.  Surely CLECs can choose how to marke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stomers, how to supply services to customers.  CLE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 presume, can offer a bundle of services, for examp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f you want to sign up with my CLEC, you will buy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o buy a bundle of local exchange, long distanc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hree vertical services.  I believe that'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legal in Washington.  It certainly is in other pla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d that offering by itself is one which discou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eople who may not want ever to make a toll call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use a vertical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y haven't -- the CLEC hasn't ruled i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asn't violated any law, but because it's free to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s services and to bundle those services, it can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rvice that's attractive to the kind of customer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nts to serve and is unattractive to the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ustomers it wants to discou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Are you aware of any CLECs that are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sidential service in the state of Washington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Not specifically, no.  I haven't studied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f them for this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The second area or way in which you discu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reciprocal compensation for ISP bound traffic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stort local competition is that ISPs would be bet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f if their customers were served by the ILEC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ain this is on page 48 of your direct testimo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hibit T-1120.  Is that a fair characterization of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cond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oes this assume that the CLECs are pas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reciprocal compensation revenues to ISPs in one fo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an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n one form or another, sure.  Ei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rket price of access that the ISPs pay to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's the one that an economist would expect to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orm of this pass through, or explicit pass through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there are at least one example that I'm famili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Right, and as I recall in response to a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quest, that you were not aware of any such CLEC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s engaging in that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In specific kickbacks, to use a nasty w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, I'm not aware of any of that.  On the other h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one -- the mechanism that I'm more afraid of or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lieve in as an economist is the economic one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market to serve ISPs is reasonably competi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re are a bunch of CLECs out there all trying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se customers.  And if as a consequence of serv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P, the CLEC gets a flow of contribution fro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ciprocal compensation, that's an additional part of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ill be reflected ultimately in the market price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ce the market will set for the PRI trunks that CLE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ll to IS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You're aware that CLECs provide servic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ashington under price lists and contract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ed with the Commiss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Not explicitly, but I can take that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  Have you reviewed any of these ty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f filings by CLECs in Washingt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Do you have any evidence that CLECs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ir services to ISPs differently than other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example, other customers of PRI, that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inction between how they price PRI to non ISP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pposed to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No, in Washington I haven't -- I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y of that evidence.  I should say it's also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et and ambiguous, that is the way that this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dvantage or the contribution flow from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ensation gets passed through, one way i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ice, but equally is through services, through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quality, through all of the good things that CLECs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the reasons why they dominate the ISP market. 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ean it's a totalogy almost in economics, one eleme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hat you sell is price, the other is quality, and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an't really talk about one without the other.  S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ppose the only evidence, direct evidence, I hav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evidence that CLECs say which is the reason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're so successful with ISPs is because they prov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uch higher quality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So you also don't have any evidenc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LECs are pricing their services to ISPs below Qwe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 to also provide a competing service to IS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have no evidence one way or the o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And you are aware, I believe, from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articipated in the docket that Qwest is competi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assified for business services provisioned over DS1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igher capacity circuits in four wire center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shingt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 think I was aware of that outcome, bu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not -- wasn't quite sure exactly when that took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f in fact it has taken place.  I understand tha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decision, but whether that's been implemented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'm not -- I may be beh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s it your understanding that PRI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 those services that Qwest has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ssification for in those area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I haven't thought about it, and my immedia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nswer would be no, because I thought it was DS1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igher was the standard, and that is not quite ISDN PR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o I don't know is the short answer, and my instinc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nswer would be no, but I can take either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ubject to check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I guess the question then is, is ISD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I provisioned over or can it be provisioned over a DS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r higher speed trun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think you're mixing apples and oranges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east as far as my engineering expertise is concer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ustomers will buy a DS1 if they need 1.54 megabyt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, and an alternative to that availabl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pper wire is ISDN service, but which ISDN PRI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ink is 1.54 megabyte, but that's strain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knowle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Well, we're straining each other's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was my understanding that ISDN BRI, B as in bo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ould be the consumer line side connection, where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SDN PRI would be trunk side.  But since I am equally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e air on that and I'm not testifying but you a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n maybe we ought to just leave it at that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nk you for your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JUDGE BERG:  Ms. Hopfenb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 R O S S -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Hello, Dr. Tayl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Hi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I'm representing WorldCom today, and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rst of all like to talk to you a little bit about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end analysis that you undertake in your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estimony.  I'm always at a loss for exhibit number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DEVANEY:  Is it 1120 perhap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S. HOPFENBECK:  1120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the end to end analysis that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dertaken is similar to the end to end analy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FCC undertook in its ISP order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Came to the same conclusion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And an end to end analysis i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CC has employed historically in order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hether a call is intra or interstate, falls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nter or intrastate jurisdiction; is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when the appeals court, district cou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District of Columbia Court of Appeals rema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FCC that decision for reconsideration and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xplanation, it sought from the FCC an explanation as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y the end to end analysis should apply in the cont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reciprocal compensation; would you agre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, in fact, found that it really thou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 reciprocal compensation context might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fferent than the context in which the end to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alysis had traditionally been employed; is that tru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I mean we may be straining at wo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the, well, what the court says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re is no dispute that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has historically been justifi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relying on this, the end to end metho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when determining whether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communication is jurisdic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nterstate, but it has yet to provi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explanation why this inquiry is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o discerning whether a call to an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hould fit within the local call mod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of two collaborating LECs or th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distance model of a long d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arrier collaborating with two 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So it sort of said, it said what you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amely that the court said please give u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xplanation, but I don't read into it a sor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egative thing that says, gee, it should be the oth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y.  Rather it's the situation is different, and why d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think your end to end analysis comes up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ocal call model rather than the long distance c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od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Okay.  As I understand it, I mean par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n you're doing your end to end analysis,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nclusions that you draw is that the ISP stands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think you call it the economic role of a carri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very much so.  I think the FCC say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the court of appeals in its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manding that ISP order concludes that in stat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Ps are not telecommunications providers; do you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th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I believe I have read that very sent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order, and where I read that sentence,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planation of exactly what they mean by tha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akes me back to the FCC's ISP order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efully explain that in the FCC's view, ESPs and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urchase carrier access, and that they are treat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nd users for the purpose of paying for local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at's the ESP exemption, so I take the E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emption as the great exception to sort of ever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FCC has done, and which is what's caus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this problem.  And for the purpose of tariff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rvice that ESPs and ISPs purchase, the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reated as end users.  It doesn't say they ar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users, and it certainly doesn't make them end user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 functional perspective or, as I talk about it, from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conomic perspect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ell, let's look at this from an econo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erspective.  In your testimony, you contrast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ll the ILEC-CLEC interconnection model wi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LEC-IXC interconnection model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nd you conclude that the ISP bound cal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ILEC-CLEC-ISP interconnection resembles the ILEC-IX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terconnection model,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I think so, but that's a lot of ILEC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LE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Yes, that the ISP world is like toll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n like lo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Okay.  And so I would like to just look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r testimony in Exhibit 1120 beginning at page 1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discussion that follows for 17, 18, and 19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in describing the ILEC-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terconnection model, which is the model in whi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appropriate for the ILEC to compensate the CLE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transport and termination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You describe some of the characteristic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model, and one of the things you identify i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west will determine if the call has been complet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y will bill and collect from the customer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ll, and answer questions regarding the bill 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ice; do you see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Q.    Ok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t provides dial tone, transport, mark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service, determined price, terms and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lete, yes, all of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Okay.  Let's talk about completion.  How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 determine if the call has been comple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n this sense, the call has been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en the modem at the ISP goes off hook, and that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as been completed.  I'm sorry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ocal,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Right, that's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e signal that comes back when the phon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other end picks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Now isn't it true that when a CLEC deliver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all to an ISP customer that they are serving,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ignal goes back to Qwest indicating that the call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en comple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Now one of the things you identify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Qwest has marketed this service to its subscrib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 assume you are referring to it's marketed its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ervice, solicited its local customer,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Correct, designed the service that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fering to those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Now Qwest does market local serv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 specifically for customers to use tha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access the Internet, doesn't it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I'm not familiar wit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The example that I have got in min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rketing of additional lines. 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rketing of additional line service for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tern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Not specifically, but I'm willing to gr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that selling -- that that's a logical thing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firm to do.  However, that'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Now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Let's make sure we're talking about the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g.  That's marketing a line.  That's no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ision that, you know, I would make if I'm a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hether to make a call or not to the Internet. 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looking at the per call rate, not the line pr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But in terms -- I mean the thing is let'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customer sees an advertisement, if you assum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stomer sees an advertisement that Qwest has placed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ys purchase an additional line and free up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r your computer so that your first line is freed 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or your local cal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Would you agree that that customer may ve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ll purchase that additional line in order to u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ne to access the Intern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Absolutely.  My only point was tha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ustomer sits down to actually make that call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cond line that Qwest has sold him, what servi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levant question is what service is that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sing.  Does the customer think it's using Qwest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change service, how much is it going to cost m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es that customer think, hey, AT&amp;T or AOL or what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at's the service I'm using when I'm sitting down a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key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When the customer makes the call or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cesses the Internet, you're discussing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customer is thinking, I'm purchasing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Now isn't it also -- wouldn't it also be fai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say that when -- let's talk about a credit c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ification company example and a subscribe --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ustomer that subscribes to the services of a cred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Department st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Department store, good example.  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ustomer when the communications lines are us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ccess that credit card verification service is thin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 the time they subscribe to that that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rvice that they're purchasing, wouldn't you agr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just very similarly to the way the end user who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 the Internet thinks when they dial up to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ntern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Almost, but there's one sort of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tinction, and that is that the credit card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en I dial them up, that's all I get.  I mean it'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y're a communications company through which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essage goes out to wherever I want to send it. 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t's like dialing up Lands End or something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hirt, it only goes there.  So it's an end user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nse rather than like a long distance carrier,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o just passes the message along to its intended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that I sitting back on my computer am sending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ssage not to the credit card company or to the IS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'm sending my message to Lands En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it's your testimony that a credit ca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erification company or service never goes beyond itsel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getting the information necessary to actually verif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ir credit card is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Oh, no, it may well do that.  But when I'm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f I'm a department store, which is hard to imagin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I were, that's all I get when I go dow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articular line.  When I dial that number, I get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iece of information from the credit card compan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ay have taken them lots of other calls and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o put the information together just like it t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izza parlor a whole lot of effort to put tog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izza that I will then access with my call to the pizz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lor, but that's very different from the role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ng distance carrier plays when it passes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ong distance call or that an ISP plays when it pa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rough my call to wherever I want to sen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Just so we are clear about the 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nd call, in the case of an ISP, it's true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ppens is that the originating ILEC subscriber pl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call, and that call is carried on the circuit sw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network to the ISP's presence in the local calling area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 you agre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the ILEC may deliver that call direct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the ISP, or a CLEC may be serving the ISP and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rried, terminated by the CLEC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terminated is a loaded word, so wh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n't we just s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Deliv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Delivered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Then the ISP, when the ISP takes that ca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SP does not carry the call beyond its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esence on a circuit switch network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Not on a circuit switch basis,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rather on a packet switch bas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Certainly, the function of a messag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essage being passed to Lands End, doesn't end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nse at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Q.    In contrast, when a long distance ca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rried and that call is delivered by whatever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elivers it to the IXC point of presence, the IXC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ll carry that call forward on -- continue to ca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call forward on a circuit switch networ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Some do, some don't.  I mean there are pa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witched networks for voice service which you acc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ame way that we have been speaking of. 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ircuit switch connection to the carrier, carrier se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t around the world or wherever it goes on a packe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witch network, and then at the other end it goes of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ain on a circuit switch network.  That's not unusua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But you would certainly agre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ditionally interexchange carriers have carri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istorically they have carried that call largely o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ircuit switch network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That has been the technology until pack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witching came in not very long ago in histo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Okay.  Now you mentioned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ermination is a loaded term.  You would agre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ellate court in remanding the ISP decision to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tated that the fact -- stated in its decis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act that the ISP -- or disagreed that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P originates further communications beyon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mplied that it did not -- that the call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erminate at that poi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It may well have, you would have to poin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exactly where it says that.  But then i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sing terminate in a very narrow and technical mea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rely none of us think that in the ordinary Eng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anguage sense of it that the message stops at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ISP doesn't care about my shirt from Lands End o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ooks from Amazon.com.  It doesn't even know about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 simply passes them along.  The sense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essage terminates at the ISP has to be a very narrow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ne if that's what the court or you, if that's the us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you want to make of the word, that's not the ordin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nglish language mean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But isn't it true that when the circuit cou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appeals was using the term terminate, it was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term terminate as it was being advocated by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s in that case.  I mean based -- for purpos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ciprocal compensation, they were using the ter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rminate as they thought the FCC should have u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pt terminate, that the local call terminate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-- for purposes of the analysis of whether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l or interstate, the call terminated at the ISP;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DEVANEY:  Your Honor, at this poin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going to interpose an objection on the ground that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king as I understand it a specific interpret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the D.C. Circuit meant by a word in its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admittedly Dr. Taylor addresses the dec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general terms in his testimony, and that's why I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bjected so far.  But at this point, ask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terpretation of a specific word in a decision 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 think is improper, calls for a legal conclu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also really would call for Dr. Taylor to analy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pecific context in which the word is used.  So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rounds, I objec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HOPFENBECK:  Your Honor, this witness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estified as to his interpretation of the Cour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ppeals decision in his opinion, and he advanc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terpretation in order to argue that the end to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alysis is still valid.  I'm just asking him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terpretation of other aspects of the decision.  If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n't have an interpretation or can't -- I was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hand him the document, and he can look at it, and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as going to produce copies to the Bench at this poi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cause he obviously needs that in order to refer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think it's an appropriate line of inquiry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pert who is using this decision as the basis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i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(Discussion on the Bench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S. HOPFENBECK:  If I could interject, I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hat I was going to do at this point is actually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and him the document and read from the docum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posed to having him render an opinion at all. 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ithdraw that last question.  I think that's the easi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y, and that will conclude this line of 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BERG:  All right, let's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r. Taylor, I have included page number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bottom of this decision since it's not a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cision for ease of reference, and I direct you to pag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ight of this deci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HOPFENBECK:  Oh, sorry, I should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it's published, bu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It is pub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HOPFENBECK:  It is published, and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ve the publication, so my apologies.  I got this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, before it had been publish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Y MS. HOPFENBECK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t any rate, I will direct you to page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f this copy of the decision, and in particul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cond full paragraph on that page, about two thir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 way d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Yes, would you like me to read someth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Yes, if you would just begin with onc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A.    (Reading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Once again, however, the mer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ISP originates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elecommunications does not impl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the original telecommunicatio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"terminate" at the ISP.  However s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 end to end analysis may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risdictional purposes,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has not explained why view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linked telecommunications as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works for purposes of recipro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mpens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Thank you.  Now in your discussion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LEC to CLEC interconnection model towards the top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ge 18 of Exhibit 1120, you discuss the fact tha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local arrangement, both parties recover their co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the cost causer is billed for the entire cost he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he causes both carriers to incur.  That's at 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ree through fi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HAIRWOMAN SHOWALTER:  Which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S. HOPFENBECK:  Page 18 of Exhibit 11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MS. HOPFENBE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Now that does assume that the subscrib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ling patterns, assuming voice calls, follow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typical -- I mean look like average calls,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oice calls, does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it does if you take this extrem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iterally.  I guess what I mean by this is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echanism by which on average, a regulatory mechanism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 market mechanism, by which prices are charge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e long run ought to recover costs.  That's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an by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And those prices are the prices that ar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local exchange servic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then the reciprocal compen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echanism that's been established in order for carri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compensate each other for the functions that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rform in carrying those costs,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think so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HOPFENBECK:  Okay, that's all I hav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TRAUTMAN:  Staff has no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Good afternoon, Dr. Taylor, I have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s for you.  First, there's been some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 this proceeding about what are th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acteristics of ISP traffic as opposed to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voice traffic.  Are you aware of any stud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resent evidence on the load distribution of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raffic versus Internet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And could you explain what those studi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hown and where those studies are to be fou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I can, except for confidentiality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one study I'm familiar with is on the recor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some of the results of it are on the recor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exas.  Texas had a mega arbitration on this subj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a year ago, maybe two years ago now, and SB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rformed a cost study and a traffic study of ISP b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ffic using its own data.  And that data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tudy was on the record, and that's at least the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lace where I have actually seen data that tell 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oughly what the load distribution at least in Texa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t least for one month in 1998 or so looked lik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Mm-h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The logic that's in my testimony,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oderately careful, and Dr. Blackman was care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oint out how careful I was, to say there were if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re.  That is there are reasons to think why th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stribution might be flatter than for voice traffi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stly going around the weekend.  And I don't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's like in your house, but in my house on the 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verybody is on the computer; during the week,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at school or at work.  And that fact, that hypoth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 guess, that's one reason for thinking that the l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istribution might be fl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think it's also important to b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it's not really the load distribution just of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raffic that we care about.  What we care abou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e're measuring costs by what the ILEC's costs are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 really care about is what happens when you ad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P bound traffic to the load that's already on the ILE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if the load characteristics of ISP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re identical, for example, to the current lo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stribution, that would be the worst case, becau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ould put -- I guess that wouldn't be the worst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worst case would be if every ISP minute wer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ak hour.  But it would be a bad case, because i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ccentuate the peak as opposed to if it's differen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has a different peak, for example, that's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g, because that tends to flatten the aggregate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en you add the two distributions together.  So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sort of th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nd the implication for determining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erminating an ISP bound call is that if you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latter load curve, you effectively have a lowe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er minu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Yes, I mean really what it means is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maller fraction of these minutes which we divid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st into are going to occur at the peak and thu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arry no capacity costs with them if you'r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re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Following on that point, if you'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ssume that currently the Commission has establish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affic sensitive switching rate based upon identifying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busy hour cost and then spreading that out over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inutes per year, is that your understanding in gene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ow rates and costs per minute are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stablish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And is it also your understanding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s proceeding that Qwest has not proposed a r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ucture where there is a separate setup charge an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parate per minute r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that's my underst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Q.    All right.  And is it your understan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Qwest has proposed figuring out what w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verage cost of terminating a call to an ISP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average length of a call to an ISP, and in mak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in doing that calculation, the calcula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parately identify the setup cost and the per min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, what you say is correct.  I'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characterizes Qwest's position.  You better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m.  My understanding of Qwest's position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don't want reciprocal compensation at all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thrust of most of my testimony.  Given or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case that we are to have reciprocal compensation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ink probably everyone agrees that the closer that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s to cost, let's be deliberately ambiguous ab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ose cost for a moment, the better off we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in that sense, separating the ini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inute from subsequent minutes is a partial solut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e of the problems that I raise.  It doesn't help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oad distribution question.  For that, you would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pose time of day pricing.  Maybe that's a good t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not; I don't know, and it doesn't solve the other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ink two cost differences that are in my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Well, first, thank you for correcting m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Qwest position.  But on this issue of there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tup cost for the first minute and then a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r minute rate, if in the end of the day w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dentify the setup cost and then the per minute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nd then we assume that an average ISP call is for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nutes in length, and then we establish a rat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just based upon a per minute charge, but it's based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assumption of a 30 minute call, do you -- I'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A.    Wel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Q.    Where the -- where the per minute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verages in the setup charge and the per minute rate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question for you is, could you explain in your opi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es this improve economic efficiency to -- if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nd of the day we don't have a separate setup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parate minute charge, does that improve efficienc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f so, wh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I believe it does if I understand w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ve said.  If what you have said is separate out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ound traffic, assume that all ISP bound traffic has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inute holding times, and then calculate the per minu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harge for a 30 minute call, and then charge all I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raffic at that rate whether it's 30 minutes or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inutes or 40 minutes, and the answer to your ques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 is yes.  Under that circumstance, that is one ste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wards having a separate first minute and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inute charges, which might be a more efficient wa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ight track costs more closely, but then that migh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ore difficult thing to bill or to explain to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 something like that.  But it does ge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fference between the cost of a 30 minute on ave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holding call as opposed to a 3 minute or 4 minute vo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on this topic of identifying setup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re you aware of any cost models that measure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s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thought they all did.  That is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I'm familiar with, and I'm not familiar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Qwest cost studies, but I do work for other compan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CIS, the usual switching cost model, produces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tup costs and holding time costs.  So at leas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rld that uses SCIS, that's a readily available cos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nd SCIS is a model that you're familiar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you have defended, for example, in other forum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t was -- originally comes from an o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&amp;T model handed off to what was Bellcore, 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lecordia, and it is one of the standard costing tool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local telephone companies use.  I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rprised if other competing cost models didn't loo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parately at setup and duration, just becaus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way the costs are incurred.  Now they may not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m separately in a convenient way, which SCIS do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 would be amazed if a cost system couldn't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produce a setup cost and a duration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Based upon your knowledge,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cus on the switching cost information system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pon your knowledge of the switching cost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ystem, SCIS, could you explain how SCIS develop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etup costs?  For example, is it based up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ocation of the getting started investmen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witching machin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I think the answer to your last ques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no, or at least I would be surprised if it did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IS run in its incremental cost mode isn't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ocating getting started costs that I recall.  How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sts it out, that is setup as opposed to durat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ooking at, and I'm sorry, I'm not up on SCIS at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ment, but as I recall, looks at the part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witch that are used in setting up a call and then whi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 away.  So that's got part of the SS7 stuf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volved in that, the stuff that processes SS7 signa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opposed to the duration costs which are just hol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pen a path through the sw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 haven't said that very well, but ther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ifferent functions in the switch that correspon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ting up the call as opposed to holding the cal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understanding of SCIS is it measures those two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costs of the facilities that are used for tha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parate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Just, you know, I understand in your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sponse, Dr. Taylor, you said that you are not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up to date on the switching cost information system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f we want to -- if you want to drop this li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quiry, it's fine with me.  But I just want to las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cus on why, if SCIS isn't running in the incre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ode but rather the average cost mode, why you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ink it may or may not be appropriate to alloc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entral processor costs based upon millisecond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ctivity of setting up call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No, my understanding of SCIS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limited to the incremental cost mode, becaus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rt of all I believe.  If you ran it in an average cos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ode from, I have had no experience in doing that, but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 take it that what it's trying to calculat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explicitly an allocation of all of the costs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getting started costs of the switch, and there'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ason not to, that I can think of, allocate thos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very function that the switch perform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n the other hand, when I'm done with that,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ave an average cost, and as an economist, I don't kno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to do with that animal.  I'm much happier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remental cost, because I know what that means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eans what the additional long run cost I'm going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f I run another call or another minute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witch.  And for the average cost, I'm not sure w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et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For purposes of TELRIC, does it mak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nse to use incremental or average cost, because I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hat the question is implying is I guess I would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 to address that if you use incremental, how do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any recover its costs that aren'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remental cost but are part of the total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Well, they don't do it on a cost basi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an you and I have had this debate for many,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years, but the recovery of total costs ei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witch or of the firm beyond the direct cau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remental costs is something which isn't done in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al world on a cost basis.  That is, demand comes 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arkets come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re's a reason why the markup on Cadillac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s much bigger than the markups on Chevrolets, and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n't infer what even a competitive automobile marke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asonably competitive automobile market produces sol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 cost grounds.  You know, you and I can stare 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st function for producing cars, and we're never go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o come up with the relative markups that the marke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ld us a Chevrolet commands and a Cadillac comma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hat's as true of switches as it is of automob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But for switches, if this Commission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stablish prices that are TELRIC based prices and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using SCIS to produce incremental estimates,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uestion for you is, then where do you recover the fix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sts that aren't part of the incremental costs?  D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 that as a common cost markup, or is it 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ssignment to the switching el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Well, I can't speak again for Qwes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'm not familiar with what their TELRIC studies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ke.  The ones that I have testified to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jurisdictions do base costs on incremental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usually using SCIS, and then take a markup for sh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ixed and common costs, as the FCC First Re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der instructs them to.  We then have a larg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on-economic debate about what the size of that marku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ught to be, but that's again just the question of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is more a Cadillac than a Chevrolet, and costs a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answer to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R GABEL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We'll take a 15 minute break,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ck at 3:2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ecess taken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We will pick up with co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questions from the B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All right, I have just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ne is regarding Exhibit 1120, page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t's about your sentence on lines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ten.  And you make the point that you think the 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ould have an incentive to avoid competing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 that I take it are the customers who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ILEC's, the ILEC's or the LEC's, the ILEC's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make an ISP call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Yes, I believe that the incentive for a LE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LEC or a CLEC, is to avoid customers who are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ke dial up Internet call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And my question is, in this situ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ouldn't an ILEC at least have an incentive to ga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SP type business of its own customers, that is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very reason that it might not want just the vo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 because it would have to pay that cos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der to avoid having that situation, it might wan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t that customer as an ISP, not an ISP, as an Intern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Yes, that's certainly true, but there a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ple of things going on in that kind of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first is that the ILEC generally isn't also an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 mean it has it as some kind of affiliate of a ho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any or something like that.  And sure, it'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f if its affiliated ISP has all of the customer --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its end users as customers so that none of its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change customers are making calls to a CLEC's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I don't know that there's a mechanism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rket mechanism that works through the customer si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ke that happen.  That is, for Qwest or the ILE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ubsidize its ISP affiliate, that's probably a nas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rd already, in order to enable them to lower th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their customers, the ISP's customers, in or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ll of those customers remain with the Qwest ISP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n't think that would work terribl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The other way that your comment I think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ome -- has some interest is in competing for IS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s, Qwest has the same incentive you would think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et ISPs as customers, because that way also Qwes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bscribers won't be calling ISPs served by CLEC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cause Qwest has all the ISPs.  So that too is ano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kind of distortion that this world creat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nd I think you're right that Qwest h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entive, whether they can act on it or recognize i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, to serve as many ISPs as they can irrespectiv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ther they're making money simply looking a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ooks.  Because by doing that, they're paying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iprocal compensation to CLECs.  Surely the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mpensation part of it should be par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lc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I think all of that is true, but look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orted forms of competition we have here.  I me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think that's what we really want to see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 of that is involving -- in the long run,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guing about how the subsidy to Internet acces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going to be -- who is going to pay for it.  And do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nt Internet users ultimately to pay their own wa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 we want directly or indirectly telephone subscri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pay for that subsidy.  And I think that'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tortion that's at the bottom of all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.  But the distortion can caus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centives going two directions even though it remain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tor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You have made out a pretty strong cas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Ps are more like long distance companies, and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refore there should be -- there should be an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harge or an access like charge.  But I think you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cede that's not about to happen, at least the acces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A.    Yes, it is certainly true that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ifetime one will not have carrier access or swit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ess billed to an ISP.  But we have to be care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SPs do pay an access charge today.  I mean it's no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inute, and it's not out of a switched access tari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ut the ISPs that CLECs serve pay a rate for bas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xchange or local exchange service that's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etermined.  So they pay money, call it what you w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y pay money to CLECs and to ILECs to get acc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net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That money isn't like switched acc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it's not per minute, and it's not regul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lah, blah, blah, and the ESP exemption says you'v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-- that's got to be part of the local tariff, so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ave to offer that to everybody I guess, not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Ps.  But that payment does have the same function th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ess charges serve for long distance carri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whether that's enough money or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ver the costs, we don't know.  I mean we haven't s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-- nobody has -- no one in the country, I think,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roduced a viable CLEC cost study to say that whether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t they're making money in aggregate from the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y take from the ISPs, whether that actually cov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traffic sensitive costs that they g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imilarly for Qwest, for ILECs, I don'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ough maybe Qwest does, whether they make mone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ir ISP access business.  That is, they cha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local exchange, the basic -- the local PRI rate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ample, to the ISPs that they have.  Is that enoug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pensate them for all of the traffic sensitiv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we're talking about here that are involved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ir customers and CLEC customers access their ISPs?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know, it might be en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Okay.  But if we assume that access char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 off the table, then I guess I would like to com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wo propositions.  One is the combination setup plu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inute charge from the CLEC to the ILEC,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cognize reverses the way the money goes from w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ould have it do, but it does cover some cos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are that to a bill and keep.  And assum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tup charge, setup plus per minute charge is quit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ccurate, not even on a 30 minute average, just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ctually figure out what the appropriate setup charg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nd the appropriate per minute charge, and maybe it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clines over time, over number of minutes.  I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know, but just assume it's pretty accurate.  How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you compare those two modes first as to capturing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ne way or the other, and then second as to incentiv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centives for behavio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Okay, well, let's do capturing costs fir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y design, let's assume that the setup and du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ccurately reflects the cost of whom, of the ILEC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what we have in min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There are two possible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It could be the costs of the ILEC;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the costs of the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Well, I guess since I'm trying to roo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some of the actual proposals, it would b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LEC, and it might be the avoided costs of the I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That was going to be my next question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n't think anyone has ever proposed that it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voided costs of the ILEC.  All of the studies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for transport and termination are not avoided cos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y are the incremental costs.  And it's very diffe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 this case, because the costs that an ILEC avoids w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 CLEC takes over serving an ISP have very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aring or are not really related too much to the co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ILEC has when it serves -- when it serve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 have in mind the following.  Suppose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had an ISP that was served by Qwest and then one d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ecided it would make more money if it were a CLEC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's all it does, it fills out the papers,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atever the Commission requires, and it becomes a C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ut it doesn't move its location, it receives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from Qwest exactly the way it did before, but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stead of paying Qwest for access servic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ceiving reciprocal compensation from Qwest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Qwest's costs in this example are exactly the same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 saves nothing.  There are no avoided cost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ase lik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Similar case, if the ISP served by the C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if the CLEC takes service directly from a Qwest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fice, Qwest doesn't save any switching function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are no -- there's no switching in the avo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My point is simply that avoided cost is v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very different from the kind of TELRIC switching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ransport costs, which is what we have been talk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bout he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All right, well, then let's not do avoid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Let's not do avoided costs, yes, I agre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o we're looking at what Qwest's increment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sts of switching and transport are, or terminati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ransport and termination are, and we're assuming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going to measure that accurately.  So for efficienc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have to ask -- then ask how does that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hich would go to the CLECs relate to the cos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s in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nd, you know, my testimony describe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asons why I think those might be lower.  If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ower -- if they're the same, then fine, then we hav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ast the CLEC in this story is getting what it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et, namely its forward looking incremental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rrying the traffic, and nothing more.  But if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ren't, then we have the incentives to dist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petition and to invent traffic and all the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ad things that are mentioned in my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I guess one of the big problems i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But only to the degree that is the cas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ayment exceed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The costs are wro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7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-- the CLEC's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 That's correct, except one other e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kes that a little more serious, and that is the fa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the traffic is essentially all one way or larg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e way.  That is, when we invented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nsation for ordinary local traffic, I think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ack of everyone's mind was that CLECs and ILECs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rve the same mix of traffic, and the traffic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oughly balanced.  And if that's the case, you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are if there's a small error one way or the oth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reciprocal compensation rate compared with the co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cause it will balance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But where the traffic is essentially all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ay, it's kind of a knife edge arrangement, and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iss the -- if the rate that CLECs pay is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ir costs and we have this flood of Internet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growing over tim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Q.    You mean the rate the CLECs are paid is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 the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Are paid, yes, sorry, lower than their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s higher than their cost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Is hig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-- then they have every incentive to incre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raffic, and vice versa if it happened to go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ay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, but that's -- so that's true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w compare it to bill and keep.  In bill and keep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so seems that you might assume there was two-w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ffic or at least some kind of balan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Su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Which I think you're assuming there is no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 you're oppositing there i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Well, bill and keep has, the way I look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, is obviously not perfect either.  The ILEC 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t whatever its costs of carrying the traffi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LEC point of interconnection are from its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xchange customer, and if these cost characteristic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very different than for ordinary voice traffic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oses a regulatory problem.  The CLEC has to ge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sts from its customer, which is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Well, it is restricted by the ESP exem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o it can only charge essentially flat rate charg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ppear in its local tariff.  That doesn't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doesn't mean it can't get all of its cost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luding the costs of serving all of this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ensitive -- of these traffic sensitive minute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e coming at it, but I grant you that i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efficient because it will be billing ISPs a flat 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some of the costs are these traffic sensitiv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rom Qwest subscribers reaching the Interne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Well, is it fair to say that in either ca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ither of those models may not be perfect in all case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And so but bottom line, do you think tha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 less imperfect than another or preferable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And if so, w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Right, I mean I think my testimony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rough a litany of impractical methods which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rk, and I come to bill and keep before I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ciprocal compensation.  Yes, I think bill and kee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bably more efficient, a more efficient way for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s to recover their costs from their end user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ISP, and for ILECs to recover their costs from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end users, the telephone subscribers, mostly for I gu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two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mean one is I think the incenti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tter.  Bill and keep's bad incentives are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ou're a CLEC, you don't get any additional revenu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ver the calling that comes in except the revenu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can get from your ISP customer generally on a fl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ate basis.  So that's the inefficiency that they f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On the ILEC's side, the world is a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tter place in the sense that they may have a simila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oblem recovering their costs, because they hav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ul this traffic all the way to the poi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terconnection, and that's not built into their l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riffs typically.  On the other hand, they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riting a check.  Yes, they may have some costs th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n't recover, but they don't have the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ayment on top of that for costs that they do not --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save 100%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other point I think is that I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ould all leap to bill and keep from an efficiency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traffic were balanced.  And I think the point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raffic is either balanced or not balanced dep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upon what we do in this docket.  I mean we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centive now under reciprocal compensation for CLEC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eek out ISPs because compensation is such that i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very profitable thing to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But I guess I'm -- you're comparing bil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keep to reciprocal compensation, but there are vari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f reciprocal compensation that are different from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 have today, and that's why I really want you to foc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your comparison to the type of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ensation that's been proposed.  That is a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harge plus a per minute that I want you to assum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irly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h, okay, so under the assumption that --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ell, I think we're still in the same position.  Ev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under the assumption that the setup and duration char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ccurately reflects the costs of the ILEC, there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till, my testimony says, other reasons why even i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t setup and duration right, you don't have all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costs, cost differences that make costs lower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erving specialized traffic with the load distrib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e to one switching concentration that this ISP b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ffic h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However, even if suppose we drop all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take the leap that says these costs are accurat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s, so you've got a price or a rate structur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iprocal compensation which accurately refl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 cost structure, and so they're going to get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oney back under reciprocal compensation.  Und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cenario, the inefficiency that remains compared to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d keep is that the ILEC is still paying --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ying too much.  It's not that the CLEC is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o much, it's that the ILEC is paying too mu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curring too much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t incurs the costs that it always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viding local traffic, but in addition, i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ircumstances where it is actually paying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ensation and not saving anything, that its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on't -- are not reduced, the example being when an IS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imply metamorphosizes into a CLEC, an ISP change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LEC and no costs are saved, the ILEC in a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pensation world, even if the price is right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nse we discussed, is still paying too much.  It's g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ll of its own costs, plus its got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nsation, which is more than whatever costs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aves, which is zero in our case, so we hav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dditional source of inefficienc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r bill and keep, today where CLECs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entive to take one particular type of traffic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ould have a large distortion until such ti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endulum swings.  That is, the flow of traffic,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traffic is balanced or not, is a function of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y in all of this.  And, you know, under bill and kee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no longer is an incentive for CLECs to seek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stomers who have lots of terminating traff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aybe an equally distortion there,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other incentive for them under bill and keep to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ut customers who have large amounts of orig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ffic, sort of the opposite one, but that's ok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ecause that's the end on which we actually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ople.  We charge people for originating traffic;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n't charge them for termin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CHAIRWOMAN SHOWAL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Y COMMISSIONER HEMSTA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Well, Chairwoman Showalter has really cove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uch of what I was going to pursue.  You have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second alternative, your second best of revenue sh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you described it, has that been done anywher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No, not to my knowledge.  I'm not -- well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m not sure why not, except that it looks bad.  I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e sense that CLECs generally come in and argue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now, we're not getting recovery for ou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nsitive costs, and if a Commission were then to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ound and say, well, we have thought about it, w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revenue sharing solution, and what we'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 for you is we're going to take some of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you already get today from your customers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r ISP customers, and we're going to give tha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LEC, you know, that's sort of brutal, I guess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fficient for the very reasons that are in my testimo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ut it goes against the sort of perception that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here is a CLEC problem and not an ILEC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You know, I disagree, I think it would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very reasonable thing to do.  I don't think we hav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ywhere a showing that CLECs don't make enough mo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rom their ISP customers to cover the total cos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DN PRIs that they sell to them plus the traff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ensitive costs for all the calls that come in. 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now, I don't think we've ever seen a study that say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goes one way or the other, so, you know, I'm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ure it's a bad thing.  But it certainly -- it certain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be a revolutionary thing, let's put it that w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Okay.  I'm looking at page 57 of Exhib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-1120, the last page and the last sentenc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n my opinion, because it is not bas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n cost causation,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compensation should not be an opti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Well, Dr. Blackman, as I underst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posal, is premised on, well, we can tinker with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until we get the prices right.  And if we get the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ight, then the competitors out there will do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g without distortions.  Is it your position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e get the prices right by tinkering with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ensation that it still would not be based on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us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, I think it is.  Some of the reas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e discussed with Chairwoman Showalter.  First,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right price?  Is it the cost that the ILEC incu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n it carries the traffic, is it the cos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incurs, is it the cost that the ILEC saves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EC comes in.  Those are three different cost things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hich you could set reciprocal compensation pri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Okay, but can't you tinker with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Well, you could tinker with ea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 bet this Commission is clever enoug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nd a way to set a rate which equaled any one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ree, but those are three different numbers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re's no way you could find a rate which would equ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 three of them, because they're different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e side of it, that's the make sure the CLEC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pensated correctly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There's still the ILEC side of it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ILEC who suppose an ISP is sitting out there 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y Qwest, and then, well, how does it get its traffic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t.  It's a Qwest customer, it buys access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Qwest, it buys FX lines, it buys 800 numbers, thing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you and I all over the state can dial a local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nd get into that ISP, and the ISP pays Qwest for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Okay, but then suppose that Qwest becomes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ISP becomes a CLEC, overnight everything chan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uddenly Qwest has to deliver all of the traffic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LEC point of interconnection.  It's not -- the 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esn't go anymore.  So Qwest is now in a very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osition as far as recovering its costs than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inute ago when this creature was just an ISP.  When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came a CLEC, Qwest suddenly lost a whole lo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enue and no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hat do we do about on Qwest's side of i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ll, the answer there, what tariffs do you have, you'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got the basic exchange tariff.  That is, you can tink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h what you charge local exchange customers for usag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You could raise that price if you had to or lower i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atever would be necessary to make it track costs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would involve at the end of the day all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ustomers paying for these additional costs ca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ternet usage.  Now maybe Internet usage is either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mportant or so ubiquitous that it doesn't matter mu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that's another inefficiency, sort of an ines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efficiency that you're going to have on the Qwest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th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So I mean I think Dr. Blackman is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oretically, that if you got exactly the right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both ends of this, you would have an -- you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reate an efficient reciprocal compensation syste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 don't think it's possible to do.  Because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ee different cost characteristics on the one s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you've got two different sets of customer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Qwest side, and you don't necessarily want to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verybody for the costs of Internet ac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Okay, but so you conclude that a bill an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8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keep third best solution is the closest then to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ausation on both sides; is that a fair proposal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think it has cost causation right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dea that the ISP is the or his customers are the c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ausers, and I mean where it's inefficient is that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as the prices wrong, just as reciprocal compens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es.  That is, on the CLEC side, they're getting mo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rom the ISP on a flat rate basis constrained by the ESP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xemption that may or may not be enough to cover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raffic sensitive costs.  And on the Qwest sid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LEC side, they have the same problem,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get their cost recovery from basic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ustomers.  They're their only custom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Q.    Is the consequence of the ESP exe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CLEC can't charge the ISP at a different 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customers; is t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A.    Well, I think that's right.  I'm sur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ight for ILECs.  That is, ILECs I know at leas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harge ESPs out of their local exchange tariff.  Wha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ow that pertains to CLECs, I don't know if that'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egal requirement, but of course it's an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irement in the sense that if after the dust set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t was cheaper to go to -- for an ISP to go to Q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luding reciprocal compensation payments, they w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o that's an obvious constrai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So if they charge the ISP, from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erspective, the true cost, and here by filing a pr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ist that would be higher, then they would all gravita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o the I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a constraint on the business,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ER HEMSTAD:  Thank you, that's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Y CHAIRWOMAN SHOWAL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Q.    I forgot to ask a question about the re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haring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nd how is it distinguished from an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harge in a legal sense, I guess?  It sounds to me 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's requiring the CLEC to hand over some mone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L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Oh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Q.    And therefore, is this just a theore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dea on your pa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r do you think it's actually doabl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la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Oh, well, it's doable under the law.  I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ly doesn't, excuse me, from an amateur econom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int of view, it's doable under the la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That's all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Because the ESP Exemption deals with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SPs have to pay to get access to the network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oesn't deal with that at all, it deals with what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LEC or the CLEC does with that money.  And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rtainly practical, because you do that in lo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istance as we speak.  This example is one that'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sed historically all the time, particularly when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say an independent telephone company. 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ny here in Washington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Yes, we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Many of which do not have poi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nterconnection with long distance carriers.  So if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 customer in their territory, I dial AT&amp;T, who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ong distance company.  That call goes from my I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ly to Qwest and then to AT&amp;T.  Qwest bills AT&amp;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arrier access charges, takes the money, and split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th the originating ILEC on some proportion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ither meet point billing or some sort of cost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rran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And that's exactly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ere.  The call originates with -- the ISP bound 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riginates with a Qwest customer.  Qwest hands it off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LEC.  CLEC hands it off to the ISP, bills the IS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not carrier access because that would be wrong, but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ISDN PRIs.  And so whatever revenue they g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owever they get it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The they at this moment being the C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e CLECs, sorry, yes, the CLECs get whatev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ney they get from the ISP, take that, split that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co-originating ILEC in this case on either a mee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oint basis or a cost sharing basis or something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.  I mean it's the way that co-origination of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istance traffic has been done for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CHAIRWOMAN SHOWALTER:  Okay,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Y DR. GAB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Dr. Taylor, I just want to follow up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question.  You were asked about the revenue sh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posal that's in your testimony and the legality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light of the ISP exemption from paying access fe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did I correctly understand you to state that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dn't feel that it would violate that law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venue pooling proposal that you had made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haring revenues, not with the charges to the ISP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, that's correct.  The ISP has the righ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buy access to the network out of the local exchan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ariff, and nothing stops it from doing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kay.  Is it your position, Dr. Taylor, a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conomist that if you take the existing price tha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ceived by a CLEC and then because now it has to h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ome of that to another party, some of that revenu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other party, that that would have no impac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retail revenue to ISP customers?  I'm asking now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LEC is sharing its revenue, and as oppo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keeping 100% of the revenue, as a matter of economi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f there is revenue sharing, is it your posi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venue sharing has no impact on retail pr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A.    Oh, no, it will have a -- two thing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have a big impact.  One will be the cess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iprocal compensation payments.  That by itself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ause the PRI rates to rise.  They have been reduc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til now because the contribution from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pensation is built into them.  So PRI rates go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And the requirement that they be shared me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the incremental revenue to the CLEC is go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wn, so they will go up even further in order to ge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dustry equilibrium where a marginal revenue is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o marginal cost, and average revenue is equ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erage cost for the ISP access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so after you have completed those steps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ISPs end up paying a higher price as a resul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venue pool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That's correct, and what do we expect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ppen?  The game doesn't end there.  ISPs compet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ustomers in a reasonably competitive market.  One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ect those, the prices that you and I pay, the $19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month to AOL, could go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Ok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But that's rationalizing the ESP exem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ich to date, people who use the Internet don'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ay for.  And if we did this, they would have to pa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R. GABEL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Additional cros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KOPTA:  (Shaking hea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S. HOPFENBECK:  No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BERG:  Redirect, Mr. Devan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DEVANEY:  Yes, I have several follow u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R E D I R E C T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Y MR. DEVANE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Dr. Taylor, at one point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iscussion you had over the last half hour or so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aid something to the effect of this whole predicam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at we face arises from the subsidy of Intern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ccess and the question is who i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y for it.  I take it you were referring the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SP exempt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now the ESP exemption prohibits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LECs and ILECs from collecting access charg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Ps, and as a result that prohibits them from, bo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arties, the CLECs and the ILECs, from fully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ir costs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Possibly.  As I said, we really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at the CLEC's costs of serving Internet traffic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re, whether they're recovering in total enough mone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ver both the non-traffic sensitive costs of the ISD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RIs that they sell and the per minute costs of a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raffic that they termin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Okay.  What I want to focus on is the n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f competitive neutrality and ask you if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ensation is permitted with the ESP exemp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ace, how will that affect the competitive balanc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ou will, between the CLECs on the one han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LECs on the oth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A.    Well, I discuss that situation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.  That's the one which gives rise to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centives on the part of CLECs and ILECs, ultimate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ing from the fact that the ILECs currently have 95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all the dial up Internet users, and those a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eople that generate reciprocal compensation. 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ciprocal compensation has the effect of distor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etition for end users and the competition to ser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P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Okay.  And then in terms of cost recovery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ILEC and the CLEC, if reciprocal compens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llowed, which party is hit harder by the ESP exem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f you will, the ILEC or the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Well, in principle, it must be the ILEC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LEC if we got reciprocal compensation righ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hairwoman Showalter's sense, would be held whol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ould be recovering its forward looking costs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re is nothing in reciprocal compensa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urports even to hold the ILEC or to recover th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f the ILEC.  Those are now mixed up in basic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, local usage, and the requirement to carry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ound calls all the way to points of inter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lus then pay reciprocal compensation, which excee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cremental costs avoided at least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ircumst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Q.    Okay.  Still focusing on this princi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etitive neutrality, you were asked to compare b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keep versus reciprocal compensation where the setup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rge and the duration charge were just right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et's assume that the setup charge and the du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harge were just right.  How would that situation w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 had two correct charges, if you will, compar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ill and keep in terms of competitive neutrality? 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at make sen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I think so, I'm not sure I know the answ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Under reciprocal compensation with prices just right,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s still the ILEC that has no mechanism for recov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s costs, all of its costs from Internet traffic.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t least some of the competitive distortio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hairwoman Showalter mentioned and that we discus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is incentives to -- the ILEC's incentive to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ll of the ISPs so that it doesn't have to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ciprocal compensation in excess of its avoide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nd to avoid customers who might be inclined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ial up Internet calls, those are still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Now under bill and keep,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istortion today is, you know, with the current se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ustomers that CLECs have chosen, is that CLECs m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not be recovering all of their costs from the IS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at they have chosen to serve.  So if on day on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witched to bill and keep, the CLECs would have to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t their books pretty hard to make sure that they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etting enough in the charge for the PRI that they sel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cover all of their PRI costs plus the traf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ensitive casts of all of the calls that come to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result, as Dr. Gabel and I discusse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ll be that the rates that get charged for --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LECs will be charging to ISPs will undoubtedly go up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 the end of the day, that's going to be competitive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utral, because what we're approaching is the situ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ere Qwest is today in some sense.  That is, Q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oesn't get any reciprocal compensation for serv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hen its customers, 95% of the residential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ll ISPs that it serves.  So in a sense, this --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 bill and keep will move us towards a compet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neutrality, I guess.  Maybe that's where I'm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kay.  You testified a few minutes ag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in response to one of the Chairwoman's ques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there may be circumstances where an ILEC is pa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eciprocal compensation for Internet traffic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iprocal compensation is ordered where it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aving anything.  Do you recall saying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Q.    And I think you had in mind the situ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ere the CLEC is serving the ISP out of an end off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A.  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19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If this Commission were to adopt a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pensation rate for Internet traffic, do you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those situations where the ILEC isn't as you sa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ving anything should be somehow factored into the m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s a carve out or as having an effect on the rate tha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dopt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Well, I don't know how you could do that. 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ean it's certainly an important policy issu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hould affect whatever mechanism is set up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reciprocal compensation for the ILEC to recove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sts.  I mean one has to take into account tha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ing to be paying some reciprocal compens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cess of the costs that it saves, so it's going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get that from somewhere, which as far as I know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sic exchange service.  So that would be the s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this problem or the direction of a soluti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lem would have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Because I don't think you can do anyth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LEC side.  That is, I don't see trying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omething about charging CLECs the avoided cost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sets up a distortion.  If you charge them any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ther than their own costs, that sets up th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istortions that are in my testimony.  And if you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m anything that's different from the ILEC's costs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e at war with the FCC.  So, you know, what you have 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 third criteria and you would like to put o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ciprocal compensation rate, and you've only got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ate, and you can't have three -- it can't equal thr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fferent co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Could you just clarify when a CLEC serves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SP out of an end office, why is it that Qwest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Verizon is not avoiding co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Okay.  Well, I think the main reason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st that we always assume that they would avoid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st of switching.  That is, the model we all ha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our mind is that a call originates from a ILEC custo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oes to the ILEC end office, goes to the tandem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t the tandem, if the ISP is served by the CLEC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C interconnects at the tandem, the ILEC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ve one end office switching func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ssociated transport.  And that's roughl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ncremental cost arguably that we calculate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culate the termination and transpor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But that's only the case when the cal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outed through a tandem.  When the call goe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rough the end office, Qwest will have at the e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day the same number of switching functions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es whether the ILEC -- whether the ISP is serv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EC or directly out of the end office or the ISP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rved directly by Qwest out of the end offic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Okay.  Just a couple of more follow up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r. Taylor.  You said I think early on in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ross-examination that ISPs are not end users from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unctional perspective.  I don't think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xplained beyond that.  Could you just explain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clusion, ple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Sure, I mean it has two quick parts.  And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s that the only reason that people think ISPs are e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sers, I believe, is because the FCC has made them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users for paying basic exchange service for what the F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nks is interstate access service.  It's that sens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hich the FCC treats them as end users, not any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that's the quasi legal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functional sense is that an ISP,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XC, is somebody that you never call.  I mean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ou dial through them, you don't dial the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unction of making a call when you sit down and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nk about calling a friend long distance or buy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hirt on Lands End, that passes through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elecommunications carriers possibly, about which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ld care less.  All you care about is the end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r call, namely Lands End or Amazon.com or my fri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 Boston.  And that's the sense in which both an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nd an IXC are not end users.  The message doesn'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re functionally speaking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During your cross, you were ask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ome questions about whether ISPs and CLECs are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ct, sharing the proceeds of reciprocal compensation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o you recall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And I believe you said that you know of 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ch circumstance where that has occurred. 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ircumstance is that, and could you explain it, pleas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Sure, that's U.S. LEC, an ILEC -- a CLE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North Carolina.  The situation, I don't know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amiliar you are with it, there was a hearing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rth Carolina Public Service Commission, the resul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ich are public, so this isn't telling tales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chool.  The situation was that U.S. LEC though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ould be a good idea to set up a business, they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 Meticom, an affiliate or separate, well, they ow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arge portion of it, whose business plan was to plac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give Internet access away to schools and church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orth Carol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And the way it worked, if you were a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 a church or a boy scout troop or a horse barn wa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agreed to have a DS3 in your basement along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witch, a router actually, you could have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ess for free.  And what would happen is the rou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set up hundreds of voice grade equivalent lines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s DS3, which BellSouth, which was the -- who wa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LEC there, would carry to a termination point on U.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LEC's network.  These circuits were up 24 -- 23 hou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d 59 minutes a day.  They had to bring them down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 day for billing purposes.  And U.S. LEC, Meticom,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billing BellSouth on the order of tens of million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ollars a month for reciprocal compensation.  They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imilarly paying BellSouth millions of dollars a mon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for the DS3s and the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The case came before the Commissio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BellSouth figured out what was going on, they tho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is was probably not a good idea, and refused to p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d U.S. LEC complained to the Commission, br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ase to the Commission.  The Commission decided in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rong language that this wasn't what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ensation was intended to encourage.  Th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xamples of the horse barn that was making Intern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ls on 300 lines 24 hours a day, and they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ally think that was a good idea.  And so it was th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ut, that is U.S. LEC did not get its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ensation.  I think the narrow grounds we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 that this -- the network that Meticom and U.S. L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t up was not a switched network, bu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haracteristics of a dedicated network,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iprocal compensation didn't apply.  But it was 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nasty, nasty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Dr. Taylor, my last question is WorldCom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nsel had you read into the record an excerpt from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.C. Circuit's decision in Bell Atlantic versus FC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lating to the issue of essentially the meaning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ermination, and I wanted to ask you whether you wa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add any context to what you were asked to read in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recor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Sure.  The main context I would repeat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s that I'm not a lawyer, and I'm the last perso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hould be interpreting the court, but I would poin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y direct testimony at the bottom of page nine whe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f this discussion takes place, where I say regard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f the outcomes of the remand decision and all of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I argue that an end to end analysis of the jurisd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f the call makes economic sense, and cost caus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lls you why an Internet bound call looks more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ng distance, falls into the long distance paradig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ather than the local paradigm.  I mean I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re the argument should be based, not on so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egal gr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And though I plead guilty to discuss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ecision, the bulk of my testimony deal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economic reasons why an ISP bound call has mo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haracteristics of a long distance call than of a loc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DEVANEY:  Thank you, no furth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question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Dr. Gab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DR. GABEL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just want to follow up in two area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Dr. Taylor.  First, in response to Mr. Devaney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alked about the costs that were avoided when an ISP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rved by a CLEC.  Do you recall that discu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Q.    And you used an example where th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itially would have flown through a tandem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aid in that situation there would be avoided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is it your position, Dr. Taylor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all had originated on one ILEC's end office and the IS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s located in a separate central office but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served by the ILEC that there would be no avoided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en the ISP moves from the ILEC to a CL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A.    Depending on how the CLEC receives servic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nk the answer is yes.  The diagram -- is th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arker.  It's a quick diagram, it will help m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oo.  I can't do this without -- I think the exampl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r. Gabel has in mind is we have an end user serv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 ILEC central office, which let's suppose is direct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nected, that is not through a tandem, to the seco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LEC central office or end office.  And at day one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an ISP that receives service from that ILEC centr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fice.  And then I think Dr. Gabel asks, what happe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f this ISP decides to take service from a CLEC w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entral office is say up here.  And in what sense or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case do we save -- does the ILEC save a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unction.  Well, if the ILEC receives service from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LEC -- I'm sorry.  If the CLEC takes servic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LEC central office, then we still have two swit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unctions that the ILEC has to undertake.  If -- 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guess this is red -- more likely perhaps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andem up here and the ILEC takes servic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andem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DEVANEY:  The CLEC takes servic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tand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A.    Correct, sorry, the CLEC takes service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andem, see, this is the ILEC tandem, then w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ould have most likely is the exchange of a tand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witching function for an end office switching fun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d whether that saves costs or not, I don't know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t's not, you know, it might or it might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But in any case, the main example I had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ind was just when the ISP turned itself into a CLEC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then there is no change at all.  You know, kind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otal if you think of all the different examples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ll of these can happen all at the same time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ifferent arrangements in the network, the only time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ich the ILEC actually saves a full cost of switch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transport I think is when we actually go through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ndem and would then have had to serve the ISP thr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n end office, in which case it will -- you woul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CLEC end office instead of the ILEC end off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e would save what we usually calculat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cremental cost of switching and termin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ransport.  In every other case, we sav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's less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o aggregate all of that up, and in tota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have to believe that the aggregate cost of tran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ination for the ILEC has to be less than -- i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o save less than the aggregate cost.  It only sav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 one case, and it doesn't save as much of it in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But, Dr. Taylor, if there is a dir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nnection from your end office on the lef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LEC's central office, then there are avoided cos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en I have exchanged my en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witch for its end office swit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All right.  And last question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agram, Dr. Taylor, and this gets to the technolog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itially your central office that's in the midd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your diagram, the one that initially served the ISP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n end office,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 And you have now effectively made it in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andem, because in your diagram you're now rout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raffic through that office to get to the CLEC;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A.    I am -- well, the CLEC has chosen to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rvice from my end office.  It can take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where it likes in my network.  It can attach to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nd office, or it can attach to my tand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All right, thank you.  Now I'm going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to another topic, and this is the last ques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at is just a follow up to both the Commissioners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Devaney's questions about incentiv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investments, and you have eloquently expressed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ern about how under today's bill and keep that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may not have an incentive to go out and serve custom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you have really focused on residential custom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 group of customers that they have an incen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void.  Is that a fair characterization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estimony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Well, it is except I think you said bill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keep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 Oh, I wanted to say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-- where I think you want to say recipro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ens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 Thank you, reciprocal compens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Thank you.  All right, I understand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gic, but also, Dr. Taylor, is it fair to sa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you're rather familiar with the activities of the CLE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n the state of New York because you have looked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arket in support of Verizon's 271 application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Q.    Or other stat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A.    Yes, that's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Now in those states where, let me first as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s it the case in Texas and in New York that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pensation is paid for ISP traffi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Q.    Okay.  In those states, haven't you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nd reported how the CLECs are out actively marke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idential customers using the UNE plat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I certainly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so the question I would like you t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xplain is, in light of what you observed, how do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juxtapose what you have observed with the log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rgument that you have presented here on this top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What we see in Texas and New York i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moval of another constraint which is distor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mpetition, namely the fact that in Texas and New York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 ILEC and the RBOC can provide long distance, s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f AT&amp;T and WorldCom and Sprint want to continue to se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ong distance in those states, they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ttract residential customers.  It is still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ven in New York and in Texas that recipr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ensation is an incentive not to.  That is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orking in the other, in the opposite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But what you have seen, and what I te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, is when you remove the long distance constrain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east long distance carriers, perhaps not other CLEC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ut at least the long distance carriers now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igger incentive than they had before and went 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tracted more residential customers than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They would attract or have an incenti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ttract even more if we were under bill and keep. 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doesn't -- I don't think there's a contradiction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.  We have just removed in those state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ther competitive distortion, which has had the effec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f encouraging residential -- competi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sidential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R. GABEL:  Okay, I promised that was my l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E X A M I N A T I O 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Y CHAIRWOMAN SHOWALTER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 I just have one more.  I want to make su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'm tracking your argument.  You mentioned a coup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imes that there are three costs or measures by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you could measure recip comp, and it can't be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t once, but just repeat for me what they are or show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 your testimony what you 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A.    Sure.  Okay, the three are the thre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cepts that you could use.  One is the forward loo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cremental cost of the ILEC for transpo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rmination.  The second is the ILEC's avoided cos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 CLEC provides service to the ISP.  And the thir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e CLEC's cost of terminating calls or sup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ransport and termination to the IS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CHAIRWOMAN SHOWALTER: 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THE WITNESS: 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R E C R O S S -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Y MR. KOPTA: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Just one follow up to the exchange that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ad with Dr. Gabel about your experience or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bservations in New York.  Am I correct that both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blic Service Commission in New York and the FCC fou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at there was sufficient residential competition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states prior to granting the 271 applica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ll Atlantic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mean that's the requirement of 271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the other hand, I think if you look at the hi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petition particularly for residential customers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ind a tremendous otherwise unexplained spu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terest on the part of AT&amp;T, WorldCom, and Spri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erving residential customers in those states whe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came evident to everyone that the commission,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 and the FCC were going to approve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istance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Q.    And at the same time, the New York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ervice Commission took some steps to make the 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latform available in New York at least for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ree or five years, I don't remember which,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UNE remand order, so that it set up the a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XCs to use the UNE platform to provide 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rvice, di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Q.    And is it your understanding that in thi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2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docket, the rates for UNE-P at least are being presen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o this Commission essentially for the first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I'm not really familiar with the histo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E-P in Washingt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 But you are aware that UNE-P costing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icing issues are before the Commission in this docke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KOPTA:  Thank you, that's all I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DEVANEY:  Nothing,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BERG:  All right, Dr. Taylor, thank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very much for your time and for your testimony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oday.  You are excused from the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THE WITNESS:  Thank you, s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BERG:  We will b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(Hearing adjourned at 4:45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3:14:00Z</dcterms:created>
  <dc:creator>Information Services</dc:creator>
  <dc:description/>
  <dc:language>en-US</dc:language>
  <cp:lastModifiedBy>Information Services</cp:lastModifiedBy>
  <dcterms:modified xsi:type="dcterms:W3CDTF">2001-04-19T23:14:00Z</dcterms:modified>
  <cp:revision>2</cp:revision>
  <dc:subject/>
  <dc:title>03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