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INTEGRA TELECOM OF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b w:val="false"/>
                <w:bCs w:val="fals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80</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FIFTEENTH AMENDED AGREEMENT ADDING PROVISIONS FOR PRIVATE LINE UNBUNDLED DEDICATED INTEROFFICE TRANSPORT CONVERS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a negotiated fifteenth amended agreement (Amended Agreement) under the Telecommunications Act of 1996 (Telecom Act).  The Amended Agreement is between Integra Telecom of Washington, Inc., (Integra) and Qwest Corporation (Qwest).  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 seventh amended agreement on February 15, 2002, an eighth amended agreement on March 27, 2002, a ninth amended agreement on July 10, 2002, a tenth amended agreement on August 28, 2002, an eleventh amended agreement on October 9, 2002, the twelfth and thirteenth amended agreements on August 13, 2003, and the fourteenth amended agreement on January 28, 2004.  The Commission ordered that in the event the parties amended their agreement, the amended agreement would be deemed a new agreement under the Telecom Act and must be submitted to the Commission for approval.  The parties filed a joint request for approval of a fifteenth amendment on February 4, 2004.</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Integra</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 seventh amended agreement on February 15, 2002, an eighth amended agreement on March 27, 2002, a ninth amended agreement on July 10, 2002, a tenth amended agreement on August 28, 2002, an eleventh amended agreement on October 9, 2002, the twelfth and thirteenth amended agreement on August 13, 2003, and the fourteenth amended agreement on January 28,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4, 2004, the parties filed with the Commission a joint request for approval of a fifteen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Integra and Qwest</w:t>
      </w:r>
      <w:r>
        <w:rPr>
          <w:rFonts w:cs="Palatino Linotype" w:ascii="Palatino Linotype" w:hAnsi="Palatino Linotype"/>
          <w:b/>
          <w:bCs/>
        </w:rPr>
        <w:t xml:space="preserve"> </w:t>
      </w:r>
      <w:r>
        <w:rPr>
          <w:rFonts w:cs="Palatino Linotype" w:ascii="Palatino Linotype" w:hAnsi="Palatino Linotype"/>
        </w:rPr>
        <w:t>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Integra and Qwest was brought before the Commission at its regularly scheduled meeting on February 25,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Integra and Qwest on February 4, 2004,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Integra Telecom of Washington, Inc., and Qwest Corporation, which the parties filed on February 4,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Februar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8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4:00Z</dcterms:created>
  <dc:creator>Information Services</dc:creator>
  <dc:description/>
  <dc:language>en-US</dc:language>
  <cp:lastModifiedBy>krussell</cp:lastModifiedBy>
  <cp:lastPrinted>2004-02-19T16:10:00Z</cp:lastPrinted>
  <dcterms:modified xsi:type="dcterms:W3CDTF">2004-02-20T22: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Integra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25T00:00:00Z</vt:lpwstr>
  </property>
  <property fmtid="{D5CDD505-2E9C-101B-9397-08002B2CF9AE}" pid="7" name="DelegatedOrder">
    <vt:lpwstr>0</vt:lpwstr>
  </property>
  <property fmtid="{D5CDD505-2E9C-101B-9397-08002B2CF9AE}" pid="8" name="DocketNumber">
    <vt:lpwstr>9803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