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31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ASHINGTON UTILITIES AND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TRANSPORTATION COMMISSION,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>Complainant,      ) Hearing No. UT</w:t>
        <w:noBreakHyphen/>
        <w:t>911488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</w:t>
      </w:r>
      <w:r>
        <w:rPr>
          <w:spacing w:val="-3"/>
          <w:sz w:val="20"/>
        </w:rPr>
        <w:t>vs.                       )             UT</w:t>
        <w:noBreakHyphen/>
        <w:t>911490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            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US WEST COMMUNICATIONS,        )             UT</w:t>
        <w:noBreakHyphen/>
        <w:t xml:space="preserve">920252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      ) VOLUME X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</w:t>
      </w:r>
      <w:r>
        <w:rPr>
          <w:spacing w:val="-3"/>
          <w:sz w:val="20"/>
        </w:rPr>
        <w:t xml:space="preserve">Respondent.       ) PAGES 831 </w:t>
        <w:noBreakHyphen/>
        <w:t xml:space="preserve"> 1025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)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A hearing in the above matter was held 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ebruary 8, 1993 at 9:30 a.m., at 1300 South Evergree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rk Drive Southwest, Olympia, Washington, befor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irman SHARON L. NELSON, Commissioners RICHARD D.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SAD and A.J. "Bud" PARDINI and Administrative Law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4   Judge HEATHER BALLASH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The parties were present as follows: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</w:t>
      </w:r>
      <w:r>
        <w:rPr>
          <w:spacing w:val="-3"/>
          <w:sz w:val="20"/>
        </w:rPr>
        <w:t xml:space="preserve">WASHINGTON UTILITIES AND TRANSPORT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, SALLY G. BROWN, Assistant Attorne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General, 1400 South Evergreen Park Drive Southwest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8   Olympia,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US WEST COMMUNICATIONS by EDWARD T. SH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1600 Bell Plaza, Room 3206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0   Seattle, Washington 9819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PUBLIC, by WILLIAM GARLING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ssistant Attorney General, 900 Fourth Avenue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22   Suite 2000, Seattle, Washington 98164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ETRONET SERVICES CORPORAT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by BROOKS E. HARLOW, Attorney at Law, 4400 Two Union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quare, Seattle, Washington 98101. 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0"/>
        </w:rPr>
        <w:t>25   Cheryl Macdonald, RPR, CS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Court Reporter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32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RACER AND TCA, STEPHEN J. KENNEDY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1201 Third Avenue, Suite 2850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eattle, Washington 981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CI, by SUE WEISKE, Attorney at Law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707 17th Street, #3900, Denver, Colorado 80202.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</w:t>
      </w:r>
      <w:r>
        <w:rPr>
          <w:spacing w:val="-3"/>
          <w:sz w:val="20"/>
        </w:rPr>
        <w:t>DEPARTMENT OF INFORMATION SERVICES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by GEOFFREY G. JONES, Assistant Attorney General, 7th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>Floor Highways</w:t>
        <w:noBreakHyphen/>
        <w:t>Licenses Building, Box 40100, Olympia,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ashington 98504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ENHANCED TELEMANAGEMENT, INC., by GREGORY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. LUDVIGSEN, Attorney at Law, 706 Second Avenue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South, Suite 500, Minneapolis, Minnesota 55402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DIGITAL DIRECT, by GREGORY J. KOPTA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Attorney at Law, 2600 Century Square, 1501 Fourth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>11   Avenue, Seattle, Washington 98101.</w:t>
      </w:r>
    </w:p>
    <w:p>
      <w:pPr>
        <w:pStyle w:val="Normal"/>
        <w:suppressAutoHyphens w:val="true"/>
        <w:jc w:val="both"/>
        <w:rPr>
          <w:rFonts w:eastAsia="Courier New"/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WITA, by RICHARD FINNIGAN, Attorney at Law, </w:t>
      </w:r>
    </w:p>
    <w:p>
      <w:pPr>
        <w:pStyle w:val="Normal"/>
        <w:suppressAutoHyphens w:val="true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</w:t>
      </w:r>
      <w:r>
        <w:rPr>
          <w:spacing w:val="-3"/>
          <w:sz w:val="20"/>
        </w:rPr>
        <w:t xml:space="preserve">1900 First Interstate Plaza, 1201 Pacific Avenue,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3   Tacoma, Washington 98402.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5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   </w:t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8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2                         I N D E X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>3   WITNESS              D    C           RD     RC         E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BRIAN SANDERSON     839  841,842      8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        848  849,856,857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RICHARD D. EMMERSON 861  867,874,879  896               8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         885,8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ERLIN R. JENSEN    899  900,916,924  929    931,9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              925             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DONALD K. MASON     935  946,947,950  1009  1018,1023   10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              99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EXHIBITS     MARKED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60            837       837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61           837       8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T</w:t>
        <w:noBreakHyphen/>
        <w:t xml:space="preserve">62          840       84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63            840       8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</w:t>
        <w:noBreakHyphen/>
        <w:t>64          849       8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65            850       8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</w:t>
        <w:noBreakHyphen/>
        <w:t xml:space="preserve">66          862       86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67            884       88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</w:t>
        <w:noBreakHyphen/>
        <w:t>68          900       9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69            907       9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70            910       91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</w:t>
        <w:noBreakHyphen/>
        <w:t xml:space="preserve">71          936       946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72            936       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73            936       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74            936       94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75            936       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76            936       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77            936       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78            936       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79            939       9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80            968       9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81            970       9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82            972       9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83            975       9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84            978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85            989       9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86            995       9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C87           997       9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88            998       9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89           1002       1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90           1019       10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8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P R O C E E D I N G S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Let's be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hearing will please come to order. 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tilities and Transportation Commission has s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ring at this time and place consolidated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os. UT</w:t>
        <w:noBreakHyphen/>
        <w:t>911488, UT</w:t>
        <w:noBreakHyphen/>
        <w:t>911490 and UT</w:t>
        <w:noBreakHyphen/>
        <w:t xml:space="preserve">920252. 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tinuation of that hearing.  Today's dat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ebruary 8, 1993.  The hearing is being hel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's hearing room in Olympia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fore the Commissioners and Administrative La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ther Ballash of the Office of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ar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Since we have a different court reporte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ask each of the attorneys to make an appea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gain, just stating your name and who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presenting with the exception of Ms. Weiske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state your full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ginning with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es.  Edward Shaw for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ommunications.  Address as previously no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BALLASH:  Commission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Sally G. Brown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orney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GARLING:  William Garling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unsel.  Address as previously no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COLLOQUY                                            8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BALLASH:  Mr. J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JONES:  Geoffrey Jones, that's wit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 E O F F R E Y.  Special assistant attorney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presenting Department of Information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BALLASH:  Mr. Kopt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KOPTA:  For Digital Direct of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Gregory Kopta, 1501 Fourth Avenue, 2600 Century Squ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FINNIGAN:  Rick Finnigan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ehalf of the Washington Independent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WEISKE:  Sue Weiske, W E I S K 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presenting MCI, 707 17th Street, Suite 3900, Den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lorado 802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Brooks Harlow. 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viously given.  Representing Metronet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Corporation, interve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BALLASH:  Mr. Kenne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KENNEDY:  Steve Kennedy,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ervenors TRACER and TCA.  Address as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no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LUDVIGSEN:  Gregory Ludvigs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presenting enhanced TeleManagement Corp.  Addres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reviously giv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Thank you.  Since our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aring, two answers to bench requests have come i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COLLOQUY                                            8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mmission and would like to mark tho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s at this time.  First tha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rk is in response to bench request No. 4 and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tter dated February 3, 1993 from commission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nsel.  That document will be marked as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6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Marked Exhibit No. 6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Is there any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dmission of Exhibit No. 6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Exhibit No. 60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Admitted Exhibit No. 6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Next is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nch request No. 6 and that is a confidential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mitted by the company and that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C61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Marked Exhibit No. C6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mission of Exhibit No. C6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Your Honor, Ms. Brown had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to my attention earlier and when I went back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viewed the response to bench request No. 6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appear that the company had inadvertently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too restrictively and had supplied only a par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ist.  I have an addendum to that.  Unfortunately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>COLLOQUY                                            8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t have the copies made bu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pplement our response to that and suppl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dditional list listing further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Do you wish to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 of Exhibit No. 61 or have it 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No, it would be part of 61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you have in front of you is an incomplete,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ead the bench request to list all Centrex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ustom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Would there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bjection to the company supplementing that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ith a late</w:t>
        <w:noBreakHyphen/>
        <w:t xml:space="preserve">filed suppl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y objection to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. 61 as supplemen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Exhibit No. C61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Admitted Exhibit No. C6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Anything further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 calls its first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Thank you, your Honor.  Ca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rst witness on rebuttal Mr. Sand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Let me remind you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ill under oa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SANDERSON </w:t>
        <w:noBreakHyphen/>
        <w:t xml:space="preserve"> DIRECT BY SHAW)                       8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   BRIAN SANDERS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been previously duly sworn, was re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ness herein and was examined and tes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Sanderson, would you state your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ame and business address for the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rian E. Sanderson.  I'm at 16th Aven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attle, 98191, room 90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ou are the same Brian Sanderson t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eviously filed testimony in support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rect case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Yes, I a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Sir, please 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cro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Mr. Sanderson, did you cause to b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what's been designated as BES</w:t>
        <w:noBreakHyphen/>
        <w:t xml:space="preserve">1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Q.    And BES</w:t>
        <w:noBreakHyphen/>
        <w:t>2, a one</w:t>
        <w:noBreakHyphen/>
        <w:t xml:space="preserve">page exhibit entit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any LRIC cost structu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ny corrections that you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SANDERSON </w:t>
        <w:noBreakHyphen/>
        <w:t xml:space="preserve"> DIRECT BY SHAW)                       8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make to either of those two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Yes, I do.  The Exhibit BES</w:t>
        <w:noBreakHyphen/>
        <w:t>2, the left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nd box in the lower corner, service feature gro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sts, that should state shared volume</w:t>
        <w:noBreakHyphen/>
        <w:t xml:space="preserve">in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Your Honor, I don'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e've assigned exhibit numbers to these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We have not. 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anderson's rebuttal testimony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Exhibit T</w:t>
        <w:noBreakHyphen/>
        <w:t>62 for identification.  His Exhibit BES</w:t>
        <w:noBreakHyphen/>
        <w:t xml:space="preserve">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ll be marked as Exhibit 63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Your Honor, we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dmission of Exhibits T</w:t>
        <w:noBreakHyphen/>
        <w:t xml:space="preserve">62 and the Exhibit 6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Marked Exhibits T</w:t>
        <w:noBreakHyphen/>
        <w:t>62 and 63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Any objection to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Exhibits T</w:t>
        <w:noBreakHyphen/>
        <w:t xml:space="preserve">62 and 63 will be admit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(Admitted Exhibits T</w:t>
        <w:noBreakHyphen/>
        <w:t xml:space="preserve">62 and 63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Witness is available for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S. BROWN:  Staff has no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r. Sander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Mr. Gar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GARLING:  Just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GARLING)                      8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CROSS</w:t>
        <w:noBreakHyphen/>
        <w:t xml:space="preserve">EXAMINATION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GARLING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Sanderson, morning.  My name is Willi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Garling and I represent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Sanderson, with regard to cost causation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uld be the basis for the cost of a service,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explain for us how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remental costs is tied to cost causati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ll, a long run incremental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look at the period or a long enough perio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ime where all costs would be variabl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cular service.  So, in this case for Centrex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e looked at the capital costs and the on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erating costs of th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Sanderson, can you state whether LR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s determined next year would b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that would be determined for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cost studies that we supplied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rward looking in that we looked at the lat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chnology.  We looked at a period of tim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clude inflation for maintenance and administ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o, the cost that we supplied would be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cular study period that we looked at. 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udy is at a specific point in time, so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GARLING)                      8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ally change, factors change, cost of mon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hanges.  So, it is in answer to your question,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pecific period of time, but at that particular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time that we do the cost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would that take into consideration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lant in a particular construction perio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t would take into account </w:t>
        <w:noBreakHyphen/>
        <w:noBreakHyphen/>
        <w:t xml:space="preserve"> if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ake into account the future demand of a servic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Considering that answer, what would hap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costs of this year's new install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m not sure I understand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they be sunk and not include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aly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they would not.  We're not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unk costs in this particular proceeding at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GARLING: 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JUDGE BALLASH:  Mr. J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JONES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BALLASH:  Mr. Kopt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KOP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orning, Mr. Sanderson.  My name is Gre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Kopta representing Digital Direct of Seattle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KOPTA)                        8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your testimony on page 3, if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urn to that, please.  You testify that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rowth spare is not part of the price floo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are those costs recov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y would be treated as a joint fixed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y should be recovered through the pric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the services that create that spare capac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that something done by you or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thing Mr. Jensen do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would be taken care of by th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in this case it would be Mr. Jen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know how those costs are al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mong the services that use that particular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xed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we would identify them possibly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 study and make them available and then Mr. Jens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n he develops the rate design would then as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ose costs were cov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KOPTA)                        8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How do you go about allocating costs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rowth spare to the various services?  Do you pro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growth or how do you d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rough our models we're able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at is the average fill and what is the o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ill and the difference is the amount t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o be recov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Q.    On page 4 of your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Mr. Kopta, please give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n page 4 of your testimony on lines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rough 24, you're talking about the E</w:t>
        <w:noBreakHyphen/>
        <w:t xml:space="preserve">LRIC resul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you testify that you believed that the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bmitted in this docket overstate somewhat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nsitive costs and thus the actual price flo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you explain how those are oversta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ll, as I had indicated earlier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here, we're in a transition proc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oving to E</w:t>
        <w:noBreakHyphen/>
        <w:t xml:space="preserve">LRIC.  A lot of the factors that we tod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tilize are still not separated into the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tegories of like ad overhead, which is a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we apply.  And in that factor is a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joint fixed costs and maybe some volume</w:t>
        <w:noBreakHyphen/>
        <w:t xml:space="preserve">sens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s as well.  And that's because we're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able to separate them; that's why I've sta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KOPTA)                        8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sts that were supplied include some joint fix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you're saying, then, the price flo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's currently </w:t>
        <w:noBreakHyphen/>
        <w:noBreakHyphen/>
        <w:t xml:space="preserve"> that you currently testify to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 a bit hig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know how much higher it is tha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h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A.    At this point I don't kn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BALLASH:  For the record E</w:t>
        <w:noBreakHyphen/>
        <w:t xml:space="preserve">LRIC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E</w:t>
        <w:noBreakHyphen/>
        <w:t xml:space="preserve">LR I C)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E stands for enhan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your testimony you discu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ceeding before the Oregon commissio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generic pricing and the cost docket. 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cipate for US West in that particular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participated from their incep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bably through August of 1991.  Becau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rden of the cost of attending I was no longer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attend after that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hat was your role for the company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rticular doc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t was representing the cost sid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poration in that doc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ppen to know the number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KOPTA)                        8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y employees that are involved in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ceeding before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n this particular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t an exact number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know how it compares with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re employed in the Oregon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Probably at least as many if not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know how many tariffs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y has on file with the Washington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KOPTA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FINNIGAN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WEISKE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MR. HARLOW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KENNEDY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Mr. Ludvigsen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vailable.  Questions from the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21              COMMISSIONER CASAD:  I have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 PARDINI:  One.  What is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Growth spare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fference in the spare that is availabl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KOPTA)                        8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verage versus what would be held for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pare for maintenance and ongoing that's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erve for like in the central office switch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lost you, I'm sor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 PARDINI:  What is growth spa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It's a spare that's hel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 that utilize the plant.  So, like,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ccess channel, we have private line services that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, resident services, business services.  It'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ess capacity in the plant that exists fo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COMMISSION PARDINI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Any oth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Redirect for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SHAW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Thank you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, Mr. Sanderson.  You may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S. BROWN:  I am going to go se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r. Ludvigsen is in the h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He has no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Mr. Sander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Mr. Shaw, next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SHAW:  Call Mr. Braden to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SANDERSON </w:t>
        <w:noBreakHyphen/>
        <w:t xml:space="preserve"> CROSS BY KOPTA)                        8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GREGORY BRADE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ould you state your full nam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ress for the record, Mr. Brad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It's Gregory M. Braden.  Address 14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ifth Avenue, Suite 1600, Seattle, 9810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r. Braden, you have not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estified in this docket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prepared or caused to be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n exhibit entitled GMB</w:t>
        <w:noBreakHyphen/>
        <w:t xml:space="preserve">1, The Rebuttal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regory Brad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 you have any corrections that you w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make at this time in the prefiled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One brief correction.  It's on page 2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3.  Currently reads that "I am employed by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unications Services."  It should read "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mployed by US West Communications, Inc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Your Honor, coul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numbers or an exhibit number assigned to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DIRECT BY SHAW)                           8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The testimony of Mr. Brad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ll be marked as Exhibit T</w:t>
        <w:noBreakHyphen/>
        <w:t xml:space="preserve">64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(Marked Exhibit No. T</w:t>
        <w:noBreakHyphen/>
        <w:t xml:space="preserve">6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Your Honor, I would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dmission of Exhibit T</w:t>
        <w:noBreakHyphen/>
        <w:t>6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admission of T</w:t>
        <w:noBreakHyphen/>
        <w:t xml:space="preserve">64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Exhibit T</w:t>
        <w:noBreakHyphen/>
        <w:t xml:space="preserve">64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Admitted Exhibit No. T</w:t>
        <w:noBreakHyphen/>
        <w:t xml:space="preserve">6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MR. SHAW:  Witness is available for cro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am going to be focusing my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ges 9 and 10 of your rebuttal testimony,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S. BROWN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data request response No. 91 mar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The document describ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s. Brown will be marked as Exhibit 6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BROWN)                           8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Marked Exhibit No. 6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S. BROWN:  Mr. Shaw, could you please h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 to the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r. Braden, did you prepare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est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id not personally prepare it bu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it prepa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Could you please show me on this docum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ice per port equal to $4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is particular document does not reflec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e per port of $400.  The information prese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re is information which is prepared by our pro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nagement group within business and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s of which I am a part, and this reflec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airly broad range of prices per ports. 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elieve it to be all</w:t>
        <w:noBreakHyphen/>
        <w:t xml:space="preserve">inclusive, howev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taff's request No. 1 asked for a cop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ll materials relied upon by the company for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er port information.  What in fact did you rely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is was some information that we re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pon and then other information that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perienced in the marketplace in various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ids that we've been involved in, involving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ntrex and CP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BROWN)                           8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The lowest number given is $450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$400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n't about $700 per port the avera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se numb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have not personally computed the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I couldn't answer that without doing the fig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y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$700 per port would translate in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nthly cost of about $15.39 per line. 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US West is using a 12.4 percent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ney for most of its cost studies in this cas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that's correc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the cost per line would actuall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ttle higher if you were to have used the 12.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ercent cost of money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Now, I would like t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Your Honor, I would like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t 65 be admitted. 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BROWN)                           8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Any objection to admi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hibit 6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Exhibit No. 65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Admitted Exhibit No. 6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Braden, I would like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ttention to page 9, line 27 through page 10, line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your testimony.  Do you have that befo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re you say that network acc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intenance and administration will add another 4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$7 per line to the cost of the PBX solution.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include local usage as w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What I believe we were including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primarily costs around the personnel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quired to do the maintenance of the CPE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there's any usage included in that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es the $19 per line figure appear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ge 10, line 5 of your testimony include local us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believe it woul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Now, to get a $4 per line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 for a PBX system, there needs to be almost a 1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1 stations to trunk ratio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would accept that subject to check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 general operating market price p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BROWN)                           8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$19, including local usage, with $8.80 be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 PBX itself means approximately a 4</w:t>
        <w:noBreakHyphen/>
        <w:t>to</w:t>
        <w:noBreakHyphen/>
        <w:t xml:space="preserve">1 rati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unks to stations.  Would you accep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uld you please repeat the questi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sure I followed your line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 general operating market price p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$19 including local usage with $8.80 being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BX itself means approximately 4</w:t>
        <w:noBreakHyphen/>
        <w:t>to</w:t>
        <w:noBreakHyphen/>
        <w:t xml:space="preserve">1 ratio of trun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station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t would be somewhat dependent upo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sumptions that you're making about the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intenance costs which would be borne by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erms of personnel, their maintenance frequenc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t ceter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Is that consistent with a 4</w:t>
        <w:noBreakHyphen/>
        <w:t>to</w:t>
        <w:noBreakHyphen/>
        <w:t xml:space="preserve">1 rati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not sure I can answer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'm a little bit lost in terms of the specific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you're looking for, the specific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're asking here.  Is what consisten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4</w:t>
        <w:noBreakHyphen/>
        <w:t>to</w:t>
        <w:noBreakHyphen/>
        <w:t>1 ratio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$19 per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$19 a line could be 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it.  However, there are a number of variab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that might have a ratio different than 4 to 1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BROWN)                           8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familiar with the oth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ed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t all of them,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According to Exhibit C 47, NWC 10, a 1</w:t>
        <w:noBreakHyphen/>
        <w:t>to</w:t>
        <w:noBreakHyphen/>
        <w:t xml:space="preserve">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ions to trunk ratio occurs somewhere between 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50 stations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assum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If we say we have a 50</w:t>
        <w:noBreakHyphen/>
        <w:t xml:space="preserve">station PBX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on a 60</w:t>
        <w:noBreakHyphen/>
        <w:t xml:space="preserve">month contract costing $19 per month per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would the equivalent cost per line be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blocked Centrex Plu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 what the equivalen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would b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.    Would you accept subject to check that using 1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a half NAFs it would be $22.38 cents per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ing 13 NAFs it would be $22.72 per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sounds approxim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the proper purchase per line or por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term it, is really $700 on average, thi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ke the PBX solution not $19 per line per month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$25.59.  Would you accept that subject to chec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gain, it would be dependent upon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are built into the assumption around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er port.  In other words, what are the in</w:t>
        <w:noBreakHyphen/>
        <w:t xml:space="preserve">ho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ffing requirements and other variable co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BROWN)                           8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PE owner would be building into thei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alys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 arrive at the $25.59 figur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tracting $8.80 from the $19 figure and ad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$15.39.  Would that change your answer in any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Centrex Plus would actually be the chea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lution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n which examp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the example that I mentioned earli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sing the 12 and a half NAFs at $22.38 per li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ing the 13 NAFs at $22.72 versus the $19 per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 month and arriving at $25.59 ultimate LR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gain, that would be dependent up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nal costs that the customer would have. 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nstance, even with Centrex</w:t>
        <w:noBreakHyphen/>
        <w:t xml:space="preserve">type offering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umptions they make about the allocation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nal telecommunications staff to the total b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uld have some impact on their total price equ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ich is what we were trying to address her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S. BROWN:  We have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Mr. Gar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R. GARLING:  Nothing,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JONES:  No questions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BROWN)                           8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KOP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Morning, Mr. Braden.  My name is Greg Kop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esenting Digital Direct.  I just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questions.  Do you consider PBX and Centrex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 necessities for busine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ther than the private alternatives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 anything else that business customers can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as an adequate substitutes for PBX or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For a telecommunications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not that I am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ithout US West provision of Centrex Plu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ould business customers still be interested in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 if the prices were higher than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en as you discussed with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Customers are alway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ested in some form of telecommunications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their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e prices for PBXs you would sa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omewhat flexi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hat do you mean by flexible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KOPTA)                           8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I'm just trying to avoi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r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appreciat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t's hard in this docket.  But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rds there will still be demand for PBX services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the prices were to ri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there would, although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umber of PBX suppliers in the marketplace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expect there to continue to be a good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ion for the actual PBX syst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KOPTA:  That's all the question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FINNIGAN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WEISKE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HARLOW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KENNEDY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LUDVIGSEN:  Couple of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Morning, Mr. Braden.  I'm Greg Ludvig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ttorney for Enhanced TeleManagement Incorpor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you aware of whether US West has recent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eriencing a large loss of small customers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BXs and enhanced syste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LUDVIGSEN)                       8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know that I could characteriz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act percentages for you but we continu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 moving back and forth between small premi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quipment and Centrex</w:t>
        <w:noBreakHyphen/>
        <w:t xml:space="preserve">typ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s part of your job do you try and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rack of what the marketplace is doing with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prices for PBX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the prices for PBXs been f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ilar to what I've seen as far as the fall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es for computers in the last year and a ha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they've been on a steady downtre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any of the key system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fered enhancing their features becoming in som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ive to PBX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Some of the key systems are.  What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nding to experience with the various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nufacturers with which I am familiar is a continu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product from small key systems up through small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large PBX and most of their efforts appear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signing feature functionality that is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ong with the size of the syst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LUDVIGSE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LUDVIGSEN)                       8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mmission?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2              COMMISSIONER CASAD:  I have no questions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3              COMMISSION PARDINI:  One only,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the inquiry as to whether PBXs were f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rable to computer sales.  Several pers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uters have fallen as much as 50 perc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ast year.  Have PBXs fallen that f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I have not seen them f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at far, si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 PARDINI:  How far ha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llen?  Your answer was a steady downtrend. 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quantif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In my testimony we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e price per port has dropped since the mid 80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om about $1500 down to a low of 400 or 450 per por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ut that has been over an 8</w:t>
        <w:noBreakHyphen/>
        <w:t>year, 9</w:t>
        <w:noBreakHyphen/>
        <w:t>year perio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 PARDINI:  Trying t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rison to the question you were asked which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last year we've seen a significant drop in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computers, have PBXs fallen along that same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your response was a steady downtrend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know what that means.  I can't compare it with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now about personal comput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I have not seen them fa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same degree that I have seen computers fall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CROSS BY LUDVIGSEN)                       8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are falling 5 to 10 percent a year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gu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Kopta asked you, Mr. Braden,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the effect that if US West did not offer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lus or a Centrex</w:t>
        <w:noBreakHyphen/>
        <w:t xml:space="preserve">type product, would there st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mand for PBXs even if the price for PBXs grows. 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Like to direct your attention to the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gment of the business market.  At a certain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ch as the State or Boeing, can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virtually construct their own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ey can and do,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by network switching machines like a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SS and use that in a PBX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build their own transpor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they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Even over long dista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compete for that market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BRADEN </w:t>
        <w:noBreakHyphen/>
        <w:t xml:space="preserve"> REDIRECT BY SHAW)                         8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entrex produ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SHAW: 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ank you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Call Dr. Emmerson to the 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RICHARD D. EMMER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Could you give your full nam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dress for the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 My name is Richard D. Emmer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 address is 341 La Amatista, Del M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iforni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r. Emmerson, did you prepare or cau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e prepared what's been marked as RDE</w:t>
        <w:noBreakHyphen/>
        <w:t xml:space="preserve">1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have any changes that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DIRECT BY SHAW)                         8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ke to the prefiled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, I do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R. SHAW:  Your Honor, would that be T</w:t>
        <w:noBreakHyphen/>
        <w:t>66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That docu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marked as Exhibit T</w:t>
        <w:noBreakHyphen/>
        <w:t xml:space="preserve">6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(Marked Exhibit No. T</w:t>
        <w:noBreakHyphen/>
        <w:t xml:space="preserve">6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SHAW:  Move the admission of T</w:t>
        <w:noBreakHyphen/>
        <w:t>6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dmission of Exhibit T</w:t>
        <w:noBreakHyphen/>
        <w:t xml:space="preserve">6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I have an objection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onor.  I would like to move to strike a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r. Emmerson's testimony.  Specifically page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ginning at line 6 through page 30, line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taining to building blocks.  This portion of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mmerson's testimony is not proper rebuttal. 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's not rebutting anything.  Dr. Cornell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presented that the building block approach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opted in the context of this proceeding. 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locks is a radical or involved radical restruct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whole universel of telecommunications servi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's simply not being recommended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as a result of that Dr. Cornell did not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buttal testimony prepare a full point by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buttal to Dr. Emmerson's imprope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DIRECT BY SHAW)                         8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n fact, the Oregon building block appro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as first raised on cross of Dr. Cornell and I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n't emphasize enough that this is not the forum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ebating the wisdom of building blocks.  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fied that she does recommend a cost an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ket be undertaken in the future but that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re and now.  Staff also issued data request No. 9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US West requesting that a specific citation to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buttal testimony be made showing the exac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ferences of Dr. Cornell's testimony where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usses the building blocks and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quest No. 98 no page citation was offered. 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reason I move to stri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Your Honor, I'm surprised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collection of Dr. Cornell's recommenda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half of the staff in this case were that Centrex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lassified as noncompetitive service;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's ability to offer any long term contracts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en away from it pending a filing and approv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some sort of a unified tariff; and that as a follow</w:t>
        <w:noBreakHyphen/>
        <w:t xml:space="preserve">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at process the Commission should undertak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parate proceeding a generic cost and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rkshop to establish the costs and pric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o</w:t>
        <w:noBreakHyphen/>
        <w:t xml:space="preserve">called building blocks under Dr. Cornell's the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all monopoly building blocks o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DIRECT BY SHAW)                         8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functionalities should be priced the sam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me markup as she's extensively testifie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ntrex, and that the product would be then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structured based upon the outcome of that proc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n fact, her direct testimony does ra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, she testified to it extensive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.  It is in the record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 to what her integrated approach is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ssentially some sort of a big O&amp;A approach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ything that the company offers be broken dow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unctionality and subfunctionality in bits and pie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unbundled and all presumably end us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etitors be allowed to buy these bits and pie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ncorporate them into their own services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rther any service that US West would offer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de up of these same bits and pieces at the very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ce with the very same markup for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onents that are charged to the other us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eti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at is the whole thrust of the staff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is proceeding.  I just cannot conceive tha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e basis for this mo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Mr. Shaw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itations to the testimony in the transcrip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efiled testimony that you can cite to Ms. Corn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DIRECT BY SHAW)                         8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I do not.  I was not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the motion, I did not expect it, so I d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ferences to the transcript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Well, I have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e containing no citations in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rect testimony of Dr. Cornell.  Would that ass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you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Do you recall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that Ms. Brown referred to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Yes.  The answer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cept is inherent in Dr. Cornell's recommend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just don't understand this.  Ms. Brown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nying, in fact she stated, that it was brough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tensively on cross and Dr. Cornell testifi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length on cross</w:t>
        <w:noBreakHyphen/>
        <w:t xml:space="preserve">examination how her recomme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building block generic proceeding was an integ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rt of what her recommendation is here.  She'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is case undeniably fo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dically restructure the way Centrex service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pplied for as long as it's been provid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, and her whole basis for doing it is a theo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eed to reprice the service based upon a buil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lock approach.  That is throughout the transcrip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ughout her testimony.  It's inherent in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DIRECT BY SHAW)                         8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I don't believe that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fficient basis to submit rebuttal testimon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ment that it's inherent in her testimon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ould like to re</w:t>
        <w:noBreakHyphen/>
        <w:t xml:space="preserve">request No. 98.  We asked with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rebuttal testimony of Dr. Richard Emmerson "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vide the exact page references to the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 of Dr. Nina Cornell in this docket o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ranscript of her cross</w:t>
        <w:noBreakHyphen/>
        <w:t xml:space="preserve">examination that Dr. Emm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referring to in his testimony starting on page 2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ne 19 through page 30, line 14."  And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indicates no cit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BALLASH:  Any other comments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tion?  The Commission is going to take a brea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ider this.  Let's be off the record and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main in the ro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cord.  While we were off the recor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d an opportunity to consider the staff's mo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ike.  The Commission has decided to deny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d upon the extensive testimony with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concept.  I will also note for the record tha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ge 26 of Mr. Emmerson's testimony he does gi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DIRECT BY SHAW)                         8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ites to Dr. Cornell's testimony regard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cept.  The response from the compa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ppropriate; however, the parties should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will not be extensive developmen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cept.  Ms. Brown, did you have anything els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ect to this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S. BROWN:  No, I do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Any other objection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dmission of Exhibit T</w:t>
        <w:noBreakHyphen/>
        <w:t xml:space="preserve">6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Exhibit T</w:t>
        <w:noBreakHyphen/>
        <w:t xml:space="preserve">66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Admitted Exhibit No. T</w:t>
        <w:noBreakHyphen/>
        <w:t xml:space="preserve">6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SHAW:  Witness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r. Emmerson, I would like to 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ypothetical.  Suppose you have a market for Wid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h many suppliers but all suppliers must buy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ssential component to make Widgets from a monopo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monopoly charges the price of its co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onent and the cost to the Widget producer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onent is the major cost of producing Widgets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with me so f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EMMERSON </w:t>
        <w:noBreakHyphen/>
        <w:t xml:space="preserve"> CROSS BY BROWN)                          8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uppose that monopoly charged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dget producers different prices for the compon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t the price differences did not reflect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cost to the monopoly of supplying th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dget producers.  Would the market for Wid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urately reflect the relative efficienci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arious Widget produc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t would not reflect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fficiencies on the cost side.  It certain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lect the various efficiencies on the demand si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s with respect to the value of the u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dgets, which I presume would be different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different us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f the only differences in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rged by the monopolists reflected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ts cost of supplying different Widget producer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the Widget market accurately refle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ative efficiencies of the various fir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ducing Widg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ead the last sentence one more tim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y don't I just try it again.  If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ces in the prices charged by the monopol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lected differences in its cost of suppl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EMMERSON </w:t>
        <w:noBreakHyphen/>
        <w:t xml:space="preserve"> CROSS BY BROWN)                          8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Widget producers, would the Widge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curately reflect the relative efficiencies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arious firms in producing Widg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most likely would.  Through th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</w:t>
        <w:noBreakHyphen/>
        <w:noBreakHyphen/>
        <w:t xml:space="preserve"> in the higher cost areas, for example, 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ume that fewer Widgets would be sold and only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ir highest value uses whereas in the lowes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 they may be used in many more uses. 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fore would be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that last answer were you focus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emand side rather than supply si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was imagining that the cost </w:t>
        <w:noBreakHyphen/>
        <w:noBreakHyphen/>
        <w:t xml:space="preserve">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agine say we had identical Widget buyers but lo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areas where the costs were successively hig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would happen in the very low cost area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dgets may be used for many more purposes in the 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 areas by virtue of their low co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vailability, whereas when one gets into th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st areas it would ration out the Widgets to mo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ore valuable uses and only the most valuable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remain in the highest cost markets. 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nse the prices and the costs would be aligned i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ose mark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r testimony, page 16, line 16 in your scenario o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EMMERSON </w:t>
        <w:noBreakHyphen/>
        <w:t xml:space="preserve"> CROSS BY BROWN)                          8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should the water company charge the 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duc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water company should charge the 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ducer precisely as the attachment that Dr.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d referencing Dr. Bommel's testimony. 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is case, the rice producer should be charge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35 cents, which I have here, but the 35 cents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lost contribution margin, the 15 cents from c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o the marginal price to the rice producer would be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nts.  This is imputation in reverse in a se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ich was the second of the two citations referen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Dr. Bommel's testimon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r.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'm just trying to understand this. 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say that it's not 35 cents as that appears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18 of your testimony but it's 35 cents plus the l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ribution marg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Correct.  In this particular cas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rdinarily this scenario is presented in the contex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a local exchange company which in theory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queeze out a competitor and therefore require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mputation, which is quite correct, an impu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lost contribution margin.  In this particula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ituation is reversed in that the rice produc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ld squeeze out the utility, and the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EMMERSON </w:t>
        <w:noBreakHyphen/>
        <w:t xml:space="preserve"> CROSS BY BROWN)                          8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ule still applies except that it's reversed. 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15 cent lost contribution margin from cor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imputed to the water charge for the rice produc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is your testimony today on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fferent from what's contained in your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butt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Not a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at should it charge the corn produc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corn producer should effective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queezed out of this market because it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icient provision of co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what should the water company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rn produc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lost contribution from rice,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lling water to rice, in which case they would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t would not be profitable to remain in the co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duction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ow does that result in only ric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du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would result in only ric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duced in that </w:t>
        <w:noBreakHyphen/>
        <w:noBreakHyphen/>
        <w:t xml:space="preserve"> in one of several ways.  On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that one would imagine that the rice produc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ecisely as Dr. Cornell suggested, would attemp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pand its output and would do so profitab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fore, the corn output would be reduced un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EMMERSON </w:t>
        <w:noBreakHyphen/>
        <w:t xml:space="preserve"> CROSS BY BROWN)                          8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it, and as a result of that reduction of corn out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utility company loses the 15 cent contribu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fore would, to remain revenue neutral,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pick that 15 cent contribution up from each uni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ice sold to the rice producer.  This is why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erly be imputed to rice.  The competitive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drive corn production out, essentially squee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out of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maintain that the lost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  <w:noBreakHyphen/>
        <w:noBreakHyphen/>
        <w:t xml:space="preserve"> by that I mean lost to the extent that the inpu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sold to a competitor </w:t>
        <w:noBreakHyphen/>
        <w:noBreakHyphen/>
        <w:t xml:space="preserve"> must be added t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make a price floor for the end user price of a fi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lling the monopoly inp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it should work both ways.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lost contribution margin should be recogn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never an essential facility or bottleneck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s invol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ich of your two scenarios is 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the case at hand, namely looking at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ntrex Plus station lines, PBX lines,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n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ey both are relevant in that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rpose of this is to demonstrate that whenever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e either differences in the value to which a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unction is put or differences in the cost of ser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EMMERSON </w:t>
        <w:noBreakHyphen/>
        <w:t xml:space="preserve"> CROSS BY BROWN)                          8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fferent customers, either one c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stification for differences in pri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fferences in markups to the various bu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hich one appl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demonstrated in one ca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fference in efficiency; in the second ca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erence in the value of the final output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int was to simply say, as I said a moment ag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ither type of difference can justify differen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Centrex and PBX have different valu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'm still trying to understand which of your scenar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apply </w:t>
        <w:noBreakHyphen/>
        <w:noBreakHyphen/>
        <w:t xml:space="preserve"> Centrex vis</w:t>
        <w:noBreakHyphen/>
        <w:t>a</w:t>
        <w:noBreakHyphen/>
        <w:t xml:space="preserve">vis PB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re would be differences on both sid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would be differences in the cost certai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ause very different levels of plant ar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each.  There would be differences in val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, for example, in the Centrex environmen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ustomer would need to attend to far less manag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communication function than they would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d a PBX.  So there could be differences o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d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S. BROWN:  We have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Mr. Gar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MR. GARLING:  No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</w:t>
      </w:r>
      <w:r>
        <w:rPr>
          <w:spacing w:val="-3"/>
          <w:sz w:val="20"/>
        </w:rPr>
        <w:t xml:space="preserve">(EMMERSON </w:t>
        <w:noBreakHyphen/>
        <w:t xml:space="preserve"> CROSS BY BROWN)                          8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JUDGE BALLASH:  Mr. J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JONES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KOP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orning, Dr. Emmerson.  My name is Gre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Kopta with Digital Direct of Seatt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ould also like to focus on the scenar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you discussed in your testimony.  Makes econom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 least for me a little bit more understandable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would be starting on page 16, line 16.  Now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oth scenarios, are you assuming that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rn and rice is inflexible, that there is a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oint at which demand will drop off completely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ice is raised even one cent or any incr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ah.  In this particular case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osen an extremely simple example just to kee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ithmetic as simple as possible, and therefore,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only two producers involved.  It's a duopo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ssence, which means, and I structured it so tha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duct was a perfect substitute for the other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if one had a different price than the other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sumers would opt for the lower priced produc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move to the lower priced product.  So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KOPTA)                         8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ces need not be inflexible.  The key i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s are the same for rice and for corn.  If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re to raise their price simultaneously or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ir price simultaneously then one would be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market demand curve.  One would expect fewer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the market as a whole if both were to rais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lower price.  So it's only perfec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lasticity, if you want to call it that, betwe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wo products, in the market as a who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in your second scenario, if corn we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onger produced and the contribution that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y added on to the rice production boost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, the assumption, it seems to me, at least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ad the testimony, is that there would be no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mand for rice because it was raised abo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eve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you're referring to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cenario.  And that's the one where we start off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qual prices for a dollar and the answer i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the water company were to raise the price of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e rice producer, the rice producer would pro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 more than it's currently producing an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ss, simply because </w:t>
        <w:noBreakHyphen/>
        <w:noBreakHyphen/>
        <w:t xml:space="preserve"> I'm assuming it's a pro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ximizing rather than a regulated firm like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.  Water company is regulated; rice produc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KOPTA)                         8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reg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Right.  Perhaps I am misconstru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cond scenario but I thought I interpreted it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rn were no longer produced the ric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re expensive, demand would drop off and ther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would have imputation for both the cor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ice being passed on to the ratepayers of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.  Is that in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In fact, I was trying to avoid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ssing it on to the company in both scenarios o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ast proposing a way that that could be avoided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econd scenario there's no relationship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purchase of rice and the purchase of cor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ice were eliminated corn would still be purcha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ame quantity as before.  I deliberately d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isolate the cost or the value differenc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wo products, whereas in the first example I kep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ce identical to emphasize the cost differences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simply wanted to show that when there is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fference one shouldn't mark up with the uni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rkup rule and when there is a value difference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hould not do it as well.  That only when the two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same would you get a uniform markup ru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your scenarios you're assum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are no substitutes for corn and rice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KOPTA)                         8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themselves the two products that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the first scenario I just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ose were the two relevant products that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ach other and there were no other comple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bstitutes in the picture.  In the second scenari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parated them so that the demand for one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ffect the demand for the other and focu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 value of the effect of the outpu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these scenarios take into effect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are differenti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n this case I had a market sh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licitly suggested in the second scenario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50/50.  In the first scenario I didn't explici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signate a market share but one could read it a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t were 50/50 and everything would be consis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it your testimony that these scenari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e comparable to the Centrex Plus\PBX offer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ve been discussing in these dock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 These scenarios were delibe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lected to be two very extreme cases, one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only a cost difference, one where there was on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value difference, and as I mentioned in answer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 a little while back, both are prese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BX versus Centrex.  So you can imagin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omewhere on the spectrum somewhere betwe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KOPTA)                         8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tre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these are not meant to represent,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stance, you can't say that PBX is rice and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lus is corn in these scenario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I wouldn't do that.  This i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a means of trying to convey why the economi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terature suggests that it's appropriate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blic interest to have price differences w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either value differences or cost differ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essentially it's a theoret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ussion that under certain circumstances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fferentiation is not necessarily discriminatory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is is a pedagogical discussio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Have you read the tariffs filed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cke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, I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ave you read the testimony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ed previous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ve read much of it; I have not rea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ave you read the cost studies on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of Centrex Plu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So your testimony then, primarily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KOPTA)                         8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n the theoretical or pedagogical approac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sting and pricing when it comes to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rrect.  I was just taking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ception with the recommendation that somehow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ess line, each network function should somehow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ame markup when applied to different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KOPTA: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FINNIGAN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#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BY MS. WEISKE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r. Emmerson, I represent MCI and I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one area of questions.  Am I understan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buttal testimony correctly that you o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r. Cornell's recommendation known as an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ribution r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n fact you believ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mmendation of Dr. Cornell is neither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est nor promotes dynamic efficiency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WEISKE)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r. Emmerson, I've handed you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nderstand is your testimony is the Illinois Bell A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ase also known as 92</w:t>
        <w:noBreakHyphen/>
        <w:t xml:space="preserve">0448.  In particular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ke you to briefly review your Exhibit 22.1 whe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scuss general economic principles of impu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have it befor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t appears from looking at the exhibi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r various scenarios do use an equal contribu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They do use an equal contribution on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value of the output is the same and the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iciencies of the two firms is the same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m I understanding both situation one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qual costs then, as well as situation two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're using the same contribu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sorry.  Are you referr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tuation in the Illinois Bel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Yes.  I'm still in Exhibit 22.1, pages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hat pages refer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'm looking first at page 2 at the to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n also situation two is the top of page 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s this in the attachment?  I'm sorr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looking in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Yes.  It looks like it was five pag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WEISKE)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tachment to that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do have that.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also situation three appears to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se the equal contribution?  Again at the top o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se are not equal contribution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imputation properly appl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How is the top of situation three on page 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an equal contribution under LEC in te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mputation to the lef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n this case the LEC is sel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service to the interexchange carrier for 12 ce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s internal cost is 10.  The lost contribution is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f you add those together this amounts to noth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n an imputation of the 12 cent tariff, bu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ase the interexchange carrier is the more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rrier and has a higher contribution margin of 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So you're saying that situation thre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top of page 4 has an unequal contribution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n an equal contribu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is is a contribution </w:t>
        <w:noBreakHyphen/>
        <w:noBreakHyphen/>
        <w:t xml:space="preserve"> I'm sor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ught this was the interexchange carrier's cos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 have to orient myself to how I </w:t>
        <w:noBreakHyphen/>
        <w:noBreakHyphen/>
        <w:t xml:space="preserve"> this char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ganized somewhat differently than the testimon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in here.  So I will have to go back and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WEISKE)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ick look at how this is structured.  If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ive me two or thre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at would be fine, and basically,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mmerson, my questions are going to situation on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top of page 2, situation two at the top of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tuation three at the top of page 4, and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nclusory statement at the bottom of page 4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Ms. Weiske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lpful for the record if we had copies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docu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WEISKE:  I would be happy to h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ut.  I am not sure if I am planning to offer it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hibit.  If you want me to hand it out I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happy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I think it would be help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us following th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S. BROWN:  Your Honor, I also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pies, I was going to offer it into evide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ross.  I think that it will be helpful to se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diagrams and exhibits that Ms. Weiske is referring t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BALLASH:  Do you want to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wo exhibits and see if there is any differenc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one should be distribu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WEISKE:  I know they're identical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WEISKE)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Why don't we tak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ning break at this time and give the witnes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portunity to review this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after our morning break.  Continue with this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WEISKE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r. Emmerson, before the break w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cussing in your Exhibit 22.1 situations one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ree and whether it was your belief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ree scenarios supported an equal contribution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I think at the break you were beginning to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a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 I had a chance to review bo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ferences to this and the testimony and the appendix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those three examples you cited, on pages 2, 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4, at the bottom of the page in each case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licit statement regarding both the benefit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fficiency with which the essential facilit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fered.  In all three cases, the benefi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dentical and the efficiency or cost of the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acility is identical and so this is </w:t>
        <w:noBreakHyphen/>
        <w:noBreakHyphen/>
        <w:t xml:space="preserve"> comport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I said earlier.  When the benefits ar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e efficiencies are the same then the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rkup rule works and that's precisely the resul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WEISKE)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get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Before you go furthe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lieve before we went off the record, we did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rk this document as an exhibit and that would hel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 the examination.  Testimony of Richard Dr. Emm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n Illinois Bell in Exhibit 22.0, it's a multi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ument, that will be marked as Exhibit No. 6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Marked Exhibit No. 67.)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r. Emmerson, just now in your respon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ferred to the scenarios at the bottom of each p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y question actually went to your situation one,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three at the top of each page in term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st contribution margin and whether that was equ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your answer to that question yes or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it was equal, but the tops and botto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each page are the same scenarios.  One identif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actual benefits and efficiencies of th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ans of provision and the other identifi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mputation rule.  I was pointing out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ottom in each of these scenarios the relativ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essential facility, which is resource A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me and the benefits received in the end marke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same, which would lead to an equal contributi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qual price rule, equal impu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WEISKE)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your comment at the bottom of page 4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rms of your principle of IC plus LCM to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ice floor.  Do you still agree that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sistent with both economic efficiency and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Yes, it i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S. WEISKE:  That's all I have,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Do you wish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admission of Exhibit 67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WEISKE:  Yes.  I do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f Exhibit 6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Any objection?  Exhibit 6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ll be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Admitted Exhibit No. 6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JUDGE BALLASH:  Mr. Kenne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KENNEDY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Excuse me, Judge.  I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Good morning, Dr. Emm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I represent Metronet Services Corpor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HARLOW)                        8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regard to these questions.  First of all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have an understanding of the term LCM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es that stand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That was an acronym u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just admitted, lost contribution marg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this sometimes referred to by peopl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mpu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lost contribution margin is w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mpute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Could you please elaborate for m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swered somewhat in response to Ms. Brown but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, please elaborate for me when LCM or impu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be used, in other words, what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rketpla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 When one firm has an ess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ility, sometimes referred to as a bottlenec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though there are technical differences, I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rms have been used interchangeably here </w:t>
        <w:noBreakHyphen/>
        <w:noBreakHyphen/>
        <w:t xml:space="preserve"> wh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rm has an essential facility and uses that fac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sell a service in the retail markets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acility is also required by a competitor in orde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competitor to sell in the same retail market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time a retail sale is made one loses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would have been received from the competit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s, loses the revenues in the wholesale mark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HARLOW)                        8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should be recognized as an appropriate co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as I understand it, this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in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is is not just my opinion.  It's wid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stablished in both the managerial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terature, in the transfer pricing area, as wel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econom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have any knowledge as to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 it's accepted implicitly or explicitly by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its polic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's my understanding that U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greed to imputation and under simple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mputing a tariffed rate in lieu of an incr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st does accomplish the imputation that I describ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that's only under very limited circumstanc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rtainly there are exceptions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In response to cross</w:t>
        <w:noBreakHyphen/>
        <w:t xml:space="preserve">examination by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iske I believe you said that you should use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arkups or equivalent mark</w:t>
        <w:noBreakHyphen/>
        <w:t xml:space="preserve">ups when the valu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qual and when the relative efficiencies of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rms are equal.  Is that my correct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en you talk about taking valu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ount </w:t>
        <w:noBreakHyphen/>
        <w:noBreakHyphen/>
        <w:t xml:space="preserve"> excuse me, did you have an expla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as going to say it's no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HARLOW)                        8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lative efficiencies of the two firms but al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ive efficiency with respect to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 in an integrated way versus selling it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Focusing specifically on the value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 be your opinion that telecommunications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al matter is any more or less valuable to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sinesses than with regard to large busine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e value of the service of course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pendent on the type of business we're discu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would be much more valuable to a travel agent th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y, to someone who had a machine shop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ackyard.  So certainly both the siz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racteristics of the business would have to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tent differences in value of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ell, I just want to clarify becaus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 was trying to get you to focu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pecifics of size rather than the type of busi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just looking at the size of business, I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rom the answer you've just given you couldn'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a generality that telecommunications would b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ore valuable to a large business than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t on a per feature per line or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HARLOW)                        8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is.  I am not sure size would have a necess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ionshi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urning back to your opin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mputation or LCM should be applied when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s have equal value.  Would another wa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utting that or would it be appropriate to </w:t>
        <w:noBreakHyphen/>
        <w:noBreakHyphen/>
        <w:t xml:space="preserve"> woul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your opinion that it would be appropriate to imp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n the two services involved are compa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fficient substitutes for each o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not sure what you mean by compa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icient substitutes for each 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if two services are compa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fficient substitutes, doesn't that mea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sentially have equivalent value for purpose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pinion as to whether or not to impu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f that's what you mean I would 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finition and that would give them the same valu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do have one other line of question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re you familiar with the qualifications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nesses who have testified in this proceeding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rebuttal as well as in the original testimon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half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nly to the extent that I read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qualifications and their testimo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HARLOW)                        8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from those qualifications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're the only witness for US West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's testifying as an economi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 what the witnes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presenting their qualifications to be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re you aware of any other witnesses for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 that are testifying as economists or qualif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n't think as an economist per se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rtainly there's economic content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Q.    Thank you, Dr. Emmers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JUDGE BALLASH:  Mr. Ludvigs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r. Emmerson, I'm Gregory Ludvigsen. 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behalf of Enhanced TeleManagement Incorporated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testimony you've got some extensive exampl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appropriate costs that should be consid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ricing.  What is a CALC charg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An access line charge as I understan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that something that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unication Commission has required to be appli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LUDVIGSEN)                     8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know whether it was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n essence it was designed to avoi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blem which, of course, began with large subsi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lowing from toll and terminal equipment to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s, and upon divestiture it was recogniz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form of subsidy was inconsistent with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arkets and therefore fixed charges needed to be mo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the end users and that was the process by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nderstand they di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t's my understanding that th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 studies include both all the interstat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trastate costs.  To the extent that they inclu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interstate/intrastate costs, would they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recovering the costs associated with the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arge that the FCC impos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ou're referring to the recover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counting costs.  My testimony speaks onl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cremental of cost environment which is the for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oking cost and not to any form of recovery. 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have </w:t>
        <w:noBreakHyphen/>
        <w:noBreakHyphen/>
        <w:t xml:space="preserve"> I don't know how to characteriz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just described in terms of incremental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the CALC charge be an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cremental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it would be a price. 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LUDVIGSEN)                     8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ffectively be a price charged for th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comparing Centrex and PBX,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lete a telephone call or to have service,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ing that on the PBX side you would ne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ion, your inside wire, the PBX, the access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main distribution frame and then some sort of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get out of the public switch network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witch.  Is there any other things that you woul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will accept that characteriza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ing appropriate unless I need m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n the Centrex side you would ne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tion, some inside wire, then the access line 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AC, the central office and then what the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lls the NAR, network access register. 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, but of course there's a very bi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ference in that the intercom functions are per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lines in the Centrex through loops in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orld where they would be in the inside wire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BX w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Comparing the two or Centrex,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fice line or NAC can function as the equival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BX and inside wire.  It can also function in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nse as the equivalent to the PBX trunk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LUDVIGSEN)                     8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The Centrex loops could func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same manner as a PBX trunk or it could fun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same manner as the intercom for the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or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ased upon the economic theory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go about pricing mixed use facility like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n ideal arrangement would be on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PBX equivalent number of lines were declar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quivalent access to the network and the remain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lines could be treated as intercom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ffectively competing with the inside wire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used for the same purpose.  So one would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ice for the access equivalent and the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e for the subsequent intercom lines requi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entrex environment, recogniz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cremental costs of those intercom lines i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bstantially smaller than the average cost of a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re you aware of any other state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's being d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am.  It's being done in a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ther states.  Delaw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pecific examp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For example, in Delaware. 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rrent arrangement that's being discussed and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uch agreed to by the staff witnesses and the compa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CROSS BY LUDVIGSEN)                     8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t's also an approach that's been taken in Nevad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ite a few other jurisdictions.  I don't know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l off the top of my 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LUDVIGSEN:  No o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Question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CHAIRMAN NELSON:  I will pa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COMMISSIONER CASAD:  I have one.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r. Emmerson, if I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 correctly you indicate that optimal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ust consider the value of the product or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ition to the cost.  Is that essentially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've long been curious wh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ies consistently apply that approach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as but they never seem to apply value to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op.  Could you explain to me why that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i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I can only speculate on the moti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 that, but there has been a strong tradi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ited States of desiring statewide average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idential and business customers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EXAMINATION BY CASAD)                   8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gnizing, for example, that rural areas may b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costly to serve than urban areas.  Bu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practice statewide average rates have of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ing supported by a statewide average cost stu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by its very nature doesn't show the dif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cost or the differences in value.  Bu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ses where the difference in value has been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learly recognized to some extent, and that i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fference between the pricing for business lin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ricing for residence lines.  So there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it of acknowledgement of that phenomenon but no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reat ex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you would agree, then, would you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in order to properly evaluate the local loop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have to consider value as well as embedded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r straight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A.    Yes.  I think it's perfectly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consider the differing values, say,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 and residence or even among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sinesses.  Just as we recognize that same phenomen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having full wide fares on airlines and de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ounted fares for the vacation traveler who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lling to pay as much for those seats but bot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necessary to keep the flight financially via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COMMISSIONER CASAD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EXAMINATION BY CASAD)                   8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 PARDINI:  I have none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Redirect from the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     REDIRECT EXAMINATION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One that was suggested by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sad's questions, Dr. Emmerson, on value.  How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alue of service in terms of pricing rela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so</w:t>
        <w:noBreakHyphen/>
        <w:t xml:space="preserve">called Ramsey pri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Well, Ramsey pricing is essentia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mula designed for a pure monopoly environ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value is explicitly taken into account an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gued that in that environment that i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conomically efficient prices, but again, it appl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ly to a monopoly environ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Could you just state what the Rams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icing principle is in economi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essence in its simplest form it'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inverse elasticity rule which means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up above marginal costs varies inversely acco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he elasticity of demand across the various u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's an oversimplification in that it would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 true statement if there were no other comple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REDIRECT BY SHAW)                       8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 substitutes for the product in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es it work both ways?  For exampl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ontext of Centrex service, would a larg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has choices such as Mr. Braden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ilding its own private switching system hav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lastic demand than, say, a smalle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Certainly the values of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service is very much depend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vailability of competitive alternativ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should then central concepts in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 recognized and such a large customer be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ss than a smaller customer that might no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me cho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ell, one fact I think we can sa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can </w:t>
        <w:noBreakHyphen/>
        <w:noBreakHyphen/>
        <w:t xml:space="preserve"> cannot charge the same price in some c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cause the large customer simply goes their own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opts for alternatives and what's availabl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rketplace is available and there's no way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, whereas the smaller customer may very well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he same options and therefore hav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llingness to pay.  By no means am I recomm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as a rate struc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 understand.  In the context of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ss charges do you believe it's appropri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icing be set by a regulated monopoly for carr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EMMERSON </w:t>
        <w:noBreakHyphen/>
        <w:t xml:space="preserve"> REDIRECT BY SHAW)                       8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ccess based upon the value of that ac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Certainly it should be se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incremental costs and stand</w:t>
        <w:noBreakHyphen/>
        <w:t xml:space="preserve">alone costs whi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the cost of laying down independent facilitie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n between it will be based very much on the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service and other public policy consid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pecifically, is there any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nciple that requires the same price for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etwork functionality to carriers as opposed to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er customers like a business say like Boe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There would be no deductive logic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lead you to that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SHAW:  That's all I ha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Cross from staff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S. BROWN:  We have no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ank you for your testimony, sir. 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ep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Call Mr. Jensen to the st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Let me remind you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ensen, that you are still under oa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DIRECT BY SHAW)                           8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MERLIN R. JENSE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Jensen, could you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usiness address for the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My name is Merlin R. Jensen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ddress is Room 4400, 1801 California Street, Den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lorado, 8020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're the same Mr. Jens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fied on direct in support of the company'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have you caused to be prepa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rself or under your direction a prefil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ted MRJ</w:t>
        <w:noBreakHyphen/>
        <w:t xml:space="preserve">1 being the rebuttal testimony of yoursel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have any changes or ad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need to make to that exhibit at this ti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R. SHAW:  Your Honor, would tha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Exhibit T</w:t>
        <w:noBreakHyphen/>
        <w:t>68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Correct.  The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DIRECT BY SHAW)                           9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 of Merlin Jensen will be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</w:t>
        <w:noBreakHyphen/>
        <w:t xml:space="preserve">68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No. 6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MR. SHAW:  Move the Commission of T</w:t>
        <w:noBreakHyphen/>
        <w:t>6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Exhibit T</w:t>
        <w:noBreakHyphen/>
        <w:t xml:space="preserve">68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Admitted Exhibit No. T</w:t>
        <w:noBreakHyphen/>
        <w:t xml:space="preserve">6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Witness is available for cro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Mr. Jensen, do you have Exhibit T</w:t>
        <w:noBreakHyphen/>
        <w:t xml:space="preserve">3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le to you 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Could you please look at Exhibit T</w:t>
        <w:noBreakHyphen/>
        <w:t xml:space="preserve">37,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3, lines 6 through 10.  Citing you to the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stimony of Dr. Corn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see anywhere on page 3 where D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nell says that US West has carefully align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prices for line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.    I've read the page.  Now would you as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ines 6 through 10.  Those four lines, do you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ywhere there that Dr. Cornell says that US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efully aligned the prices for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es Dr. Cornell's statement there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h your statement at page 9, lines 12 through 18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you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'm on page 9 of my rebuttal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t lines 12 through 18 that "customer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y the same price for lines whether they choose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r Centrex Plu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re you asking if I see a conflict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 statement and what she says in he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, I don't.  I don't see a confli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I'm say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I would like to show you Exhibit C</w:t>
        <w:noBreakHyphen/>
        <w:t xml:space="preserve">3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NWC</w:t>
        <w:noBreakHyphen/>
        <w:t xml:space="preserve">2.  Does Dr. Cornell's column F show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ice per line within each hypothetical for COMP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fr-FR"/>
        </w:rPr>
      </w:pPr>
      <w:r>
        <w:rPr>
          <w:spacing w:val="-3"/>
          <w:sz w:val="20"/>
          <w:lang w:val="fr-FR"/>
        </w:rPr>
        <w:t xml:space="preserve">21   lines versus Centrex Plus?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spacing w:val="-3"/>
          <w:sz w:val="20"/>
          <w:lang w:val="fr-FR"/>
        </w:rPr>
        <w:t xml:space="preserve">22        A.    </w:t>
      </w:r>
      <w:r>
        <w:rPr>
          <w:spacing w:val="-3"/>
          <w:sz w:val="20"/>
        </w:rPr>
        <w:t xml:space="preserve">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still claim that Dr. Cornell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ot challenge US West's claim to set prices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tween Centrex and PB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.  That's not what the testimony says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9, lines 12 through 18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S. BROWN:  The witness ha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fied here today that he does not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r. Cornell's statement is inconsistent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Yes, Your Honor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ment at page 9 says, "Dr. Cornell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allenged the fact that USWC has carefully alig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wo major monopoly elements."  No statem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here about pr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That's fine.  I will just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n to another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Are you withdraw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estion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S. BROWN:  No.  I would like i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BALLASH:  I don't believ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answere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S. BROWN:  That doesn't mean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n't want the question to remain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It's not appropriate to have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rown testify by asking questions that she refu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let the witness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I think you need to ei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draw the question or respond to the objec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don't wish to respond I will go ahead and rul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S. BROWN:  I have nothing further to ad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think the witness has already testified today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r. Cornell's statements as being consistent with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he cites </w:t>
        <w:noBreakHyphen/>
        <w:noBreakHyphen/>
        <w:t xml:space="preserve"> he refers to her testimony and page 9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nes 12 through 18 he makes the statement, "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ardless of the competitive choice customers m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BX or Centrex, customers will pay the same pri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se monopoly components when they are simi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tuated."  I think the witness should be requi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nswer the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I wi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bjection and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ould you ask the question once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Do you still maintain that Dr. Cornell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challenge US West's claim to have set prices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tween PBX and Centrex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My statement on page 9 refers to th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jor monopoly elements.  I'm talking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nection and usage.  I have aligned the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usage components that are common to thes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s and priced them the same when custom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milarly situ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 still maintain that column F of 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39 supports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Column F was Dr. Cornell's alt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riginal exhibit that US West supplied in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your interrogatory, and as I mention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early, as you recall there was a great reluctanc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art of US West to provide that exhibit becaus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uld see that it could be misused and this is sur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Dr. Cornell has done, and so the very fa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se price per lines on her exhibit ar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esn't mean that US West has not aligned these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onents; in fact we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at would Dr. Cornell had to have do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to not make the claim that you make on page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es 12 through 15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She would have had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underlying imputation process that US West perform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 West developed the price of the NAC, which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rivate line category.  Those prices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mputed into the PBX trunk and into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ion line rates right out of the filing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mula that US West used to develop the NAF rate 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PBX trunk rate so that the PBX customer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entrex Plus customer pay the same price for usag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 we very clearly aligned the two common compone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nnection and the us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she were to have looked at that formul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disagreed with it, what would you have sugg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she do n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believe she should have understoo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ttle better what US West did so that s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early see how the the imputation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mpl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On what basis do consumers make cho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mark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e service that the customer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ulfill their company objectives is one.  The qu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at service is another, the price is a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onent that customers look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f a customer is offered two produc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e the same goal but one uses twice as much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pensive component as another, would you exp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itional cost to have an effect on what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u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Depends if they got twice the valu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ing twice the cost.  They might buy twice as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 be happy to buy even more if it would in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ir pro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Mr. Jensen, given the choice betw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wo refrigerators, one energy efficient and one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lling at the same price, what would you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 consumer would do in that situ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A consumer that understood the dif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he two would buy the energy e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frigera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o why shouldn't consumers be more lik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choose a PBX over Centrex Plus in or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conomize on outside pla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 PBX customer or the Centrex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re going to look at the prices that the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fered at, they're going to look at the qua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service, look at the features, the functiona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would enable them to conduct thei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fficiently and they will make their purchase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ose decis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But why, all other things being equ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n't the consumers choose PBX over Centrex Pl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economize on outside pla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.    I'm not sure that economizing on outside pl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enerally enters into a PBX customer mind's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Jensen, I am handing you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o. 97 and its response for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Do you wish thi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S. BROWN:  Yes, ple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I've been handed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unications response to staff's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97.  That document will be marked as Exhibit No. 6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Marked Exhibit No. 6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Mr. Jensen, did you prepare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ata request No. 9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is data request response means that 2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ercent of US West's fully distributed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ntrex Plus station lines are assigned to the fed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jurisdiction; is that righ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ah.  The 25 percent varies from st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ate but generally that's where the allocator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d up when it's through shif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the CALC is designed to recover much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ose costs; is that righ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Every dollar you offset the CALC mean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st must get another dollar from state rate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so tr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h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f the product is already contribu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nough above its costs so that any offset, all i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impact the amount of the contribution th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swer to your question is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ould you please explain that last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 didn't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Let me give you an example.  Let's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 product has $10 worth of contribution. 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CALC offset, let's make it easy, $5.  I subtrac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$5.  I still have $5 worth of contribution.  So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'm doing is reducing the level of contribut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product that has the CALC offset i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ow does that change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quirement ne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not talking about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irement need.  Maybe I misheard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ut isn't the CALC based on a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quirement ne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A.    Yes.  And the CALC is computed by the FCC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in order to recover those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ow would offsetting it somehow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disappear someh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Offsetting it is a pricing form </w:t>
        <w:noBreakHyphen/>
        <w:noBreakHyphen/>
        <w:t xml:space="preserve">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pricing formula.  Doesn't have anything to do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if the CALC is designed to rec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sts, how can it have nothing to do with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ounds like we need to have a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ducation here on the CALC.  The interstate cos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fied and provided to the FCC.  The total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access lines are divided into that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quirement to determine a CALC pric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lied to each and every access line.  Now, when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veloping Centrex Plus prices I am talking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mula that I've used to develop an imputation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loor.  I am not now looking at any interstat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ment or anything else.  I am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cing of this product, and what I am saying i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 apply a CALC offset in developing the price floo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long as I still have some contribution after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ALC offset out, above the cost, the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 or the intrastate and interstate costs, t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ill have not affected any other customer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 product that US West offers.  I am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fering my product with a contribution of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sts here i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I move the admission of 69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Exhibit No. 69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Admitted Exhibit No. 6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JUDGE BALLASH:  Been hande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ne</w:t>
        <w:noBreakHyphen/>
        <w:t xml:space="preserve">page document which is U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onse to staff data request No. 94. 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ll be marked as Exhibit No. 7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(Marked Exhibit No. 7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n page 3, lines 16 through 1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 you define access as the drop, the lo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the main distribution frame termination.  Do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AF have these three compon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es a complex business line or a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these three compon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es the Centrex Plus station lin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ese three compon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it is your position that a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not be compared to a Centrex Plus statio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MS. BROWN:  Move the admission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7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BROWN)                           9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SHAW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Exhibit No. 70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(Admitted Exhibit No. 7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MS. BROWN: 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Mr. Garl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GARLING:  I have a fe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Do you have enough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s to noon 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GARLING:  Well, I d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Substantially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GARLING:  Few that would go past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ould probably be better to start af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Why don't we take our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reak at this time then.  Let's be off the record.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Luncheon recess taken at 12:00 noon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GARLING)                         9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AFTERNOON SESSION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 1:30 P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lunch break.  Before we continue with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arling, Mr. Harlow has advised me that Ms. Weisk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ll for this afternoon.  He is go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presenting MCI and hopefully she will be back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 tomorrow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Hopefully,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GARLING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Good afternoon, Mr. Jens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Could I refer you to page 2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</w:t>
        <w:noBreakHyphen/>
        <w:t xml:space="preserve">68, line 23.  Page 2, line 23 of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What's my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hat's your testimony that's now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</w:t>
        <w:noBreakHyphen/>
        <w:t xml:space="preserve">68.  There you state at line 23 US West </w:t>
        <w:noBreakHyphen/>
        <w:noBreakHyphen/>
        <w:t xml:space="preserve"> "USW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ing is based on the legal and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ndiscrimination provisions of the MFJ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 law.  For the purposes of Centrex Plus the MJ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generally is interpreted to indicate that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lements of service and nonfunctionality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fered under equal terms and conditions with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 that they are a part of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GARLING)                         9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Now, understanding that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k you this question.  Mr. Jensen, why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scriminatory for US West not to offer discount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ypothetical venture, and we will call it XYZ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sociation, which is willing to take more than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ines, enter into a long term contract to keep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S West lines, and build on a vacant lot right n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 US West central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'm sorry, I didn't follow the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.  It was fairly length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 will start again.  My question is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n't it be discriminatory for US West not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counts to an entity which is willing to tak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n 50 lines, enter into a long term contract to ke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ing US West lines, and build on </w:t>
        <w:noBreakHyphen/>
        <w:noBreakHyphen/>
        <w:t xml:space="preserve"> build a facility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a vacant lot right next to a US West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fice?  Why wouldn't that be discriminat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Let me try to repeat it back. 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get in a position of trying to interpret the MFJ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a specific instance.  That's really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terpretation.  My attorneys have told me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ow the MFJ should apply, but I'm not sur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an interpret that on a specific instance from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ndpoint what discrimination is and what it is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ll right.  So you're not able to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GARLING)                         9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 have some reluctance in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Well, let me approach it from this ang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f you were to assume that some customers which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fficient accumulation of lines would be 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o into long term contracts, would US West ext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ount to such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Your Honor, I will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m of the question because I believe it's uncl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king if some customers would enter into a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tract, would we enter into that contract, wou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enter into that contract when missing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 is, are these unrelated customer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fferent locations, are they related customer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ver the same locations.  There's a lot of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ermentations of what would be required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riffs of the company depending upon detail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ose customers.  So as asked, I don't think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 can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GARLING:  I will try again, try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t as understandable as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 PARDINI:  When you try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ll you try through the micro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GARLING:  All right.  I forget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GARLING)                         9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is 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 PARDINI:  That's why I remi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GARLING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n the previous question I had an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as willing to take more than 50 lines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 apartment building association, okay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ociation was willing to enter into a long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tract to keep US West lines and that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willing to build its apartment building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acant lot next to a US West central office. 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ose facts in mind, again, would US West exte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count to that entity for basic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And by basic services you mea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Oh, well, in the context of this he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PBX trun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at's right.  The PBX trunks, the NAC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AFS, the whole smear, so to sp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My proposal is that the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onent of the services, whether it be a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ion lines or PBX trunks or private line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nection component be offered on equal term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ditions to the customer.  So, assum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stomer wanted to contract for one of those thre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GARLING)                         9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r proposal is, yes, they w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tract fo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Jensen, with regard to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s, could you, considering the entity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just discussing in the last question, c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l me whether the extension of Centrex to suc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ntity would cover a full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MR. GARLING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MR. JONES:  No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Y MR. KOPTA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fternoon, Mr. Jens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y name is Greg Kopta and I am repres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igital Direct of Seattle, and I would like t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p on a couple of things that Ms. Brown raise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CALC charges, and just so I'm clear in my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bout what those are.  Could you define a CALC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me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CALC stands for carrier access lin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a charge authorized by the Federal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.  Its intent is to recover a por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xed costs of the connection, the fixed cost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the interstate jurisdi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is this simply a revenu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red of </w:t>
        <w:noBreakHyphen/>
        <w:noBreakHyphen/>
        <w:t xml:space="preserve"> first of all, let me ask, i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ired to be charged?  Does the federal govern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s I understand it, they have set up a certain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then divided by the number of lines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is US West required to col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this is in essence a per line char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y isn't this included in the cost of each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's actually a price that is se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C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 price for access to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suppose you could call it that.  It'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mentioned earlier, there's a 25 percent alloc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ose fixed costs, and the FCC sets a pr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ver a portion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 you are required to recover that am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price that you set for any given lin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'm required to charge the CALC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ch access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that's going to be an amoun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ttributed to every line that you hav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 Every switched access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ell, I suppose my question is that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to be required for each line why is i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umped in with cost as opposed to pri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'm not a cost expert but th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have been submitted here, the incremental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providing service, it's a total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mental costs as opposed to this being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mposed by the FC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ell, taking it as you apply it, then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stand it, you take the cost figures suppli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r. Sanderson, add a contribution factor and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rice for an individual service in this fil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's a simplistic way of explaining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the contribution for each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ach facility, does that contribution cover the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each line that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Does the contribution cover the CALC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That's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they're really not related. 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ntioned, there's an interstat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m which the CALC price is developed. 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ependent of that, the company develops its long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cremental costs for providing these services. 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set a price, I make sure that the price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ducts exceed the long run incremental cos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some contribution on top of that.  So you've g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wo different things here.  You've got on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vering a revenue requirement and over her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cremental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ll, if you add the incremental costs pl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ALC, does the final price that you set </w:t>
        <w:noBreakHyphen/>
        <w:noBreakHyphen/>
        <w:t xml:space="preserve">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inal price that you set in excess of those two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ded toge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f you take the tot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gether, the revenues do exceed th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e CAL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am going to have to look at a documen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, to be sure I'm answering the question cor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 don't have it here at the podiu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KOPTA:  Mr. Shaw, do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cument or can you confer with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I don't know if he has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ll have to loo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Can we be off the record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mo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Let's be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cord.  Please go ahead, Mr. Jen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My answer to your question is that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ll try to state it so that we're sure we're in syn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re </w:t>
        <w:noBreakHyphen/>
        <w:noBreakHyphen/>
        <w:t xml:space="preserve"> the total price plus CALC exceeds the total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think the other part of the question wa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sts plus CALC?  The price plus CALC exceed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sts plus CALC in nearly all situations. 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ew, first five or six quarter miles where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hortfall in your formula of about 30 cents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very short di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Let me make sure that again we'r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 page.  You are equating costs plus CALC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ice plus CALC or are you comparing cost plus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as comparing costs plus CALC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ice plus CALC.  Now, did I misinterpre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Yes.  I was curious as to cost plus CALC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ared to the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ell, I included in my price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line, plus the CALC.  They're both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late back to this line.  So I took a combin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proposed station line price </w:t>
        <w:noBreakHyphen/>
        <w:noBreakHyphen/>
        <w:t xml:space="preserve"> in other word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trying to get the total revenues versu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, because the CALC is a revenue cove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ortion of those costs.  So I was trying to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ice for the station line plus the CALCs since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at the customer pays in totality, both pie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, and comparing that then to your question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sts plus the CAL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Put another way, then, are you say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ice that you've calculated includes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ALC for the number of lines that are involved? 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rice cover the total CALC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ou're talking total price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e price that you are going </w:t>
        <w:noBreakHyphen/>
        <w:noBreakHyphen/>
        <w:t xml:space="preserve">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cluded in the tariffs that you've propos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i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e price is greater than the CALC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't think that's a good comparison.  That's why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ruggling with it.  Remember, we're talking abou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fferent things here.  We're talking abou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the station line and then on top of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 has to pay the FCC CALC and so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 those two together, say, what is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tally paying for the line and the CALC.  Now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you want me to compare that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Once you've put those two together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ice that you set in excess of the sum of thos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.  The price would be equal to the su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tation line price plus the CAL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m sorry, you lost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Obviously I'm not following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ell, for each station line you have a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g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you have figures that you rece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r. Sanderson as to the cost of that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ion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you add the figures that you re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rom Mr. Sanderson to the CALC charge for that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come up with a figure.  Now, when you're pr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, is that price in excess of that su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is there contribution in add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CALC that you have added on to make up that pr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 I added some additional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station line price above the cost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vided to me by our cost support group, but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 anything with the CALC other than charg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CC orde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 the CALC is then rolled in automat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whatever price you're charging for the service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from a customer viewpoint he look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as a single rate but technically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ccounting standpoint they go into different po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the CALC goes into the revenue p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neral revenue pot, along with contribution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simil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Well, the FCC, I think when you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enue requirement, they have an authorized r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turn in the development of the revenue requir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o if you want to call that a cost or you want to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n earned return or whatever, it's inclu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CAL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 as currently structured </w:t>
        <w:noBreakHyphen/>
        <w:noBreakHyphen/>
        <w:t xml:space="preserve">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ntrex Plus filing as currently structur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covers the costs plus the CALC for each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ine, plus some contribut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KOPTA:  That's all my questions, tha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OPTA)                           9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I will note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Mr. Finnigan has left for the 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HARLOW:  At this time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ticipate any questions for Mr. Jensen.  Wha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ike to do is pass and I might possibly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follow</w:t>
        <w:noBreakHyphen/>
        <w:t xml:space="preserve">up after Mr. Ludvigsen.  If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ossib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If there's no objectio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ill proceed that way.  Mr. Kenned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KENNED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Mr. Jensen, my name is Steve Kenne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presenting TRACER and TCA.  I just have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l quick questions on this CALC matter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nt to beat this to a pulp, but I want to make s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nderstand.  Your testimony is that for every s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e that is purchased under Centrex Plus th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l pay a CALC charge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Q.    That's true.  No trunk</w:t>
        <w:noBreakHyphen/>
        <w:t xml:space="preserve">rated Centrex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ll as for the 100 percent o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f we ignore the CALC charge complete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es the intrastate price cover your costs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KENNEDY)                         9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ion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So despite concerns that may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ised by CALC offset pricing you're still 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sts even without considering CALC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and maybe to clarify that.  You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pecifically about the intrastate costs and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initely </w:t>
        <w:noBreakHyphen/>
        <w:noBreakHyphen/>
        <w:t xml:space="preserve"> it covers all of those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Thank you.  That's all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Mr. Ludvigs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LUDVIGSEN:  Just a few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First of all, you said that you're requ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charge a CALC per switched access line for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lu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do you consider a switched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be the equivalent of the NAF or the NA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e NA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kay.  I think that you said, looking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ge 8, line 11 that you consider PBX trunk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nctional equivalent to NAFs not station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LUDVIGSEN)                       9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Now, PBX trunks can charge one CALC per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runk which includes both the NAC and whatever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central office that allows you to rea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ublic switched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true, but the CALC appli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nection, sometimes called the loop or whatev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ut that's what it is applicable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ow, as I understand it, you built the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into the basic station rate </w:t>
        <w:noBreakHyphen/>
        <w:noBreakHyphen/>
        <w:t xml:space="preserve"> sorry </w:t>
        <w:noBreakHyphen/>
        <w:noBreakHyphen/>
        <w:t xml:space="preserve">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vering your CALC rate in the basic station rate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correct, the CALC charge?  Well, let me go a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  <w:noBreakHyphen/>
        <w:noBreakHyphen/>
        <w:t xml:space="preserve"> and then you're giving a discount as you buy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d more station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en you say we're covering the CALC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ion line rate, I don't agree with that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quite sure if the way you're wording it is conf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 but when, for example, in the first 20 lines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 pricing the station line.  There is no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fset at all in the 1 to 20 catego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that's because you've assum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will be one NAC per NAF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s you get to the 21 to 50 station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've made an assumption that there will be fe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AFS than NACs; is that correct?  And then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LUDVIGSEN)                       9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given a discount of a certain dollar amo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 When you say assumption,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me information provided in the interrogator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substantiate the assumption of two</w:t>
        <w:noBreakHyphen/>
        <w:t>to</w:t>
        <w:noBreakHyphen/>
        <w:t xml:space="preserve">one rati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ut it wouldn't necessarily match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y particular customer's actual physical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at is correct.  It's mor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presentation of average in those line siz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then you give a much larger discou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got to over 50 station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Let's take a hypothetical example of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customer has ordered PBX service from you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100 DID trunks.  How much in total CALC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you think they would end up pay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f they had 100 DID trunk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ll, if I recall right, the CALC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 is $3.73.  So that would be $37.30 a mon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  <w:noBreakHyphen/>
        <w:noBreakHyphen/>
        <w:t xml:space="preserve"> pardon me, 373.  I missed it by a decimal,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Let's say a customer decided inste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rder 100 Centrex Plus lines from you.  How much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be paying in CALC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CALC charges they would be paying 37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LUDVIGSEN)                       9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ut you will have built a discoun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r price, isn't that correct, in order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n establishing a price floor, yes,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 a CALC offset so that on a functional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 Centrex customer pays the same amount as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unk customer, but as far as </w:t>
        <w:noBreakHyphen/>
        <w:noBreakHyphen/>
        <w:t xml:space="preserve"> I think the wa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acterized the question I didn't discount them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sed that in developing a functionally equivalent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prices so that if a customer had 100 DID trunk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100 stations then they would pay the func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quivalent amount of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id you discount the price of the PBX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ake into account the additional station lin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nes that were ord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 way the pricing was established w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ating the number of stations that a PBX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have related to a station line equivalen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ntrex Pl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it possible for US West to determin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ny NAFS a customer actually has?  I mea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ually charge a customer in each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 it would be possible in each ca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harge a customer just for the NAFs that they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CROSS BY LUDVIGSEN)                       92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dered rather than building assumptions in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 tables, wouldn't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could b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LUDVIGSE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Mr.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HARLOW:  No follow</w:t>
        <w:noBreakHyphen/>
        <w:t>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Questions from the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9  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0              COMMISSIONER CASAD:  I have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COMMISSION PARDINI:  No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Redi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Mr. Jensen, when Ms. Brown was asking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ies of questions about Exhibit 70,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hibit 70 which was data request No. 94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that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 not.  I think it was taken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eft for lun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anding you my copy, do you recall a se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questions on what made up a NA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REDIRECT BY SHAW)                         9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ah.  I recall a series that starte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hat is a NAC, meaning it was a drop, the loop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rmination on the main distribution frame,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 was some questions that followed that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there some concern in your min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y have misunderstood Ms. Brown and heard her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AC when she said NA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 They're both kind of close toge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o try to clarify this to make su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's no confusion in the record, w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fine again for everybody what a NAC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A NAC has three components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rop, loop and a termination on the main dis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r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does a NAF have those thre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on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hat is a NA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 NAF is a </w:t>
        <w:noBreakHyphen/>
        <w:noBreakHyphen/>
        <w:t xml:space="preserve"> I would describe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oftware code that provides access or denies acces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ublic switch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n conceptually a NAC needs a NAF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's going to be any usage on the public swit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etwork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REDIRECT BY SHAW)                         9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a NAF functionally equivalent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iew, as you state in the response to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94, Exhibit 70, functionally equivalent to a PB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ru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why is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Because both the PBX trunk and the NA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rovide access to the public switch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PBX trunk conceptually is a bundled NA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NAC,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es a PBX trunk use the specific softw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de used to create a NA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es a single business line u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ftware cod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S. BROWN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Any o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RECROSS BY BROWN)                         9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HARLOW:  Yes, Judg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n response to Mr. Shaw's redirec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estified that a NAC needs a NAF to provid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sage or usage on the public switch network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Given that response to Mr. Shaw's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w is it that a NAC can be considered </w:t>
        <w:noBreakHyphen/>
        <w:noBreakHyphen/>
        <w:t xml:space="preserve"> and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ote your exact language, I believe </w:t>
        <w:noBreakHyphen/>
        <w:noBreakHyphen/>
        <w:t xml:space="preserve"> to be 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ote, "switched access line" for purposes of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CAL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not an expert on the FCC's defi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what falls into all of the components of the CAL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harge, but when you have a switch service you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 a NAC plus then you have to have som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fice equipment.  Generally, the main compone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side the central office is the line card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ies that number so that calls can be dir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and from the end user station.  There ar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ixed costs there that really get you into us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ntral office switch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RECROSS BY HARLOW)                        9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re you testifying that you're equat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pplying a NAC to every </w:t>
        <w:noBreakHyphen/>
        <w:noBreakHyphen/>
        <w:t xml:space="preserve"> excuse me </w:t>
        <w:noBreakHyphen/>
        <w:noBreakHyphen/>
        <w:t xml:space="preserve"> a CALC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ery telephone numb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not sure I'm enough of an exper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tails of the CALC calculation to explain that 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swer that clearly for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Let me ask you this.  Is 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standing that the FCC mandates that the CALC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lied in the way you've applied it in pric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ntrex Plus propos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 What I'm saying is it's p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ne and what I am trying to make clear to you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'm not sure that every little component that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scribes to make up the access line, but ess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every connection from an end user to the cent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office there's a CALC if it is a switched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you aware that in some state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erhaps this doesn't apply to US West but other B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erating companies do not apply a CALC charg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very, what we've called, I guess, a NAC which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so be called a station line or intercom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Well, there is quite a bit of eviden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docket itself in this record explaining the tru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quivalency and the fact that when the FCC origi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rdered the CALC they said it should be on every l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RECROSS BY HARLOW)                        9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regional holding companies appealed tha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tempted to and the FCC came back and said, no,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ne will pay the CALC.  But they also then tol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s in that order, and I do have some quo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  <w:noBreakHyphen/>
        <w:noBreakHyphen/>
        <w:t xml:space="preserve"> I think it's in my rebuttal </w:t>
        <w:noBreakHyphen/>
        <w:noBreakHyphen/>
        <w:t xml:space="preserve"> that indic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said the state commissions reall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jurisdiction over this and they can adjust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the state basis.  So I think the implic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you have here is that many commissions have chos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e the final price include a CALC offset but in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ll of these companies still do charge one CALC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ne initially on an FCC basis.  Then there's a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chanism and then a recharge on an equivalent bas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t that's why I'm saying we charge it on every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so do the other regional holding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So to clarify, would it be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lthough the bill has to show a CALC charge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line adjustments can be made elsewhere in a stat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iled tariff to offset the effects of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bsolutely.  And that's what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ggested the state commissions should consider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were concerned about the produ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I think I understand it now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JENSEN </w:t>
        <w:noBreakHyphen/>
        <w:t xml:space="preserve"> RECROSS BY HARLOW)                        9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ank you for your testimony, Mr. Jens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may step down.  Next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Call Mr. Mason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hereup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        DONALD K. MA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ing been first duly sworn, was call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itness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Y MR. SHAW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state your name and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ress for the recor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y name is Donald K. Mason, M A S O 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1600 Bell Plaza, Seattle,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Mason, you have not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fied in the direct case of the compa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t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, I have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Have you had prepared a series of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being DKM</w:t>
        <w:noBreakHyphen/>
        <w:t xml:space="preserve">1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,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Consisting of 17 pages and then suppor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xhibits DKM</w:t>
        <w:noBreakHyphen/>
        <w:t>2, DKM</w:t>
        <w:noBreakHyphen/>
        <w:t>3, DKM</w:t>
        <w:noBreakHyphen/>
        <w:t>4, DKM</w:t>
        <w:noBreakHyphen/>
        <w:t>5 and DKM</w:t>
        <w:noBreakHyphen/>
        <w:t>6, DKM</w:t>
        <w:noBreakHyphen/>
        <w:t xml:space="preserve">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nd DKM</w:t>
        <w:noBreakHyphen/>
        <w:t>8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DIRECT BY SHAW)                            9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have any changes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e to any of thos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Not that I am aware o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ssign exhibit numbers to DKM</w:t>
        <w:noBreakHyphen/>
        <w:t xml:space="preserve">1 through 8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Rebuttal testimony of D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Mason will be marked as Exhibit T</w:t>
        <w:noBreakHyphen/>
        <w:t xml:space="preserve">7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(Marked Exhibit No. T</w:t>
        <w:noBreakHyphen/>
        <w:t>71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JUDGE BALLASH:  DKM</w:t>
        <w:noBreakHyphen/>
        <w:t xml:space="preserve">2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7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DKM</w:t>
        <w:noBreakHyphen/>
        <w:t xml:space="preserve">3 will be marked as Exhibit No. 7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DKM</w:t>
        <w:noBreakHyphen/>
        <w:t xml:space="preserve">4 will be marked as Exhibit 7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DKM</w:t>
        <w:noBreakHyphen/>
        <w:t xml:space="preserve">5 will be marked as Exhibit 7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DKM</w:t>
        <w:noBreakHyphen/>
        <w:t xml:space="preserve">6 will be marked as Exhibit 76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DKM</w:t>
        <w:noBreakHyphen/>
        <w:t xml:space="preserve">7 will be marked as Exhibit No. 7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And DKM</w:t>
        <w:noBreakHyphen/>
        <w:t xml:space="preserve">8 will be marked as Exhibit No. 7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Marked Exhibit Nos. 72, 73, 74, 75, 7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DIRECT BY SHAW)                            9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77, 7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SHAW:  Your Honor, at this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rsuant to an agreement with Mr. Ludvigse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ason's prefiled testimony addresses an issue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arties, that is US West and ETI, have reac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greement on and we want to </w:t>
        <w:noBreakHyphen/>
        <w:noBreakHyphen/>
        <w:t xml:space="preserve"> we move or stri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ortion of the Exhibit T</w:t>
        <w:noBreakHyphen/>
        <w:t xml:space="preserve">71 on the sup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wo parties will be successful in complet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greement.  There is a very small chanc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ies will not complete their agreement where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would have to recall Mr. Mason and have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re</w:t>
        <w:noBreakHyphen/>
        <w:t xml:space="preserve">sponsor the testimony that we would like to str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at this time.  However, we anticipate t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will not be necessar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Upon the completion of the settlemen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so will be </w:t>
        <w:noBreakHyphen/>
        <w:noBreakHyphen/>
        <w:t xml:space="preserve"> ETI will be withdrawing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Mr. Patterson.  So, basically the testimony tha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is time we would like to withdraw from T</w:t>
        <w:noBreakHyphen/>
        <w:t xml:space="preserve">71 i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ge 11 starting with the answer beginning at line 2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rough line 24 on page 12.  And specificall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relates to a product called ACT, A C 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ich again we believe that the parties have reach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atisfactory agreement where that no longer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 an issue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So I would like to offer Exhibit T</w:t>
        <w:noBreakHyphen/>
        <w:t xml:space="preserve">7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DIRECT BY SHAW)                            9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riking out the indicated portion at this time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ell as Exhibits 72 through 7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How soon do you anticip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leting the settlement negotiations, gentlem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LUDVIGSEN:  Hopefully by tonigh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omorrow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So it would b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clusion of these proceedings so we would not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reconvene if these witnesses need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recall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That's correct.  If th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mall possibility happens that we need to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tigate this issue before this Commissio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plete the record by Wednesda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dmission of Exhibits T</w:t>
        <w:noBreakHyphen/>
        <w:t xml:space="preserve">71 and Exhibits 72 through 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Judge, I do anticipat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bjection.  I would like to briefly voir di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it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Please proce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     VOIR DIRE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Mason, is everything contain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Exhibit T</w:t>
        <w:noBreakHyphen/>
        <w:t xml:space="preserve">71, does it reflect your opin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My opinions as opposed to company poli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ell, opinions or facts, in your belie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And does Exhibit T</w:t>
        <w:noBreakHyphen/>
        <w:t xml:space="preserve">71 also reflec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olicy, US West polic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as I understan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At this time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ave MetroNet data request 31 and US West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arked as the next exhibit numb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 US West Commun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ponse to MetroNet's data request No. 31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rked as Exhibit 7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(Marked Exhibit No. 7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Mason, can you identify this 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ponse to MetroNet's data request No. 3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it true as stated in ther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an attorn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it true that you did not know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bout the specifics of MetroNet's operations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ether or not they are, "permissible under any of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est tariffs or price li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, I would believe that's true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egal stand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the same be true as to ET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t this time,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offer Exhibit 79 into evid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Exhibit 79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Admitted Exhibit No. 7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Concludes my voir d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repared to state my objection and motion to stri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Please proce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The testimony that I see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rike is contained on page 3, lines 11 and 12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Exhibit T</w:t>
        <w:noBreakHyphen/>
        <w:t xml:space="preserve">71.  The sentence that reads, "listing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tained via an inappropriate application of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er server's tariff," and in addition beginning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age 10 [</w:t>
        <w:noBreakHyphen/>
        <w:t xml:space="preserve">] the testimony starting at line 23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rts out, "the tariff specifically prohibit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change resale," and continuing through the e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sentence on line 28 and then fin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beginning also on page 10, at line 31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ntence that starts out, "they do thi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elling," which continues on to page 32 </w:t>
        <w:noBreakHyphen/>
        <w:noBreakHyphen/>
        <w:t xml:space="preserve">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, page 11 </w:t>
        <w:noBreakHyphen/>
        <w:noBreakHyphen/>
        <w:t xml:space="preserve"> through the end of line 4. 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is of my motion to strike is basically a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US West response, "we agree that t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stitutes a legal conclusion."  The appropriat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use of the joint user tariff is not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's within the qualifications of Mr. Maso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urther Mr. Mason indicated pursuant to his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Data Request No. 31 that he does not h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about the operations of MetroNet or ETI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e if their operations are permissi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fore he himself, as reflected by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quest, not indicates that he doesn't hav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formation to state whether they are or are no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ote, joint users or, quote, rebillers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clusions are also legal conclusions.  We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this witness has laid a proper fou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iving the testimony I indicated.  I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trick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our Honor, first,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xhibit 79, the question is, "does Mr. Mason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MetroNet's business operations, as describ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s. Murray, are permissible under any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riff or price lists."  Mr. Mason as an executi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S West and a person familiar with its tariff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vices does not, if you read hi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arefully, state an opinion that MetroNet's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perations described by Ms. Murray or otherwi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ermissible in the sense of are illegal.  What he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 is that he believes as an executive of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the joint user service tariff is an in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pplication for MetroNet to obtain listing on page 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e doesn't say anything about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troNet's business operations are permissibl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ter of law.  On page 10 on lines 22 through 2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mply quotes a tariff that's on file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 by the company and states no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soever about it.  He then states at the botto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ge 10 and carrying over that it's his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are reselling the services of other carrier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not simply rebillers as claimed Ms. Murray and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direct testimony, at least to some degre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is Commission can take judicial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n fact MetroNet is a regist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lecommunications company with this Commi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istered after expressing the views that they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be a telecommunications company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pparently agreed that they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So, the facts are that they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istered telecommunications company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selling the services of other carriers and no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Mr. Mason's testimony does he say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llegal.  Of course this has to be address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against the background that this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 a state of flux in this state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ders in the EDS and ETI proceedings to the eff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local exchange service is a monopoly of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hange companies versus the courts dec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therwise versus the fact that the Commissi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ppealed those court determinations arguing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act it is under the law in the state of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So that is the reason why Mr. Mas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very careful to never express an ultimate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inion that the telecommunications services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etroNet in the state of Washington are il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.  He simply gives an opinio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licability of a couple of the tariffs on fil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Commission.  So I don't think that the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ground of the objection is well founded that Mr. M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offering as a lay witness a legal opinion on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ultimate issues in this case, that is,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MetroNet is even entitled to resell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ervice which is a local exchange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Mr. Shaw is dancing arou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ad of a very small pin.  My opinion is he'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have it both ways.  He states that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esn't say it's illegal in attempting to distinguis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is testimony, and yet if you look at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31, Exhibit 79, the question didn't ask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s were illegal either.  It said permissi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ich is about as close as you can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appropriate without waving a red flag to US We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what this question was all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On page 10 at line 23, Mr. Mason pro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file testimony that says "the tariff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hibits local exchange resale," and then he go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say that "MetroNet is a reseller in spit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y call themselves."  So now he's saying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riff specifically prohibits something whic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any has allowed MetroNet to do for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ears.  It seems clear to me that the nature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, thrust of it is it's giving a legal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interpretation of a tariff.  I didn't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son was qualified to do it when I go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, and when I got the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. 31 it seemed clear that US West was confir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, he's not a lawyer and this testimony i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priate and should not be allow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Your Honor, I will just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ut in brief response that nowhere does Mr. M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e challenged testimony say or offer an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MetroNet is violating the company's tariff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s an ultimate legal conclusion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mmission to mak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I think we all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ere that this witness is not an attorney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lieve the Commission in the past has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 in regarding the personal belief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and/or the witness regarding certain issu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that basis the motion to strike is denie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 obviously will be treated as to legal arg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briefs by all of the part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Judge, in light of your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 would ask if </w:t>
        <w:noBreakHyphen/>
        <w:noBreakHyphen/>
        <w:t xml:space="preserve"> perhaps you would like to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p later, perhaps US West might even withdraw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bjection, but under the circumstances I think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w entitled to an answer to data request No. 3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preted the same way as they're interpre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BALLASH:  Is that something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n work out off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HARLOW:  I hope s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Yes.  I guess it's really a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a motion to compel an answer to a data requ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her than force Mr. Harlow to do that I will be gl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discuss it with him.  I don't think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blem.  We can work up some sort of a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</w:t>
        <w:noBreakHyphen/>
        <w:noBreakHyphen/>
        <w:t xml:space="preserve"> for his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Also, Judge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ffer Exhibit 79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I believ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mit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re there any other objections to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</w:t>
        <w:noBreakHyphen/>
        <w:t xml:space="preserve">71 and 72 through 7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ose exhibits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(Admitted Exhibits Nos. T</w:t>
        <w:noBreakHyphen/>
        <w:t xml:space="preserve">71 and 72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7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Mr. Mason, what products do reseller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troNet and ETI utilize tod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US West products you're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CentraFlex III and Cent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ere these products designed to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PBXs or some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ey were designed to compet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 marketplace.  They were not pric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VOIR DIRE BY HARLOW)                      9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pecifically as Centrex Plus has been pric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milar way to what PBX trunks are, for exampl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answer is yes, they w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If US West establishes a Centrex</w:t>
        <w:noBreakHyphen/>
        <w:t xml:space="preserve">typ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ystem in the given central office for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 with, say, 50 lines, is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rtion more costly for US West if those lines ser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fferent locations than if they all run 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oc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n't know.  Your question was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n't k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GARLING:  No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JONES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KOPTA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fternoon, Mr. Mason.  My name is Gre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Kopta that with Digital Direct of Seattle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a couple of questions.  Would you turn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 on page 16, lines 20 through 30,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were discussing the effect on other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f Centrex services were no longer offered by US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ally on line 28 through 30 in which you s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MASON </w:t>
        <w:noBreakHyphen/>
        <w:t xml:space="preserve"> CROSS BY KOPTA)                           9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"It is my view that in the short run cost produ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not change as significantly as the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hortfall that would be experienced."  On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ase that conclu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think what my reference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at if we did as described in DKM</w:t>
        <w:noBreakHyphen/>
        <w:t xml:space="preserve">7, which is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a unified rate and eliminate Centrex, that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go away as a service.  US West's revenu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entrex would immediately drop.  There should b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ime some reduction in the costs associated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entrex, for example, in the use of the loop pla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e would reuse over time but it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stantaneous as I would expect the revenue decr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hy is that?  Let me ask it that way. 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it that way, that it would not be instantaneo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t would take some time to use th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ypically copper, although it could be some other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facility, in other business services.  For examp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f the Centrex customers went to PBX trun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whatever the particular station</w:t>
        <w:noBreakHyphen/>
        <w:t>to</w:t>
        <w:noBreakHyphen/>
        <w:t xml:space="preserve">trunk rati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y would not use as many of the faciliti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ntrex customer does so it would take time and grow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for us to reuse that pla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Q.    I'm assuming that the did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MASON </w:t>
        <w:noBreakHyphen/>
        <w:t xml:space="preserve"> CROSS BY KOPTA)                           9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scontinuance of Centrex would be immediat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n't there be a corresponding immediate shif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ustomers to PBX services or a great dea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ustomers which switched to PBX services so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be an immediate reduction in th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think my reference there wa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plant, that if there was 100 Centrex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they put a PBX in and they put 10 trunks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only need 10 of those facilities where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00 before, that would still leave 90 to be u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growth and it would be idle at that poin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In Exhibit 77, which is DKM</w:t>
        <w:noBreakHyphen/>
        <w:t xml:space="preserve">7, you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isted the revenues for Centrex type services a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ptember 1, 1992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I'm not sure it's September 1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lieve it's September 199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Is that under the previous Centrex fi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r Centre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That's all of the existing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.  They are some Centrex services, Centrex II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Cent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that figure change at all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entrex Plus filing that we're dealing with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(MASON </w:t>
        <w:noBreakHyphen/>
        <w:t xml:space="preserve"> CROSS BY KOPTA)                           9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f all existing customers conver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entrex Plus, it would chan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it be higher or lo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n't know.  It's possible Mr. Jense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swered that question.  In my analysis the answ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it depends on the customer and their situ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looking back at your testimony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ticipate an increase of $10.27 per lin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on lines 25 through 26 on page 1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.  Does that take into consideration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usiness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 All nonCentrex business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all lines and service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sidential services would increase by $10.27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ording to your figur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Thank you.  I have no further ques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Mr. Mason, did you par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ormulating US West data request to MetroN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re you referring to a specific one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ener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n gener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ere they prepared at your dir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id you review MetroNet'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ose data requests to assist you in formula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buttal testimony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, I have not see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o you have that information, that dat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vailable t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my attorney wouldn't share it with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're talking about MetroNet's data requests,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ked of MetroNet and the respo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My attorney would not share that with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id you ask your attorney to sha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a with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 had a discussion about it.  I don't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I specifically asked to have it shared bu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ld me it was propriet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id you have access to the non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 requests of MetroNet, the data request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MetroN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have not seen any of the respon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troN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'm sorry, but I asked you if you ha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 available to you in response, the non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ta available to you in response to US Wes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quests to MetroN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I'm confused.  Are you tal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our responses to your data requests 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s to our data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'm talking about MetroNet's non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sponses to US West data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ll right.  And your question is hav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en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No.  I understood you to say you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y question was did you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nproprietary responses available for your re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still don't understand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Could you have asked for them if you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m to prepare your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based on my discussion with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y assumption was that all the responses you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ere proprietary and I therefore did not see a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But you did not confirm that in prep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rebut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Only in brief conversation with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 did not use any of it.  I did not have access to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You were aware from the prepar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ata requests themselves what data sh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vailable in response to those data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 take it you haven't signed an Exhibit 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protective order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id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d you ask to sign a protectiv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gre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, I did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Do you have any reason to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yone would have objected to that data </w:t>
        <w:noBreakHyphen/>
        <w:noBreakHyphen/>
        <w:t xml:space="preserve"> exc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e </w:t>
        <w:noBreakHyphen/>
        <w:noBreakHyphen/>
        <w:t xml:space="preserve"> objected to you serving as an expert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tective order on behalf of US West in this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don't think so, but I'm no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id you assist US West in preparing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's responses to MetroNet's data reque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so you're familiar with thos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consider yourself to be a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ness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Policy on resale in genera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take it from review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alifications you're not an economist by train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rie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, thank good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 see insulted people in the roo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No offense to Dr.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in challenging Ms. Murray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're not basing your testimony on </w:t>
        <w:noBreakHyphen/>
        <w:noBreakHyphen/>
        <w:t xml:space="preserve"> excuse me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e basing your testimony on your estim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enue effect on US West as opposed to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s. Murray's testimony is based on sound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incipl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 My experien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neral marketplace but not econom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irecting your attention to page 13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, lines 29 to 30.  You testifi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commendations in Ms. Murray's testimony ar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esigned to increase reseller profitability.  I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from your prior answer because your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based on economics that your statement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cluded possible benefits from an econom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ndpoi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Directing your attention to page 14,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17.  At that portion of your testimony you refer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"improperly designed" Centrex services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aying there that Centron and Centraflex III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mproperly desig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to the extent that there create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 arbitrage situation with simple busines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 would call that as improperly desig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o put it another way, you believe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mproperly designed because they facilitate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all rebillers, what you call resellers aggreg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sers into a single Centrex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's not the aggregation per se. 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vel of the pricing that we have o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other words, it's the loss,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rceive as a loss, of revenue to US West,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ason for calling those services improperly desig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s it your testimony that it was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nt of US West in making this Centraflex III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ntron offerings to permit that to take pla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quite frankly don't think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alized what they were doing when they p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ervices in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the answer to my question would be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ou said permit.  I don't thin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nsidered it.  So it wasn't a question of was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ermit or not.  They didn't think about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think that any time customers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 in a way that was not expected or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US West that US West should be able to modif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strict the service somehow to reduce the 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ustomers to engage in that unintend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anticipated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Well, I think if US West feels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an inappropriate usage that they sh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ility to come back and modify, and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pproved by the Commission and any modificatio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 required to be approved by the Commission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I assume with those qualification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qualified y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believe that MetroNet ha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de investments in its business on the expectation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troNet that US West would continue to off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ntraflex III and Centron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have no firsthand knowledge but I ass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have some invest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think it's appropriat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to consider the fact that curren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a service that has been offered for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ight have come to rely on that offering when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  <w:noBreakHyphen/>
        <w:noBreakHyphen/>
        <w:t xml:space="preserve"> when they're considering whether or not to allow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st to withdraw or significantly modify the offe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uld you repeat the first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think it's appropriate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to consider the fact that current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the service may have come to rely on tha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ir business, would be appropri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to consider that if the company co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proposes a significant restructu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urtail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Objection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in that it does not specify </w:t>
        <w:noBreakHyphen/>
        <w:noBreakHyphen/>
        <w:t xml:space="preserve"> uses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ustomer, refer to a customer like MetroNet,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erceive to be a telecommunications compa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seller business or an end user business like a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firm or whate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Can you be more preci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I don't think there'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tinction, and I don't make any distinction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.  I think the witness should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swer it in general, as broad of terms as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nstru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I will allow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e answer to the question is yes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should consider that in the overall contex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l the pros and cons and try to make a deter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s to whether Centrex resale i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ter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Mr. Harlow, would this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od time to take our afternoon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fter our afternoon break.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BY MR. HARLOW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Now I will hand you what I was abo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nd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I will just sta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cord this is a response and amended respo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troNet to US West data request No. 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 accept subject to check si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is not marked confidential that this i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data request responses to MetroNet you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vailable to you at the time you prepar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Accep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ata request seeks data regarding w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ote, telecommunications advanced features Ms. Murr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referring to in your testimony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atures that MetroNet makes available to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usines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do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n the second sentence of the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ven features are identified by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s this on page 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Second sentence of the first respon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ge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nd on the second pag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 PARDINI:  Is this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formation?  That was the testimony that Mr. M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ave.  He did not look at it becaus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priet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This is not proprieta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mmission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 PARDINI:  Okay.  Just check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don't understand what's going on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I will tie it in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lear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n the second page of that response si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itional features supplied by MetroNe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dentified by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see six.  I'm not sure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dditional but that's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irecting your attention to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page 7, line 21 in that answer you st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"although it is not totally clear to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`sophisticated service' are being referred to,"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answer refers to testimony by both Mr. Bi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s. Murray.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pparently at the time you prepa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stimony, however, you had available to you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ata request response No. 2 a specific iden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name of all the advanced features MetroNet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its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s that a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have this lis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at would have been available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t the time you prepared your testimony had you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or i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Apparently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irecting your attention to page 3 </w:t>
        <w:noBreakHyphen/>
        <w:noBreakHyphen/>
        <w:t xml:space="preserve">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y keep that or discard that, if you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don't consider these sophistic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eatures if that's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ere's no question pe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I move to have that rema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strick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That remark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tricken from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irecting your attention to page 3,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0 through 11.  Do you see there where you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"inappropriate application of the joint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 tariff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saying that the joint use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 does not really apply to MetroNet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am saying that as written that tariff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designed for the services as MetroNet is u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you believe it would be inapplic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 are applying it simply because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various tariffs it's the only thing tod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es close to fitting the case, but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rds, as you pointed out earlier, have som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sions that prohibit resa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 apparently because it comes close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do consider it appropriate th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Under the current circumstances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ly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ell, what's the difference, plea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tween appropriate and applic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it's not designed to be us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troNet is using it but we are using it since so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 one has determined that there's anything el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ould replac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 apparently, then, there's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actical decision that it is appropriate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ouldn't say </w:t>
        <w:noBreakHyphen/>
        <w:noBreakHyphen/>
        <w:t xml:space="preserve"> I still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appropriate as the service is designed;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lying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Maybe Mr. Ludvigsen can clarify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Mason, I will move on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 how you define resale as you use i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testimony and as it applies to Centrex</w:t>
        <w:noBreakHyphen/>
        <w:t xml:space="preserve">typ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am simply using it to mean where a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rty purchases the service from US West and in tu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sells it to another end user who could purch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 directly from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that sort of begs the ques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uess, what do you mean by purchas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s the customer of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in any situation where the custom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rd isn't actually using the service and some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lse is and is paying the customer of record wh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urn pays US West that would be something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 resa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think in general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consider shared tenant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rs who use Centrex services to be resell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entrex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 </w:t>
        <w:noBreakHyphen/>
        <w:noBreakHyphen/>
        <w:t xml:space="preserve"> wait.  The end of you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gain, who u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will repeat the whole thing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sider shared tenant service providers wh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Centrex</w:t>
        <w:noBreakHyphen/>
        <w:t xml:space="preserve">type services to be resellers of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My reading of the Washington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esigned shared tenant service as being PBX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's no statement, as I read that schedule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lks about Centrex resale, as it applies to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n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at tariff are you referring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14, 15, 16 or 17.  I should s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chedule.  I've got it here.  Schedule 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WNU 2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hat's the name of that sched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Shared Telecommunications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Bear with me, Judge, i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ere somewhere.  I will move on for a minute wh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someone attempts to find that for 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Do shared tenant service providers p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oint user service f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, they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hat kind of listings do they u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believe it's called a secreta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sting.  That's on page 3 of that schedule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cretarial listings, apply for additional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st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assume you have the monthly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don't.  It can be found in schedule 6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rectory listings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Would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cretarial listing customer is charged $2.50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nth for each additional lis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sounds about what I would expect i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Now, customers of rebillers also ne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parate listings for each of their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stomers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nd I believe based on your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they're being charged under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ariff called a joint user service tariff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according to the exhibit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they're being charged at the rate of $18.7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er month for each additional listing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Directing your attention to page 8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stimony, lines 28 to 29.  You refer to resell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ggregation of "geographically dispersed"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again at page 14, line 17 to 19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ate that US West views resale of its im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signed Centrex services to, again that t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ographically dispersed customers as simply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rbitrage?  That term comes up again, geograph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persed.  Is it US West's position that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entrex services readily available to geograph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persed customers is not in the public inter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would your position on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entrex</w:t>
        <w:noBreakHyphen/>
        <w:t xml:space="preserve">type services readily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geographically dispersed customers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Under the proper circumstances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not object to providing </w:t>
        <w:noBreakHyphen/>
        <w:noBreakHyphen/>
        <w:t xml:space="preserve"> to having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ale services resold and there are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nditions under which that would apply.  On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eeds to be legal in the state to have Centrex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at would be the first cond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second would be that Centrex Plu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erving vehicle, not Centron or CentraFlex III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ntrex.  And the third would be that ther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gnition relative to the revenue lo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tribution loss that US West incurs and tha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icing mechanism be put in place that would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.  It could either be a premium on a NAR,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ser tariff, if appropriately applied and recogniz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 that could be a partial revenue offset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I take it since Centrex Plu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sidered to be a central prerequisite this is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licy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US West general policy, although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cognized by some of the parties, has been in a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flux, but currently the policy as I stated is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What was the policy in 1985 and 19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believe US West had a polic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point.  As I pointed out before, when CentraF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II was designed I don't think there was a recogn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CentraFlex resale could occur or Centrex resa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clearly there wouldn't have bee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licy against resale in '85 and '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 stated that the first condition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derstood it, would be that resale must be lega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s state.  Do you have any understanding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ether or not resale of Centrex services, a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fined resale, is considered legal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I'm not aware of any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ecision the Commission has made relative t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discussion relative to the ELI case certainl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aised some issues about the general applic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raexchange resale and whether that'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 assume the company wouldn't allow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f it felt that it was illegal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f we felt it was illeg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We sometimes have a hard time figurin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selves what's legal and illegal, as you've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inted out based on some of our tarif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US West policy to attempt to 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llow the public service laws in each of the st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which it ope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ile you were the director of distribu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marketing did you know a gentleman by the na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r. John Schen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hat was his pos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He was a manager in my group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ifically responsible for developing th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nant services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he reported directly or indirect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, he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Judge, this documen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ke to have made an exhibit and numbered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BALLASH:  I've been handed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cument which is entitled U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 to MetroNet's Data Request No. 20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cument will be marked as Exhibit No. 8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Marked Exhibit No. 8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a US West response to the 20th data reque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etroNet in this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is would be, again, a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sponse that would have been available </w:t>
        <w:noBreakHyphen/>
        <w:noBreakHyphen/>
        <w:t xml:space="preserve">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ata request responses that you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rticipated in prepar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recting your attention whil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exhibit in front of you to page 5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stimony, lines 14 to 15.  You stated that "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never endorsed Centrex resale."  Did you tak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ument into account in filing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 di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Your Honor, at this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offer Exhibit 8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mission of Exhibit No. 8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Exhibit 80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(Admitted Exhibit No. 8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I would like thi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numbered as the next exhibit in ord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I've been hande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ata request from US West, a response to a Metro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ata request No. 21.  That document will be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No. 81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(Marked Exhibit No. 8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have Exhibit 81 in front of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r. Ma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this a data request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etroNet's data request No. 21 that would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epared under your direction,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Judge, I would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81 into eviden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JUDGE BALLASH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MR. SHAW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Exhibit 81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Admitted Exhibit No. 81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HARLOW:  Just to make sure our fore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ake their sacrifice, I have another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COMMISSIONER CASAD:  How many more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av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HARLOW:  Maybe about two or thre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COMMISSIONER CASAD:  Maybe pass them ou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same time and then you wouldn't have to get up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I need the exercise. 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I do have a line of questions on the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Next document is MetroN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 request No. 22 to US West and respons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 will be marked as Exhibit No. 8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dentification </w:t>
        <w:noBreakHyphen/>
        <w:noBreakHyphen/>
        <w:t xml:space="preserve"> excuse me </w:t>
        <w:noBreakHyphen/>
        <w:noBreakHyphen/>
        <w:t xml:space="preserve"> 82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Marked Exhibit No. 82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Mason, do you have Exhibit 82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as this response to MetroNet'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No. 22 prepared under your dir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, it w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ill you accept subject to chec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iginal of the attachment to this was a full col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ochure that was printed on heavy duty glossy pap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On the last page of this, at the bott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right</w:t>
        <w:noBreakHyphen/>
        <w:t>hand corner, it says 9</w:t>
        <w:noBreakHyphen/>
        <w:t xml:space="preserve">85.  Is this wh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rochure was prepared and distribu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assume it was prepared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know which service this brochu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ferred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believe it talks about tenant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s and I assume Centrex or whatever ou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at that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s it possible this would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entraFlex III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'm not sure when we introduced CentraF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II.  I was thinking it was a little after this bu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rochure refers to CentraFlex II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Okay.  If you can't accept that,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ccept </w:t>
        <w:noBreakHyphen/>
        <w:noBreakHyphen/>
        <w:t xml:space="preserve"> if you have to come back and say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rrect, will you accept subject to chec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entraFlex III was available as of September of 198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will accep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take it this brochure was directe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ilding owners or others to get them to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the particular Centrex type service to shar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r resell to their tena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s it likely that the tenan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en unrelated businesses except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shared the same landl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On the third page in the right</w:t>
        <w:noBreakHyphen/>
        <w:t xml:space="preserve">hand colum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's a heading that says "tailored to fi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perti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lease look at the third paragraph,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 states, "Multiple properties can be ti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me system.  So no matter how many buildings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r how many locations you have you only have to man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 telecommunications system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esn't this in effect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ographically dispersed loc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Geographically dispersed shared ten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cations, I would assume, and by shared tenant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high</w:t>
        <w:noBreakHyphen/>
        <w:t xml:space="preserve">rise buil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Excuse me, are you saying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ographically dispersed vertically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orizont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saying I think what this applies 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aking several shared tenant systems, which, again,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y reading of the tariff, implies single build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ying them together as opposed to geograph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persed independent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So your testimony would be that multi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perties means multiple properties in a sing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build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, multiple buildings but each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ed being a shared tena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t would be your testimony that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intention in using the phrase "multiple proper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n be tied to the same system" to ref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eographically dispersed properties could be t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gether in a single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Geographically dispersed properti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posed to geographically dispersed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am directing your atten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heading under Tailored To Fit Your Properties, it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"and multiple properties can be tied to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ystem."  Trying to clarify whether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stimony that that was intended to refer only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ingle building being on a single syst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No.  It could mean multiple building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n a single system, multiple shared tenant build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nd those buildings, I take it,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parated by a public thoroughfare or high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Could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pparently at the time of this brochur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 did in fact promote the resale of this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entrex service to unrelated geographically disper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That's not what that statement says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pre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ould you agree that this brochure supp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t promotes the usage of resale Centrex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ion with PBXs within shared tenant building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how I interpret that sen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HARLOW:  This will be our next exhib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Did you wish to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dmission of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I will move all four 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uess I have done a few.  Whichever ones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done I will do in a minut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JUDGE BALLASH:  Been handed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ulti</w:t>
        <w:noBreakHyphen/>
        <w:t xml:space="preserve">page document which is US West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etroNet's data request No. 23.  That docu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rked as Exhibit No. 83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(Marked Exhibit No. 8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Mr. Mason, I take it you have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 Exhibit 8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is this one of US West's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ponses to MetroNet's data request No. 23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der your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,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I move the admission of 8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83.  I believe that takes care of the on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haven't yet been admit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Exhibits 82 and 83 will be admitt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(Admitted Exhibits Nos. 82 and 83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irecting your attention now to page 3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your prefiled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Mr. Harlow, is there a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ociated with the attachment to Exhibit 8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If there's not on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hibit I am not aware that there's anything of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would establish the date.  My client can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l me, but I assume that would be </w:t>
        <w:noBreakHyphen/>
        <w:noBreakHyphen/>
        <w:t xml:space="preserve">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refer not to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Does the witness know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y chan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I believe it's i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ime frame as 82, the one before it, but these we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ittle bit prior to my time or right about the tim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me 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On line 9, on page 3 refer to "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cale."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Page 3 which line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Page 3, line 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believe that there are econom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cale to US West in offering Centrex</w:t>
        <w:noBreakHyphen/>
        <w:t xml:space="preserve">typ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Are you talking from a cost standpo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 And I assume that was the thru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Well, the thrust of the testimony had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pric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ell, let's shift the focus then and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with regard to cost stand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n't reviewed the cost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rticular docket and what I've seen have not o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am aware of have not particularly produc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conomies of scale relative to loops in particu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gain, on page 3, but moving up to lines 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7 you assert that "despite claims presen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sellers that they provide a variety of value ad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, it appears that the primary valu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ellers add is discounted basic exchange acces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reaching this conclusion did you take into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troNet's response to a US West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arding the number of times MetroNet had assi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s with "emergency outages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was MetroNet's request of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US West data request to MetroNet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derstood you helped draf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A.    I did not because I didn't see the answ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JUDGE BALLASH:  I've been handed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.  At the bottom it states "Respon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troNet to US West Data Requests."  This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 be marked No. 84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(Marked Exhibit No. 84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have in front of you Exhibit No. 8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nd in part of the response to subsecti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t indicates that "there were 749 assist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etroNet's customer service representatives to cli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ith a quote 'emergency' outages"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, that's what it st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HARLOW:  Your Honor, we offer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8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I am going to object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onor.  MetroNet has not seen fit to put any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nagers on the stand in this case.  We ask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quest </w:t>
        <w:noBreakHyphen/>
        <w:noBreakHyphen/>
        <w:t xml:space="preserve"> this is MetroNet's unsworn, unsuppor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swer.  Now MetroNet is trying to offer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 data request for the truth of it.  There's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for the company to cross</w:t>
        <w:noBreakHyphen/>
        <w:t xml:space="preserve">examine or chec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vidence.  Just inappropriate to put in MetroN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 testimony through Mr. Mason.  Mr. Mason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 way to vouch for the correctness of data respo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of MetroN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Ask one more found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question before we take up Mr. Shaw's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BALLASH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y reason to doub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veracity of this response of MetroNet to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est that you draft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have no way to judge the respon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So the answer would be n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I don't know if Mr. Shaw wa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add to his objection before I respo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Same objec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inappropriate.  It's not proper 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I think the obje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r. Shaw clearly goes to the weight ra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missibility.  Mr. Mason has testified that he think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primary value that MetroNet offer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ustomers is one thing.  He then, according to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estimony, prepares data requests seeking to find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kinds of assistance MetroNet provid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ustomers other than what he believes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nefit, words "assistance with emergency outages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n according to his testimony after he draf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ata request he basically ignores it in preparing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.  So this data request clearly go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redibility of Mr. Mason's testimony.  In giv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stimony he's disregarded data that's been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him that he has no reason to doubt.  So I think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ould be admissible for purposes of impeach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Your Honor, Mr. Mason nowhe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s testimony in the foundation of this exhib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aid anything about the subject matter of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request.  There's no testimony to impeac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JUDGE BALLASH:  Can you respond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Well, again, Mr. Mason st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"despite claims presented by reseller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provide a variety of value</w:t>
        <w:noBreakHyphen/>
        <w:t xml:space="preserve">added services,"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primary value and then he goes on to give his opin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What page are you 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Page 3, starting on line 5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Exhibit 71, T</w:t>
        <w:noBreakHyphen/>
        <w:t xml:space="preserve">71.  So he's basically disregard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aim and he's entitled to that opinion, bu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ther hand, I think the Commission is entitle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data he has ignored or disregarded in com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that conclusion.  It goes to his credi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JUDGE BALLASH:  While this testimon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evidence may be relevant in respect to rebut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witness' testimony, if you wish to rebut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stimony it would have been appropriate to d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rough a MetroNet witness.  I do not think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ppropriate to introduce this through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 that basis the objection is susta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Mr. Mason, will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n response to MetroNet's data request No. 2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ing your testimony on page 7 abou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unications and consulting centers for CCC'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erve small business accounts with four or more li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 average number of accounts assigned to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nager is 125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sounds about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Mr. Mason, have you ever worked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tity that you deemed a resell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Have you ever worked for a rebill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Have you ever examined a profit and l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ment of a reseller or rebill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Would you be able to quantify a reseller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sts for such items as customer assist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ministration, billing, collection or bad deb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you have any personal knowledg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troNet's operating profits were, say, last yea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Mr. Mason, you seem critical of the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of Centrex</w:t>
        <w:noBreakHyphen/>
        <w:t xml:space="preserve">type services.  Is that a fair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think that's a fair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believe the Centrex Plus proposal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signed in a way that will curtail the proble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see occurring currently with Centrex resa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Referring to my earlier answer I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 step in the right direction.  There are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tems in terms of pricing I would like to see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as this one of the goals in redesig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entrex Plus product to eliminate the problem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erceive with regard to resa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think there was an effort to red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bitrage with 1FB'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Just so there's no mistake about it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sidered what MetroNet does to fit within this, qu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bitrage categ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irecting your attention next to page 1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r testimony, lines 22 through 26.  Just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ring to it, there's a figure in the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elieve to be the amount of revenue that US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sing as a result of resale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my assumption correct that that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es not take into account any possible stim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mand for lines as a result of the lowe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vailable to CentraFlex III and Centron joint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t is a simple subtraction of our ave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FB rate from CentraFlex III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So in other words it doesn't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ccount the possibility that joint users of CentraFl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II and Centron might order more lines than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f they were 1FB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.  It's a simple rate differ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tween the two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ould you agree that there might even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timulation of demand as a result of thos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CentraFlex III and Centron,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n response to MetroNet's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19 to US West, US West responded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ppropriate to assume the same number of trunk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NAFs to serve a customer with either a PBX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ntrex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don't recall that, although I ma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d </w:t>
        <w:noBreakHyphen/>
        <w:noBreakHyphen/>
        <w:t xml:space="preserve"> I agree with the answer.  I'm not s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d a specific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also appropriate to assum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umber of NAFs would be less than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ion lines or I guess NACs is the oth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Or equal to.  Would not be greater th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it be appropriate, with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alification of were equal to, would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ropriate to assume that the number of NAF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ss than the number of NAC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 is unless you choose the 100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nblocking ope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it also be appropriate to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PBX customer would have fewer trunks than st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ould it also be appropriate to assum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key system customer would have fewer 1FB line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Well, yes.  The qualification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ing of it's not necessarily a 1FB and gi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hington structure it could be a complex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is that a 1F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A.    You know, I don't know the USO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In Exhibit No. 72 which is DKM</w:t>
        <w:noBreakHyphen/>
        <w:t xml:space="preserve">2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, you assume that the 25 line Centrex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ustomer would still order five lines each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ere direct customers of US Wes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n't it possible that they might w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cide to drop to four lines, given that the fif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ine will cost them about $100 more than four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cause they would be rated as complex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po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hat is the monthly rate per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mple business lines for a customer in Seatt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28.20 I belie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e rate per line for the same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ith five or more lines w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42.1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hank you for finishing my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 long as we get it i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ate for hunting is the same regardl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umber of lines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nd the average feature rate as us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hibit 72 would also be the same no matter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lines, for purposes of your illustr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ithin a reasonable range.  I believe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is for a small business customer.  I would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pect the feature revenue for larger customer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maller because they would often provide that by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wn switc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Q.    But calculated on the basis of your DKM</w:t>
        <w:noBreakHyphen/>
        <w:t xml:space="preserve">2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 72, would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Number of lines doesn't change the numb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As I say, within reason.  Reasonable cl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ximity of five lines.  I wouldn't want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20 lines that that would be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n't it true that there's almost ne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eed for hunting on the last line in a grou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Depends.  I'm not familiar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's tariffs.  In some places we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nyway, regardless, but the answer is depend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type of hunting is th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Well, don't most customers order h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ere once it gets to the last number in a group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number is tied up it doesn't need t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u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know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At page 14 of your testimony, in particul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would ask you to focus on lines 11 and 12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, full sentence.  You state that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lus rate you derived in the example above, which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believe, refers to DKM</w:t>
        <w:noBreakHyphen/>
        <w:t xml:space="preserve">5 or Exhibit 75,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"ample margin for resellers to continue to operate."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And that example, which is Exhibit 75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ssumes that all of the customers of the reseller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one location;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believe this is a realist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ssump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t's one assum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Judge, at this tim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ike to show the witness what will be a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and it's confidential data of MetroNe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troNet has authorized the witness to see it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ask the witness to return include the exhibi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conclusion of the cross</w:t>
        <w:noBreakHyphen/>
        <w:t>examin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Wait a minute.  Ho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.  Question of process.  He's going to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ness look at a confidential document and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and then return it at the end of the questioning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will not be a part o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It will still b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ord.  I intend to have it marked and made a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cord but since the witness hasn't sign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tective order I don't want him to keep it and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t with hi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CASAD:  You are divest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its confidential na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Yes.  But my clien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pprov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COMMISSIONER CASAD:  Why can't it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record as a nonconfidential docu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It would be data that Metro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esn't want its competitors to have bu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bject to US West having this data sinc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vailable to US West anyway through their own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business record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We've tri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ergetically in the past to limit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fidential documents that we have in our pro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here, and have tried to alleviate the necessit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fidential documents as much as possible.  I'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ttle concerned about a situation where this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o has not signed a protective order,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ssentially to use a military parlance declassif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document and making it available to him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e can respond to it, but for purpose of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other purposes, it's remaining classifi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prietary.  And seems to be a contradiction in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FROM THE AUDIENCE:  Declassifi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Smaller businesses can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se snap decis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JUDGE BALLASH:  I've been handed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cument stated at the bottom MetroNet's respons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cond data request of US West and its item No. 13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ll note for the record at the top it indic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"confidential per protective order in WUTC docket."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ll draw a line through that line since it i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ing that MetroNet no longer consider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ument confidential.  That document will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s Exhibit No. 85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Marked Exhibit No. 85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Will you please take a mo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amiliarize yourself with the request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sponse.  It's not very lo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All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e data request sought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tions of MetroNet's current customer base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20 or more lines and 50 or more lines.  Will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ccept subject to check that this data is avail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S West through its own record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'm sure it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so this data either through th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est response or through US West's own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rds was potentially available to you at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 prepared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Will you accept subject to check that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 this data request response less than one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etroNet's customers' locations have more than 5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So necessarily less than one perc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etroNet's customers' locations have 100 lin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sed in your example in Exhibit 7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MR. HARLOW:  MetroNet offers Exhibit 85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No objection if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ough this witness, Mr. Mason, i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uthorized to check MetroNet's proprietary data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 the possession of the company.  We did no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course to MetroNet's proprietary data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ssession of the company as a customer to prepare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stimony in this case.  We did not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priate.  I have no objection to the exhib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ng as we are permitted to check it in 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cords to make sure of its accurac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JUDGE BALLASH:  Is that a problem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rl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HARLOW:  No, we have no objec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wasn't aware of this safe harbor dividing l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Exhibit 85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to the record subject to check by US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(Admitted Exhibit No. 85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For the record, I am going to hand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's been marked as Exhibit 57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admitted.  Mr. Mason, you don't disagree with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Ms. Murray's calculations per se, do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No,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o Ms. Murray's calculations of the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st per line for Centrex Plus do not i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joint user service fee of $18.75 per month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believe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Using your assumption in Exhibit No. 75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five lines per customer, if you included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er service fee, would you accept subject to ch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that would add an average of $3.75 t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er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will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Subject to check that the cost per lin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e to 20 lines as calculated in Ms. Murray'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Centrex Plus would be $33.4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the addition of those tw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Referring to Exhibit 85, isn't it tr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vast majority of MetroNet's location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qualify only for the one to 20 line pric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at would be $33.48 compa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$27.46 you calculated in Exhibit 7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Given your apparent lack of knowledg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st structure of MetroNet's business,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ill be able to testify that at a line cost of $33.4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troNet could still earn a, quote, ample profit marg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under Centrex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Well, what was your firs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Given your apparent lack of knowledge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n your previous testimony of MetroNet'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ructure, do you still think that you would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testify that at a line cost of $33.48 Metro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uld still earn what you termed an ample profit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entrex Plu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HARLOW)                           9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, I w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is the basis for that testimony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n't know MetroNet's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Simply again, looking at the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S West would derive from 1 FB service an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w indicated would be MetroNet's the differe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rably priced systems, in my mind is still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15 and I have got some slightly differen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n you do, but $15 is the number that I am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You're looking at just revenu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understand the term profits to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venues minus cos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you don't have any access to any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didn't say I didn't have access to it;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id I didn't review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LUDVIGSE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Good afternoon, Mr. Mason.  Got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9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s here.  Beginning on page 14, lines 2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rough 26 of you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20 through 2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20 through 26.  You've done a calc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what you think the potential revenue loss i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you done a similar calculation to sh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otential contribution loss would b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ou haven't taken into account, then,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duction in US West costs for, let's say, bil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collectibles or those types of th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ve not.  This is purely reven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So we don't know whether or not US West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financially better off by having reseller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 or not based on your testimony 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Based on what I presented I have simply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ne that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Looking at page 8, line 26.  You talk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n behalf of their customers.  Do you regard ET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MetroNet as your customers for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regard the people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ing service to as your customers al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n the context of this statement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regard them as a subscriber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9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directly, yes,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Not directly.  Is it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MetroNet and ETI are primarily rese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siness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that they in fact in dealing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 really represented by ETI and MetroN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s it your understanding that generally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will not take orders or something directly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e of ETI's customers, that they refer them back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example, ET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know the specific arrangemen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 believe in certain circumstances we do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rectly with the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JUDGE BALLASH:  I've been handed a one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document entitled WNU</w:t>
        <w:noBreakHyphen/>
        <w:t xml:space="preserve">24.  Schedule 63,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Listings, original sheet 63</w:t>
        <w:noBreakHyphen/>
        <w:t xml:space="preserve">14.  That docu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d as Exhibit No. 86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(Marked Exhibit No. 86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howing you what's been marked as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86, and will you accept subject to check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 part of the tariffs that were provided by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MetroNet data request No. 2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9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ould accept tha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that this is the current tariff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effect for directory lis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ould accept it subject to che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Based on the responses that you'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iven me as defining a customer then, would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n that probably under rates B2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finition that should be applied to US West </w:t>
        <w:noBreakHyphen/>
        <w:noBreakHyphen/>
        <w:t xml:space="preserve"> I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MetroNet's customers in providing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sting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Based on the words that are here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ay yes.  I have not previously reviewed this tari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MR. LUDVIGSEN:  I will offer Exhibit 86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JUDGE BALLASH:  Any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MR. SHAW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Exhibit 86 will be admit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(Admitted Exhibit No. 86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I think beginning on page 6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estimony you talk about your small business un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n continue on from there to describe the eff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S West to deal with and provide services to th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usiness customer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LUDVIGSEN:  Your Honor,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9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fidential exhibit and it's from US West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they want to waive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COMMISSIONER CASAD:  Well, I guess with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mpany, have they </w:t>
        <w:noBreakHyphen/>
        <w:noBreakHyphen/>
        <w:t xml:space="preserve"> have their people sign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tective order or is he exempt becaus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 dat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We perceive the latter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ince he's a company employee, he's entitled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mpany dat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JUDGE BALLASH:  I've been handed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ument which is US West Communication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TI data request No. 18.  That document will be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 confidential Exhibit C87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Marked Exhibit No. C87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have before you, then,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s been marked for identification C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That is a listing that asks for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calls that were placed to the business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nter, how many of those calls were answered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ny of those calls were blocked or not answ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MR. LUDVIGSEN:  I will offer Exhibit C8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Any obje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mission of Exhibit C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9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MR. SHAW:  No obje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JUDGE BALLASH:  Exhibit C87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Admitted Exhibit No. C87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JUDGE BALLASH:  I've been handed a two</w:t>
        <w:noBreakHyphen/>
        <w:t xml:space="preserve">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ument which is entitled US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 to ETI Data Request No. 24. 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ll be marked as Exhibit No. 88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(Marked Exhibit No. 8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have before you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hibit 88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nd that's one of the data reques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you helped to prepare in answer to US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nd that shows the number of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mployees by month that are working for US Wes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siness service cent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MR. LUDVIGSEN:  I will offer Exhibit 88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SHAW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Exhibit No. 88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dmitted into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(Admitted Exhibit 88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9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COMMISSIONER CASAD:  For what purpo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is being offer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LUDVIGSEN:  Well, I will get to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ou've talked about earlier service that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est has provided for business, small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ustomers.  And as a part of that generally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courage customers of US West to attempt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ke P1 service or subscribe to P1 service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you only have one blocked call out of each 10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P1 being a reference to </w:t>
        <w:noBreakHyphen/>
        <w:noBreakHyphen/>
        <w:t xml:space="preserve"> not a techni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r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Not P1.  Generally isn't the US West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marketing department to encourage custom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scribe to sufficient lines and trunks so as to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one blocked call per 100 cal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would accept that subject to che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have not gotten into all of that detai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at least in providing service, then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r customers, those people that are call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usiness office, we could sit down and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umber of blocked calls that you have for each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ttempt and see what type of service you are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people that are trying to get ahold of you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oking at Exhibit 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ould just caution you that what's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completed call or a not completed call i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necessarily blocked.  There could be hang</w:t>
        <w:noBreakHyphen/>
        <w:t xml:space="preserve">up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terim, other reasons, people hang up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ither because they're tired of waiting or they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other call on another line so they simply drop o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 you may have some qualification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hy people may in fact decide not to hang 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n addition, we get an idea with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utting of the effect that you're hav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 of employees and what effect that may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service that you're providing to a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ustomers by comparing Exhibit 88 to Exhibit 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gain, you can draw some correlation t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would caution that there are other employe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dress the small business market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siness service cen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nd looking at that, I believ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lephone account manag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That's one of the groups that would resp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small business group.  And I believe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ata request No. 19 from ETI, US West has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you have approximately 1200 accounts per acco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nag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that was th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1250, excuse me.  And that they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imarily just telephone contacts, they don't us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ake premises vis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re are some premises people in the CC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how many premises people do you ha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believe it was three.  I would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heck the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I think two of those are 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attle, and one of those people are loc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ancouv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that's correct or Portl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Portland.  And on an average I belie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ld us that they make like four to five visit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e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that's tr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Now, looking at page 7, line 23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've laid out that US West tries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termination as to what services small or a mediu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ize businesses ne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A.    That is corre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JUDGE BALLASH:  I've been hand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multi</w:t>
        <w:noBreakHyphen/>
        <w:t xml:space="preserve">page document called US West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se to ETI Data Request No. 22.  That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ll be marked as Exhibit No. 89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(Marked Exhibit No. 8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've shown you what's been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89 for identification.  Is that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ument requests you prepared in response to ETI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responded to so many in different are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 believe I did.  I would accept it subject to check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 does appear to be an accurate represen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ntron 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nd these are the features that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lly considers its small, medium size custo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nt or ne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those are the ones primarily off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m that they can afford to purchase in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quant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      MR. LUDVIGSEN:  Offer Exhibit 89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SHAW: 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JUDGE BALLASH:  Exhibit No. 89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mitt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Admitted Exhibit No. 89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LUDVIGSEN: 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questions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COMMISSIONER CASAD:  May I ask a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counsel?  I want to go back and make su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derstand the correlation between Exhibits 87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88, and if I understood your questions, Exhibit 88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value for what reas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LUDVIGSEN:  Exhibit 88 shows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customers that, as I understand it, from US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Mr. Mason can confirm this if I am wrong or righ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hibit 88 shows the number of contact employees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st has that are available to take telephon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from small and medium</w:t>
        <w:noBreakHyphen/>
        <w:t xml:space="preserve">sized businesses.  This go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question about the level and quality of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hat US West is able to provide to small and medium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ized busines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CASAD:  Doesn't he in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state exactly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LUDVIGSEN:  Could you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ferenc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CASAD:  Yes.  On page 6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ys BSC offers a customer demand basis. 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ds, the center is designed to respond to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ustomer calls.  On page 6, starting at line 19, "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usiness service center operates on customer dem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sis, in other words, this center is de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spond to customer telephone calls.  In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lmost 100 US West Corporation customer conta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mployees handle between 45,000 and 55,000 calls 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th."  Am I correct in correlating that 100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00 that you were attempting to point ou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MR. LUDVIGSEN:  Yes.  Those two match 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MMISSIONER CASAD:  Why offer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contained in the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LUDVIGSEN:  I think that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tch that exhibit up with the previous exhibi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confidential Exhibit 87, and I think that it g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COMMISSIONER CASAD:  That was my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.  Now, how do you match that up with 87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LUDVIGSEN:  Both of these show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onth</w:t>
        <w:noBreakHyphen/>
        <w:t>to</w:t>
        <w:noBreakHyphen/>
        <w:t xml:space="preserve">month basis the number of customer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umber of calls that they're receiving.  And I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cuss C87, at least at this point, in detail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ink that a comparison between the two could be 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reach the conclusion that US West is no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urrent environment able to offer a high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quality of service to small and medium</w:t>
        <w:noBreakHyphen/>
        <w:t xml:space="preserve">siz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business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COMMISSIONER CASAD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Any question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CHAIRMAN NELSON:  No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CASAD:  I've been wai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eet this gentleman for a long time.  I think, if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rrect, you're what is referred to as a markete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all the lawyers say you're the guy who make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present these half</w:t>
        <w:noBreakHyphen/>
        <w:t xml:space="preserve">baked ideas to the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WITNESS:  Has Mr. Shaw been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CASAD:  All the ope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eople ever say these are the guys who make u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se things so damn fast that we really aren't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give them the attention they deserve.  An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st you've been kind of a gray eminence and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ever seen one face to f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Mr. Braden was the per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is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CASAD:  My failur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istinguish.  It's a pleasure to see one.  How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.  I only have one question and that is that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entioned on pricing of business lines when you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jump from five </w:t>
        <w:noBreakHyphen/>
        <w:noBreakHyphen/>
        <w:t xml:space="preserve"> pricing for four business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s at $12 or whatever it is and when you make the jum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's an incremental jump.  Am I correct, did w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rove or was a tariff filed seeking to adju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ice ratio?  Are you aware of any such 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I am aware w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emplating that.  I am not sure that anything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been fil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COMMISSIONER CASAD:  Thank you very muc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JUDGE BALLASH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COMMISSION PARDINI:  I have n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JUDGE BALLASH:  I have two ques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Mason.  In response to earlier question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Harlow with respect to your testimony at page 1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ne 17 to 19, you discussed minimum criteria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ould need to be met for resale to be appropriat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ve, as I understand your testimony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riteria were, number one, resale would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egal under the public service laws; number tw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entrex Plus would be the product resold;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ree, contribution would need to be paid, an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ropose that such contribution would probably b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harged through the network access regist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f these are the criteria that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pinion would improve the standing of Centrex resa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'm curious as to why the company did not pro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se criteria as a policy basis for resal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ceeding.  I note that you do suggest on page 15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the Commission may want to consider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duction in business rates to stimulate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usiness grow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I think it was my opin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of the company that this particular procee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bably not the forum to debate the whol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sale issue.  You're probably aware there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xtensive dockets in Minnesota and Oregon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.  It's a very complex issue.  I thin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ost, at this point, if the Commission is intere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doing that, they should set it aside, establ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parate docket and deal with Centrex resale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ime as opposed to tying up the Centrex Plus offer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With resp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riteria you mentioned, the last criteria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ribution be paid through the network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ister or NAR.  Could you explain why if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lus is already priced above its cost, including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ntribution, there would be a need for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ribution when the service is purchased for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rpos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Let me clarify that thi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int.  The company's position is there sh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ognition of the revenue loss, and as I'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CROSS BY LUDVIGSEN)                        10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ed today potentially relative to contribu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ss through some mechanism, we believe there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a partial recovery of that.  There are op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ing that.  You could have a measured NAR.  You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stablish a surcharge on the NAR. 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tructure business rate so the differential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ess than it is today.  There are variety of w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dress that.  So I don't want to be taken, i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pecific proposal, the company would only s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a premium on the NAR, but it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gnition that there's revenue loss and I think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ld comment if we went through the analysi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ull case there's contribution loss and tha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 made up so that the general ratepayer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suff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JUDGE BALLASH:  Exactly where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ntribution lo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If you go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alysis, which I have not done, I'm convinc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aking the revenue loss from a 1FB and translat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Centrex that that reduces the contribu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rpor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Thank you.  Redirec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is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REDIRECT 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Mason, in regard to the Judge's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, is it common in the current tariff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in Washington and indeed in all state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harge an additional contribution level to carrier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flected by carrier access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it your understanding that MetroN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TI are telecommunications companies, common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istered with this Commission and with tariff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ile with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believe they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Are you aware of other instances whe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has approved the placing of higher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n resellers of local service and specifically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n mind so</w:t>
        <w:noBreakHyphen/>
        <w:t xml:space="preserve">called EAS brid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am familiar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re you familiar with the dockets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company called Metrolink that took place befo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a couple of years ag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am generally familiar with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understand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greed with and accepted the proposed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difications of US West to place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rges on those companies that were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erexchange service by linking together overlapp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tended area services with various fac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quipment that they ow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see any analogies between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ellers and EAS resell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think it's a similar issue where I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out what I call rate arbitrage between a 1FB an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entrex customer and toll rates and EAS which are fl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.  To me there's a fairly close parall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n the case of the EAS situation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ny has toll rates in which it charg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latively large contribu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But in the case of EAS the company provi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ame service, interexchange service at a flat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 much lower contribu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 what the contribution is. 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true it's a flat rate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d to call between two overlapping EAS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ustomer of US West would have to pay the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igher toll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But a company like MetroLink could ha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id link together the overlapping EAS's with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acilities, not paying carrier access charg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rbitrage, the company's toll rates against its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And again, to solve that proble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agreed that carrier access charges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pply to EAS bridg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aware that the company has be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ware that the intervenor in this case MetroNe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ridging EAS service without paying carrier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I am going to have to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nless there's some foundation.  I think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ness is giving testimony that was probably spoonf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o him by his counsel at one of the break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Can you give us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oundation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Well, I'm just starting to 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t.  I just asked him if he was aware of that fac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he hasn't answered the question y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Mr.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That assumes a fact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vidence when you frame it, are you aware of a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I think there needs to be some kind of fou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aid, what has he reviewed, what is the source of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ledge, did it come from Mr. Shaw at the break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id he look at some Commission docu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I will allow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f those questions are also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recall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Could you rest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.  Are you awar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come aware that an intervenor in this case MetroN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providing a EAS bridging service without p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rrier access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am aware that a letter has been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rom the company indicating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have seen a copy of that lette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company to MetroNet dated February 4, adv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troNet that the company alleges they are do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Judge, I object.  A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No, I'm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</w:t>
        <w:noBreakHyphen/>
        <w:noBreakHyphen/>
        <w:t xml:space="preserve"> and informing MetroNet to either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ying carrier access charges or the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oviding that service will be disconnec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Your Honor, I object.  I'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urned around, my client hasn't seen a copy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etter.  This sounds like evidence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abricated for this proceeding.  The dat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tter as I understand it was February 4. 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, last Friday, Mr. Shaw?  It's Monday.  We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 into the office and get our mail today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's highly improper.  I urge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consider its ruling on my earlier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's simply no foundation and to have this spru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n us without having the document in front of us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on self</w:t>
        <w:noBreakHyphen/>
        <w:t xml:space="preserve">serving statements, apparently in some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 West itself wrote is very improper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ing as it is so late in the proceeding on redire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furthermore, I don't see what relevance this ha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're dealing with hearsay that's cre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ponent, created by US West itself,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nk that this is within the scope of the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rtise such that evidence rule 703 appl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llows this kind of testimony to be given as hear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Your Honor, I don't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s hearsay, first of all, because Mr. Mason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mployee of the company and has testified that 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ware that the company has sent this lett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ole subject was opened up by Mr. Harlow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ross</w:t>
        <w:noBreakHyphen/>
        <w:t xml:space="preserve">examination when he asked the witness if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ought it was fair for the company to either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 withdraw service that a company like MetroNe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ilt its business around.  Previous ques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gard to EAS bridging were to provide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e reference to where in fact the company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st that in connection with EAS resale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mmission agreed with the company's pos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n fact, it was the same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ff took.  This is all relevant, opened up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MetroNet on cross</w:t>
        <w:noBreakHyphen/>
        <w:t xml:space="preserve">examination and I don't plan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s any further than I have but I think i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missi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Judge, I need to respo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is is a very inflammatory issue in my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ause everybody knows how the Commission feel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AS bridgers.  All right.  Let me just put it in blu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rms.  I don't know what Mr. Shaw is talking ab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y client hasn't seen this letter.  My clien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know what Mr. Shaw is talking about i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.  He's raising it as an inflammatory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th the last witness when there's no chance to reb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I cannot effectively cross</w:t>
        <w:noBreakHyphen/>
        <w:t xml:space="preserve">examine.  I don't se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 has to do with this proceeding.  I never u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rm EAS bridgers in my cross of Mr. Mason.  Whe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id cross Mr. Mason on the changing of servic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s had to do with the joint use of a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and if I inadvertently, according to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pened that up that was clearly not my intent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no idea what Mr. Shaw is talking about and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ink it's appropriate for him to get into an are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's potentially prejudicial to my client, give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ack of foundation, and the fact that this is to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nk hearsay.  Could MetroNet write a letter </w:t>
        <w:noBreakHyphen/>
        <w:noBreakHyphen/>
        <w:t xml:space="preserve">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ritten a letter to US West last Friday that Mr. M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dn't got and I could have crossed Mr. Mason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gotten everything that I wrote to US Wes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s record.  Clearly not.  This i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appropriate.  I object strenuously obj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Take a break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to consider th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JUDGE BALLASH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fter the break.  While we were off the recor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 had an opportunity to consi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 to Mr. Shaw's question and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be sustained on principles of fair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r. Mason, directing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xhibit C87 and Exhibit 88 that Mr. Casad asked you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ies of questions about.  Directing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C87 and the first vertical column, attempted cal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s there further observation that needs to be ma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those raw numbers that are indicated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ll, I would simply point out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tually have not computed the average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se that was provided.  I did have a later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went through November and the call volum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92 are lower than the call volumes in 1991 which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rawing a correlation to the number of employees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ive some indication that we're simply siz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ce of the call volu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n regard to Exhibit 88 which indica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 of Washington business service center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ver a 12</w:t>
        <w:noBreakHyphen/>
        <w:t xml:space="preserve">month period in two years.  Are these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employees that are available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quests by small business customers 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f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As we discussed with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ross</w:t>
        <w:noBreakHyphen/>
        <w:t xml:space="preserve">examination questions, there are other employe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o contact small business custom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unications consulting center, CCC wa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ntioned, and I might mention this was not ask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any of the intervenors.  If you looked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 of employees in the CCC during that same peri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time, it went from 20 </w:t>
        <w:noBreakHyphen/>
        <w:noBreakHyphen/>
        <w:t xml:space="preserve"> it increased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e're considering this proprietary, are w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're the cl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ill make them not proprietary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 a large increase in the number of employee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CC from 20 to 32 over the same period of time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es leave the number of employees somewhat less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is not as dramatic as simply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siness service center numbers would make i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also point out that there can be a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asons for change in levels within the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rvice center including system chang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implification of procedures in the office, lar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anse of control, management.  It wouldn't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ffect the number of service reps and tha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tal number that was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Turning your attention to Exhibit 89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sts the features available in Centron I. 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sider these features to be sophisticated featur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I don't.  In response to Mr. Harlo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xhibit where he did show me the features tha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ing subscribed to by MetroNet customers, I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der those sophisticated features either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eatures in Centron I are basically custom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eatures that have been packaged together with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DIRECT BY SHAW)                           10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ditional features added on.  Sophisticated featur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re more like what PBXs and larger Centrex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ystems provide so that that is my refere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phisticated features and why that isn't inconsis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th the lists produc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Can you give me an example or two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phisticated features that large PBX or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Centrex</w:t>
        <w:noBreakHyphen/>
        <w:t xml:space="preserve">type customers would sometimes be looking f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utomatic call distribution would be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re's a variety of internal transferring func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ome of the toll detail recording.  Those typ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MR. SHAW:  I have nothing fur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Recross by staf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You were asked some questions about resa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, and you indicated the company uses the j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ser tariff from MetroNet.  Are you aware of the 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est tariff schedule 14 which covers re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your testimony that MetroNet doe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CROSS BY BROWN)                          10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alify as a customer under that sched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would have to review the specific tari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would say between 14, 15, 16 and 17 there is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ink you can argue a variety of ways as to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ssify MetroNet and ETI.  They're not consis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I have here a copy of original sheet 14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schedule 14, resale of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JUDGE BALLASH:  That documen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rked as Exhibit No. 90 for ident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Marked Exhibit No. 90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Like to direct your attention to con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 of the tariff, please.  Could you please rea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"Resale of service is limit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following company</w:t>
        <w:noBreakHyphen/>
        <w:t xml:space="preserve">provided services, CentraFlex III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V," and there's a parenthetical note that "no long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ered to new customers after August 28, 1986."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 two, Centr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Based on that, is it your belie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troNet does not qualify or does qualify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eading that individual statemen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sume they do.  As I've indicated, there a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laces in the tariffs 14, 15, 16 and 17 tha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just the oppos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n US West filed several tariffs at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CROSS BY BROWN)                          10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 this proceeding, why did the company not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riff revisions to schedule 14 to eliminate con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 from the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think Judge Ballash earlier asked m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would consider </w:t>
        <w:noBreakHyphen/>
        <w:noBreakHyphen/>
        <w:t xml:space="preserve"> the same question, why didn'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ddress resale.  We didn't think this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ppropriate docket to do that in.  It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ex issue and if the Commission desires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we should have a separate docket and not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 part of Centrex Plus.  This issue is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licated en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would like to get back to the sh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nant service buildings.  Do you believe tha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uildings are filled by a single end user or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ultiple end us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ultiple typ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these multiple end users share corpo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fili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Generally </w:t>
        <w:noBreakHyphen/>
        <w:noBreakHyphen/>
        <w:t xml:space="preserve"> they don't have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JUDGE BALLASH:  Any other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this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CASAD:  I have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question I would like to a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EXAMINATION BY COMMISSIONER CASAD)         1021        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1                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>2   BY COMMISSIONER CASAD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're saying, Mr. Mason, that you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ile with the Commission four or five tariffs an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ust heard you correctly in referring to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was offered, No. 90, you have other tariff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re on file that are current and effective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ate just the opposite of this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the reference I quoted wa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joint user tariff, talking about resa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pecifically prohibited for the use of the joint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ariff.  Point I of schedule 16 which I quo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arlier, "joint user is not designed for the resa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telephone service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Simply the point I'm trying to get t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the tariffs you have on file </w:t>
        <w:noBreakHyphen/>
        <w:noBreakHyphen/>
        <w:t xml:space="preserve"> do you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riff on file which is currently effective as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e is, which is just the opposite of what th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ay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Oh, no.  What I was trying to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s as you get into the specifics of the Centre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sale issue and what tariffs should apply to them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un into inconsistencies within our own tariff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ow to treat that.  For example, wha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ppropriate listing charge for this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EXAMINATION BY COMMISSIONER CASAD)         1022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Well, I guess we can't pursue it at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pth.  It disturbed me that you don't even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re are inconsistencies in your own tariffs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ntinue to exist and haven't been addressed,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een clarified.  Seems questionable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Well, I think the point is we recogn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re's some inconsistencies.  So far we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ose to propose like a resale tariff which in my m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ight be the solution to the dilemma I'm pointing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At some point we might do th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Well, are you living with a self</w:t>
        <w:noBreakHyphen/>
        <w:t xml:space="preserve">infli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A.    I suspect we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Any other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I have one follow</w:t>
        <w:noBreakHyphen/>
        <w:t xml:space="preserve">up question.  When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anticipate filing such a tariff to confirm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riff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I don't know that we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lans at this moment.  We have filed in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tes where the Commission has heard the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sue of Centrex resale and we are now filing tariff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sistent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S. BROWN:  Your Honor, I m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admission of Exhibit 90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EXAMINATION BY COMMISSIONER CASAD)         1023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JUDGE BALLASH:  Any objec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Exhibit 90 will be admitt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Admitted Exhibit No. 90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JUDGE BALLASH:  If there's no ques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witnes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I didn't know you were ca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for all the lawye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JUDGE BALLASH:  I had gone around the roo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I misundersto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Mr. Mason, you testified o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direct by Mr. Shaw that you understood MetroN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, I believe you used the term, quote, comm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rrier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it's telecommunications company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may have been common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Well, I just want to clarify, are you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ot testifying that you understand MetroNet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on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on't think I know that.  I am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're a telecommunications company because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led tariffs and as I understand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CROSS BY HARLOW)                         10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utes that's a requir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o your testimony would be limit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nderstanding that they have registe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lecommunications company with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tilities and Transportation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And your testimony doesn't go beyon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Your Honor,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that the Commission take official not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troNet's current price list and I don't have a cop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ith me at this time but I would be able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pies to all counsel and if necessar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JUDGE BALLASH: 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ppropriate to admit it as an exhibit so why don'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 that at the next mee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MR. HARLOW:  Later this week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JUDGE BALLASH:  Before we conclu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aring this wee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I'm sure we can scare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copy somew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JUDGE BALLASH:  Anything further f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ank you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</w:t>
      </w:r>
      <w:r>
        <w:rPr>
          <w:spacing w:val="-3"/>
          <w:sz w:val="20"/>
        </w:rPr>
        <w:t xml:space="preserve">(MASON </w:t>
        <w:noBreakHyphen/>
        <w:t xml:space="preserve"> RECROSS BY HARLOW)                         10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own.  We will reconvene the hearing at 9:00 a.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morrow morning.  For the party's information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y understanding we have three witnesse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stimony.  Dr. Cornell, Mr. Bryant and Dr. Zepp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estimated time for cross</w:t>
        <w:noBreakHyphen/>
        <w:t xml:space="preserve">examination on these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tnesses is four and a half hours.  We will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clude on Wednesday with Mr. Bier and possibl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tterson.  Let's be off the record.  We'll st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recess until 9:00 a.m. tomorrow morn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Hearing adjourned at 4:45 p.m.)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35:00Z</dcterms:created>
  <dc:creator/>
  <dc:description/>
  <cp:keywords/>
  <dc:language>en-US</dc:language>
  <cp:lastModifiedBy>Mike Sommerville, Customer Service Specialist 3</cp:lastModifiedBy>
  <dcterms:modified xsi:type="dcterms:W3CDTF">2007-02-13T20:35:00Z</dcterms:modified>
  <cp:revision>2</cp:revision>
  <dc:subject/>
  <dc:title>                                                          8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 S WEST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3-02-19T00:00:00Z</vt:lpwstr>
  </property>
  <property fmtid="{D5CDD505-2E9C-101B-9397-08002B2CF9AE}" pid="6" name="DocketNumber">
    <vt:lpwstr>91148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1-1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