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the Matter of the Application of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CNAMARA, SEAN d/b/a BELLINGHAM      )DOCKET TS-1212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TER TAXI                           )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Extension of Authority Under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rtificate BC-64619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________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the Matter of the Application of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CIFIC CRUISES NORTHWEST, INC.      )DOCKET TS-1213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/b/a SAN JUAN CRUISES               )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a Certificate of Public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venience and Necessity to Operate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Vessels in Furnishing Passenger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erry Service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HEARING, VOLUME I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Pages 271 - 4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DMINISTRATIVE LAW JUDGE ADAM E.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9:46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FEBRUARY 1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ADAM E.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ICHAEL A.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0 South Evergreen P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Olympia, Washington 98504-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.664.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mfassio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LICANT/PROTESTA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EAN McNAMAR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d/b/a Bellingham Water Tax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8 17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Bellingham, Washington 982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.393.57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bellinghamwatertaxi@gmail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PACIFIC CRUISES NORTHWEST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AVID W. WIL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Williams Kast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1 Uni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Suite 41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206.628.66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wiley@williamskastner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ESTAN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TERRY BUZZ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Island Mariner Cruis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2621 South Harbor Lo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Bellingham, Washington 982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360.734.886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ariner@orcawatch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EXAMINATION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REW M. SCHMIDT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Wiley             2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oss-Examination by Mr. Fassio             3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McNamara           3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amination Judge Torem                     3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(Cont'd) by Mr. McNamara  3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amination by Judge Torem                  3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direct Examination by Mr. Wiley           3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amination by Judge Torem                  35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cross-Examination by Mr. McNamara         35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urther Redirect Examination by Mr. Wiley   4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NDI AXELSSON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Wiley             3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oss-Examination by Mr. Fassio             3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amination by Judge Torem                  3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direct Examination by Mr. Wiley           3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Buzzard            3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EFF EHLERS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rect Examination by Mr. Wiley             3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Fassio             3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ross-Examination by Mr. McNamara           3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Buzzard            3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HRISTINE SMITH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rect Examination by Mr. Wiley             37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Fassio             3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ross-Examination by Mr. McNamara           37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Buzzard            3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RRY BUZZARD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amination by Judge Torem                  3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Wiley              3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oss-Examination by Mr. Fassio             38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McNamara           3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EXAMINATION INDEX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ENNY INGRAM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Fassio            3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oss-Examination by Mr. Wiley              3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McNamara           4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direct Examination by Mr. Fassio          4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amination by Judge Torem                  4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direct Examination (Cont'd) by Mr. Fassio 4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amination by Judge Torem                  4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CHAEL YOUNG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Wiley             4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EXHIBIT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HIBIT    A        R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MS-12   322            Staff Opinion E-mail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enny Ingram (2 pg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MS-13   325            Staff Opinion Letter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Gene Eckhardt (2 pg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MS-14             X    Puget Sound Express -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chedule (2 pg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MS-15             X    Puget Sound Express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Advertisements (2 pg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MS-17   391            TS-121174 - Order Cance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ertificate of Pacif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Cruises Nor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MS-18   416            E-mail from Mike Yo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2 pg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B-1                  WUTC Certificate BC-95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Island Mariner Cruises (1 pg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OLYMPIA, WASHINGTON; FEBRUARY 1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9:46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TOREM:  We will be on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w.  It is a little after 9:45.  We took a few ext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inutes this morning for counsel to run down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issues.  We now have Mr. Drew Schmidt ready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worn in and resume this case for Pacific Crui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rth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Sir, if you will stand and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REW M. SCHMIDT,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R. WI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Good morning, Captain Schmidt.  C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lease state and spell your last name for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provide your business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Drew Schmidt, S-C-H-M-I-D-T.  My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355 Harris Avenue, Suite 104, Bellingham,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9822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By whom are you employed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Pacific Cruises Northwest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are you a shareholder in Pacific Crui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rthwest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I'm the sole sharehol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Are you also an officer and direct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And what is your ti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Presi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How long have you been with Pacific Crui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rthwest, Inc.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Since -- well, via name changes, 198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befo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We started out as Gray Line Crui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Gray Line Water Sightseeing, but sti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me corpo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nd could you please provide us just -- I n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there is Exhibit 8, which you have there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your CV, curriculum vitae.  Could you --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oing into detail, could you just give us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ckground on your operational experienc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ritime industry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Sure.  It's been since the '70s.  I've wo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 a captain for years, starting on Seattle Har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urs and Viking Charters and Hat Island Fer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umerous others, before coming to Blaine in 1987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rting up a Gray Line operation there, off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urs through the San Juan Islands, and th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gulated service from Blaine to Roche Harbor.  I r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for them for about five years, before moving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llingham, and then purchasing the interes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ther shareholders, which I've run that since 199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How many years have you been in the mari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dust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Since the mid '70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Do you hold a Coast Guard captain's lic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I do, I hold a 500-ton master's licens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ear costal and inland wa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Has your company been involved in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perations under the jurisdiction of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tilities and Transportation Commission, and if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uld you give us a little backgrou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s, we've been involved for years, sta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ack in, I think, in '88, and continuing in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evels, mostly all in the San Juan Islands, Bellingh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Friday Harbor.  I then had a 50 percent intere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land Commuter Service, service throughout the S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uan Islands to a number of the isla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Calling your attention to Exhibit 9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en admitted into the record at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ld you tell us what those documents are, ple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ust gener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Those are different -- our UTC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C 10.  Obviously, it changed forms over the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rom when it first started, just between Blain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oche Harbor.  Gained some stops, lost some stop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anged some locations.  That's been our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ince about 1987 or 1988, I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Page 4 of Exhibit 9, could you tell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 the service date of April 20, 2005 -- c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ll us what that -- what the relevanc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ertificate is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That certificate had two things on it. 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 a sightseeing route between north and sou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llingham and the other is a Friday Harbor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oute with no flag sto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You no longer hold BC 10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nd there was an exhibit in Mr. McNamara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se that showed an order cancelling your certificate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nd that happened in July of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Could you please tell us why that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 cancelled and the events leading up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linquishment of that certific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Do you have a few minu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All right.  Well, it began last spring, 201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n we -- so we had Island Commuter Servi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cific Cruises owned half of and Island Mari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uises owned half of.  We each had UTC certific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were leased into Island Commuter Service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 operating.  We disbanded Island Commuter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withdrew the two certificates to their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w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you cancelled the lease of authority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McNAMARA:  Sorry, could I interru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just one second.  Is Terry here y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WILEY:  He's on the 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McNAMARA:  Okay, I didn't hear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hime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WILE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McNAMARA:  Go ahead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So you leased authority to Island Commu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then you dissolved Island Commuter, and the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ppe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So we withdrew the certificates back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land Commuter and gave them back to their resp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w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then what happe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So then in that process we sol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Which certificate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y?  Your BC 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THE WITNESS:  Mine is BC 10 and Isl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riner's is BC 9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All right.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So as an aside, I understand normally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ease certificates into another company, that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ertificate is created for that entity.  That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ppened in this instance.  Both of our certific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t operated under BC 9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So in this process -- so now I mad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greement with Sean to sell several of the stop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lso had Bellingham to Orcas Island and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lag stops.  We came to an agreement and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urchas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If I could interrupt.  When you said we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 agreement to -- are you talking about BC 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BC 10, BC 10 only, and that was an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tween Sean and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by that agreement, you submitt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lication for transfer of authorit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McNamara now holds; that is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the Commission approved that transf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What happened next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So then after that happened, BC 95 was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our tariff that we had been operating Isl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uter under, BC 10.  They told me since the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correctly put both of these into the same --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C 95, they reverted BC 10 back to its 2005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Was that your original tariff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perated, the rates and prices of the original tari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That was the last one that I operated unde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Under Pacific Cruises North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Under Pacific Crui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So that then meant you had to go to base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2005 for the 2012 seaso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Correct, so I had to file a rate case to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go from 2005 up to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nd by you "had to file a rate case,"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an in order to adjust your rates to current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eve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So you filed -- you were told you had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general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Yes.  So I file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Which you did.  And what were you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ise your rates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I was trying to raise my rates up to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rket levels.  Basically, $49 -- 49.50 one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That was from what rate lev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 believe my 2005 rate was $49 round tr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So you were in effect going to doubl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Now, what happened after you filed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After I filed the rate case, and I fil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new tariff, new time schedule, and I was -- my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 -- we have an excursion service that ope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tween Bellingham and San Juan Islands.  It goes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does whale watching and tours through the isla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Have you always had that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We've had that for a couple years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And made a stop in Friday Harbor, as a sh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cursion, and then com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So our plan was -- we were having dem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ople asking, Can I buy a one-way ticket to rid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riday Harbor since you're going there anyway?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led to include those regulated passengers on a bo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's already going, so killing two birds with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one and making it economical for people to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So you were offering regulated and un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rvice in the same ves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That was our plan, was to put them on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essel.  I was informed by Staff that I could not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nd what was -- was there any reason giv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They sent me a -- I have an e-mail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etter saying -- basically saying that we c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bine regulated and nonregulated passenger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ame ves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What was the effect of that advice to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rms of your ability to provide viabl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Well, it was devastating.  One of the reas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 withdrew from Island Commuter Service, I was t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losing money on it.  I had to subsidiz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rvice personally.  This was a viable way to 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traveling public in a profitable man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FASSIO:  Your Honor, just a mo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f I may interject an objection to this, and to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serve the right.  I know he is discu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formation that he received from Staff, that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like to reserve the right to call a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ness regarding the issues of communication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ff and the company, depending on what th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is prov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TOREM:  So is there an obj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 you are telling 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FASSIO:  The objection i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asis of relevance, Your Honor. 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linquishment and technical assistance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been provided, and the relinquishment, is n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is not at issue in this proceeding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ceeding today is to discuss whether the compan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-- meets the statutory requirements for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That's what the marqu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say, but I think when we get behind the cu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re, because we have had two different appl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eting for what traditionally would only b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ertificate to be issued, I think that this back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sue -- when I made my list of what I wanted to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ut of these two days, Mr. Fassio, smack dab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iddle was why did Pacific Cruises relinquish in 201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uly.  Since Mr. Wiley has anticipated that and se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 as a central issue, I think it is relevant for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understand the background.  It may not go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tutory analysis, but it is going to help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nderstand the motivation for what would appear. 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st read these Commission's orders as to w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ranted and what was relinquished, those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ll the whole story as to why someon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linquish and then be right back asking for it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ays later.  I just need to understand the w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FASSIO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ff would simply reserve its right, to the ex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there is testimony regarding what Staff t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Schmidt during the course of this, that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opportunity to respond to that by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TOREM:  And I would agre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an opportunity to inquire by cross-examin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if necessary to present a rebuttal witness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ross-examination is not sufficient in your mind. 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 know, when Mr. Schmidt's case is done, if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oing to be requ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s that witness going to be availabl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FASSIO:  Yes, that witness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sent at the moment due to an unforeseen emergen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TOREM:  So long as sh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vailable later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FASSIO:  I understand sh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vailable later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TOREM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FASSIO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Mr. Wiley, let's re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h the questions here.  We will go through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-- where we left off was this excursion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the proposal to operate it on the same vesse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ff's ad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t might be helpful, I think, Mr. Schmid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ltimately the most familiar with this, to be cle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what the previous business arrangement wa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peration of the excursion service, whether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perated simultaneously on the same vesse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ther it ever had a previous Staff endorse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atever form it was opera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Captain Schmidt, I think the question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es, at the time, in the previous few year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uthority at issue had been under Island Commu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rvice via a leas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So you hadn't operated Pacific Crui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rthwest with this dual whale watch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No, we ha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-- commuter servic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No, we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-- e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When the authority reverted to you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ease was cancelled and the LLC dissolved, did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act determine that you wanted to combine bo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regulated and regulated service in the same ves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Yes, that was my desi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When did you come to that conclu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When I sold the other portion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ertificate to Se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then is it -- is my understanding 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you then were told that you had to -- to ad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 rates, you had to file a general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Yes, because I had been reverted back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200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What about the rates that had been -- tha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en assessed by Island Commuter?  Was Mr. McNamar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 the transferee, required to assume those r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opt those tariff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No, they did not make him follow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o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So is it your understanding tha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ansferee, he wasn't required to adop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ansferor's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That was my understanding.  Although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at they have always done to me in the p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So that then takes us to June of 2006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are -- you have filed a general rate cas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quest of the Staff in order to update your rates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2012 you me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Excuse me, 2012.  I saw your eyebrows go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I didn't know why. 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nd how do we get from June, the filing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ate case, to July 12th, when you write a lett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ommission, asking to relinquish your en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ertific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Well, it's kind of twofold.  One is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asically that -- my understanding from Staff --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ll say that everything they've written to me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is an informal opinion, so I can't throw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far under the bus -- but that we c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bine the regulated and the unregulated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the same vessel.  So then we contemplated --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figure out whether we should try to do this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parate vessel, to maintain our certificate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en we started working through the rate cas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You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at became very difficult, because now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re doing a rate case with comparis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nregulated service, to excursion service. 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ying to come up with a way to raise rates on fa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have never been part of the system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counting process and everything is comple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fferent.  It became a daunting task, at b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Was it financially feasi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t was not financially feasible to ru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depend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And was it thus your understanding that un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provided a separate vessel solely for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ssengers, you could not lawfully perfor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That was my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as a result of that understanding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d you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Well, as a result of that, I ha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cussions with Staff and ultimately filed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ack my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How did you hear about the concep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linquishing a certificate in the first pla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From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They indicated that that had been don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ior permit hold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I don't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So you did that on July 12th, you sen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etter to the Commission seeking to relinquis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ertificat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And then when did the Commission act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The next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They issued an order in 24 hou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I didn't know government worked that f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es, I called the next day to say I'm kind of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nceller's remorse and can we put this on hol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 told it was already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Within one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So were you ever told -- so when they sai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 cancelled, did that mean that you could re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r relinquish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That was my understanding, it was a done de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nd then how do we get here today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So then we get here.  I guess I wanted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ck and revisit this.  I decided that I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other kick at the can.  In the process of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pared to do that, Sean also filed for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rbor, so I made sure I filed mine at the same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 at least they were overlapping applications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could be heard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you are aware of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gulation about filing within 30 days for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o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What is your emotional reaction to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 having to go through now, if you wou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Oh, I'm frustrated.  I'm angry.  This has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e tens of thousands of dollars.  I guess shame on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not getting better advice to begin with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n't have been here to begin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without going into the natur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vice, you did get advice that there was no stat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 rule that supported a prohibition on regulat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regulated operations in the same ves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Oh, yes, that's part of my frustratio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warded my communications on to you, Mr. Wile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responded saying, I disagree, and Staff contin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disagree with you.  If they are disagreeing wit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ttorney, I figured I was out in the co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I'm used to that, but I appreci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at then leads to a whole new applic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ich is why you are her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Have you previously put on cases under the RC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81.84, supporting grant of author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Multiple 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Would one of those be Roche Harb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llingh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Would one of those be Friday Harb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llingh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And does it seem like you are going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me road on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It definitely seems like I've been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Okay.  Let's now go to some of your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 that you can explain the numerous docu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e now admitted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First of all, could you tell u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essels that you would propose to use in this ro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Well, again, my desire is to combin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gulated and unregulated service in the same vess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ich would be the VICTORIA STAR that normally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excursion, but we do have two additional vesse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we run on that and other ro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Just for the uneducated, which would be 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ld you point to the certificate of inspec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VICTORIA STAR in the -- I believe it is well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exhibits.  Just for the record, could you iden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Which exhibit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It's exhibit -- I believe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Oh, 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-- 5, Page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Yeah, it's the first -- it's the first o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-- of the three.  VICTORIA STAR is a 100-foot, 1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ssenger, 18 knot, not 12 knot, tour bo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While we are on that topic, yesterday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 testimony from one of the shipper witness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McNamara, that you ran your vessel at 12 kno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ld you respond to that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No, we normally travel a little fast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.  We try to keep it wherever we can to con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uel and be economically vi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So the 16 to 17 knot range would be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you would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What about other vessels that you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could use on this route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We also have the SALISH SEA, which is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 the ISLAND COMMUTER II.  It is currently licen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56 passengers.  We have the VIKING STAR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urrently licensed for 42 passeng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So you have three vessels that you pote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uld use on this route if the circumstances arose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Have you also provided the Commission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ord documents from the Coast Guard a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surance supporting the operation -- the saf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peration of this vehi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Of this vessel, excus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s, we carry $5 million worth of li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surance, on top of all the 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those are included in Exhibit 3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lieve?  You have a certificate of insurance for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vessel under the exhibit number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re all the vessels owned by Pacific Crui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rth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nd do your insurance policies meet or ex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ommission's minimum requirements for servi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ansport passeng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Yes, by quite a di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Do you currently hold certificat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spection that are up to date on all three vesse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All of our vessels are currently --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urrent COIs and are currently licen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Let's go back to your proposed op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tween Bellingham and Friday Harbor.  How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nvision it now, if your certificate is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stored or this application is gran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I envision that we would continue to d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cursion service, but we would have our time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incide with that excursion service so that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uld buy a one-way ticket traveling on that ves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's going between those two points as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Between fixed termini poi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Fixed termin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Would you be able to allocate bo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venue and expenses appropriately, consiste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uniform system of accounts in perform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Oh, yes, we have been doing that for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In the discussions that you've ha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llingham Chamber and other business organiza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w has your proposed service been recei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t's been well received.  People have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, asking if we could provide this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Where will you berth your boats and w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r docking arrangements to perform regular commu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rvice to Friday Harbor from Bellingh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Well, from Bellingham, we operat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llingham cruise terminal in Fairhaven, if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amiliar with Bellingham.  We have a long-term 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've been there since 1991, to berth our vesse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.  And then we've been doing business with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rbor for 25 years.  They don't actually do a le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ike we discussed yesterday, but they have a pri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cking arrangement, and we are at the top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They also have what's known as an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cense agreement, do they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That's correct, and we keep that curre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nd have you offered evidence in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pecifically Exhibits 6 and 7, referenc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cking arrangements as required by the stat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Yes, I include them, just to show that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deed have those arrang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Have you filed a proposed tariff and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the services described in your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nd have you also submitted that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aring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Just briefly, would you summarize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pose for fare and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Again, I propose offering a $49.50 one-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icket, which coincidentally is half of our excu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are, so everybody is on the same playing field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give us a fare to be able to charge for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want to go one way.  Our schedule, we've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d our tariff schedule -- our schedule in our tari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 it would be the same as what we are opera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I notice that your schedule propos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asonal servic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Could you please provide some descrip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record as to why you are proposing a seas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rvice, as opposed to a year-round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Sure.  This industry is a seasonal indus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 is made up of tourists.  Tourists pay the fre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 wish commuters could pay the freight, bu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n't, or they won't.  We operate when the touri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e here.  Our schedule is light in May, it's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peed ahead June through September.  The re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ear is -- you couldn't make a buck if you tri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 run when it is profi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If you offered year-round service, woul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any impact on your viability to prov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Absolutely.  I would be a Wal-Mart gree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ex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In other words, you don't believe there i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bility of Pacific Cruises Northwest to offer wi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rvice and still maintain a viable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rvice between Bellingham and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Not independently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Did you hear Mr. Bryan's testimony yester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garding that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nd do you agree with tha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Are you prepared to work with the WUTC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modifying fares and time schedule, if necess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Will you provide additional, what we 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sessorial or concession services on board the ves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increase your overall reven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Yes, because you couldn't make it on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uter fa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that would be things like lattes and f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that sort of 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Have you also cause to prepare ridershi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venue forecasts for the services proposed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Yes,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Can you please refer to those in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 believe you have them in the notebook before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they are exhibits.  I'm looking for the mark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No.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Excuse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No.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WILEY:  My copy does no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oxed exhibit reference, so I'm fumbling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Could you please first identify Exhibit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Exhibit 1 is a pro forma projection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idership and revenue and the expenses forecas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perate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I note that it's a 2013 pro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nd what is this pro forma revenu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idership forecast based on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Well, it's based on -- it's an allo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asis on what I think we could add to -- the rider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could add to the -- along the excursion rou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want to go one way, and the fares that woul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would -- for that revenue, and then an allo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e costs of that ves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And is this based on your prior experi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n you first received the certificate in 2005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rms of studying the costs, the revenu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idershi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Yes, this is based on years of exper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And you mentioned allocation.  That verb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n, would presume that there are going to be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regulated and regulated costs from revenues on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 vessel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could you just briefly take us down?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also done an income statement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hib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It's also Exhibit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It's the same fo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Okay.  And I want to ask you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bout that, if I can fi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ell us how you have extrapolated the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re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Well, I just took a percentag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idership, to break out what their share of th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be.  It's kind of a fallacy in this indus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, you know, it's always -- the desire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tect the regulated customer, to make sure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re not picking up the freight for the non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ustomers.  In actuality, every single one of the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is the unregulated revenue that is ma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gulated service vi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that you would expect to continu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you've also submitted into the recor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pdated balance sheet dated November 30, 2012,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I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That's Exhibit 4, two pages, ple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Schmid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Would you just take a look a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Describe what a balance sheet does from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ndpoin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A balance sheet is a balance of your ass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liabilities.  All of your assets are list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, your vessels, that sort of thing, your cas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he liabilities and outstan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The total equity is shown on Page 2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hibit 4,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And I notice you have Line Item 1590 on Page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Exhibit 4, which shows a substantial accum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preciatio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Yes, I've had these vessels a long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Could you speak briefly about your mainten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e vessels, speaking of their longev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They are boats.  They are holes in the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pour money into.  I always spend 50- to $75,000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ear, I think, to maintain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You also submitted with your applicati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nancial statement, did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 did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You also submitted with your applicati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nancial statement, did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As part of the applicat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WILEY:  If I may approa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ness, Your Honor.  I want t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Your Honor, it is my understand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lications are part of the record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TOREM:  They are incorporated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record by the document, but I think the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ling is your Exhibit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WILE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Yes, I di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Could you open that, please?  I'm going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a couple questions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You've got your accumulated depreci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gure there again, do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The vessels you list at 600,000, i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's not market value,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No, that was the original purchase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that's what the Commission uses to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tes on, i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You don't list any real estate, I no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My company doesn't have any real estat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my personal real estate, but not in my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You heard Mr. McNamara's testimony yester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bout his house.  Do you also own a house, res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pe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I have properti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nd what are they valued at, would you s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Oh, half to three quarters of a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ll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Do you believe it is prudent to ple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sonal real estate as available assets on ha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r commercial ferry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No, I wouldn't do that to my ki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Does your pro forma that we talk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arlier show a -- project a profit on an annual ba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Does your company, based on its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tement and its balance sheet and its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ubmissions into the record in this proceeding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r view have sufficient resources to cove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anticipated loss on this ro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Tell us again, by looking at the pro form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at your projected revenues are for the fir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 believe I projected about $188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nd do you believe, based on your experi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knowledge of this route and both the excurs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gulated service market, that that's a 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Do the pro forma financial statement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submitted reflect the costs of the asset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sed for the proposed service, as best as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antify them on alloc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Could you describe the financial statu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r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My current operations are profitable,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pitalized, and I want to say well respected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n't know if that's the -- that's my opin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Do the financial statements you have sub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flect the total assets on hand that will be exp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the proposed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How do you generally hold out your servi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ither unregulated or regulated, in the marketpla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It's vast, we -- everything from the Inter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publications.  We send, I don't know, about 75-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$80,000 a year just on direct marketing, on top of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rest that w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In that direct marketing cost expenditure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hope to attract commuter passengers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llingham to Friday Harbor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If ridership is actually higher than expec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f that fortuitous circumstance arises, what wi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Well, we have plenty of capacity on the ves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we currently have on the operation, bu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other vessels that we could employ as nee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Have you ever been cited by the Commiss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y violation of its laws and ru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If this application is granted, wi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form your operations to the laws and rul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in the state of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Always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In the future, if you have questions on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licy or on any change or interpretation of law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ule, what will you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Not what I did before.  I will use you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Do you have any difficulty in work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No, Staff has always been great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ying to throw Staff under the bus.  I've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njoyed my relationship with the Staff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In summary of your testimony here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ptain Schmidt, can you tell us why you are see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toration of the route for Pacific Cruises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tween Bellingham and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Because I feel it was a good plan, I fee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 is good for the traveling public, as well as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the financial viability of our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WILEY:  No further questions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onor, and I tender the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Today for this witnes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e going to do cross-examination by Mr. Fassio fir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then I will come back to Mr. Buzzar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McNamara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FASSIO:  Your Honor, in that ca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request that we take a short break befor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gins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TOREM:  We will be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ord in ten minutes.  We will just take a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r. Buzzard, if you would just leave the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pen, that's fine, or if want, call back in in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n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BUZZARD:  I'll b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TOREM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We'r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TOREM:  Back on the recor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 is almost 20 til 11:00.  Mr. Fassio, are you 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cross-examine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FASSIO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Good morning, Mr. Schmid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You have testified today regarding the vesse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you are going to be using to provide servi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r route.  Correct me if I'm wrong, you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VICTORIA STAR II, the VIKING STAR and the SAL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A, those are the three vesse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On your Exhibit 1, I believe it is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rry, your Exhibit 3, initial filing,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ference to a vessel, the ISLAND SCOUT.  Is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fferent vessel or is it the same ves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That's the SALISH SEA.  I was just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cide which name I like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Since Bert Webber came up SALISH SEA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ought it was a pretty clever one, I lik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nd all of these vessels have been u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vide regulated service in the past, is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The VICTORIA STAR has, the SALISH SEA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s previous name has, the VIKING STAR has never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gulated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I believe your testimony was that you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sing -- you would have all these three vesse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vailable for service should one of them go d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I think my testimony was there was am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pacity in the VICTORIA STAR and if there was mo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f we needed more than that, then we could redeplo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vessels as nee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On your lease agreement -- on your Exhibit 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have lease agreements with the Port of Bellingh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I notice that lease agreement end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ctober 31st, 2013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Is it your intention to renew that le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n, at the conclusion of that ter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Yes, it is.  The current agreement we hav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ve one-year renew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Oh,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And with respect to Exhibit 7, which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've testified regarding an operating agreeme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Port of Friday Harbor, that lease, when do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urrent lease expi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t's not an actual lease.  The Port of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rbor kind of welcomes everyone that h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ropriate insurance and pays their tariffs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ust have a -- every year you have to fill ou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perating agreement saying that you will abid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ir rules.  That's an annual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So at the conclusion of that, on 12/31/13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e under term, you would renew that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We will sign a 26th on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I would like to ask you about your rider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venue forecast.  I believe that is your Exhibit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Can you give us just a little more back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 how you -- I guess which sources you relied up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those ridership forecasts?  Was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rsonal, or your business experience, having ru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vice in the past?  Did you hire out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sulta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I did not hire outside consultants.  I t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-- looked at the numbers of the peopl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uled to Friday Harbor with Island Commuter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used those numbers.  That service made multi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lag stops, so I had to back those out.  It is over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idership, but just the Friday Harbor por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These ridership forecasts, are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dependent of any other -- are you runn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sumption that there are no other services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the territory in coming up with these estim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Sure.  There's no others running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If there were other carrier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tually serving the territory to Friday Harbor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expect that would impact your ridership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ignificant 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'm sure it would impact it.  The pie is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 big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Do you expect that to be a large imp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-- or what do you estimate to be, I gues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eneral size of the impa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t all depends on the viability of wh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eting with me.  I couldn't say that until I s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at they actually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And I believe your testimony earlie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scribed your seasonal service as offered to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urists.  Do you get a lot of tourists us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rvice, as opposed to residents?  Do you have a s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the mix of the ridershi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It's almost all tourists.  That's w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ntire industry is based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nd are those tourists using Friday Harbo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destination point for other resort activ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li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ah, it's the cool spot to go out ther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 get some -- as far as seasonally, we get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nting to get out to their boats.  You know, more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n just tourists looking to get back and forth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uters getting back and forth.  We get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ople that are trying to piggyback on some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y are doing for their va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nd you've testified today that,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alysis, you have the financial resources to be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operate this service for 12 months.  Is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In addition to -- you have access to b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ans or other capital should you need to access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u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 do have active lines of credit, as wel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sonal ca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is that reflected in the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Mr. Schmidt, I believe you have testifi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me of the materials here indicate that you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le owner of Pacific Crui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you make all the business decis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e necessary for Pacific Cruises to ope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did you make the business deci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rite the letter, sign the letter to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questing to voluntarily relinquish your commer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erry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And you testified today that you had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ff soon after you had filed that letter, indic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cond thoughts about it and requesting --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tter that you had sent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Do you recall who on Staff you spoke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Ms. In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nd what do you recall about your conver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 Ms. Ingr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 recall I was told that it is already d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 has already been pushed thr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Were you served a copy of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der cancelling your certifica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-- in Docket TS-12117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Mr. McNamara has filed Exhibit SCM 1, which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lieve is a copy of that order, or Page 1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der.  Do you recall that, discussion of that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ester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Do you recall a Page 2 of that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It says 1 of 1.  I guess I don't recall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Page 2, that would have contained a not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I don't know.  I'm not saying it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ppen, but I don't recall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FASSIO:  Your Honor,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hibit SCM 1, it is, in Staff's opinion,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complete exhibit.  I do have a copy of the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der cancelling the certificate as Page 1 and Page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have copies of that.  I can approach the witnes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ive him a copy, and then also a copy for the ben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clarity o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TOREM:  Certainly.  I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derstanding is correct, we have already ad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hibit 1.  There was no objection to the complete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esterday.  I think for the purpose it was admitt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 complete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Do you have also the filing notice page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what you've g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FASSIO:  That is correct. 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le that as a separate cross-examination exhibi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urposes of just a couple of questions that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TOREM:  Okay.  Let's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nd it, as you reque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FASSIO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Mr. Schmidt, let me know when you've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ment to look at the document that I have just ha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TOREM:  While you are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, let's mark it as DMS Exhibit 1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Mr. Schmidt, I have handed you wha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rked as DMS Exhibit 17.  Would you agree tha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ge 1 of that document is a Commissio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ncelling the certificate of Pacific Crui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rthwest, Inc., d/b/a San Juan Cruises,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S-12117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nd it orders that --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ders your certificate BC 10, held by Pacific Crui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rthwest, Inc., d/b/a San Juan Cruises, is cance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t the carrier's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Looking at Page 2 of that document,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gree that it contains a notice indicating to you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may seek Commission review of this deci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I would agree that's what it s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nd would you agree that it further say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ust file a request for a Commission review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der no later than 14 days after the d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cision is posted on the Commission's websi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That's what it s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that if you do so, the Commission can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chedule your request for review by notice of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ursuant to various section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WILEY:  Your Hon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-- that are lis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WILEY:  -- if I could interpos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bjection.  I understand what counsel is doing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nk the exhibit speaks for itself.  If we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ask questions on every sentence, we are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re a long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Susta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You did not file a request for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view of that orde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No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You had previously -- your testimon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dicated that you previously had spoken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torney about the issue of -- the issue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scussed regarding excursion service versus n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versus unregulated -- or regulated service on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vessel and you testified that you had e-mai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 Staff and had also spoken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ttorn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So upon receiving the notice of cancell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could have sought Commission review or sough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sistance of counsel on that as well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I could have, reading this.  I didn't rea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t the time.  I didn't see it, I guess.  My b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you testified earlier that Staff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id today that was -- or you had indicat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ime that Staff said that the cancellation was a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al when you had spoken to them.  Was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Right.  Maybe I paraphrased that, but y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it was comple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Did you call or -- well, let me refer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FASSIO:  Your Honor, may I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larification as to whether -- which of th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-- or the company has -- have they all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mitted into the record, or what exhibits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mitted into the record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TOREM:  1 through 11 and 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Would you agree that, in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hibit 17, there's a number at the top of that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 you see that phone number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Did you call that number after you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I called whichever number is on the botto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nny's e-mail.  I don't remember what number tha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So then this -- oh, after the order cance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r certificate, you contacted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I had not received this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So you are referring to calling befo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eived the order cancelling, but after you had 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your le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Did you contact an attorney to discus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cerns after you heard from Staff that it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it was -- let me rephrase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Did you seek any counsel or otherwise seek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unsel from anybody outside the Commission to disc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y concerns that you had with the Commission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cessing of your request for voluntary cancel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WILEY:  I will o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 to the limited extent that it would see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licit specific legal advice given at a specific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FASSIO:  Your Honor, I am not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him to explain any legal advice he had, on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nd out if he -- if he did anything other than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k Staff this question, if there was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cess that he went thr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WILEY:  So long as that doesn't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specific legal advice -- question of counsel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n't have an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Okay.  You can answ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, Mr. Schmidt.  I think generally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at advice you may have obtained, but just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sought any advice outside of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THE WITNESS:  When?  This month, 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ay, or when are we talking about?  I have in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wo weeks, I'll tell you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Mr. Fassio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ferring simply to the July 12th and 13 time fr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immediately thereaf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Yes, just immediately -- at this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mmediately thereaf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No, I was so fed up at that point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You've testified about an e-mail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eived on June 6th from Commission Staff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I don't remember what the date was, but yea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you testified in that e-mail that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ave its opinion that you couldn't mix regulat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regulated service on the same bo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Yeah.  Is that the one that I put in my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you objected to, in my original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Well, that is part of your -- ye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fied earlier about the though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-- and discussions that you had receive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ff.  Do you rememb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Was that on or about -- in the beginn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u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Yeah,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It appears tha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ferring to the proposed Exhibit 12.  It hasn'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fered.  It was pending the objection we discu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When Staff communicated with you by e-mai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d they communicate that they are offering only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formal opin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WILEY:  Objection.  Ask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swered.  There was testimony on direct exact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issue, Your Honor.  He indicated tha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formal advice.  He said that in his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TOREM:  That's alread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ord.  The objection is susta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Do you want to rephrase the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FASSIO:  No, that's fine. 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draw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Is it your testimony that you had --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lied upon those communications that were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unication in forming an opinion that thi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ff's opinion, and you didn't rely on any oth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No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-- sour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Did you involve counsel at all?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king for any substantive issues.  Did you invol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unsel at all in any of the communic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Yes, to the degree I already told you, whe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d some interchange via e-mail with my attorney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pectfully disagr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WILEY:  Your Honor, at this tim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m going to move for the admission of Exhibit 12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had a number of questions on it. 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 is appropriate if I am not -- I am offer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ving the admission of th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Are there any objections to Exhibit DMS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ing admitted?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FASSIO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TOREM:  Any oth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McNAMAR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TOREM:  Mr. Buzzard, this i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hopefully you have seen by now. 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irculated to you by e-mail.  Any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BUZZARD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TOREM:  All right.  12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Fassio, I think this came up, admi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exhibit, in the midst of one of your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bout it.  I will just describe for the record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a two-page document with three different e-mai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ated the same date, June 6th, 2012.  One that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tween Mr. Wiley and Mr. Schmidt, on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Schmidt and Ms. Ingram, and a repl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s. Ingram back to Mr. Schmidt, all in the same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I have no further questions on that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hibit, Mr. Schmid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Did you also receive a formal lette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 Staff, from Mr. Eckhardt, later in Ju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garding the issue of regulation of commer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err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ah, I think that's the other lette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bject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TOREM:  Mr. Wiley, I anticip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might want to offer Exhibit 13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WILEY:  Well, I'm going to wai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dn't move in my direct, Your Honor.  I a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it and hear about the questions.  I probably w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t I'm going to withhold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Just so the recor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lear, we are looking at DMS Exhibit 13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rrect,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FASSIO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Would you agree that this exhibit discu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ff's interpretation of the definition of excu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Yes, and that it is an informal opinion. 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ave you tha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that Staff's opinions are not bind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WILEY:  I was going to offe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bjection to that question, Your Honor,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nk it calls for a legal conclusion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Well, a legal conclusion and -- never m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I'm merely asking the witness to confir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letter itself says that Staff's opinions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inding on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In looking at that letter that's in fro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, that has been marked as DMS Exhibit 13,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gree that it does not say anything about wheth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t the company can provide excursion service or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bine excursion service and regulated servic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ame vessel?  It doesn't talk about that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WILEY:  We are going to ne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inute to look at the exhibit.  I couldn't co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without some tim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TOREM:  Mr. Schmidt, tak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ime.  Look up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So you would agree it doesn't addres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pecific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Oh, yeah.  This was after that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would you agree that the letter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ly discusses excursion service 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 would not regulate excursion service on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Yes,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Thank you.  I have no further question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TOREM:  Given its discu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ould w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WILEY:  If you want t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w, I don't think it is very relevant. 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fer it in the first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FASSIO:  Because we'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cussion on that exhibit, we would stipulat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mission of what has been off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I'm not see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bjections elsewhere in the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Buzz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BUZZARD: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TOREM:  All right.  So 13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so be admitted.  That way I can, if necessary, re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it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FASSIO:  Your Honor, I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urther questions for Mr. Schmidt.  However,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k that we have the right to call Ms. Ingram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nd on the narrow questions of the e-mail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vided to her, because she is -- or the e-mai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in the record addressed from her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versations that Mr. Schmidt has discussed h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 Ms. Ingram.  On those narrow questions only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a rebuttal witness on those, and we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opportunity to resp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TOREM:  I think when we ge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point in the case, let me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FASSIO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TOREM:  Mr. McNamara, di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y cross-examination questions of Mr. Schmid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McNAMARA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R. McNAMAR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You may have been asked a few of these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have, just rocket through them, if you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You own and operate Pacific Cruises North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What service does that company provi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Multiple things.  All excur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For inst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For instance, tours of the San Juan Isl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 whale watching and shore ex -- stop at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rbor.  We do dinner cruises, we do lunch cruise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 charter cruises, we do beer tasting cruises,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ne tasting cruises.  All sorts of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So is it your testimony that your 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usiness is sightseeing and excursion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nd you already answered this, but you did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operate Island Commuter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I owned 50 percent of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For about how long was that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12 years, something like that.  11, 12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In those 12 years, were you successfu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fitable any of those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I think we were profitable in some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ears.  Not in its entirety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Do you recall what years, and mayb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idershi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I could say the company was profitable i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ears based on ancillary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in those 12 years, did you change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times that you r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Oh, w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-- or was it the same all the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No, we changed all the time, to try to tw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 to make it work as well a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nd again, in those 12 years, it was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mmer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pproximately four months full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Yeah,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In 2010, I've got you down for -- your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 says you operated approximately 100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Now, is it true in 2011 you operated n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a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Ye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You went from 100 days to nine days. 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tify the public that you were doing s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Yes, we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nd do you believe by operating nine day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ntire year that you provided a viable public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Did I do what was legal and prop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bsolutely.  Yeah,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I guess I'll rephrase that.  Or I w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phrase it, I'm just not sure you answer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WILEY:  Your Honor, a ship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ness probably is on the line.  Could you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y could come b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McNAMARA:  It's not one of m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TOREM:  This is Judge Torem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d somebody else join in on the line.  Is th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tential witness that we have calling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WILEY:  Hell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TOREM:  It's not.  We will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ss on with the examination, Mr. McNama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WILEY:  Sorry for the interru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So I will rephrase that question.  Leg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said legally you can operate nine days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eel that that served the public's needs, nine da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We accomplished serving the public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pacity that we were able to in tha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I'm trying to make it a simple ques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.  Just a yes or no answer.  Do you feel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rved the public running nine days an entire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WILEY:  Objection.  Ask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TOREM:  Overru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So it's "yes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Now, which boat were you using when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unning the Island Commuter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The ISLAND COMMU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Is it true that you sold seven of your e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ops to Sean McNamara, myse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Did you believe when you sold me your sto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I was fit to provide the service to the publ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I have no opin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WILEY:  Objection, Your Honor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ness does not evaluate fitness.  T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's role and regime.  I don't know why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oing into such length about Island Commuter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 application for Pacific Cruises Northwes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nderstand that some background inform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lowable, but we are getting farther and fa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fie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McNAMARA:  And I believe you'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r chance to examine the witness.  I am only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y -- I think I should be allowed to set up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istory for the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TOREM:  Mr. McNamara, can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phrase the question to focus in, without hav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raw legal conclusions that are reserv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.  If you want to inquire into the sa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motivation behind it, that's fine.  We'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d that become an issue in the record yesterday. 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ar as the way you phrased the question, I sust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So you did sell your certificate to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Yes, the portion that you wanted.  The por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you were applying for in your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Did you sell it because you felt it wa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viabl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 sold it because you had desire fo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ops, and I had a desire to continue serving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rbor, like I have describ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So is it true that 2012, you discontinue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rvice altoge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WILEY:  Your Honor, I'm sorry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have established this in the record numerous 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TOREM:  For 2012 have w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WILEY:  Yes, on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e.  Earlier in this ca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McNAMARA:  It's just a yes or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TOREM:  I will let the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swer the question so we can keep the flow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In 2012, I gave back my certificat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TOREM:  I'm sorry, the dat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were in July.  This goes to the entire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ason, which on your testimony has been May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pt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THE WITNE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TOREM:  Answer the question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ether you provided any commuter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THE WITNESS:  I did not provid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uter service in 2012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TOREM:  Now I'm clear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THE WITNE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So you have testified already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ncelled your certificate, BC 10, which wa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llingha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Several 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-- and Friday Harbor.  Included in tha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ightseeing tour between north and south Bellingha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-- and that has been cancelled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And just six weeks later, is it tru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applied for the exact authority that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Yes, Sean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TOREM:  Mr. McNamara, if you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s that we already know the answers t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opefully, we will go into a point, where we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get a new question or something else that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McNAMARA:  I'm just trying to set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at I have dow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TOREM:  It's all set up for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record.  If there is something at the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ail that you are setting up, just go straight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McNAMARA:  Well, I think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Did you apply -- did you apply for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ertificate simply in order to protest my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The proposed service that you are see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re, what's different from it than what you've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the pa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I don't understand you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Sorry.  For 12 years you ran summer o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bout four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We operated a service to Friday Harbo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lag stops, in a vessel that could accommodat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ops.  There's multiple stops along the w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quired a smaller vessel, most of the sto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inclair Island doesn't even have a dock anymor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vessel I run to Friday Harbor now could not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ose sto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And is it your testimony, with the ISL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UTER, for 12 years you ran it strictly as a f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We ran it as a commuter ferry.  We also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le watching.  We also did charters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So by saying that -- I guess I'm trying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the point that you've already been running it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cursion/ferry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No, actually, that one would go to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rbor and unload its regulated passengers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o on a whale watching excursion, and go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riday Harbor and pick up its regulated passeng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e home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But the same vessel did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Sure.  Not at the sam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And how long have you been in the wh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tching business, Mr. Schmid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I think the first year I started wh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tching was 1988 or '8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McNAMARA:  I have a quick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the court here.  With all of these exhibits, am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ing to have a chance later on, or do I need to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t all his exhibits now if I have questions or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r direct for hi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WILEY: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TOREM:  Mr. McNamara, this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pportunity.  You should have already, hopefu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viewed the documents.  They were exchanged wee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McNAMARA: 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Do you have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s on any one of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McNAMARA:  Several of them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nted to throw that out before I was done with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TOREM:  This is your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cross-examine this witness and all of th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he sponsored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So I see that you have three boats li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re.  What is your primary vessel that you are ho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use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As I have said several times now, the VICTOR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R I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How much fuel does the VICTORIA STAR II b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n you are going 18 kno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Oh, about 50 gallons an h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So depending on what vessel you us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verall costs would chang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I just wanted to point out a couple thing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hibit No. 1, the projections and -- the exp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ecast, actu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TOREM:  So we are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ge 2 of that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McNAMARA:  Page 2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What's your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Under insurance you have $8,000.  Do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ver all three of your vesse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Nope.  I already testified that these ar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locations.  They are a percentage of the over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I am basing on the regulated past percent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sseng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So would that be times three if it was a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No, it's a percentage.  I don't have a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front of me to give you the actual percentag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is a percentage of the overall.  You know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surance is, I don't know, about $60,000. 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rcentage of that based on these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sseng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Same with the fuel, same with ever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 this sh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Mr. Schmidt, I wa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ask this when Mr. McNamara was done.  I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peed things up a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What I'm looking at here is Exhibit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You've got a total for the season, proj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1900 passengers each dir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I anticipate these same dates coincid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r excursion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this proposal again, it is the same bo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oth services running simultaneous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bout how many passengers do you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could get on the excursion side of the hou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8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that's for the sea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So with the day that you carried 10,000 total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I just want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For argument sak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I just don't want to not double-coun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ssengers on the ferry because we are counting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e w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No, they would be separate passeng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Each direction is a separate passeng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These I put in each direction,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ssengers.  My excursion passengers are one passe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the day and they are not included in this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atso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That part I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So there's 8,000 round-trip excu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sseng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Plus these regulated passeng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Okay.  In the ballpark, if we took --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3800 out of the total 12,0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That gives you the percenta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So roughly a quarter to a thi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Yeah, probably did 20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 gu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Mr. McNamara, I hop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dn't steal any of your questions, or if I did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 can move to the next 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McNAMARA:  No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C R O S S - E X A M I N A T I O N (Continued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McNAMAR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So it looks like in your new time schedul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e going out in the morning and coming i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vening, bas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Yea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is that what you did with the ISL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UTER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Yes.  We did have a couple years in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re we tried some out-and-back twice, but it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ccess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nd earlier you stated that it is m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urists that you have on board your ves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Do you believe if folks had the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e in on a daily basis from the island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rning, that they wou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If they could afford it, yes.  I do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 is a demand there, but it is a price-sens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m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McNAMARA:  I'm trying to r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rough these as quick as I can, gu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So the bulk of your business with this bo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be whale watch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Excursion passenger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If at some point you are -- how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ssengers was the VICTORIA ST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t is 14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So you probably don't pack 149 passenger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time.  If, say, you took 149 passengers of wh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tchers, would you reserve seats for commut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f we were full of anything, we would pu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re capacity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Meaning you would haul over your other boa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The reason I asked that is because you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wice the amount of money from a whale watc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will get from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No, actually, it's exactly the s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s long as they come back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Just a couple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It sounds like you are pretty successful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have been successful in the excursion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 would like to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Why would you want to risk that par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siness to try a -- or combine it with a servi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Bryan said is not vi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Because I real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WILEY:  Objection.  Objec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m of that question.  Mr. Bryan did not testif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 is not successful per se.  I think that misca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record.  Can we ask the question fairly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TOREM:  Mr. McNamara, just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head and rephr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McNAMARA:  I'm not sure I --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ally know how to rephrase it that quic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Would you agree, Mr. Bryan testified yester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a passenger-only ferry service on its own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kely would not be vi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Absolutely.  That's why I'm trying to comb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 with an excursion service that is vi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But it sounds like you have combined i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We have done ancillary things at the sa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 the same operation.  They have never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bined at the exact sam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Okay, moving o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How many years have you work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Since 1980-something, '8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Several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Sev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Sev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n all that time, when you filed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 the Commission, did you expect it to be fin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WILEY:  Objection to the fo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What are you talking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WILEY:  It is too vagu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TOREM:  Susta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When you filed something with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e you ever had second thoughts and tried to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WILEY:  Well, "something" i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bjection, Your Honor.  I don't know what "something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.  Is it a tariff?  Is it a certificate?  Is i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ime schedule?  If we could have som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pecificity, I'm not going to o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TOREM:  Well, I think we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 broad as possible and just ask the question. 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ever filed anything with the Commission and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eed to recall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THE WITNESS:  Not that I can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Once it is in the mail and it is submit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Commission, do you feel like the decision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TOREM:  Mr. McNamara, tha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McNAMARA:  I'm sorry, I'm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TOREM:  I think the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 was all you really needed to make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McNAMAR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Now, this is something we haven't talk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day.  I will have to look at your exhibit lis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ssenger-only ferry study that you conducted, No. 1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MS 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That I participated i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I will have to dig through this.  I will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remember what my point was there.  You haul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4500 people in five month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Three and a half, four months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Three and a half or four months, 4500 peo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the middle of winte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We have all agreed that running in the wi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pretty t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So back to Exhibit No. 1 here, your rider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ecast for 2013.  You project 3800 people the en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m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nd that's the busiest time of th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McNAMARA:  At this time, that'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have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Mr. Buzzard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s for Mr. Schmid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BUZZARD:  No, I don't believe I d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TOREM:  Mr. Schmidt,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uple of questions, just to clarif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THE WITNESS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The Island Commuter Service was the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rbor combined certificated regulated service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umber of years.  Is that my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Yes, with multiple islands.  It conclud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riday Harb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Friday Harbor was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16 different flag sto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Was that the majority of the passeng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t was the -- well, it was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60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the other flag stops made up, depend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d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Right, Eliza and Sinclair, as you wer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nd it appears that for whatever rea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rvice dwindled between 2010 and 2011, and the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zero in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Well, in 2012, we had disbanded that op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aken our respective certificates to each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 wasn't that year, no.  I was hoping to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uldn't get our rate case through i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The transfer of the portion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ertificate to Mr. McNamara didn't occur unti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ril/May time frame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Was there any notice of discontinuance, t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the service run as Island Commuter for 2012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y or may not be in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I don't know, to tell you the truth.  I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n we split them back to part, that Island Mari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led a temporary discontinuance on their half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led a rate case on my por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I believe that it is the Certificate BC 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is Mr. Buzzard'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the discontinuance order I think did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April of tha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Now, on your side, Mr. Schmidt,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ying to reestablish some sort of service, bu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eeded the rate case to do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So the people that would have us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rvice were waiting for somebody to provid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How did that rate case turn out?  Did you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rough it or did you pursue it all the 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Ultimately, I withdrew it, when we --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ave back our certificate, because we never could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 done.  We couldn't make it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I think that answers this question, but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k it any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So had the rate case gone through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uld make it work, you would have an applic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uter-only regulated passengers.  That's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urpose was of the rate case, to suppor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lication for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To haul those regulated passenger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it would not have been a combined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 is the current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No, I want it to be a combined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's what I wanted.  I started out as a comb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rvice, and then when -- my understanding wa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ld not do that.  Then I started working toward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nd-alone.  But because all I was operating the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fore was an excursion service, we were try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rate case based on excursion service revenu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penses, and it -- we worked hard at it, the audi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I, and I finally gav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nd it's your opinion that the only way to r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 commuter service is in a combination with excu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 some other kind of service on the bo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And your excursion services, will they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 viable without the commuter service attach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So one will survive without the other, but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ice vers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Right.  But after all those years doing of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would certainly like to continue do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That's clear to me, your testimon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relinquishment of the certificate bac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uly, do you feel that was a mistak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--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s, admittedly a mistake on my p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No, I'm not trying to assign blame. 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ying to understand the background thought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led to the sequence of events that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peaks to, but doesn't really tell the full 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If I understood from the tone and teno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r testimony today as well, that deci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linquish the certificate was made only aft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ssolution of business with Mr. Buzzard and Isl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riner and an attempt at the rate case to mak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r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-- and being told, you thought,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uldn't run a combined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so even after that advice,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ubmitting this application for a combined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s far as your application goes, th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fore me is not only fitness, but if I were to a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cific Northwest Cruises and grant the applic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nding you financially fit, would b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derstanding that the financial fitness includ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bined excursion and regulated service,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scribed in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so I think that would tie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arlier indication yesterday, that a ruling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nch on that matter and the legality of that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statute would be requi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So now I understand, I think, the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 posed by your application and how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stinct from Mr. McNamara's, which doesn't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rinkle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Thank you.  That's helpful for me to ge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l in cont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TOREM:  Mr. Wiley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WILEY:  Just a limited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direct, Your Honor, you will be relieved to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R E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WI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Captain Schmidt, do you have Exhibit 17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That was the new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When you received Order No. 1, and up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esterday when you learned the Commission Staff ha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me point, at some unknown point in time retra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s opinion that regulated and unregulated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uld not be provided in the same vessel, would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been any reason in your mind to appea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ncel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Do you want me to repeat the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 don't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When you received this order cancell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ertificate, and up until yesterday, when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ld that the Commission Staff had retracted its 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you couldn't provide regulated and un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rvice in the same vessel, would there have bee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ason in your mind to have appealed the cancel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No, I thought we couldn't.  They sai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uldn't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The other question I have is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atcom County Council of Government, the stud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McNamara asked you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He asked you about the -- I believ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hibit 16.  You were asked about transporting 4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ople in the winter.  Do you recall that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He didn't ask you about Page 9 of that stud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ich I would call your attention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Is it true that you transported 4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ssengers in a pilot study at an extremely subsid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s, it was only $10 a person.  The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overnment picked up the rest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s a matter of fact, there were commu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ooks, shown on Page 9, that allowed $75 for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e-way trips, did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Yeah, we sold a lot of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Is there any way to sustain that kind of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evel without subsi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No, and it even goes -- that report goes 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y that on Page 3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WILEY:  No further questions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So you can't haul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ten buc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THE WITNESS:  I wish I c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Mr. Wiley's questions indicated a retr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you learned about yesterday from Staff's opin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were discussed in Exhibit 12, and perhap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 13 as well.  How did you learn abou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A discussion in the hallway here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nd was it with the same Staff memb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ll right.  So I understand we will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buttal testimony or clarification from Staff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Is it your opinion that you can make a val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lication now to do a combined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As of toda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Well, we will pose the same question to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'm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TOREM:  Mr. Fassio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y additional cross-examine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FASSIO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TOREM:  Mr. McNamar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McNAMARA:  I just have one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R E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R. McNAMAR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Through the years with the Island Commu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indicated that the folks that were riding wit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Friday Harbor were simply commut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N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So you could buy a whale watching ticke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llingham and ride the boat to Friday Harbor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o whale watc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As a combination, sure.  That'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cillary revenues I've been talking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So the service has been combined for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ears, has it not, in a s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Not in the same manner, because that's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d to -- in the past, the rule was if you want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oint to point in any manner whatsoever, you h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a certificate to do that.  We never --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cursion rules, we never -- that's the way we h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McNAMARA: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Mr. Buzzard,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 your e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BUZZARD:  No, sir, not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TOREM:  Thank you, Mr. Schmid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TOREM:  That closes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less Mr. Wiley has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WILEY:  No more from the applic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do have some shippers.  I don't know whe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e, but I will have my client check on that.  We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work through lu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THE WITNESS:  I told them all el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'clock.  I can text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TOREM:  Let's take a brief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 will stay in place, but we will go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We are going to go ba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record now.  It's ten minutes to 12:00.  We've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s. Randi Axelsson, who has joined u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's bridge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 am going to administrator an oath of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you.  Mr. Schmidt's attorney, David Wiley,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pose a series of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TOREM:  Once you have answ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ose questions, I will see if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ttorney, Assistant Attorney General Michael Fassi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s any questions for you in cross-examination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e two other parties to the case, also entitl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k those same cross-examination questions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nt' be the same questions, if there are any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y are entitled to pose some.  That is Mr. S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cNamara and Mr. Terry Buzz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So I'm sorry for a rap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ccession of people you can't see posing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Before we do, if you will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nd, I'm going to give you that oath of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ANDI AXELSSON,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W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R. WI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Hi, Ms. Axelsson.  My name is Dave Wile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 represent Drew Schmidt and Pacific Crui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rthwest, Inc.  Thank you for your tim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Could you please state and spell your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ame for the record and provide your business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Absolutely.  I want to make sure that Randi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pelled with an 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Last name Axelsson is A-X-E-L-S-S-O-N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usiness is Silver Reef Hotel Casino Sp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in what town is Silver Reef loca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Ferndale,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in what capacity are you employ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ilver Ree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Hotel sales mana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What are your job responsibilities, ju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ener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Bringing in large tour groups and corp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ntities into the hot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in that capacity, do you have a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ek foot ferry service between Bellingham and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could you explain for the record what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would make of a commercial ferry servi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riday Harbor and Bellingh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t's actually something that I offer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ur groups, when I'm out offering itinerari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m, so they are not just here at my place. 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opportunity to have that right here in Bellingh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asily accessible for them, is very important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other thing to offer the groups in this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nd in the months between May and Septem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that be when you would utilize a commer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er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nd is that a busy tourist season for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r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Very much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re you personally someone who might us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ercial ferry service between Bellingham and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I could see myself using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nd how many groups do you think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tentially schedule on a commercial ferry ves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tween May and September of every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Six months times -- probably around 36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Groups?  Would that be total group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ssengers or bo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That would be groups of passengers.  My grou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enerally consist of about 60 peo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So a vessel of 149 passengers, then,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mething that you would utilize for the mov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tween Bellingham and Friday Harbor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Absolute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Could you tell us, Ms. Axelsson, why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re today in support of the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It's always been an important aspect for 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fer to my groups.  The San Juan Island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mportant, we are finding, from a lot of these grou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ing in from around the United States.  It's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ery important option for me to offer these grou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en they come into our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nd would some of your groups necess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sembark at Friday Harbor and maybe stay overnigh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e some of the isl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It's possibl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nd what would the effect be on you i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pplication for service between Friday Harbo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llingham were to be den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If I lost the opportunity to share the S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uan Islands with my groups, there would be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ing from outside the area that may not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ying here in my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So it would be an economic impact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at you are sugges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Thank you very much, Ms. Axels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WILEY:  I have no further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I would tender the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TOREM: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Good morning, Ms. Axelsson, or almost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fternoon.  This is Mike Fass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WILEY:  Tell them who you re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I represent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FASSIO:  Thank you, Mr. W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I represent the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They are the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We are reviewing the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Do your groups at Silver Reef Casino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testified that you would use the service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rough September of every year.  Do you see grou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ing in other times of the year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So you would see them in the wintertime, to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Do you think that in addition to a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peration in the summer, that your group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nefit from the service at other times of the ye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nd would you, yourself -- would you us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rvice -- when would you use the service?  Woul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just in the summertime, do you think, or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so use it at other time of the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I could see myself using it at any ti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nd how long have you been with Silver Re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sin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Five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Thanks.  I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Mr. McNamara,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McNAMARA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TOREM:  Mr. Buzz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BUZZARD:  No, sir, not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TOREM:  Ms. Axelsson, I hav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You mentioned at the end of Mr. Wile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ing that your groups may not co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s it Fernda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-- into your area if that tour op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an Juans wasn't available.  Do you have an idea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y would just not come at all or if they would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mewhere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They would go to another state offering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imagine.  They wouldn't even come to our area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state.  We are finding that the San Juan Isl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e getting a lot of new press out into the touris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rld and it is a huge draw.  If I couldn't off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rom my area, they probably just wouldn't com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So they would go somewhere else,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urther north or further south that did offer ac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Mr. Wiley, do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llow-up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WILEY:  Yes, just on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R E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WI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Ms. Axelsson, Dave Wiley again, the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Pacific Crui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r. Fassio asked you if you would 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rvice if it was available in the winter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 to you is, if offering winter service ma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ercial ferry service unviable, in other words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ld not sustain wintertime operations,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fer that they be able to offer servic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mmer and shoulder season and remain availab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versus offering year-round service and not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y in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Obviously, I would like them to sta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siness.  Whatever operating time works best for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stay in business is what my preference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BUZZARD: 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TOREM:  Mr. Buzz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BUZZARD:  Yes, one question,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TOREM: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R. BUZZARD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Out of your 36 groups, I believe you said 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ople a group, what do you find, do you find m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m go out because they want to go to Friday Har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r se, or because they want to go whale watching? 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have a percentage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 don't have an under oath percentage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ice that a large percent of the people prefer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ver to Friday Harbor and spend some time actuall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isl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then go whale watching, or do they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re about the whale watching asp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The whale watching is a wonderful add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tour and the trip to the isl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Counsel,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s for Ms. Axels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anks, ma'am.  I appreciate you call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waiting for us.  You can hang up on your 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THE WITNESS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I'm going to take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ness who is available, Mr. Jeff Ehl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THE WITNESS:  Yes, I'm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TOREM:  If you will rais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EFF EHLERS, 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TOREM:  Can you state your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last name and spell them both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THE WITNESS:  My name is Jeff Ehl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's J-E-F-F, Jeff, and Ehlers is E-H-L-E-R-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TOREM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nd you heard my instructions to Ms. Axels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presu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THE WITNESS:  I caught most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TOREM:  Well, let me b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cise and just suggest Mr. David Wiley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torney who will start asking you the direct bas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s, and a series of other attorneys, who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dentify themselves if they have questions, or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ties to this case may also ask you questio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TOREM:  You are under oath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Wiley, please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WI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Good afternoon, Mr. Ehlers.  I see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12:01, so I can say that.  As you heard, I re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rew Schmidt and Pacific Cruises Northwest, Inc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ust have a few questions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First of all, could you provide your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dress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It would be 5375 Everson Goshen Road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llingh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Are you self-employed, do I underst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what business are you in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Automotive repair indus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nd in that industry and in that business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have occasional need to have servi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llingham and Friday Harbor in commercial f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ansport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Oh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Could you describe for the record w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eed is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Well, the need would be for me to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TOREM:  I'm sorry, di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-- get on the ferry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TOREM:  Excuse me, Mr. Ehler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e going to pause your testimony just for a min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 had another witness, I believe Ms. Christine Smi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ll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Smith, if you will just stand by and wa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Mr. Ehlers to finish his testimony.  I'm sor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's a little awkward sharing one phone lin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S. SMITH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Mr. Ehlers, you can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rt that question and answer over.  Mr. Wiley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why you would need that service to the isl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t would be beneficial for me to be able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rom Bellingham and go over to Friday Harb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agnose cars.  A lot of people can fix their own c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t they don't know what's wrong with it.  For 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able to go over there with my equipment, just ca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, to diagnose cars, that would be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Is the Washington State Ferry a conven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ternative for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Not necessarily, because I've got to dr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lear down to Anacortes to go do that, then you've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ar and everything else.  This just makes i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ole lot quick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when you have to go to Friday Harbo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sume that's sort of on an emergent basis, in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a customer saying that they need your diagnostic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pair skill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Yes, yes, very much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nd so can you estimate how many time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ight, during a period from May to September,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o on a commercial ferry, would it be one or two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ree or four?  Do you have any quantifi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Not exactly.  I've had calls in the past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ver there and do that.  I just haven't really don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cause it's too hard to do.  I would probably say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east four or five 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is that a cost that you anticipate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haring with your customer or passing through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ustomer, in terms of the transportation, if i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mergenc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nd could you tell us, then, why you ar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day in support of an application by Pacific Crui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rthwest, Inc., to authorize servi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llingham and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Well, I would really like that service, so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ble to provide that service for my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Do you ha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Otherwise, it's almost -- it's almost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ally cost effective otherwise, to be able to dri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ig all the way down to Anacortes.  It just takes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nd your time is valuable, I assum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I seem to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Do you also have relatives, friends an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cquaintances who might take advant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int-to-point commercial ferry servi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llingham and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Yes, as a matter of fact I do.  The guy I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work for would be Todd at Unlimited Service. 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lks have a -- kind of a cattle ranch ther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ctually talked to Todd about it.  He has a pa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rvice, too, for automotive.  He would really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 able to ship product throug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Can you just summarize why you are here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 the telephone in support of this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I'm here because Drew called me up and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 to be a witness.  I would really like to se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vice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Thank you.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WILEY:  I tender the witness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TOREM:  Mr. Fassio,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FASSIO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Good afternoon, Mr. Ehlers.  My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ichael Fassio.  I am an assistant attorney gener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I represent the UTC Staff that is review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plication that you have spoken of, and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pplication that is also before the Commission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vide ferry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Uh-huh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So do you also foresee -- you have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 business reasons to visit Friday Harbor. 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also have -- would you also visit for pleas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 you ever visit any of the islands for persona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leasure reasons, in addition to business reas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 think I would.  I would have relatives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p from Arizona.  And, you know, kind of going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oat and going to an island -- obviously,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ter in Arizona to do something like that.  I can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s doing that, I would say that, when they com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I assume you run your business all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ou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nd so would you also -- do you als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siness in Friday Harbor the other times of the 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[sic], not in the summertime, so, for example,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ptember through Apr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Yes, cars don't really have a sense of ti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en to break down.  They kind of break down all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ong, so it would be beneficial for me to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ake care of that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nd how are you familiar with Mr. Schmid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Our kids go to the same school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Thank you very much.  I don't hav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TOREM:  Mr. McNamara, any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McNAMARA:  Yes, just a coupl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you, Je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R. McNAMAR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This is Sean McNamara representing Bellingh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ter Taxi.  We actually spoke in brief a couple wee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How are you do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So did you ever take the Island Commu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rvice to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I never have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Were you aware that Drew had a company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land Commuter and offered this service to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rbor in the pa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But in the last 12 years or so that he r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land Commuter, you never went to Friday Harbo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i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I personally didn't.  I have ha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ther-in-law and my family and stuff go to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rbor with him on that cruise.  I believe i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ab cruise or something of that nature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100 percent sure what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So you are aware that this is not actually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bsolutely new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WILEY:  We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TOREM:  Mr. McNamara, let's li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to his testimony, as to why he wants to make 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McNAMARA: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TOREM:  Mr. Buzzard,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BUZZARD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I guess the only question I would hav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when your family, brother-in-law, et cetera, w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 that trip, was that free, gratis, from Drew or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 say -- did he say it was -- or ha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'm sorry, I can't quite understand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TOREM:  Mr. Buzzar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When you did make that trip, or whe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rother-in-law and your family went to Friday Harb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 that free, gratis, a trade-out, or did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nd up and p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I believe my wife paid for that,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Okay.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TOREM:  Mr. Wiley, any follow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WILEY:  No, non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TOREM:  Mr. Ehlers,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r patience and your testimony.  I don't se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ther questions ready to be posed here.  You can ha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p on your 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THE WITNESS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TOREM:  Ms. Christine Smith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still on the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S. SMITH:  I am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Thank you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tience.  I am the administrative law judge, Ad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rem, and I need to swear you in to testify.  Simi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s I think will be posed to you, as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ard Mr. Ehlers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David Wiley is the attorney who will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s first, on behalf of Mr. Drew Schmid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cific Cruises Northwest, and then the other par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have probably picked up on, have the right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question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a'am, if you will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HRISTINE SMITH,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TOREM:  Can you state your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last name and spell both for the record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THE WITNESS:  Christ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-H-R-I-S-T-I-N-E, Smith, S-M-I-T-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WI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Good afternoon, Ms. Smith.  Dave Wiley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ould you provide your business addres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My business address is P.O. Box 143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llingham, Washington 9822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nd by what company are you employ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I am employed by Northwest Navigation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could you describe what your jo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ponsibilities are at Northwest Navig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'm the vice president of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avigation, and we provide tours in the San Ju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lands, and the inside passage in Southeast Alask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So does that me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Charter boat.  Yeah, charter boat tou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vernight, multiple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In that capacity, could you please descri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at either your commercial or personal travel nee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be between Bellingham and Friday Harbor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ercial fer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On a commercial ferry?  We do -- occasio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do a lot of boat charters, where we will hav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ssengers show up halfway through a trip, and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m come into Bellingham, and then go straigh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llingham to Friday Harbor, would be very usefu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Would they, I assume, pick up your vesse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hartered vessel in Friday Harbor or on San Ju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l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Yes, in Friday Harb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And we could also do Roche Harbor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would be use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So that is a service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vantageous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Yes, it would be very advantageous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Would you or any of your relatives, friend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ther acquaintances potentially use a commercial f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rvice between Bellingham and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Yes, many people that we know would like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Friday Harbor, but often going down to Anacorte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bit of a hass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Yes,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t would be easier to do it from Bellingh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So would the provision of regulated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tween Bellingham and Friday Harbor be of benefi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venience to your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Yes, it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Could you tell us today why you are 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pport of this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I'm here in support of the application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believe it would be good for Bellingham, not jus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siness, but other tourism businesses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lieve -- like hotels and all of that.  And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nown Drew for a very long time.  He helped me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rted in my business and definitely has given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me help over the years, just I guess advisory-ty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l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do you know him to be a reputab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perienced operator in this fie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WILEY:  No further questions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TOREM: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Good afternoon, Ms. Smith.  My name is Micha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assio, I am counsel for UTC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How long have you been with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avig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We started the business in 199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when, during the course of the year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foresee yourself -- or you've testified a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eed that you and others would use this service. 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uring the course of the year would you us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For our business, to pick up passengers,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from sort of the end of April until the midd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ctober.  And then for my family trips and stuff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, we would -- if we had people from out of tow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 would like to take people out to the islands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winter.  I just spent a weekend over on Orc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land, and would have liked to have been able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re directly from Bellingham, as opposed to dr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ll the way down to Anacortes and putting our ca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ferry and all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TOREM:  Mr. McNamar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R. McNAMAR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Hi, Christine.  My name is Sean McNamara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present Bellingham Water Tax.  Just one qu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 for you, hopefu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re you aware that this service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fered in the pa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did you ever take it to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Okay,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Mr. Buzzard,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Ms. Sm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BUZZARD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BUZZARD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Christin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Mr. Buzzard, can you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BUZZARD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Christine, are you David Bean [phonetic]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hrist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nd you are saying that you went to Orc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land here a while back, but Drew doesn't go to Orc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land, so you obviously had to find some other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et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I was just saying that ferry servic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lands would be good.  Friday Harbor is great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n we could take inter-island ferry from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rbor over to Orc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I got you.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TOREM:  Any other follow-up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WILEY:  Non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Ms. Smith, thank you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uch for your time today.  You can hang up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THE WITNESS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WILE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TOREM:  Mr. Wiley, we've go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hipper witnesses on in record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WILEY:  Particularl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ndersig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Your Honor, the applicant at this tim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st, with the right to cross-examine any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TOREM:  So We have had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McNamara's case at yesterday's close of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 are now at 12:15 and we are done with Mr. Schmid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se.  I think we just have the two present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eft, and I want to make sure we are good to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oing.  Everybody wants to press on as origi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lan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ll right.  Do we need a quick break befo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wear in Mr. Buzz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WILEY:  Not before Mr. Buzzar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eed to talk to Mr. Fass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TOREM:  Mr. Buzzard, are we 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swear you in and get your testimony in this ma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BUZZARD:  What little I have, y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TOREM:  I understand that 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 sh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f you will, where you are,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BUZZARD:  It's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RRY BUZZARD,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TOREM:  All right.  You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give a narration as to what your protest i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both of these applications, if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rrectly, and then it will be subject to cross-ex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are a little bit light coming through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icro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BUZZARD:  I'll try and speak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TOREM:  Thank you.  I will turn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volume here.  Go ahead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BUZZARD:  I guess just so I ge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raight in my own head, obviously, it appea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excursion permit and a schedule permit,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ying to combine both of thos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TOREM:  Mr. Buzzard, this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ime to testify.  I think asking that ques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tter reserved for the Commission's witness, who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fy afte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BUZZARD:  All right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TOREM:  So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BUZZARD:  I really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ything at this time, then, Your Honor.  I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e -- yeah, I can share some opinions, b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unds like not what we want to do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Well, Mr. Buzzard, I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filed a protest to both of these.  Did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te the factual reasons regarding and rel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r protest, or do you simply want to reser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ight to file a closing statement of some s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BUZZARD:  I would prefer to reser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f I may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All right.  I think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 need to do now is take a brief break, for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ve minutes.  We are going to go off the record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allow Mr. Wiley and Mr. Fassio to have a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scussion, and then I anticipate we will hav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ditional witness from Commission Staff when we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TOREM:  We are ready to go ba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record.  It is shortly after 12:30.  I've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Terry Buzzard back on the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Buzzard, I know you took an oa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ness and actually didn't have any testimon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hose to provide directly.  I did have som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needed to as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I am looking at your certificate, BC 95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an exhibit that was submitted for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advance by Mr. Fassio.  We will mark it as TB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You still hold the certificate subject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continuanc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again speak up.  I think you said "y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ir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Yes, sir,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according to an order issu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 back on April 26th of 2012, it is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S-120418, you were granted a discontinuanc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12 months, that will expire at the end of April 2013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one of the paragraphs in the order por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that document says that should an immediat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ise for commercial ferry service, your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land Mariner Cruises, must be prepared to re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rvice to meet those needs, and if no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 will consider that your company has wa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s interest in the commercial ferry certificat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rant authority to another carrier prepared to m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needs of the traveling publ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Do you understand that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And my understanding is these two appl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fore me today are seeking to essentially tak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uthority under BC 95 and make it their own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r understanding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No, my understanding is they want to r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rallel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That's if you are running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I'm sorry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That's if you are running and your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not cancelled by the Commissio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Correct.  My understanding is they want to r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rallel to me, however, not providing all the sto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But they would also want to provide servi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riday Harbor, which is included in your certific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Now, the question I had written down for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 all that background, is whether you are now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state with any certainty your intention or 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resume service for the stops, including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rbor, on your schedule on or before April 30,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That is my intention, but it depend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utcome of this hearing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Okay.  So you are, right no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There's two things that would enter into i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y finding the vessel that I want and the outc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hearing to use the vessels that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If I understand correctly, then,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essel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nd depending on the outcome of this hea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may be looking for a different vessel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sam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Well, no, I'm looking for a different ves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 matter what the outcome of the hearing i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 would be if I do not find the vessel t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ooking for by May 1, then the outcome of this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pertain to using the vessels that I pres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Well, let me just ask it point-blan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Buzzard.  Is it your intention to waiv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est in this route and have this Commission canc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r certific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No, absolutel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do you intend to resume service 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fore April 30th of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that service will include Friday Harbor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Well, yes, but I repeat, if I ca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essel I'm looking for, which I think I have fou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n yes.  Yes, yes, all the way through.  Otherwi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y continuing to use the certificate would depen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uess, on the outcome of this hearing, whethe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low an excursion vessel and a passenger vessel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e and the s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Right now, though, you are the only rema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ertificate holder with Friday Harbor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ertificate.  Is that your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nd you intend to operate that service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summer season, May through Septe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Once again, if I find the vessel that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ooking for,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Otherwise, it depends, I guess, on whethe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cursion service and a schedule can be one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ame, then I will use the vessel I have.  If i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 become one and the same, then I might dro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But you are not stating a desire to drop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ertificat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Absolutel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That's what I really needed to know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text of the hearing going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The problem I have, Mr. Schmidt refer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arlier, that some of the stops on the certific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ir docks and facilities are so small you cannot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larger vessel into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No, I understand the dilemma of vessel cho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serve the entirety of your route.  I'm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cus a little bit more toward the Friday Har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ature of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Do you ever foresee having a route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riday Harbor, if you are going to resu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No, sir.  I personally don't think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a route without Friday Harb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Those were the questions I needed to as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make sure as part of your protest and part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ther documents that have been referred to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Let me see if other counsel have ques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.  I think it is somewhat confusing the wa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stated it, but that you do intend to re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rvice and you do intend to continue to serve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rbor one way or an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Mr. Wiley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s for Mr. Buzz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WILEY:  Jus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R. WI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Mr. Buzzard, I am looking at your certific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it does provide for service between Bellingham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riday Harbor via, and lists a number of islands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Do you interpret that to require pass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rough those islands and/or stops along the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et to Friday Harb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That would be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WILEY: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But Mr. Wiley, to repeat, as Mr. Schmid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fied, it takes a certain size vessel to stop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me of those stops along the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Understood.  Thank you, Mr. Buzz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By boat is 110 feet and it can't deal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20-foot d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Understood,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TOREM:  Mr. Fassio,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Good afternoon, Mr. Buzz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If and when you do resume service,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resuming service on a seasonal basis only or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year-round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You know, Mr. Fassio, I cannot answer tha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moment, I guess, to the full extent. 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gain depend on the vessel that I might find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ike it to be at least partially year round, but bo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's a tough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If the Commission is at all interested,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ame you off some people that have attempted that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TOREM:  That's not necessa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Buzzard.  Just answer his question as to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want to operate seasonally or year 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I would like to operate year 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Historically, you have operated on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asonal servic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nd have you ever had any complianc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 the Commission?  In other words, h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Has the Commission ever cited you for any r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 tariff or statutory viol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Not that I'm aware of.  I've been do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ince '62.  It's a little hard to remember back.  N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believe there's no way that they have ever cite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an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Thank you, Mr. Buzz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TOREM:  Mr. McNamara,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s for Mr. Buzz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McNAMARA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TOREM:  You don't have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s, but if you have so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McNAMARA:  I just have on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McNAMAR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Terry, it's Sean here, from Bellingham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ax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Do you believe a boat that could travel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igher speed might offer a better service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lower vessels that have been operating for the pa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don't know, 25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TOREM: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McNAMARA:  No, nothing more from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TOREM:  Mr. Buzzard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'm sorry, I should have remembered to ask you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fore the break.  I think I needed it a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ord, given your protest and given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spension, discontinuance on your certificate and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plays into the overall pi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I think we are ready now for Ms. In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While Ms. Ingram is taking her se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Fassio, one other piece of housekeeping.  You ha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en Mr. Schmidt was testifying, introduced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rked as Exhibit 17.  I don't believe we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mitted that into the record formally.  Did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FASSIO:  Yes, let's do tha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TOREM:  It's been moved. 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bjec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WILE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TOREM:  -- to Exhibit 17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der with the second page attach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WILE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TOREM:  All right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Ingram, if you would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NNY INGRAM,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TOREM:  If you will stat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pell your first and last name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THE WITNESS:  Penny Ingram, P-E-N-N-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-N-G-R-A-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TOREM:  And your employer and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ong you have been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THE WITNESS:  The Washington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Transportation Commission.  I've been here 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TOREM:  And what is your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THE WITNESS:  I am a regulatory analy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TOREM:  And you have heard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 earlier today about Exhibits 12 and 13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Schmidt'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THE WITNESS:  Most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All right.  I tur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ver to Mr. Fassio to delve into that limited piec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rebuttal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THE WITNE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Good afternoon, Ms. Ingram.  I am going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today some very limited questions, respon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testimony of Mr. Schmidt and the exhibits, DMS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nd also to respond just briefly to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pinion on an issue, one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Exhibit DMS 12, do you recall that e-m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nd there has been testimony as to what wa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e-mail.  After you wrote that e-mail, did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vise its opinion regarding any particular issu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 raised in that e-m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s, we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do you recall how Staff revised or am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s opin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Staff amended its opinion in a conference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 Mr. Schmidt and Mr. Young during the rat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Let me ask you before you -- I will as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out any communications you had with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ut specifically prior to that conversation, did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ternally amend its opin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how did it amend its opin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 sought legal interpre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Let me focus on one line in that e-mail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most of the way down, actually, one of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ntences there, where it says -- where it st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fore, you cannot mix regulated, ope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ublic, and nonregulated service, excursion limi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 one boat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Is that the limited issue on which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mended its opin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how did it amend its opinion?  W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ff's new conclus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Staff concluded that a company could us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oat for nonregulated and regulated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what was the general context in whic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pinion or these e-mails came through?  There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stimony that there was a rate case going on. 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just the general contex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This particular e-mail, Exhibit 12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fered very early on in the rate case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Do you recall informing -- and you star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fy about this -- informing the compa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ff's opinion had changed and h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How did you do that, do you rec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I recall a conference call, seeking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formation from Mr. Schmidt for the rate ca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plaining that Staff had changed its opinion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Was anybody else on that c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Mr. Mike Young from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just for clarity purposes, the opin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you offered, or that you remember offering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That the company could use its boat for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nregulated and regulated services, and that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 seeking data and information to try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clusion on the rates it should charge for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ustomers' use of the boat versus non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ustomers' use of the bo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nd to the best of your knowledge, do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ticular informal conclusion still appl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Mr. Schmidt testified earlier that after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led a letter seeking voluntary relinquishment,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poke to Staff, and he indicated that he spoke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that your recoll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what do you recall of that?  He ind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Staff informed him that the volunt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linquishment had been ordered.  Was that you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dicated that to hi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Yes, but I also recall informing Mr. Schmid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I was not lead on the voluntary relinquish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Ms. Tina Leipski from our licensing services w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he could perhaps call her to see if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ything he could do to chang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There's an exhibit that has been admitt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's DMS Exhibit 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Do you have that in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To the best of your knowledge, does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urrently stand by the contents of this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nd that still represents the in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pinions of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Does the letter address the issue of comb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cursion and nonexcursion service on the same ves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No, it doe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To the best of your knowledge,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es not regulate excursion servic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the application that is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 today is for regulated commercial f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rvice on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So for purposes of the application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ether the applicant chooses to provide regulat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nregulated service on the same vessel, is no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sue in the certific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FASSIO:  I have nothing furt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TOREM: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WILEY:  Just a few questions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R. WI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Hi, Ms. In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Could you tell me when it was that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vised its opinion about mixing regulat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regulated passengers on the same ves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I don't have the specific date, howeve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lieve it was mid-Ju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Looking at DMS 12, which is the e-mai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re's a series of e-mails, but I'm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ly the one from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Mr. Fassio asked you about that ope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tement that was retracted.  What about the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tement in that same paragraph?  I assume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that still the Staff's opinion, and can you conn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two sentences for me in terms of their log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rre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What do you mean by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First of all, that was a compound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Let me ask you, first of all,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ntence, It is Staff's interpretation, that por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Is that still the informal opin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It's within that paragrap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I'm just asking if in isolation that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ntence is still the opinion of the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So my next question was, could you conne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wo sentences, because they have never see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ogically correlated to me?  You are say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either the first or the second sentence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urrent position of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When was the conference call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ferenced that Mike Young and Drew Schmidt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re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I do not have the specific date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member having several conference calls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ate case proceeding, seeking data from Mr. Schmid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nd it was somehow in the context of that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vestigation that message, you testified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livered to Mr. Schmid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Did he react when you made that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Was it you or Mr. Young who mad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It was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Did he react at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He didn't react in any way, other than 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ing to provide us the data that we needed to be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move forward with the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I think my question now goes to whether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acted to the retraction of the Staff opin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To my knowledge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What would have been your understanding,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 your conversations with him, as to why h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cancelled his certificate if he by July kne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Staff no longer precluded operation of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unregulated service in the same vessel? 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any understanding of why he would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t was my understand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FASSIO:  Your Honor, I a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bject.  I think he is asking the witness to specu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 to -- as to what Mr. Schmidt might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nking about.  I don't know whether she is qual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TOREM:  It sure sounded like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 ready to give an answer and has had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versations with him.  I will allow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s. Ingram, you can tell us what you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It was my understanding that Mr. Schmid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re upset over the rate proceeding and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-- and the information that our auditor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ing forward asking him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Is it your testimony that he ha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nderstanding of your retraction that led hi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ncel the certific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 thought he di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You may be mistaken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I c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I can't explain who understands w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Yeah, fair enough.  My question, though,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ack to the rate issue.  There was testimony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now you weren't here, so let me just recast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opefully consistently.  I'm sure His Honor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rrect me if I am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re was testimony this morn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iggering event for the rate case was that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quired Mr. Schmidt and Pacific Cruises to rever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ancellation of the leased authority, which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had a lot of testimony about, that the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reverted to Pacific Cruises, that the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sition was that they couldn't adopt the tarif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land Mariner Cruises, but had to go back to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ior tariff from 2005.  Is that your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That's what I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Two different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Do you understand, is it not a fairly comm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ule that when there is transfer of authorit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ansferee has to adopt the tariff of the transfer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 file a general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In a transfer application there cannot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eneral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In other words, your understanding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nsferee must adopt the tariff of the transfer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That's my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nd were you aware that Mr. McNamara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lowed to file his own tariff and did not adop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ariff of Island Mariner Crui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I would need to go back and look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that information in front of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Captain Schmidt testified that that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se.  You have no reason to disagree with him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I would like to loo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Subject to check, would you then accep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emise, that Mr. McNamara was allowed to adop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ariff -- was not required to adopt the tarif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land Mariner Cruises -- excuse me, of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rui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Do you have any information you could show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Not with me.  I only have the testimo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ptain Schmidt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I would have to review the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Would you at least acknowledge, Ms. Ingr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it was rather an unusual circumstanc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ease of the authority was not reissued und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fferent number than either the less -- than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he lessors' certificate numb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What I recall with the leasing, there w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ot of problems along the way, it took many month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solve, and all parties that are in this room an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phone worked very hard to try to resolv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But in terms of the permit number and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it was issued -- that Island Mariner Cruise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sued a certificate number that matched the les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e of the two lessor's was a complication, wa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That was before my time.  I can't spea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Is it your experience that, on a lea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uthority, that there is a new certificate issu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provision of the lease for the interva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 have not had any experience in lea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uthority until we tried to unravel the leas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land Mariner and Pacific Cruises.  I have no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y experience on another company coming in and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lease authority to another entity, so I can't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Is that true in the solid waste an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ansportation fields as well, that you have never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certificate lease, where you know how the lesse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ertifica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FASSIO:  Your Honor, I a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bject to this line of questioning.  We are gett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it far afield from the purpose of the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stimony today, into the issues of the transf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lease of Mr. McNamara.  This witness was br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th as a rebuttal witness on a specific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lating to the relinquishment of the certific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Schmid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WILEY:  Your Honor,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FASSIO:  This witness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prepared today to go into the details of a lea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rangement and what may have happened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WILEY:  Your Honor, it i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rectly relevant to the filing of the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se, what precipitated it, why they had to fi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eneral rate case, how it was handled and h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oads bifurcated.  She has indicated in he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he reason -- that actually the subjec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livery of the retraction was in a general rate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at was my last question in that area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ust wanted to know if she ever dealt with transf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ertificates in other transportation fields whe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issue the certificate number to the les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FASSIO:  Your Honor, if I m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-- how it got there and the long history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again going far beyond the issue of respon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technical assistance that would have been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June, after all of this was completed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ature of that particular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TOREM:  I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stinction you are drawing.  I overru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bjection.  Because Mr. Wiley is wrapping up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quiry, and it does play into the reason he wa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quire of this witness, I will allow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et me see if I can capture it, Mr. W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Ingram, again this transfer of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uthority, if you can just state your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perience as to tariffs that are adopted an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ses that are necessary in general, not only in f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ses, but in any transportation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THE WITNESS:  It is my understand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sale and transfer application that there can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y rate cases.  The rates remain the same, 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 in the tarif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TOREM:  So the person rece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transferred authority continues to impleme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ates that have been in eff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THE WITNESS:  That's my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Sellen is an auto transportation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 you have had experience at least in the leas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area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Excuse me, wh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Sellen Transpor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Um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I thought you said Sellen.  Did you say Cel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 Sellen, I'm sor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I didn't say that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ctually, the only involvement I ha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lications are when they are protested.  If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 protested, our licensing services division hand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In answer to the bench's question, I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k you would say what you said to me, which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ansferee adopts the tariff of the transferor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correct, in your experi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A few o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You understand that Captain Schmidt, if 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ut on to testify, would testify he doesn't recall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ference to a retraction in the Staff posi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rvice on a vessel, regulated and un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ustomers.  You understand that, do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If that's what he testified.  I have n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He hasn't testified.  I can put him o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is what he will say, is my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I assume he will say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you understand that people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asonable minds can differ in terms of interpret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hone conversati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Did you, by the way, search, at our requ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esterday for any e-mails that communica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versal or retraction of the Staff's posi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une 6th e-mail, Exhibit 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I was in the hearing all day wit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re you saying that there are --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lieve there may be some e-mails that ex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WILEY:  And if so, Your Hono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 make a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Because we made a similar search and c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ind any, so if you would like that opportunit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I will tell you, I don't believ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traction of Staff's opinion came in wri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It was verb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Thank you.  No further questions, Ms. In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TOREM:  Mr. McNamara, di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y questions in this limited regard?  It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rectly pertinent to your application.  If you as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 that's not relevant, I am jus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rik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McNAMARA:  Sure.  I feel li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ind of is because it says that I adopted a ne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TOREM:  That's a side issue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not directly relevant to your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McNAMAR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TOREM:  No one here is questio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at your tariff should or shouldn't be, simply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ffect or interpretation on Mr. Schmidt and how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ceived it.  That's how I understand Mr. Wile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WILEY: 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McNAMARA:  As to why he cance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is certific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TOREM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McNAMARA:  I guess I just have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just one clarification on two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R. McNAMAR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So Staff did amend their position and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you could operate an excursion and a f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In mid-Ju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that's approximately a month before Dr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chmidt cancelled his certific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I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McNAMARA: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TOREM:  Mr. Buzzard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y questions on this top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BUZZARD:  No.  I would just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ke one statement, and that is to thank Mrs. In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all the help she has been to me over the yea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wonderful information.  I have talked to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veral times in the last 21 years and she has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en very, very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TOREM:  Well, thank you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WILEY:  Applicant would jo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ndors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McNAMARA:  I think we all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TOREM:  At this time, Mr. Fassi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 you have any follow-up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FASSIO:  I may, Your Honor. 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e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TOREM:  How long will it tak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FASSIO:  Very brief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TOREM:  Not the questions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epa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FASSIO:  Br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FASSIO:  A couple follow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estions, Ms. In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R E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You were asked about timing of convers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anything around that.  Were you aware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 any written communications between Staff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y regarding the rate case during the mon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u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I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WILEY:  We would so stipulat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nd is it your opinion -- have you see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the e-mails that may have been -- that ma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ne between Staff -- between Staff -- invol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ate case -- I'm not going to ask you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tents of anything, but are you at all familia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-- or aware that e-mails happe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And is it Staff's opinion that -- that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advice that might have been given or -- well,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 rephras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Is it your belief or understanding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ought that communications were consisten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hanged opinion that you ha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WILEY:  Objection to the form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nor.  It is vague.  It is not well phrased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now what the communications are.  Is he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specified and unproduced e-mails?  Is h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bout Exhibit 12?  The question is not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TOREM:  Mr. Fassio, I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mit, I am confused as to exactly what you are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 I have to sustain the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FASSIO:  I'll attempt to rephr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Are you aware that -- that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gulatory Staff may have sent, and other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ff, such as Mike Young, who may have worked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se, may have sent e-mails to the company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rate case on or about June 18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were those e-mails requesting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rom the company regarding the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WILEY:  Your Honor, we stipul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.  I don't know why we are going over it. 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 something I ope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TOREM:  Mr. Fassio, where a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Do you believe that those communication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 least not inconsistent with the opinion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-- at that point had Staff, in your recollec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unicated -- or at least that that was consis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 your interpretation today regarding the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unregulated service on the same ves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WILEY:  Objection.  Same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don't know what communications.  Is he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June 18th e-mail that hasn't been produc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vidence?  I don't know what he is talking about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ime period or what documents?  What for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unication,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FASSIO:  I will withdra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TOREM:  Mr. Fassio, it seems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are just attempting to ask if Ms. Ingram belie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Young's e-mails back and forth in regar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te case clearly communicated a chang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's prior position.  Is that the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FASSIO:  That is parti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I am not asking if they clearly communica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ut do you believe at least they were consist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So if I understand correctly, Ms. Ingram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nt to state -- the sequence of events was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June 6th e-mail stating a position, not comb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ng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FASSIO:  You a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TOREM:  I'm going to as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And you subsequently changed that verb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subsequent to that, you think Mr. You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nt some e-mails that were consisten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han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you previously testified that you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hanged the Commission's opinion in wri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So what I think Mr. Fassio is trying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, if you think it would be reason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Schmidt to have drawn some inferenc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Young's later e-mails, that the Commission chan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s position.  Do you think it is reasonable to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I believe s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Mr. Fassio,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quire further, if I have somehow misconstru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nt of you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FASSIO:  That is exactly the in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my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TOREM:  Any further ques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R E D I R E C T  E X A M I N A T I O N (Continued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When the company submitted its reque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linquishment, for voluntary relinquishment, wa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ff's understanding that they intended to provid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cursion-only service at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FASSIO: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WILE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I think I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ack-and-forth.  I understand y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WILEY:  Mr. Young is in the room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quested copies of all e-mails.  I haven't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e as of today.  I make a standing request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would like to ask Mr. Young -- if he has e-mail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like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 thought we were talking about Exhibits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13.  Now we have reached a question of credi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I think requires Mr. Young to be prese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FASSIO:  Your Honor,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ipulate, if it would make the record easier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have asked questions about an e-mail that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fore the Commission.  We have an e-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Why don't you show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W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FASSIO:  I can show it to Mr. W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f Mr. Wiley thinks it would help me understa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ack and forth, I will tak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WILEY:  I have no problem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hibit whatsoever, but it doesn't answer th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sed to Ms. Ingram, which is why I want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Young to take the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I didn't open this up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I understand, Mr. W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 is just a question of getting this 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derstanding, that Ms. Ingram believes tha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unicated to your client verbally, and 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 is who knew what, when or understoo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r. Fassio, are we going to mark that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FASSIO:  Yes, we can do tha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TOREM:  For numbering purpo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imply because this is associated with Mr. Schmid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se, I would suggest we just mark it as DMS 18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ponsoring witness for the -- will initial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s. Ingram.  If Mr. Young testifies, we can mar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notate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is is now DMS 18.  My understanding w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Wiley, you didn't have any objection to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WILEY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TOREM:  And this is an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ated -- well, it is a series of e-mails.  They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 June 14th, from Mr. Schmidt to Mr. Young,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several on that same date, and finally a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ated June 18th, from Mr. Young to Mr. Schmidt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two-page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McNAMARA:  I don't have a cop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TOREM:  Mr. McNamara,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be handed one.  Again, as I ind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arlier, I am not sure this is directly relev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r case or Mr. Buzzard's involv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 am going to go ahead and admit the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McNAMAR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Ms. Ingram, I see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en handed a copy of it and are review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Fassio, do you have a question on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FASSIO:  I have just one ques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document we have been talking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I asked you if you believe that -- fir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l, when I asked you regarding an e-mail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th, is this -- and on June 18th.  Is th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-mail that -- that you are referring to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stified about your understanding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you have been asked if at leas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r belief that information provided in the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 consistent with that.  I'm going to read a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rst paragrap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an you explain what in that e-mai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lieve would have been consistent wit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WILEY:  Your Hon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I want to clearly differentiate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 is not -- your testimony has be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ff's changed opinion wasn't -- was only verb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unicated with respect to the issue of whethe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ld offer regulated and nonregulated servic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me bo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TOREM:  How about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Fassio.  This isn't her e-mail.  She is not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pied on any of it.  The real question is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s. Ingram point to any words in this e-mail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communicate the change and something consis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it?  I mean why are we beating around the bu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asking such complicated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Ms. Ingram, can you look at this e-mai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ll me wh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-- you think Mr. Young is communic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mething consistent with your previously only verb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ange in the Commission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t is in the first paragraph, last sent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ce I have the total cost to operate each boat,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parate those costs into regulated and non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passenger 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nd you take that to mean that this is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boa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Actually, can I go back one more?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tually where it says, The purpose of this data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 to allocate overhead costs to each boat.  Onc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the total cost to operate each boat, then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parate those costs into regulated and non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passenger 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nd so you think from there the p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eiving this, Mr. Schmidt, would understand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n run both a regulated and a nonregulated servic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same bo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Even though it is referring to two boa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 says give me the costs for each boat?  Is tha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are say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That's what I am sa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I could see where, given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text we have just had, allocating overhead cost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self might show we are going to do a divi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sts of different activities.  I am confused,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nowing everything that I have been told today,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says to each boat, and the fact that it start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preface, Since there are two boa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is is you think how it might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ansferred, that Mr. Young's position was consis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 the chan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I believe this goes back to the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ll as well between Mr. Young, myself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Schmidt, about the pending rate case and h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 sets rates.  If a company was using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oat for nonregulated service and -- and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ercial service, Commission Staff then h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gure out how to allocate the cost to the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ustomers, so that they are not subsidizing the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the time and use of the boat for the nonregul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at was discussed in a conference ca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-- when -- I explained that we changed our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 that, and then this -- I believe that this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 follow-up, following that.  That's -- that's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the sequence that I recall and that I rem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Thanks, Ms. Ingram.  I get the sequence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's become 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nd I'm sure for the limited purpo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Young was seeking the data for the now defun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ate case, this might have been clear to him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ime.  And as you have said, and who know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ybody else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TOREM:  Mr. Fassio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y additional questions on this, DMS 1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FASSIO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TOREM:  Mr. Wiley, is it w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lving into it on cro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WILEY:  I would prefer Mr. You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fy, and Mr. Schmidt.  I think we have heard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erpretation of both DMS 18 and the conference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think we need, on rebuttal, these two witnesses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can clear up, from the applicant's standpoint,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is has gone much further afield tha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ought the testimony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My question to you i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m not certain that Mr. Young, what he though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lient understood is relev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WILEY:  My question would be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 heard the communication on that conference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Staff ha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TOREM:  What who he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WILEY:  Whether Mr. Young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ff advise, in the conference call -- whether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calls hearing that that opinion had been retra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's my only question.  And then whether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unicated in any other e-mail, or anything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aware of, that retraction.  Those are my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estions.  It's been opened up on this much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engthy direct 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TOREM:  Was there an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FASSIO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Ms. Ingram, you can st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TOREM:  Mr. Fassio, do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spond to what Mr. Wiley was just sugges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FASSIO:  I think we have delved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issue quite considerably already.  I'm not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 additional purpose further testimon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licit, but we are not going to necessarily o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TOREM:  Mr. Young is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ust because I want to give an opportunity for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unsel to leave the room thinking they have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ir best to keep the record clear for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urpo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Young, are you able to testif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YOUNG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If you will come and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witness stan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FASSIO:  Your Honor, if I ma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ll request that Mr. Wiley do restrict his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what he indicated that he would ask of Mr. You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not delve further into the ma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TOREM: 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ICHAEL YOUNG,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TOREM:  Mr. Young, you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worn in.  Will you please state your first and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ame and your employer and position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THE WITNESS:  I am Michael Young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rk for the Utilities and Transportation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gulatory services div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R. WI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Sorry, Mr. Young, to spring you into ac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ut I didn't anticipate I would ne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wo questions for you.  The first question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 you recall the conference call that Ms. In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poke at?  Do you recall in that conference cal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Schmidt a communication to him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ff had retracted its view that you could not m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gulate and unregulated passengers in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ves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I recall not the specific words, but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all having that conference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You recall the conference call.  My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ly is to the communication of the retrac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ff position.  Do you recall that, yes or n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Yes, that was the purpose of the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Who made the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Ms. In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do you recall in what context it was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I don't recall the detai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What do you recall, if any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That we had a discussion with Captain Schmid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then discussed how we would have to get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formation to do an allocation based on that. 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evious premise would have been that ther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parate boa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So you then recall there was discuss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locating costs for regulated and un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ssengers in the same vessel?  Is that w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ay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Do you recall any written communi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position to Captain Schmidt by you or Ms. Ingr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I don't recall, but my subsequent e-mai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questing the data were based on that prem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re you referring to Exhibit 18 by that?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what premise do you mean, when you say "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mise," are you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gain, that goes to the same company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estion is directed to the same company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 I think your e-mail is direct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Yes, the premise I referred to i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 allowed regulated and nonregulated activiti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same boat.  I had a subsequent e-mail, I belie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I sent to Captain Schmidt, asking for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ditional data.  It was after this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But that didn't relate to the premi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gulated and unregulated passengers on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essel and the retraction of that position, di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 just talked about general rate case and allo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vessel costs, did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That's correct, but I generated that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cause of the change in our opin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Could you search your records and presen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py of that e-mail as an after-filed exhibit,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nch allow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Thank you.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TOREM:  Mr. Fassio, any follow-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FASSIO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WILEY:  Captain Schmidt to the 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a couple of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Thank you, Mr. Young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limited testimony.  If you can identify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hibit, please forward it to Mr. Fassio, and h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hare it with the other counsel, and if necess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ward it to me for an additional exhibit, DMS 19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e is identified and they think it is relevant,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parate letter suggesting as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TOREM:  Mr. Schmidt,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eviously sworn in, so that oath would still ap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W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WILE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 U R T H E R  R E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R. WI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Captain Schmidt, just a couple questions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ard Ms. Ingram's testimony this after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Do you recall the conference call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ld that she referred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I don't remember a specific conference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had lots of those.  I won't say we didn't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My question is, do you recall what the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the call was?  Was it a general rate case-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I believe s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During that conversation, do you recall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formed by Ms. Ingram that their June 6th in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ff opinion had been reversed or retra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No, in no way whatso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you are under oath here.  When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rst time that you learned that Staff had tak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osition that they retracted that vi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Thank you.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TOREM:  Thank you, Mr. Schmid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Do we have any cross-examin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FASSI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TOREM:  All right.  At this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think we have taken all the witness and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mony that is coming in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Fassio, if there is an additional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you and Mr. Wiley deem relevant, or even dis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f it is relevant, but if there is some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bmit, please bring that to my attention in the w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I will ask Mr. Young, while you ar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re.  Today is February 1st.  I would like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e-mail and a letter from counsel no lat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nday the 11th.  You will have ten calendar day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nd it, process it and get it to Mr. Wiley,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unsel can have time, by the 11th, to submit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.  Hopefully, it is a stipulation that it is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and not competing arg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We have already covered posthearing procedu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include written closing summations on why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plicant believes they have met the criteria. 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be due Monday the 25th of Febru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t appears to me, Mr. Wiley, that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greement on the fact that the Commission is no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aying using a boat for two purposes simultaneousl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hibited.  Is that your understanding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WILEY:  That is certainly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derstanding, to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TOREM:  So We won't need any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riefing as to one side or the other of tha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's my understanding from how the testimony w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FASSIO:  That is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TOREM:  Mr. Wiley and Mr. Fassi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particular, is there a need in your mind fo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ther legal briefing, other than the summation on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ach side believes the facts played 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FASSIO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So what I am look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just written closing summations, somewher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ree and five pages in length.  It could be one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length if you would like, but no more than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ges.  Those will be due by close of busines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nday the 25th of February.  If there is a DMS 1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n ten days from now, otherwise, the recor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ditional exhibits will close then.  Cl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tements will come in on the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McNamara, you would submit this wri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losing summation.  And I want to be clear as t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go into it.  This is in place of a cl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gument, where you have an opportunity advoca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y you believe you carried your burden of proo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ich would have to show your ability to me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tutory requirements in RCW 81.84.020, specif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bparagraph 2, which were the criteria I went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esterday.  If there are any additional statutor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levant provisions you think you needed to prove 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 regulatory matters in Chapter 480-51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ministrative Code, you can refer to thos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crux of the issues before me are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licant sufficient and is there sufficient resour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operate the service for at least 12 month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 is that listing of criteria.  It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austive.  If you have other criteria or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vidence to show how you can keep going for 12 month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's what I expect from you and Mr. Wiley, an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ff, an evaluation as to whether they think ea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ose applicants met the criter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In the case that Staff determines and wa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ke argument that Mr. McNamara's application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et the financial requirements at this tim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tension, I will expect some kind of discussion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y Staff did not object to his previously appr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existing certificate for the remaind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oute, as I indicated yesterday.  That i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ord, it is there.  It speaks with the presum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he was financially fit to be able to recei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 the time.  If Staff wants to take a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trary now, for the remainder of the route,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pect an expla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re there any other documents that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e in from the applicants or Staff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questing to sub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WILEY:  Your Honor, I think I t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during the break that I had one final com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ke on the record.  I have discussed i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Fassio.  I understand he may have a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bjection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TOREM:  Mr. Buzz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BUZZARD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TOREM:  Your certificat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overned in another docket and you are not oblig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file anything as a protestant in this case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 want to take the position as to -- you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ame rights as a party here, so you can submi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losing statement if you would like, but you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bligat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BUZZARD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Your closing stat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be similar to Staff's taking a position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ow the facts laid out for either of the applicant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applications that you have protested.  Again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ve-page maximum.  If you wanted to file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fter the fact, as you reserved your right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arlier, I want to make sure you understoo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me kind of things I just gave to Staff, as to --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, really, why each applicant did or didn't m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81.84.020, then you can better explain the protes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 relates to the statute in that reg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BUZZARD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ay I have time yet today to make a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TOREM:  No, this is in pla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losing statement.  Your statement,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 offered to you earlier and you said you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fer for the closing.  I have chosen to take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losings in wri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BUZZARD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BUZZARD:  I think I could s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and everyone a lot of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TOREM:  Well, you are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ve me any time this afternoon by continuing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 have asked you to submit it in writing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hoose not to, that's up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Wiley, you had one last i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WILEY:  Yes, your Honor, brief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During the course of the applica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esentation, meaning Pacific Cruises Northw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c.'s presentation, clearly some issues have aris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are highly unusual, that I have never seen in 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ears of practicing before this agency, to the ex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there is at least a unilateral mistake, if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utual mist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y concern, and I am raising now, I would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to -- if you, after weighing all the evidence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 find Pacific Cruises Northwest has met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tutory burden to prove fitness, willing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bility and requirement by public convenien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ecessity, then under these unique circumstance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so consider reopening or rehearing on the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rder 1 cancelling the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Commission under 81.04.200 can rehear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s own discretion, and under 81.04.210, may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ders on its own motion.  This is such a uniq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actual circumstance, again without blaming anybod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ther than the tragedy, frankly, of relinquish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valuable property right under mis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ircumstances, that you consider that with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's been developed here.  I understand that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y have concerns about a separate docket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parate hearing, but we have put in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vidence supporting that issue.  I don't see a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uplicate it by opening another docket and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other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With that noted, Your Honor, I think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road remedial power under the statutes.  We cle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changed circumstances.  WAC 480-070-870 allo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hearing under unique circumstances, particular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event manifest injustice, Your Honor. 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what has happened here, and I think the fac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vidence sho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With that noted, we have no further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Mr. Wiley, I just inv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to add that as a concluding paragraph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ropriate citations and otherwise, to your cl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tement, just in the case it does become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 am well aware of the Commission's abil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hange its mind.  I have seen it in other rail ca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ing back.  I am aware of the powers you are ci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ether I might choose to think I needed to exerc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ose, I understand how you think it could occu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facts of this case.  I assure you if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, that you certainly know you have the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invite the commissioners themselves to do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, and either remind the case for exactly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recommended, or to do it themselves,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ord we have established here.  The transcrip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fused as it may be in some parts, I think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low exactly for that full story to be told.  I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ourt reporter has got it all down. 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actly in what order.  I think the application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ories of both of them, and the seque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vents are better told by the record we have cre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ver the last two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WILEY:  Fair enough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ay I ask for one final favor, which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e-page addition to my brief, to address that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ly, because I would like to take the five pag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traditional criteria and address that on one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TOREM:  I will give you hal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ge addition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WILE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TOREM:  And I don't want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in eight-point font, single spaced, Mr. Wile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n't think we will need anything more than jus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dication of what you said with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it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WILEY: 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It will simply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minder to the record that you have asked me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choose to take you up on it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Fassio, I don't think that you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ticipate any sort of relief being granted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ranted.  If I'm going to do it, I'm going to do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you have the same rights on review. 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eed to trouble yourself, unless you choose to, to ad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other half a page to your sub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FASSIO:  Just to be clear,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the opportunity to do so, the half a page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Wiley would ha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TOREM:  I want to treat ever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qually, so if you choose, you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FASSIO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TOREM:  Is there anything els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record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WILEY:  Nothing further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TOREM:  Mr. McNamara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lear on what your deadlines are?  There wo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ything further in writing coming from me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order from the bench.  Monday the 25th, cl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tements, no more than five p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McNAMARA:  Just one ques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.  If, say, I had it in next week, do the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hance to see that ahead of time and can respond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losing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TOREM:  That's true.  I think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opl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WILEY:  Simultane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McNAMARA:  So does everybody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rop it on the 25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That's the practice. 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e wants to play their hand and say what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id, to give opportunities for rebut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McNAMARA:  I'm just making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TOREM:  You can do it tonigh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n sit on it until the 25th, otherwise, what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ll be used against you almost for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WILEY:  Your Honor, are we all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electronically file and serve?  I haven't s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ehearing conference order on that, but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sume we could serve on the 25th and get the h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py in on the 26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TOREM:  As long as it comes i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date.  I do want the hard copies to follow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qu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Buzzard,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BUZZARD:  Will we be bac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ssion, then, on the 25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This will be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on-the-record sessions, unless the case is some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lled back into session for something unexpec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Buzzard.  This is simply a written filing 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fore close of business on the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BUZZARD:  All right.  So we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 discussing it, it will just go before yourselv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Correct, simpl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ri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BUZZARD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TOREM:  Thank you all.  It is 1: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 the clock on the wall here.  A little later tha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ped to today, a little longer than we hop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day, but the record is complete. 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(Hearing concluded 1:37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8:47:00Z</dcterms:created>
  <dc:creator>Higgins, Joni (UTC)</dc:creator>
  <dc:description/>
  <dc:language>en-US</dc:language>
  <cp:lastModifiedBy>Higgins, Joni (UTC)</cp:lastModifiedBy>
  <dcterms:modified xsi:type="dcterms:W3CDTF">2013-02-12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Namara, Sean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3-02-12T00:00:00Z</vt:lpwstr>
  </property>
  <property fmtid="{D5CDD505-2E9C-101B-9397-08002B2CF9AE}" pid="6" name="DocketNumber">
    <vt:lpwstr>12125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30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