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583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w:rPr>
          <w:rStyle w:val="StrongEmphasis"/>
        </w:rPr>
        <w:t>EXHIBIT NO. ___(CEO-9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EIGH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e Line Large Stoc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M Stud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(DCF) Return: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1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vidend Yield</w:t>
              <w:tab/>
              <w:t>1.9%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rowth Rate     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10.7%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etur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68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s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orecasted Treasury Bond Rat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2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75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isk Premi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85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a, Comparable Utilities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0.74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arable Utilities Risk Premi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7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u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casted Treasury Bond Rat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2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75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PM Equity Cost Estima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82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1) Value Line, May 20, 2011, Part 1, page 1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Provided by Puge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Schedule No. 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/>
      </w:rPr>
      <w:t xml:space="preserve"> </w:t>
    </w:r>
    <w:r>
      <w:rPr>
        <w:rFonts w:cs="Times New Roman" w:ascii="Times New Roman" w:hAnsi="Times New Roman"/>
      </w:rPr>
      <w:t>Exhibit No. ___(CEO-9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55:00Z</dcterms:created>
  <dc:creator> </dc:creator>
  <dc:description> </dc:description>
  <cp:keywords/>
  <dc:language>en-US</dc:language>
  <cp:lastModifiedBy>No Name</cp:lastModifiedBy>
  <dcterms:modified xsi:type="dcterms:W3CDTF">2011-06-09T23:12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