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2583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9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EIGH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Line Large Stoc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M Stud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(DCF) Return: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vidend Yield</w:t>
              <w:tab/>
              <w:t>1.9%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rowth Rate   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10.7%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etur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68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s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 Risk Prem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8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a, Comparable Utilities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.74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able Utilities Risk Premiu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07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u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casted Treasury Bond Rate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(2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5.75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M Equity Cost Estima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82 perc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1) Value Line, May 20, 2011, Part 1, page 1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 Provided by Puge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 Schedule No. 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/>
      </w:rPr>
      <w:t xml:space="preserve"> </w:t>
    </w:r>
    <w:r>
      <w:rPr>
        <w:rFonts w:cs="Times New Roman" w:ascii="Times New Roman" w:hAnsi="Times New Roman"/>
      </w:rPr>
      <w:t>Exhibit No. ___(CEO-9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5:00Z</dcterms:created>
  <dc:creator> </dc:creator>
  <dc:description> </dc:description>
  <cp:keywords/>
  <dc:language>en-US</dc:language>
  <cp:lastModifiedBy>No Name</cp:lastModifiedBy>
  <dcterms:modified xsi:type="dcterms:W3CDTF">2011-06-09T23:1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