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31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t>June 20, 200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Whatcom Community College v. Qwest Communications,</w:t>
      </w:r>
      <w:r>
        <w:rPr/>
        <w:t xml:space="preserve"> Docket No. UT-050770</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 xml:space="preserve">Enclosed are the originals and nineteen copies of the Answer, Affirmative Defenses and Motion to Strike of Qwest Corporation in the above proceeding, together with Certificate of Service.  The document has been served by U. S. Mail on counsel for the complainant.  An electronic copy has been transmitted electronically.  Please accept the same for filing. </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t>Counsel for Qwest Corporation</w:t>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Wendy Bohlk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pril 26,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8:00Z</dcterms:created>
  <dc:creator>Unknown</dc:creator>
  <dc:description/>
  <cp:keywords/>
  <dc:language>en-US</dc:language>
  <cp:lastModifiedBy>Douglas N. Owens</cp:lastModifiedBy>
  <cp:lastPrinted>2005-06-17T08:35:00Z</cp:lastPrinted>
  <dcterms:modified xsi:type="dcterms:W3CDTF">2005-06-17T15:39: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20T00:00:00Z</vt:lpwstr>
  </property>
  <property fmtid="{D5CDD505-2E9C-101B-9397-08002B2CF9AE}" pid="6" name="DocketNumber">
    <vt:lpwstr>0507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