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n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Agreement     )  DOCKET NO. UT-0230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VEL 3 COMMUNICATIONS, LLC., )  Pages 28 to 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URYTEL OF WASHINGTON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suant to 47 U.S.C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52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vember 7, 2002, from 9:35 a.m to 4:5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ENTURYTEL OF WASHINGTON, INC., by CALVIN 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SHAW, Associate General Counsel, 805 Broad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Vancouver, Washington 98660, Telephone (360) 905-595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360) 905-5953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calvin.simshaw@centurytel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LEVEL 3 COMMUNICATIONS, LLC., by ROGELIO 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A, Attorney at Law, 1919 - 14th Street, Suite 3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oulder, Colorado  80302, Telephone (303) 415-0409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03) 415-0333, E-mail repena@boulderattys.com;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CHAEL R. ROMANO, Attorney at Law, Director,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ory Affairs, 8270 Greansboro Drive, Suite 9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cLean, Virginia  22102, Telephone (571) 382-74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IMOTHY J.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Pena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Simshaw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r. Pena                 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ILLIAM PATRICK HUNT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Examination by Mr. Romano                  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Simshaw                  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Romano                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R. CRAIG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rect Examination by Mr. Simshaw                 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 by Mr. Romano                   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irect Examination by Mr. Simshaw              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ILLIAM H. WEIN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rect Examination by Mr. Simshaw                 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Mr. Romano  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direct Examination by Mr. Simshaw               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IMOTHY J.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 34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 34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 34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4                           34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5                           35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6                          120                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WILLIAM PATRICK HUNT,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7                          118                 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8                          118                 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9                          118                 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10                          118                 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11                          138 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R. CRAIG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2                          166                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13                          166                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14                          166                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15                          166                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16                          166                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17                          166                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18                          166                 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19                          190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0                          192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1                          202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2                          207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3                          210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ILLIAM H. WEIN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4                          220                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5                          220                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26                          220                 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27                          229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28                          232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29                          235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30                          241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of you who haven't met me before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nnis Moss, regardless of what it may say on that c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ting in front of me.  We are convened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our arbitration hearing in the matter sty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 for Arbitration of an Interconnec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Level 3 Communications, LLC., and CenturyT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Inc., under 47 U.S.C. Section 252,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UT-0230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's take appearances, and we will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ENA:  Good morning, Your Honor,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Rogelio Pena with Pena &amp; Associates, and I'm 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alf of Level 3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OMANO:  Good morning, Your Honor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me is Michael Romano.  I'm the Director of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ory Affairs for Level 3 Communications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on behalf of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nd then for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IMSHAW:  Thank you, Your Honor,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Calvin Simshaw, and I am Associate General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CenturyTel and appearing for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Do we have any other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hearing ro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y other appearances on the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ll right, fine, then with that, we ha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ances compl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have distributed a preliminary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cludes the pre-filed direct and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ies and exhibits.  I began marking a f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, but of course we don't have our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and so forth yet this morning, so I will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momentarily.  The list also includes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exhibits that CenturyTel may 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urse of the proceeding, and I underst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ion off the record that Level 3 may hav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exhibits as well, and we will simp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the number is small, I think we will just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as we go rather than taking up time prelimin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et those.  That may slow us down a little bi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unduly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s there anything preliminary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up prior to having our first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ENA:  Level 3 has noth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IMSHAW:  Ready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l right, then let's talk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efly about witness order.  I would expect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's witnesses first since they are the pe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ENA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nd I just took a guess an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Hunt first.  Would he be the first witness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ENA:  Actually, it will be Mr.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r. Gates, all right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ignore the numbers 1 through 4, and we will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ing our exhibits with the pre-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by Mr. Gates will be Exhibit Number 1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he had a couple of I guess actually fou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at, and so we have TJG-2, I'm sorry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 one with the direct, so that will be Number 2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we have rebuttal testimony pre-marked as TJG-3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 will be Exhibit 3.  With that there we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, TJG-4 and TJG-5, and those will be Numbers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5 for identification.  We had one exhibit ten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potential cross, and we will mark that if it i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,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with that, let's have Mr. Gates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, and we'll swear him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junction with the testimony of TIMOTHY J. GAT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Exhibit 1 is TJG-1T: Pre-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  Exhibit 2 is TJG-2: Witness Qual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3 is TJG-3T: Rebuttal Testimony.  Exhibit 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JG-4: Summary of the Number of NXXs Used by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COS.  Exhibit 5 is TJG-5: CenturyTe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TIMOTHY J. G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r. Pena, would it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ion to have the witness summarize th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how did you wish to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ENA:  Your Honor, that is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ask the Bench, we're ready to proceed wi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a summ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ell, that's fine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ll had an opportunity to read the testimony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really need a recapitulation this morning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your preference.  And, of course, it is brief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mmarized at the outset in the written pre-file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want to identify your exhibits with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 forth, then we'll proce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EN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ould you state your name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my name is Timothy J.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how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am employed by QSI Cons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re you the same Timothy J. G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cause to be pre-filed in this docket dir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before you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1, that would be your direct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ached to that would be Exhibit 2, your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alifications; do you hav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was that testimony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your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ny corrections to ei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Exhibits 1 or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 have some corrections to Exhibi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are those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eginning on page 17 of that exhibit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, line 21, strike the word three, the third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n the last sentence on the page, repla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word two, T-W-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en strike the next sentenc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gins with the word first and continues on to page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2, and ends there towards the end of lin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so on line 2, strike the word seco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lace that with the word first, F-I-R-S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then on line 8, strike the word thi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replace that with the word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on page 27, line 13, strike SE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ert the word Qwest, Q-W-E-S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ose are my only corr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nk you, Mr. Gates.  Now if I asked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appearing on Exhibit 1 here today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ENA:  Your Honor, at this tim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ve to admit Exhibits 1 and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Hearing no objection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P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, Mr. Gates, do you have before you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marked for identification as Exhibit 3;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at your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does that have two attachments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one of them has been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cation as Exhibit 4, the other one is Exhibit 5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you have both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as that testimony, were tho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pared by you or under your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do you have any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f I asked you the questions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3 for identification here today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ENA:  Your Honor, I mov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tted Exhibits 3 through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l right, and again hear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ion, they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ENA:  Mr. Gates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Mr. Simsh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IMSHAW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morning again, Mr.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erhaps just to quickly if I c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ing the first change you made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at I think it was page 17, beginning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y did you strike that first rea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ecause I did not find time to look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's definitions or to review the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Gates, would it be a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acterization of the service and traffic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requesting to provide pursuant to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with CenturyTel, would it be corr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acterize that as allowing CenturyTel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calls to a customer served by Level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not at all.  Century -- excuse me,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 is offering services to its own customers by virt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ing numbers in other exchanges.  It is true, 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 situations, that other customers can call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, but Level 3 is not per se providing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enturyTel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the reason, for instance, that Level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example, would give a Forks number, Fork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, a CenturyTel service in Washington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 that Level 3 would give a Forks number to a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 customer was so that CenturyTel Forks custom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 that Level 3 custome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Let me interrupt half a sec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un is beating in awfully brightly, should I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hade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Yes, if you don't mind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is particular service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shes to provide to these customers,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, generically referred to or referred t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ting purposes as three connect modem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generally.  Mr. Hunt can address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perhaps better than I, but I do know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red to as managed modem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 have established, I think, that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service would be that CenturyTel customer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 the Level 3 customers, and I think we kno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enturyTel customers are.  Where are thes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to whom these calls would be pla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exactly where thos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.  They could be in multiple locations, 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migh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they be outside of the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' local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 could be, but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that's to say then that the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side the CenturyTel local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answer is I don't know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state throughout your testimony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, that these would be local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you don't know where they're even g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that's not a requirem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to be local.  They're going -- the one th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know pursuant to the interconnection arrangement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enturyTel will be taking the calls to the POI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vel 3 will be terminating the calls from the POI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own facilities and to its own customer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uryTel's responsibilities, of course, en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But you will be delivering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ffic to your customer, I'm sorry, Level 3's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me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just like any other local call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you don't know where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 not know.  You could ask Mr. H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haps, but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Let me interrupt aga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ologize.  This industry is one that is acronym lad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court reporter has done many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 but may encounter acronyms that s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familiar with.  To ensure an accurate transcrip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ask you all when you use an acronym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time, please say something along the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of interconnection, P-O-I, or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criptive narrative that will give the court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ppropriate clue for future reference,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revert to the language of tele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Gates, is this same Level 3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ed in other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testified with regard to thi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a proceeding in Wisconsin, did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was seeking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with CenturyTe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in that case, was th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cation of the most likely location of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ENA:  Your Honor, I think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 to this line of questioning.  What happ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sconsin is immaterial to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rangements here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though I think i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ation question, I will allo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I'm sorry, would you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IMSHAW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that Wisconsin proceeding, wa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st likely location identified for the Level 3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purposes of Wisconsin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as that Chicago, Illino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correct that for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, Level 3 seeks to deliver this traffic to IS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the application of this traff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ISP bound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does Level 3 deliver the traffic to mo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 actual architecture might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application and state to state, exchan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hange, but generally the traffic will end up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m banks associated with an IS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ren't those modem banks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cated in metropolitan areas under thi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n't think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Chicago was a metropolitan area,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was.  I think it would depend on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d as to where their facilities might be.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any other carrier or business organizatio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nd to have facilities in various locations for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also testify in a similar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ex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n that case, was the most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tion of the Level 3 customer identified 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llas or Hou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you have said you're not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the customers are, so how can you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 that you don't -- that they might not b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tropolitan area?  You don't know whether they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.  You asked me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 be in a metropolitan area, and I could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ithout mor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For purposes of discuss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can we assume that the location, on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ion of a Level 3 customer for purposes of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originates from CenturyTel customers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be Seattle,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For an assumption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ere any possibility at all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deliver this traffic that originat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uryTel customers in Washington to a Level 3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cated in Denver, Colora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.  That would conflic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vious assumption, bu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Mr. Hunt know the answer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He might.  But I would note based on my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 with MCI, when we first started MCI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 in Salt Lake City that served Montana and Ida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olorado and New Mexico just by virtue of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etwork was developed.  And in a CLEC environ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an serve multiple states, multiple exchang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switch.  So the fact that traffic might be rou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state or another city isn't problematic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echnology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in the Wisconsin proceed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ologize, I don't know if it was directed toward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unt, but I believe the question was aske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ffic from CenturyTel customers in Wisconsin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inated to a Level 3 customer or delivered to a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 customer in Denver, Colorado, and I believe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ye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recall that question and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Is there anything technical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prevent Level 3 from assigning Forks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to a Level 3 customer in Den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believe the numbering guid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prevent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o understand this service a little bett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like to make reference to Mr. Weinman'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, what's been preliminarily marked at least WHW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IMSHAW:  And, Your Honor, I have bl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up into poster size, so if I may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t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Gates, I have placed on the easel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purport is a replication of Exhibit WHW-2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 of CenturyTel's network, reviewing again the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traffic that's involved or at issu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Weinman's exhibit purports to show a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icting the facilities involved in a call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ced by a CenturyTel customer in Forks, Washing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tined for in part a Level 3 customer in the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w let me ask you again, this cal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iginate, would it not, under, and I'm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encing Level 3's service, this call would orig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the CenturyTel customer in Forks, and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s of the record that is the littl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d in the far left-hand side of the exhibit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te by that customer picking up their ph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aling a particular telephone numb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at CenturyTel customer would dia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vel 3 number located in the Level 3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re is the Level 3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this example it would be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nce that customer picks up the pho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als that number, that call I assume would tra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what we in the industry refer to as the local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at diagram, it's a line from the littl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icting the customer to the CenturyTel switch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ow you expect this would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 customer goes to his or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uter, instructs the computer to dial up the IS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all would go over the local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In the CenturyTel switch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witching function that will occur, is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that traffic will then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gram depicts, be placed onto an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y headed towards in some manner Seattl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but I think perhaps we could identif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we identify the point of interconnection firs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ght help in terms of talking about those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're going to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promise to come back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yway, it goes over this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y, and it eventually arrives in Seattle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Level 3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n Level 3 would deliver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3 customer, which for purposes of the transcri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would be the telephone symbol on the far r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iagram, so Level 3 would deliver it to that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as you point out, at some point this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ft the CenturyTel network and went onto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twork; is that the I think meet poin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idn't use the phrase meet poi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point of inter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the two fairly synonymous in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not really.  I consider a meet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a point where responsibility between, for ins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ILECs, incumbent local exchange carriers, the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lit their responsibility for a particular facilit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rcuit.  I think point of interconnection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ter term for this interconnectio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n't they both refer to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riers with two different networks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could assume for purpos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.  If you would like to call it a meet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e question before we move more to specif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meet point.  I think we have identifi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3 customer is an ISP customer, and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d, the CenturyTel customer who origin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 did that via a computer modem, so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net cal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is exampl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For the duration of this ca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 would be tying up the loop extend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uryTel switch to the CenturyTel customer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would, just like any loca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t will also be tying up a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witch facilities that have to stay up for the du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at call, woul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at do you mean by switch facili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do you mean by stay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enturyTel's switch is what's know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it switch approach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ill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t establishes a circuit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uration of the call it establishes a circui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enturyTel customer and this interconnection 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xchange facility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ut it just switches once. 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inue to switch over and over and over again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uration of the call.  And by switch, i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s the call to Level 3's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then a port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xchange facilities will be occupied by tha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duration of the call, will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mean that path has to stay ther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ation of the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t does and it doesn't.  It depen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echnology used.  For instance, if you use pa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witching and Internet protocol technology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ckets could be going over various different rou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arriving at the terminating point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sembled.  So it wouldn't have to stay up per 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ing that technology.  Generally speaking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dicated circuit and a switch network, you'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This Level 3 switch in Seatt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referred to earlier, is that a circuit switch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cket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technically a soft switch. 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work, specifically the Internet backbone, uses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itching and Internet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the switch at the CenturyTel e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ed is a circuit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gree that this being an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 that these I think the industry term is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s for that particular call are generally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er than traditional voic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e average holding time is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n ISP sort of call than a typical voice call. 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rse, it depends on whether you have teen-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ughters or sons, things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 me, and as promised, I want to ge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meet point or the point of interconnec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occur at some point, in reference to this dia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point between the CenturyTel switch and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Level 3 has agreed to have its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connection in each local calling area wher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nds to provide servic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hat would that mean on this diagra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would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May I approach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we assume this exchange is a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, and we do know that some local calling area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ltiple exchange, but for purposes of this exampl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s a local calling area, Level 3 has agreed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uryTel somewhere within that local calling ar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ctual point will depend on the engineers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together to design the interconnection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, Mr. Gates, then that could be,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parameters, that could be right here on thi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ed on the diagram as the exchange bounda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could be.  It could be a mid span mee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be a fiberoptic meet, it could be microwave m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could be a circuit going right to a specific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ice or tandem.  I would think the engineer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gure that out as they identify and develo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r, still within your parameters of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in the local calling area, could it also b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nturyTel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n't there quite a bit of differenc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whether it being one or the other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how much of the facility that CenturyTel prov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guess it depends on your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but I think the point is that Level 3 has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o all the way to the local calling area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sking for a single point of interconnection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TA, they're not even asking to go to a tandem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ing to go all the way to the local call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 where that might be is I would imagine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gineers, and it could be at the switch, it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et point at the boundaries you suggest, but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greed to among the engine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depending upon what that agre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determine whether or not -- well, let me re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epending upon what that agreemen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determine whether or not CenturyTel provid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rtion of this interexchange facility, will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and how much of that facility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hen provide.  So it's, you know, it's on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.  It's a zero sum game, as they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in some instances CenturyTel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zero -- be asked to provide zero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xchange facility, and in other instance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sked to carry it out to the border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Just to make sure I understand then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not here making any commitment to co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uryTel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think it could do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ere's enough information that has been ex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the companies that would allow anybody to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the point of interconnection will b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.  It's clear though that I believe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 when the engineers get together will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find a technically feasible point that mee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s of both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t's entirely possible that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expected to provide a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xchange facilities associated with that cal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CenturyTel Forks customer, for instance, to a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ttl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think CenturyTel will be exp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liver the traffic to where it agrees to deli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saying it would b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uryTel's discretion to hold out and deman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 point or point of interconnection be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e such that it would not have to contribute or b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 of any interexchange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think that requires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inction that I'm not qualified to make, b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uryTel decides to negotiate the issue I guess i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t, but I would hope that both companies woul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gether to find a mutually acceptabl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at this point and from this proceed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won't know how much interexchang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nturyTel will be provi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and I think that's the case i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uation like this.  We just don't have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t.  The engineers have not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I could direct you to page 30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testimony, at line 19 there's a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gi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enturyTel routes the call to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f interconnection or the Qwest tand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s the Qwest tandem necessarily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uryTel local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, but there are situ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pecially with more rural companies wher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s a transitting function, and I inclu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ence because that is quite common in the indus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or not it will be required or whether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cur in this situation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saying in this sentence that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expect to meet at the Qwest tandem even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within the CenturyTel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that's not what this sentence say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are you saying that you would only me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Qwest tandem if it was within the CenturyTel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not the point of this senten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 was pretty clear before that Level 3 is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go all the way to the local calling areas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ds to provide service, and it will leave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gineers to decide where in each local calling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oint of interconnec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well, Mr. Gates, I guess I'm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t confused.  Are you saying that the meet point --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any chance the meet point will be at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ndem?  I mean you seem to have anticipated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was trying to be all inclusiv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 of interconnection principles.  I gues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arrangement where Level 3 is going to each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ling area, I don't think you would find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ndem within a CenturyTel local calling area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hat would rule out that prob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a copy of Mr. Cook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you at the st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IMSHAW:  I apologize, Your Honor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gather a copy to present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ENA:  Excuse me, counsel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 let me know what you just handed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IMSHAW:  That's the first thing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Gates, I have handed you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ed at this point at least as Exhibit RCC-2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Cook's testimony, and it's entitled Level 3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ansion project, and at the bottom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cation of QSI Consul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re we talking about just the firs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'm only going to refer to the firs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as that document prepared by your fi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was prepared in coordination with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our 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last two paragraphs on that first pag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do speak to point of interconnection or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, and let me just read the fir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raffic will be routed over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hared transport trunk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andem switch of an interconnected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 me stop there.  Is any of that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what Level 3 is seeking with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t may or may not be. 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ngineering information we need for CenturyTe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me put this one page in perspective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 Q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A.    </w:t>
      </w:r>
      <w:r>
        <w:rPr>
          <w:rFonts w:eastAsia="MS Mincho;ＭＳ 明朝"/>
        </w:rPr>
        <w:t>This was a document prepared and deliv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200 local exchange companies, and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roductory piece.  As you can see,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 provides information about Level 3's inten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n a drafting or connection agreement. 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t to be necessarily broad to provide principl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onnection but not specific.  So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is first page is meant to provid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nciples associated with interconnection. 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 to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n't it the case that the proposed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Level 3 has submitted in this arbitration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one meet point in the L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it did, would that be in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tment to have a meet point or point of pre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each CenturyTel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erhaps if we could look at the docume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see -- put it in context.  It may jus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xtual problem, or it may be just the ver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that you're referring to, bu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's position today i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all I'm trying to clarify i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seeking or Level 3 is not today seeking to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point of interconnection in each L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uryTel serves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  As I understand it, CenturyTel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ral company, for purpose of the Telecom Act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ral exemption, and as such Level 3 is not propos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se certain aspects of the FCC's orders or the 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uryTel, and that's why Level 3 has agreed to g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ay to the local calling area as opposed to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one point of interconnection per LATA.  Bu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not familiar with what the current ver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between the companies might look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Just for the record, I was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presented with Level 3's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bi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einman in his rebuttal testimony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all, indicated that there were more than 30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ing areas that CenturyTel served.  Is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tting to establish 30 plus poi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with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believe so.  I believe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ach -- and let me qualify this, because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what specifically they're requesting here,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 that they do not automatically go into every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ing area.  They go where their customers ne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.  So if there are 30 local calling areas,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2, it might be 10, it might be all 30, I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t is a focused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in this proceeding, they're asking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connection agreement that's all encompass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re CenturyTel operation, are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.  It would make sense thoug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agreement to allow that over time.  I don't thin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 necessarily has to be limited to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hanges.  It seems to make sense to have a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allow the company to expand over tim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,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IMSHAW:  May I approach the easel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Hunt, what I have placed on the eas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 dia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ENA:  It's Mr.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IMSHAW:  I'm sorry, wishful think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sh we were that far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I don't know if I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ended or Mr. Hunt should be off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UNT:  I feel the sam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IMSHAW:  That's all right, yesterd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I referred to Mr. Gates as Bill Gates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shful thinking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For both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Gates, what I placed on the eas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diagram.  This one is entitled F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xchange transport.  And let me explain to you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purports to show.  Staying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ier example of traffic from CenturyTel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ks to a Level 3 customer in Seattle, this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tempts to show in more specific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ies and then potentially, of course, the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and the point of interconnection.  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agram shows, of course, it still has the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 depicted by the little telephones,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of them down at the bottom of the diagra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the Forks central office switch indic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w as we were discussing earlier, that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originate from a CenturyTel customer,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tined for the Level 3 customer in Seattle, we go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ocal loop to the switch.  And from there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happen is there's a radio facilit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crowave, from the central office that goes 13 mil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other radio location on Mt. Ellis.  It then --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other radio location.  It is then another radio s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ding 35.5 miles to Port Angeles, which is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hange.  And I would represent to you that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 that traffic gets out of Forks towards Seatt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st of the world for tha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s that the only way it gets out?  That's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one microwave ro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s it digital or analog microwave?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i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's dig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ith this further information, let me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 to meet point or point of interconnec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ting this traffic from Forks to Seattle, where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t would depend upon th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a, and that's not on this particular exhibi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, the point of interconnection would be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in that point of, or excuse me, local call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CenturyTel would get the call to that poi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Level 3 would be responsible for getting tha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its customers in Seattle and elsewhere.  So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me where the local calling area is, and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p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, I can.  The local calling are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between the Qwest Port Angeles exchan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uryTel, and it would be somewhere on that seco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ould cross that second microwave shot east of M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lis.  It would not cross -- the first microwave s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entirely within the local call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let me see if I can state this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our earlier discussion.  You're saying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et point could be mid air between Mt. Ellis and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geles at the calling area bound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first of all, I don't know,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uess this is just for an example, I don't know if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 has asked to go to Forks.  But if in your examp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ies agree to a meet point or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at the boundary, yes, the respon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call then would transfer at mid spa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crowave route.  Level 3 would then be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ly to get that call to Seattle from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Mt. Ellis and Port Ange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to the extent that there'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ed with the radio site at the Port Angeles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route from Mt. Ellis to Port Angele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 Level 3 would have to accept responsibil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f it's on the Level 3 side of the PO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the radio at Mt. Ellis, that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on the CenturyTel side of the local calling ar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fore the costs of that site would be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, anything on the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de would be CenturyTel's responsibility, just li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local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st for the record, I'm going to st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 you to agree that CenturyTel does not agre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local call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believe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're hoping though that you will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two straight days of this and mayb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us will wear down I imag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 will be happy to give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eak to further your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think somewhere in your testimony you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that Internet customers don't like to have to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ll to their ISP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I mentioned that in a few pla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testimony, and that's a fa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is microwave shot at Mt. Ellis that h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wards Port Angeles, I'm going to represent to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is no local traffic on that shot.  It stri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es to Port Angeles, Seattle, and the rest of the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ide the local calling area.  Would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 to dispu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hat was your statement again abo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, you don't carry any local traffic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re is no local traffic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May I approach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Under the general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 today under the Act, for instance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 Level 3 customer and this was a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, the CenturyTel customer, if he was ca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3 customer, that call would be rou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ral office.  CenturyTel would be required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all to Level 3.  It doesn't matter how they d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that is the requirement.  So to sugges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ffic couldn't go over this route, I don't know wh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not.  I mean it's a microwave route capab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Xing and multiplexing and grooming, so I would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could get that traffic there.  In any case und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ion agreement, that traffic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to Level 3, and that is CenturyTel's respons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least to the point of inter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pointed to the two telephon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agram and identified one of them as being a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and the other one as being a CLEC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both within the local calling area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y are, but that's not a requiremen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not have to be.  Any call originated to a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would have to go to Level 3.  And even if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to terminate it then back here, that's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ibility.  But any call regardless of the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tion, CenturyTel is responsible to get i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at's not happening today, right?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r as you know, there are no CLEC customer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ks local call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's talk for a moment about w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 once the Level 3 service is -- well, let 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'm going to state that there's no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ffic, dial-up Internet traffic, on this microw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t from Mt. Ellis to Port Ange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How would you know that?  I don't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ecause that microwave route only transm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ffic to NXXs that are outside the local call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n how does the traffic,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ffic from the Forks exchange get out to the 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or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ver the IP proba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'm sorry, I didn't mean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you were somewhat responsive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ec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 were in a forum yesterday, an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shop where the questions were flying back and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pologize, Mr. Simshaw, I was just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 apologize, let me try to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at would have to happen for ther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al-up Internet traffic on that microwave facilit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t. Ellis to Port Angele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think it would require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a digital microwave route capable of handling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s of traffic, whether it be voice or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you would have to have an ISP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end that had a local number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sorry, I guess I did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mise of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et's start from there.  You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n ISP at the other end with a local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I think we agreed earlier that Internet dial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don't like to dial a toll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'm trying to understand kind of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going with the question.  I guess for the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net traffic, customers need to dial up an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s that your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 believe you have testified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t to be a local number or they won't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ere are certain occasions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do it, when they're on the road, if you can'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local number to work, sometimes they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-800 number for access.  But yes, that's true, w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esterday from an ISP provider in the worksh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is business requires local dial-up acces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why all the companies, including CenturyTel,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l dial-up access for thei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n't it possible that Level 3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irst provider to give a local number -- to g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ks number to an ISP that's outside the Fork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guess that may be possible, althoug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know that you would know that, but i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we assume it hasn't happened up to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you guys point out that you're innovative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ing you credit for possibly being the first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hasn't happened up to now, there wouldn't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al-up Internet traffic on that radio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iven your assumption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let's say Level 3 is the firs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and now all of a sudden these Forks custom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al-up access to -- and I'm going to need to pic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P, can I use A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AOL in Seattle.  Now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dial-up Internet traffic over that radio fac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ith long holding t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just like any other local call,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longer holding time, but, you know, it'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onger holding time than the traffic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viously on this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 lot of calls, a lot of people di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net a l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think that's true, and I think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s exist today whether or not Level 3 i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or not.  Level 3 is just providing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, another alternative for the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n this begins to happen, isn't it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e that this radio capacity at Mt. Ellis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be adequ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h, I doubt it, I sincerely doubt it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ll, you're asking me to assume things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n't in evidence.  We don't know what the capa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adio shot is.  It may be woefully underuti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 so that even a 200% or 300% increase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ct the radio shot at all.  If it's at capacity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 little bit more traffic would impact it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ad to have added capacity anyway to the rout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ut I think it would be incorre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leading to suggest that because Level 3 i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a market and providing dial-up access for an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ll of a sudden you're going to have to aug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network.  Now if you want to provide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I just haven't seen it.  There's no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record that I have seen on any estim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ffic or any depiction of facilities that would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o reach that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et's speak generally.  Are you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ances in the industry where once a dial-up ro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Internet company becomes available that it exhau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acilities because it wasn't built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'm not personally aware of an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uggest that if a facility doesn't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net usage that's really poor planning to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everyone wants Internet access today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 should be able to handl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're saying every facil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try ought to be planned for these long holding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is Internet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at's not what I said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body wants Internet access, especially rural are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ompanies should be planning for that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required.  I don't think it is required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t impacts the local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are you saying that at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dio site at Mt. Ellis that CenturyTel should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ess capacity there in anticipation that Level 3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body else was going to suddenly bring "local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al-up Internet traffic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 just find it incredible to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poor folks in Forks don't even have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ss today.  I find that hard to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o sai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ought that was your sugg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ey've got local Internet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h, there's an ISP in Fo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h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Let's have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sel and answers from the witn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IMSHAW:  Your point is well take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ENA:  Your Honor, I think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 I mean on that las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 don't know if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pending, Mr. Pena, so let's hav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IMSHAW:  Well, there was a ques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from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Maybe this would be an opport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ment to take a five minute recess and let u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tch our le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ssuming everything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ed out during the break, Mr. Simshaw,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Gates, CenturyTel's facility, rad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 at Mt. Ellis, can we agre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associated with that, not looking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traffic right now, just there's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ociated with operating tha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ure, any facility has a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ould you agree that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rs are contributing to recovery of that co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oll traffic goes from Forks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rough access charg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re any other source for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hich costs in particu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 radio facility at Mt. Ellis that sho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wards Port Ange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local rates and all of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enues associated with the local telephon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would include vertical services and con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access charges, toll services, star code feat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t cetera, all contribute to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your statement still the same if m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venue sources you just mentioned don't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zation of that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you said that that facility wa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ocal calling area, I'm assuming it's used to ca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l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sorry, the facility I'm referring t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t. Ellis radio with the radio shot to Port Ange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, it's within the local exchange area, but it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ots traffic to Port Ange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as there a question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your statement still that thes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hanced services that you might have mentio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utilize that facility are contribu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very of its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they certainly do provide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ibution.  Now we have this problem in rat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ly where we don't know exactly whe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enues go, but they do provide contribution to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sts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think we just mentioned a moment ag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xchange carriers through the payment of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ges would contribute to the recover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crowave shot on calls to Seattle.  Level 3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tion of paying anything to CenturyTel, does i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peration of that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Under your example where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 is past that facility, no, Level 3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ility begins at the point of inter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if the companies were to negotiate a meet poi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of interconnection at the Forks central off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Level 3 would be responsible for leasing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et to Port Angeles and on to Seattle.  So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ends, of course, on your assumption as to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of interconnection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as we discussed earlier this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vel 3's not making any commitment, are they,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 instance come to the end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t's whatever the engineers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technically feasible, that's where th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connection will be.  And that should be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oth companies, that's the go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believe you mentioned earlier that th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you included within your answer that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paid by these CenturyTel customers represen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little telephones on the diagram,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enues from those rates do contribute to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st of that Mt. Ellis microwave sh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y provide contribution to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uryTel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re's two customers identifi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agram.  Assume for the moment that one of them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Level 3's customer, and let's use AOL, takes up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 for dial-up Internet to a number in Seatt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ther one doesn't.  In fact, the other on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own a computer.  Are you saying that bot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in their local rates should supp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crowave sh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that's what the FCC has determ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TSR order, for instance, that the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ier, the incumbent local exchange carri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ble for getting the call to the POI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l rates cover thos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all of this came to happen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e for those two customers or at least one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make a dial-up Internet call or many dial-up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s to an ISP in Seattle, and CenturyTel determ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operation of that Mt. Ellis radio sho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oming expensive, more expensive, would it b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ublic interest for CenturyTel to approach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 who is using that service and sa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local rate is going to have to be hig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customer because you're using that microwave sh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other customer is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s you know, that depends enti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ate structure within the local exchange. 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mandatory measured service, the cost causer is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associated with his or her usage. 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raged rates and they're flat rate service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ways been the case that perhaps a retiree with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mily would make one or two calls a month wh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mily with multiple kids might make hundre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sands of calls a month.  Those costs and thos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averaged to come up with a revenue requir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.  But CenturyTel is always able to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Commission and make a showing of n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ect to the revenue requirement to cov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speculation as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Commission might do if CenturyTel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local rates ought to increase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that use the Intern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think we mentioned earlier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Level 3 was looking to this service strict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P traffic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is agreement is limited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SP bound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n would Level 3 have any problem i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ing interconnection agreement also tha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tricted it to ISP bound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I didn't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ENA:  Your Honor, I think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, it calls for a legal conclusion, and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something that the attorneys can get together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ll, at this point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question that's been comprehended by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let's see if we ask it again, and if there's still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, you can interpose it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y question, Mr. Gates, is that if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committed to utilize this service strictly for 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ffic, would Level 3 have a problem if the langu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sulting interconnection agreement, if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, confirmed that, that the resulting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only applied and its terms we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ble to ISP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ENA:  Your Honor, I would again o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calls for a legal conclusion, and Mr. Gates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wyer, and that's something obviously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Mr. Simsh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IMSHAW:  Well, Your Honor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the purpose of this proceeding, it'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rive at, and I know there's disagreement am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whether a local interconnection agree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appropriate, but that under Level 3's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nd result would be a local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, and it would have various term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have spoke to many, many term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, you know, whether it's bill and keep, w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eet point, what's the obligation of on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sus the other, and for counsel to say that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term which the witness has already sai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a commitment to, that he's not qualified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at agreement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ell, I'm not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is qualified to make a commitment on th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 as to what it would or would not agree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pecific contract, so you might --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rame your question in terms of its feasibility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other fashion that's within the scop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's expertise and purpose for being her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might be appropriate.  Otherwise,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more properly directed to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ative who might be able to say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is prepared to make such a commitmen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IMSHAW:  Very well, Your Honor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last suggestion will probably suit my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Gates, if I could direct your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age 32 in I think it's your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 statement at line 21 where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urther, the ESP exemption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empts ESPs and their servi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terstate access charges and then ES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cluding IS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let me direct you to one other sp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testimony before I pose a question to you on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38, line 20, there's a quotation there from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, and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SPs including ISPs continu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entitled to purchase their PST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hich I believe stands for public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phon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Links through intrastate local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ather than through interstat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arif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my question based on these referen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SP exemption, is Level 3 an ISP, or is Level 3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mmunications carr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Level 3 is not an ISP.  To the ext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rase telecommunications carrier has som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notation here in Washington, I would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.  But clearly as a CLEC, Level 3 i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services on a local basis to the ISP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emption ap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n looking at the language I rea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 can agree that the exemption applies to IS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are you maintaining that it also appli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riers for IS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t says that ISPs continu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itled to purchase air links through intrastat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riffs, and Level 3 is a competitive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providing service to ISPs, so yes, those IS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not -- do not pay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I think you have referr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ionship between Level 3 and let's say AO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 and that connection in Seattle.  What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bout is the other end of the connection wher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 is connecting with CenturyTel at Forks or wher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that connection fall under the ESP exe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connection is an interconnectio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use me, that's a co-carrier interconnection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, and that's what governs that relationship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ankly, we're getting into legal issu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n't be opining on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 me direct you to page 33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t line 13.  You're making a statemen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refers to the Level 3 service where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costs of originating this traffic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t differ from any other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believe you're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uryTel cos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the costs for CenturyTel origin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ll call from Forks to Seattle, do those costs di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any loca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you're just talking about the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 from the consumer to the first point of switc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costs would be the same.  After that, cost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based on the required routing and data base d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ociated with various types of toll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IMSHAW:  Your Honor, if I m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Gates, I'm back to Exhibit WHW-2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placed back up on the easel. 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ng comparison of CenturyTel costs in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provision and in the provision of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ll.  Could be Forks to Seattle in both in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ing that CenturyTel meets Level 3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xchange carrier, and again I'm referring to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Forks to Seattle, assuming that CenturyTel m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h of those carriers, we're going to take the ca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, at the same point, let's say it'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modem, how would CenturyTel's costs diff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the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May I approach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en we're talking about a local call,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a seven digit basis, that call goe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Tel switch, and by looking at the LER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idelines, CenturyTel knows that this is a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, so it routes it to facilities, these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that go to Level 3.  All of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acteristics, the intelligence of the service,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eatures of the service, and indeed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for the service reside in the Level 3 swi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et's compare that to a toll call, a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xchange toll call.  This customer goes off hoo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als a toll number, 1 plus area code and th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es into the switch.  The switch then sees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ll call, routes it, generally now,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, to an access tandem to get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interexchange carrier who is going to ca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all.  That does impose additional cos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uryTel for having to go to the access tandem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to use the SS7 network for informa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exchange carrier and the routing of that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interexchange carriers have different ro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ments, and that's all found in the access tand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may be times when an access tandem and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witch coincide, they may be partitioned, bu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not the case.  So there are dif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en if we talk about an 800 ca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are even greater, and that's reflec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charges, because then you have to do a data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p to find out what this 800 number really is,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, which IXC is providing the 800 service, tha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p.  The second one would be what is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ting number associated with that 1-800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has to be converted to an actual terminating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another cost.  So there are additional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iece right here though remains basically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Gates, you identified SS7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n't you agree that in a typical toll call For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, the SS7 costs as a proportion of the tot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very, very mi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marginal cost of the SS7 dip are mi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tting in an SS7 network I would sugges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nsive proposal.  Most companies have done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not know, I assume CenturyTel has an SS7 network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an expensive proposition up front to beg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the marginal costs, and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one call, you agree are mi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For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or the SS7 costs as compared to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of delivering that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You also mentioned 800 traffic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ivity of a LIDB, line information data base, L-I-D-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LIDB dip, dip is dat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's just a d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p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d I didn't mention LIDB, bu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h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anyw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re's also the SMS 800 data base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d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Would you agree with me agai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of that dip as compared to the overall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livering that traffic on an 800 call is pretty mi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basically for the most part the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me for CenturyTel to deliver an interexchang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eattle to an IXC as compared to delive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rtual NXX traffic to Level 3, assuming the meet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the same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wouldn't agree with that generall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argue about the difference in the cost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ly cheaper for CenturyTel to originate a loca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it is to originate and transport an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ll call, because we have intermediate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lved.  We have to go from CenturyTel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exchange carrier and then terminate t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l exchange carrier.  There's generally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ee, maybe four if Qwest is involved in a tran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at we're talking about here for Level 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ply handing off a local call to Level 3.  Level 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ing the transport, the switch intelligen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rmination, all the feature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a call, interexchange toll call from F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eattle, isn't it possible that there are onl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riers involved, CenturyTel and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possible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re's two carriers involv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3 service, right, CenturyTel and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limited.  I would say CenturyT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olved in that CenturyTel customers origin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, but I guess technically there are two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olv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the only additional cost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ied were on a regular toll call the SS7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an 800 call the d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dip and the conversion.  Bu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is Level, excuse me, CenturyTel has not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se that there's any additional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Level 3's service.  I haven't seen it in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ies, certainly haven't been any studie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show any additional costs that would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pany in any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again, focusing on the company's cos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an interexchange call via an IXC and a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ing Level 3's service, substantially the cost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other than the dip and the LIDB, I mean the LID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SS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would disagree.  I think you'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implify -- you're trying to equate loca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uting with interexchange toll routing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distinctly different technically and on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.  Now how much that is, I couldn't quan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we sit here.  There are too many piec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 we would have to look at on a call by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.  But I think you're wrong to sugge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are the same for local and toll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in both cases the call goes from For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attl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does.  It depends on who i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ose costs and how it's done and the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olved.  The end points ar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both cases it uses the loop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nturyTel customer and the CenturyTel switch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n both cases it goes through the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in both cases, assuming the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is the same, it might use this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xchang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ut there also might be an access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lved, there might be transitting with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rier, there's also the data base dip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I mean you and I were in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terday in Oregon, weren't we, where even with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XX there could be tandems invol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ENA:  Your Honor, I'm going to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than Mr. Gates and Mr. Simshaw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body in this room was in the Oregon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already been a couple of references to i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think it's improper hear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think the witness can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 was there at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the point is there are dozens of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get traffic between one point and anothe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key issue for Your Honor to consider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 is whether there are any additional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justify treating Level 3 traffic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other traffic, and that's just not the cas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let me just sum up this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ing then.  The interexchange call us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Forks to Seattle, using CenturyTel's loop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nterexchange facilities, that would involv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he IXC paying access charges to CenturyTel, w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, I got lost in the minutia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ing about some of the assumptions, could you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,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 haven't varied, Mr. Gates, I'm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ing about a call from a CenturyTel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ks, two calls, one to a Qwest customer in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to a Level 3 customer in Seattle. 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is via toll, the Level 3 customer via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rtual NXX.  With those two calls in mind, let me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rst towards the call from Forks to the Qwest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via toll.  I think we agreed that w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uryTel's loop, switch, and interexchange fac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hat I'm asking you to confirm is that Qwes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XC would pay CenturyTel access charges on that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ENA:  Your Honor, I'm going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been no identification as to who the co-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going to be in Mr. Simshaw's, pardon me, the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r in Mr. Simshaw's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I thought he identifi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IMSHAW:  I can address tha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ssume that it's a two carrier situ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Qwest meets CenturyTel facilities at the same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el 3 does, and it is strictly Qwest who carries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Qwest customer in Seattle.  In that situation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pay access charges to CenturyTel on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ENA:  I'm going to object agai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.  I would at least like for Mr. Simsha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y who is providing the toll servic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uryTel local calling area to the Qwest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I'm going to over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bjection.  The witness is qualified to answ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, based on the assumptions given, and if he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information, he can ind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e important distinction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're talking about an interexchange carri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arrier's relationship with CenturyTel. 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uation, it is appropriate to pay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a co-carrier situation where we have Level 3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-carrier with CenturyTel in the Forks exchange,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s would not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 state that even though that call,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talking about the Level 3 call, just like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went over the loop, the switch, and the CenturyT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ame interexchang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at is because CenturyTel i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ing compensation for originating those call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oint of interconnection.  The FCC has f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common practice around the country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connection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f CenturyTel was already compens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ose facilities, why are they charging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s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cause it's a different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Simshaw.  You can't say that a local call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as a toll call, which is dialed on a toll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goes through the access tandem, which uses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riginating facilities of an ILEC on both 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re completely different.  And in this case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case, we're talking about ISP bound traff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s specifically exempt from access charg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would agree with me again that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agree that that Level 3 call is a loca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t page 34 of your testimony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quotation from the TSR order. 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ally refer you to beginning at line 6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local competition order requir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rovider to pay the costs of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used to deliver traffic origin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t carrier to the network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-carrier and then termin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raffic and bills the orig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arrier for termination compen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Gates, are you saying that that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apply to all traffic that origina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uryTel's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believe the rural exemption appl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nturyTel.  This is a general statement though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continue on with the quote, of course, we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about cost recovery there beginning on line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the originating carrier recovers the co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through the rates it charges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for making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wouldn'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principle i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n't you agree that there are some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originate on CenturyTel's network like this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 to the Qwest customer, a toll call where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originates on CenturyTel's network, CenturyTel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cted to pay the terminating carr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this order is a quote from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 order.  This is about local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at's the purpo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I realize CenturyTel doesn't fee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 way Level 3 feels about these calls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 are in agreement then that this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concept only applies to local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what this is abou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Page 34, I guess we'r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ginning at line 30, you stat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FCC has stated that ILEC rates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se costs.  This does not just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o CenturyTel's basic local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en there's a sentence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ocal rates and revenues includ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nly the basic local rate, bu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evenue from subscriber line char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vertical services, as a parenthe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universal service, surcharges, ex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rea service charges, and con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rom access charges for intraL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terLATA to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acking up and just looking at the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end of that sentence, am I correct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ing that local rates and revenues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ibution from access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ertainly, and that was considered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CC tried to come up with an average revenues per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may recall those orders, they included con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oll associated with access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n your view, access charges ar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but those are revenue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ocal loop that provide contribution to thos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.  That's been the justification that I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made for years to justify the excessiv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You mentioned contribu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l loop, and I think we agreed that both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ffic to the Seattle customer and the Level 3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Seattle customer would go over that local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as would an FX service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think we earlier established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pay access charges on that call, and a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now described, that is to help contribu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very of the cost of the local loop.  But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e that Level 3 would not under Level 3's proposal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charges to help recover the cost of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p that was used on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t would not, because these ar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s, and the local rates cover those costs, jus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 CenturyTel FX call, the customers here in the F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don't pay anything extra to CenturyTe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iginate those calls to an FX number.  Those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compensated through the rates that they pay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ware that there is no FX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ed with the Forks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by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there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you mentioned the existing local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at customer making the call.  Well,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isting local revenue associated with the Qwest ca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, is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May I approach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is customer by virtue of being a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and having his local loop is able to mak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nds of calls.  He or she can make local calls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ISP calls assuming that service is available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toll calls, can make calls to 1-900 numbers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information numbers, et cetera.  </w:t>
      </w:r>
      <w:r>
        <w:rPr>
          <w:rFonts w:eastAsia="MS Mincho;ＭＳ 明朝"/>
        </w:rPr>
        <w:t>The cost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originating all of those calls are buil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l loop and the local rate structure.  So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what calls are made by this customer, regardl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stination, regardless of who the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rier might be or who the interexchange carrier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in a situation like this, these costs are all co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ose local rates, and that's what the TSR ord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t to ind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didn't you just earlier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ess charges were also contributing to the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loop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sure.  And when Level 3 provid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xchange toll service, Level 3 pays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s not a toll service.  This is Level 3's de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al DID service for its ISP customers.  It's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, and access charges are not appropriat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o sum up then, when that CenturyTe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s calls to Seattle, sometimes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compensation for the loop, and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wo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Depending upon the technology requir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ending upon public policy positions dictat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, that's correct.  The compensation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etely different for a call between two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 me move to your reply testimony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2, line 31, there's a heading, and I jus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t I'm puzzled by it.  It says, Level 3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ing free inbound calling for ISP customers. 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ll, when you say ISP customers, do you mean ISP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of Level 3, or are you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of IS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Level 3's customers in this case are ISP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referring to ISPs as customers of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saying that you're not offe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3 customer a service that provides inbound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 toll f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  What I'm saying is, and I'm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ally to the testimony of the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 here, so I think if you read the next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pages, that will put it in context, but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CenturyTel is proposing in this case is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ly just 800 service, and it's clearly not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 that the CenturyTel witnesses suggested it was 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bound calling, that's not the case eith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hough I don't know how Level 3 charges its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clearly not giving away service to the ISPs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some sort of rate structure involved, and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800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Level 3 I suppose could offer an 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, but that's not what these ISPs want.  The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local dial-up service, and this is a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that demand, very similar to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hange service or IPRS, which is Internet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ting service, a Verizon service, or Omnipresence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's wholesale dial service.  All of thes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the same functionality for these ISPs,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al-up presence in an exchange where they do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hysical pres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the traffic that we're referring t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ll free from the perspective of the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, but you're saying it's not toll fre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pective of the Level 3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Generally that's correct, bu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ally, it's not toll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but the only company, th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getting compensated for that call then is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because Level 3 is carrying th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the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ll the way from the mee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Page 19 of your reply testimony, at line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 sentence that says, Level 3 servic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rr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Level 3 service is associat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pecific exchange and not hundred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ousands of exchanges nor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sociated with 800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r. Simshaw, we may have a paginatio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.  That sentence appears on line 2 of page 19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.  It is the same sentenc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think we all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tence, although the pagination may differ sligh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IMSHAW:  I apologize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Well, it's not necessaril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ult, it's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Mr. Simshaw, you have i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point that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IMSHAW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But I think we all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and that's what's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IMSHAW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what I want to focus on, Mr. Gate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characterization that this service i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a specific exchange.  Let's take for exampl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3 was serving AOL as a customer in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n't Level 3 be in a position to give AOL F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s and also numbers to any of the other 30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ling areas that CenturyTel ser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at's the nature of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 specific geographic type of service just like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 customer will tell Level 3 where it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presence so that it can attract customers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3 goes out and talks to the incumben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 carriers and seeks interconnection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rovide local service in those areas.  Much like F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ould have FX to one exchange, or you can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X services to multiple exchanges, but i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oad geographic reach normally associated with an 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, which might be the western United State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TA or a state, or even the entire coun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Level 3 could give -- I mea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ready established that Level 3 is giving that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OL customer virtual NXXs basically nondiscriminato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in a non-discriminatory fashion any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of Washington, ca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guess I don't understand the question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 in a non-discriminatory fashion, I don't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t's a poor choice of words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s there anything that would stop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giving that AOL customer a Forks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ther than arbitration proceeding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ranted, hope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think the point is that thi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be provided assuming Level 3 is abl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connection agreements, Level 3 will go wher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want it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it could be 1 or 2 exchanges,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, but it's much more specific however than an 8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they wanted 50 exchanges, would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 accommodate that I mean to the extent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chnically fea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question may be better ask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Hunt.  There may be some limitations with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 network that would prevent that.  But general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 with the conce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Page 19, and on my copy it's line 19, but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 read the sentence to make sure everybody ge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spot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evel 3's service is what it i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reative way to offer an FX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unctionality using new techn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ave you found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My question I guess is with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new technology, couldn't anybody hav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virtual NXX service ten yea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ure.  I mean CenturyTel has been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X service for I believe the discovery respons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ce 1982, so certainly they could provide i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or not you have any competitive advanta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you provide it.  It's whether or not you craf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with special features to make it attrac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umers.  Level 3 is using an IP protocol net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cket switching, which makes it very cost effic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 more cost efficient than a typical circuit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also uses a soft switch technology,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ed switching technology, which makes i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 efficient and cost effective than most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Level 3 not only can provide more feat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than a typical FX type service, but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 it on a very cost effectiv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Gates, back to the example, For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ttle, now the Level 3 service, would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ing with the CenturyTel customer all the wa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3 switch in Seattle, it's the same old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chn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unless and until Level 3 builds ou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twork, it's limited by the existing technology 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umbent local exchange carrier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but you I think earlier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knowledged that everything on the Level 3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of interconnection is Level 3's responsi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 its responsibility technical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ly, but that doesn't mean that Mr. Hun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ed the company to build facilities to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interconnection.  It may be that Level 3 w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se facilities either from CenturyTel or from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that traffic to its own network where it can ach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economies of scale and scope that I was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Page 23, still in the reply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tence at what's line 19 in my ver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that begi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vel 3 does not need CenturyTel's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o handle any FX type compon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ENA:  Mr. Simshaw, I apologiz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number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IMSHAW:  I'm sorry, and maybe we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a page number discrepancy here, on my versio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t's where it is on min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, line 15 through 19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ENA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 think we all have tha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IMSHAW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don't mean to say in that statement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Mr. Hunt, that on a typical call und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arrangement that Level 3 does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uryTel's participation or "help" to comple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at's not the point of my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viously in a co-carrier situation absen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tting a local switch in every local calling are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uryTel has, they have to have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.  But CenturyTel's participation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iginating the traffic.  In fact, it's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originating that call, but that's all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d.  All the intelligence for the switch,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s that make the service, excuse me,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lligence relies on the switch, all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ake the service unique and attractive to the IS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ll in the Level 3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n my page 24, and this time I a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uess that your page is different, because I'm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op of the page, my page 24 at line 4,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 tha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s with traditional FX service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providing both the open en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losed end of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 you see that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, that's on my page 23, lines 22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n order to ask my question,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have to have a little bit of discussion about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d, closed end.  First, you refer to traditional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.  I believe that's included in again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encing Exhibit WHW-2, and there's an FX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parate and apart from the Level 3 virtual NX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, so let me go first to the traditional F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 in trying to identify the open end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acterize it and see if you agree.  In our vie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n end on a FX circuit where a Seattle customer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l service out of Forks because they've got a F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, the open end would be all of these local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CenturyTel network going out to all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in the Forks exchange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uryTel switch, and that would be called the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a call on that service is open to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uryTel customers.  Any one of them in the F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 could make a call over that service. 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 that that's the open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a traditional FX service in a situ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ntext of a multiple switch ILEC network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.  But if you were to take that conclusion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ltimate finale, that would require CLECs to p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witch in every exchange as well.  Level 3 has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 providing the same service.  Simp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originating the call, when I say you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uryTel, doesn't mean you're providing the open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on your own FX service, you're not gett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compensation, for instance, for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l calls to that what you call an open end.  You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an open end because you have two switches invol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ave the open end originating switch and the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d terminating switch.  Level 3 has one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First of all, you said CenturyTe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ditional FX doesn't get compensation for that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.  Let me start there.  Under the traditional F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n't it typical that the Seattle customer would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uryTel a local rate in recognition of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was drawing local service from the open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sure, that's correct, Your Honor, that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would purchase local service in that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hange just like any other customer in that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chasing local service, but there are no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enues associated with all of those calls to that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Mr. Gates, on that call you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other customers, so on that call, CenturyTel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getting local revenue from the customer that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all in Forks, and they would be getting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from the customer that received the c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ttl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ho would be getting that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  How would you get revenue for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erminated?  You would get revenue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who originated the call for an FX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the local rates.  Same thing with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.  For a toll call, the revenues on the other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received by the local exchange carrier at that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through access charges for terminating that cal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reciprocal compensation arrang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CenturyTel would be getting local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both customers, the one making the call and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ing th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an FX relationship, is that what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ssuming CenturyTel is provi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raditional FX where CenturyTel is prov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o you have a CenturyTel custom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Seattle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Right, it's jointly provided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h, okay, well, then Qwest gets thos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're splitting the revenues at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suggesting to you that under the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ditional FX tariff that CenturyTel get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ENA:  Your Honor, I'm going to obj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think the point is simp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X customer in traditional service purchases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hone number in Forks and pays the local rate. 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entire point of this line, Mr. Simsha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IMSHAW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nd I think the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d with that, so let's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IMSHAW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ack to the open end.  Well, let's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osed end.  The other end of the call, whether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providing it or CenturyTel in conjunction with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e Seattle end, and is it called the closed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calls utilizing this service can only termi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ne place in Seattle, and that's the customer bu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For traditional service, that's corre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a similar functionality that Level 3 i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other carriers that provide these sort of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al-up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back to the open end, it's ope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of those CenturyTel customers can place a call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ervic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's open because that's where tha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a virtual presence.  It's open because t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 is there for customers in that exchange to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y can all call it as long as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s the loop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ure, and that's all compensat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rate that you have charged that FX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tting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let me go back to your statement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the Level 3 service, Level 3 provides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ed end and the open end; where is the open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there isn't an open end per s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re not two Level 3 switches.  There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.  All CenturyTel has to do is what it do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other local call, just route that call to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 3 then transports it to Seattle, Level 3 swit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n Seattle, Level 3 provides all the intellig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atures for the service in Seattle and then termin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all to the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there are two switches invol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re are, and CenturyTel's costs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vered in its local rates just as it does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 FX service.  The local rates it charges its own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cover the cost of originating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l calls in what you call the open end.  Se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ditional nomenclature for FX doesn't really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what we're talking about is a multiple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LEC network, the traditional network.  Absen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ting in switches everywhere, that can'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a distinction without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there are two switches, you said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 is different, but there are two switches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Level 3 service, right; isn't that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yes, but Level 3 has one switc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to provide its service.  In a CenturyTel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you have multiple exchanges, you will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between exchanges for an exchange servic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uryTel has both swit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re's a switch out here on the open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o, is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re's a switch there, and it can be joi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with another carrier on the other end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uryTel can provid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n both cases there's a switch ou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open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n every case for every local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t's a CenturyTel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 this case i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who on the Level 3 service i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pen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Level 3 is providing the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nctionality for its own customers.  Level 3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al tone for its ISP customers, Level 3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the functionality.  The only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uryTel is doing is allowing its own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te a call like it does with any other local c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's all associated with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mentioned Level 3 providing dial t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customer; in this particular service,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ing dial t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t probably doesn't sound like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ne to you and me.  It probably sounds more lik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ms connecting, handshake.  I resist the temp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ake that nois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 have hear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IMSHAW:  If I may have one mome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, that may be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Please take your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IMSHAW:  That's all I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nk you, Mr. G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Mr. Pena, are you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redirect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ENA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re you going to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ENA:  Yes, I am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Can you complete it in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ENA:  I will 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'm just asking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.  If it is, I would like to finis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 and let him get off the stand.  If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45 minutes, then we will break fo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ENA:  Oh, it won't take 45 minute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  I just don't know if I can do it in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as long as you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n a reasonab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ENA:  It shouldn't take very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-- proximation of 10, say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ENA:  It will be closer to 10 than 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may have given you too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l right, go ahead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P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Gates, you had several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ing whether you knew Level 3 customer location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you recall tho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would a carrier necessarily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its customers are located prior to begin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 service in a given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generally speaking you don't know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come in and want to buy your service or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, Mr. Gates, you also had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regarding the Forks exchange facilities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recall those questions, that line of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Forks exchange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if CenturyTel presented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s with routing local traffic over F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, do you think Level 3 planners woul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CenturyTel to address technical fea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yes, certainly, because it's in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's best interests to prevent blocking on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nothing more irritating than getting a bu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al when you're trying to get to your ISP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in Level 3's best interest to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Tel to make sure that there is no cong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harm the quality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what parties would be in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 to manage concerns about facilities and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acity in establishing where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 should be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both parties need to be involved. 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have specific needs.  But CenturyTel is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, the best -- in the best position tha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its network requirements, the location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, and the best place to inter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Gates, you were asked several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ing the traditional FX service that ILECs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; do you recall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s there anything that would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uryTel from providing FX service to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in one location for 1 or 2 or 50 ex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don't see any limitations in its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 think you may have address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unt, but I -- pardon me, Mr. Gates, I'm f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the same patter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verybody is thinking that I'm Mr. H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day, I can't get anyone's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re was several questions regard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 has CenturyTel produced any data that you ha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dicates whether rates might increase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antification of any additional costs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vel 3's service off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non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ENA:  May I have a mom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ENA:  It seems I'm d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Excellent.  I will no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right, then this would be a conven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Gates, I would like to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ing here today and giving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d we can release you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stand there, and you may have a more leisu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unch perhaps than the rest of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Definitel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I think this would b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to take our luncheon recess, and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Luncheon recess taken at 11:55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(1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junction with the testimony of WILLIAM P. HU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xhibit 7 is WPH-1T: Pre-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  Exhibit 8 is WPH-2: Powell: Time to 'Retool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CC.  Exhibit 9 is WPH-3: Remarks of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san Ness.  Exhibit 10 is WPH-4: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ILLIAM PATRICK HUNT, II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nk you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Good afternoon,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you please state your nam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William Patrick Hunt, III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address is 1025 Eldorado Boulevard, Broomfie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orado 800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by whom are you employed and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employed by Level 3 Communication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ce President of Public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I'm going to need to inter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self before we start identifying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 had an exhibit that was used, Mr. Simsha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uring your cross-examination.  It was your other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t interexchange transport diagram.  Did you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at made an exhibit?  We did refer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IMSHAW:  I think, Your Honor, for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ing the transcript that might be of assista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 have copies, so I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 think that would be use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we will go ahead and mark that as Number 6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ere will be no objection, and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for purposes of ident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Romano, I'm going to mark Mr. Hunt's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testimony WPH-1T as Exhibit Number 7, and the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three more exhibits, one of which I see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labeled here, and those will be Numbers 8, 9, and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the rebuttal testimony WPH-4.  And th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t any of these pre-identified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 are actually used in the cross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 numbering them at the appropriat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OMANO:  Thank you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eciate that, I was just going to ask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Hunt, do you have before you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testimony which has been marked as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7 along with two attachments to tha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have been marked as Exhibits 8 and 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have the testimony in my binder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hing that has been the actual marking of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has been identified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dentifi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thank you.  And did you caus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-filed in this docket the direct testimony alo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two attach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ere those prepared by you or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any corrections to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unfortunately, I do hav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ions.  The first would be on page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f the direct.  And starting, my lines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ttle off, it looks like it's line 4, it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uthwestern Bell Telephone, and that should sa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Give me a moment here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realized mine don't have line numbers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.  What's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Are there any other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jecting CT'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ROMANO:  Your Honor, we hav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pies if it would help the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s, maybe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lpful, because that doesn't appear to be any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e in mine.  I probably printed a copy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ank you, give me half a mo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l right, and what was the pag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Page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so we're on page 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Lin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and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then in the parentheses where it's SWB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hould be changed to Qwest, SWBT should be stric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Qwest put in its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 think we're ready,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n on line 5 about the middle of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a SWBT served ISPs, and that should b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ed, in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I was chuckling at SWB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ustry never ceased to tickle me with its acrony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n on page 24 of the direct testimony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, the line begins, exchange ISP bound traffic as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keep.  There's a sentence that then begins, bi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eep is also consistent with the decision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with respect to FX type traffic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tence should be stricken so that it's no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n page 37, line 22, the sent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gins, I understand that these are some of the criter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will consider when assessing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 under Section 2431 of its substantive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entence should also be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ose are all the corr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nk you.  And with those corrections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to ask you the questions set forth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-filed direct testimony today, would your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ain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MANO:  Your Honor, at this tim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e for the admission of Exhibits 7, 8, and 9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ing the pre-filed direct testimony of Mr. Hu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attachments there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Hearing no objection, tho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OMANO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Hunt, do you also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buttal testimony which has been identifi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as Exhibit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id you cause to be pre-fil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 that rebuttal testimony t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as that prepared by you or und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have any corrections to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ve one correction on page 8. 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21.  The sentence begins, that Level 3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end of the sentence is the word joint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st, and it kind of rolls over to line 22, the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oint issues list should be struck and replac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have any other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  With those corrections, if I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sk you the same questions that have been 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rebuttal testimony today, would your answers re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ROMANO:  Your Honor, I would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ssion of Exhibit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nd hearing no objectio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ROMANO:  With that, I believe Mr. Hu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Mr. Simsh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IMSHAW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Good afternoon,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et me begin first with some of the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just made.  On page 24 of your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struck a sentenc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y did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unfortunately this testimony w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d in a proceeding in one other stat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has not addressed that issue in the ma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addressed it here, and actually it'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at page 27 of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made another change at page 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re you again struck a sentence, and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you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cite of the section is to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sconsin administrative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'm going to direct you to page 11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re's a sentence that begins at line 8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oreover, Appendix A of the I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requires Level 3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terconnection at special access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s compared to the cos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terconnection facility 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n-rural ILECs are obligat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under FCC rules and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y are you there making a reference to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non-rural I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most non-rural ILECs would not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rural ILECs are protected by the rural exe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protected from unbundling and provid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at cost base under the TELRIC formula that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s have adopted.  And since we're not see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ft the rule of exemption, we haven't sought to im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RIC pricing in this in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are you stating in that sent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posed IATA would deny you of righ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otherwise have with regard to inter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-rural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the point I mean the IATA, the righ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based interconnection comes under the Telecom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isn't that right to cost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only applicable to non-rural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or rural companies when the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emption has been lif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as the rural exemption been lif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 to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t h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the next sentence on that sam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page 11, line 10, you state that, as discu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direct testimony and below.  I'm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used by that.  Is there another piece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that's probably just an editing err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sorry.  It should just say discussed be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Because this is my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t me direct you to page 36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t line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re's a sentence that read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First, it is absurd for CT to con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t the location of the ISP modem ba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o not matter for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pensation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hen has CenturyTel ever argu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tion of the ISP modem banks doesn't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a very general statement as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ions have been.  But as I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ient's position, ISP bound traffic to them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state and not subject to access charge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dem bank is in the local calling area.  If the mo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nk is somewhere else, you're trying to assert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assess access charges on that traffic, and that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enario is very much laid out on pages I think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page 18 of Mr. Cook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from what I heard you saying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uryTel's position that the location of the mo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s a huge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for reciprocal compensation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mean you have consistently said that you're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pay reciprocal compensation if it's in the sam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ing area, which would be generally how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t would be treated different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n'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mean again that argument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m bank in your view is in the local calling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saying then it's not a local call,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state call.  And if the modem bank is tr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where else, different part of the LATA or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state, then its access charges would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everything I have just hear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s about the location of the modem banks making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ce.  What I'm asking you is, in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statement, when did CenturyTel ever argu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ion doesn't make any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answered the question as best I c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imsh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 can't point to anywher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uryTel said that the location of the modem b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make any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OMANO:  I'm going to object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has already said that he answered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t's been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IMSHAW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 me jump just for a moment to your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page 17.  At line 20, there is a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the proposed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rrangement is not part of the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witched enviro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I had a discussion with Mr. Gat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ning about the CenturyTel switch, and I think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d that the CenturyTel switch is a circuit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you recall that question and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Then isn't it true that at leas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is interconnection arrangement is in the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ed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not quite sure, are you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 cited above or this arrangement between Level 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assume in that sentence when it say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ed interconnection arrangement, it's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onnection arrangement that Level 3 is see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I'm asking you is tha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traffic that will go through a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rcuit switch, will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he traffic will originat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uryTel's network, go through CenturyTel's swit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handed off to Level 3 at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CenturyTel switch is a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witch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ah, that's one part of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at least part of the relationship i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it switched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proposed interconnection agreemen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ft switch on -- is between a soft switched networ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ircuit switched network, unlike other example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 be between two circuit switched net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 me jump back to your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12.  I'm sorry, excuse me while I fumble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gain, there's a reference to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ATA agreement, and the sentence beginning at lin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uess it's 13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inally CT's IATA is discriminatory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requires a CLEC that serves ISPs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up a separate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IMSHAW:  Your Honor, may I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sel once 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Yes,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Hunt, with regard to this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, perhaps as a point of reference we can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 what the Level 3 network would look lik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ere allowed to interconnect in the mann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seeking here.  And I want to play upon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be some of the discussion that Mr. Gates and I h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'm referring once more to the diagram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W-2, which depicts a call from a CenturyTel F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 to a Level 3 Seattle customer.  Now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 it from my discussion with Mr. Gates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a soft switch in Seatt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that Level 3 would ex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 or lease them or whatever from that so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 in Seattle back to a meet point with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ks network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would be -- meet point is one op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be leased all the way into the CenturyTel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hat would -- those faciliti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 and be arranged for if Level 3 was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 in the manner they reques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?  Yeah, I think gener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Now let's contrast tha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arate network you're talking about.  How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differ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under the IATA, Level 3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-- would have a circuit for its ISP 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ffic.  And if we wanted to have voice traffic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have to have another intersection trunk 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y for that traffic to ride on.  An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cessarily required, because you can comb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ffic on the same facility.  In other words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 in effect two lanes on the highway for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 can do with one l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hought Mr. Gates this morning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is agreement was being sought for ISP 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is.  We will originally offer ISP 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ffic.  If we decide that we ever want to offer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, take the next step, we would be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o have a separate trunk group or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y for that voice traffic.  We don't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y and really it's inefficient and n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st interests of economic, you know, managemen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just strictly focusing on the near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P bound traffic, there is no separat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we're providing ISP bound traffic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just -- then it's going to ride on whate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gle facility is called.  Your contract would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 to establish -- would require us to agree n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ablish a second trunk group for in the futur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don't think we would need to do.  We should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ut the traffic on the same trunk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that's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the futu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aybe this is a good point to ask you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question that sort of got deferred to you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es to what we just talked about.  Given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itial intent to provide the service only for ISP 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ffic, would Level 3 be willing to have th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interconnection agreement not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agreement at that particular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only apply to ISP bound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Is Level 3 -- well, let me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, I think I mentioned the service name 3-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m service this morning.  Is that the na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that Level 3 would be intending to provi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customers under this arrang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 3-Connect Modem is the product name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products we provide to Interne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Level 3 currently providing tha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where in Washington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tariffed or price li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we have it in our --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t's our tariff or a price list, bu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f I was to -- well, let m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 to you that the Washington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portation Commission does require on its Web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re be a link to the company's tariff or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st.  And are you saying that if we went and clic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ite and went to the Level 3 price li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for Washington we would find a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-Connect Modem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3-Connect Modem is a name of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really a hybrid.  It's a combination of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al-up Internet services and then all the de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services and transport that we prov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net service providers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communications services.  So it's a servic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t's the marketing name used for ISPs.  It's mad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 telecommunications service and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.  You will find the DID portion in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pric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Gates, I have handed you a thre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is is Mr. H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IMSHAW:  I apologize, I'm not sur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of you ought to feel insulted, but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one of you do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Hunt, I have handed you a document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s, the first page of which is identified as Level 3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Communications, LLC, WNU-2.  </w:t>
      </w:r>
      <w:r>
        <w:rPr>
          <w:rFonts w:eastAsia="MS Mincho;ＭＳ 明朝"/>
        </w:rPr>
        <w:t>And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ication for the price list or tariff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on file with the Washington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is, Mr. C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s the DID service that you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ed on the second page of that document as 6.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inward dial DI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Did you say on the second page?  Oh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you have a cover page,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, no, I was on the wrong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at the Level 3 DID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 me read you the first senten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.2.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ID service can be purcha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njunction with company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rivate lines.  DID service transm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dial digits for all incoming ca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owing the customer's PBX to rou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coming calls directly to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tations corresponding to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dividual DID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t seems to imply that there's a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olved.  Is there a PBX involved in the 3-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em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probably not your traditional PB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customer equipment obviously involved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not the PBX that you're probably thinking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when you said DID was an el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-Connect Modem service, is it the same DID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encing here, or is it a different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t's t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Even though there's no PBX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I mean our intention is to off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to our customers in many different ways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revise the tariff to do that, we wil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viously this tariff doesn't reflect how we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to CenturyTel, because we wouldn't prep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 until we have prepared the service offe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you indicated you're already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ervice somewhere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provide the service in Qwest and the G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ri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why would you change the tariff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f you -- maybe we may offer i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manner.  There may not be a PBX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may be a different way of how we dec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 th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IMSHAW:  Your Honor, before it slip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d, I can either mark this as an exhibit or sinc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filed tariff or price list, I'm not sure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think for convenience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go ahead and mark it.  We will give it Number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IMSHAW:  Your Honor, I would then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's been marked as Number 11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Hearing no objection,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Hunt, are you familiar at al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XX assignment guidelines that were attach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ook's testimony as an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have any detailed knowledge of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very curs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have commented, haven't you, that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's assignment of numbers are consistent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id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have handed to Mr. Hunt Mr. Cook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CC-3, which is the central office NXX assig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idelines, and I would ask Mr. Hunt to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tion 2.13.  I believe it's on page 8 of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I had it open to that page when I hande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Let me read that, then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 you a couple of questions about it. 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 is assumed from a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erspective that CO codes blo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ocated to a wireline service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re to be utilized to provide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 customer's premise physically 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n the same rate center that the 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des blocks are assigned.  Exce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xist, for example, tariffed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uch as with the exception of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chang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think you have referred in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you not, Mr. Hunt, to the exce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here in my testimony are you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let's look at rebuttal page 20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asking a question to respond t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ow do you respond to Mr. Cook's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t page 8 that the assign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elephone numbers to customer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hysically located within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enter boundaries violates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umbering guid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I believe in your respon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cally taking exception with Mr. Cook in main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Level 3's assignments are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Well, I think we establish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ning that the numbers are being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, for example, let's take the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attle, who do not reside within the rate cen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umber is being associated with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're relying then, in that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're consistent with the guidelines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ying on the exception, a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understand your question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 read to you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 said the exception be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second sentence in 2.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first off, we have agreed num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s and I say here in my testimony that we will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alling areas to pick up the traffic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will have a physical presence throug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ion and through the use of the virtual NX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ype service that they're receiving from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eah, but the first sentence of 2.13 re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customer's premise being physically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ame rate center, so wouldn't you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idelines focus in on the customer's prem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the guidelines use the word custo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mise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first sentence, and let me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disagree with me, the first sentence of 2.13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eneral rule that you would only assign number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whose premises are in the same rate cent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hich the number is being assign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begins, it is assumed from the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is not a mandatory and does not cre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then the second sentence list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eption, right, or an example of an exce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it says exceptions exis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it says specifically exceptions ex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example, tariffed services.  Is the exce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3 is relying on, is it a tariffe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don't think this is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sting of what those exceptions could be, bu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a tariffed service, we provide private lin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 t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n't it the case that in every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Level 3 assigns a telephone number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CenturyTel rate center that in every insta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that gets that number will not hav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mises located in that rate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at do you mean by customer prem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you hand the traffic to the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here Level 3 gives -- hands the traffic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that's the customer's premise, i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ance that will not be within the CenturyTe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er, will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s we initially probably provid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in Washington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with regard to the way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igns numbers with respect to the traffic und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agreement with CenturyTel, the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n't be the exception, it would be the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 me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ith respect to Level 3's assign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s to its customers for purposes of rece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ffic from CenturyTel's customers, in every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umber that Level 3 assigns will be to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 has no premises in the CenturyTel rate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still object to the use of the word e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I would say most, but I wouldn't say e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there are circumstances where that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let me back up then.  Can you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Level 3's customers are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Level 3 -- well, Level 3 --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that Level 3's goal here is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to our customers in the manner that they w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a general rule, most of the traffic would be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to the gateway in Seattle.  The ISP customer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ysically located in that gateway.  They may ask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the traffic and put it on the network of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rier in our gateway.  They may have us not take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gateway, we may take it to some other lo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d it off to them in some other manner.  The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going to go where the customer wants us to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ever deliver -- we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hras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ould you ever assign a number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uryTel rate center to a Level 3 customer in Den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kind of a hard question, becaus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ISPs that we provide services to have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ces, so I don't know if you're asking m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any customer, anybody sitting in Denver can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one number in that area.  I guess possibly, ye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the traffic goes is going to depend upon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wants it ro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f it did get delivered to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Denver, it's still Level 3's position that that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Forks to Denver is a loca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your analysis of Forks, your exam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ks, it would be treated as a local cal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nsation purpos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taying on the subject of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ignment of NXX numbers, let me direct you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, page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have a footnote there referencing an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, or I guess more accurately it's an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reline Bureau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Virgini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would like to ask you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or a question at least about that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I would like to have it in front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I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Gates, what I have handed you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port to be the cover sheet from that decision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n excerpt, just one page, page 141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a 600 page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you have, Mr. C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 think for having a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, we probably should dispense with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My apologies, Mr. Simsh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Just direct your attention to Paragraph 28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appears on page 141 there, and that's w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will refer to.  And I think I have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lined on the copy the second sentenc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agraph, which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Verizon has failed to propose a work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ethod for rating call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geographical end points, and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eged no abuse in Virginia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process for assigning NPA-NXX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 when you put this decisi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otnote, was it for the proposition that this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orts your position with regard to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gnment of NPA-NXX cod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How calls would be rated around it, yes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ignment of NPA-NXX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, in fact, Mr. Hunt, it strikes m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language the decision is saying that in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body alleged that there was any improper assign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what the language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n't that different than this cas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nturyTel is alleging that there's improper assig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your allegation.  No numbe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assigned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IMSHAW:  Your Honor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 Commission would take administrativ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decision.  If you would prefer, I can mark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I don't see any point in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s an exhibit if it doesn't represent any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 of a fact.  If you want to refer to it on brief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ly may, it's a published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IMSHAW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ticking on the subject of numbers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rebuttal, page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t line 19, you've got a statement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Level 3 will not reques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umbering codes or utilize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ousand block of numbers until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utilizing at least 75% of the thous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umbers assigned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First of all, Level 3 currently h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assigned to them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we do.  I believe they're mos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and GTE terri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f you've got number blocks, and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are under 75% utilization, and you ob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connection with CenturyTel and provide you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llows CenturyTel customers to dial your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still going to have to open a new number co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lock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  And this answer doesn't -- I mea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s to how we manage the numbers that w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nd how we would manage numbers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think Mr. Cook suggested that Level 3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1 existing NPA-NXXs; is that right, or do you know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understand that he attached a cop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RG sheet or a LERG printout that had 21 NPA-NXX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 have as many as 18 additional on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ed or recently given to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 me use your number, that would make 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that mean that then Level 3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esses 390,000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o the -- I mean the most basic mat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cate that, but if there's a number pool in pl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Level 3 has been requested or will or has retu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to the pool, that number would be much les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ced in Mr. Cook's response there were at least 7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rate centers that were marked for thousand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ols, which would mean the number he actually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s testimony could be as low as -- it would be 63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 less than what he repres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, let's assume best case, and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it down 1,000 number blocks, that would br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 to 39,00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many customers are you serving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9,000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hard to tell.  I mean we just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many ISP customers there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, I'm asking how -- these ar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locks, how many are you serving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how many different customer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 out of those blo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it less than 1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that's prett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Mr. Weinman in his testimony men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enturyTel has more than 30 calling areas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d that Level 3 has agreed to have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ce in each calling area, I'm sorry,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connection in each calling area.  Doesn't tha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t a minimum Level 3 would have to acquire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0 additional NPA-NXX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that would be more of a maximum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may not go to all 30 of those rate center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ends on where the customer wants us to go. 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very small exchange that the customer has no desi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servic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, if you've got 1 customer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1 customer, and let's say that's AOL in Seatt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have decided they only want to go to 1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hange, let's say that's Forks, that's still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 at least 1,000 numbers to be assigned to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that is what the numbering guide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numbering plan would requ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lightly different variation on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, it's possible that Level 3 would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 a Washington NPA-NXX to a customer in Den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re could be those circumstanc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 me jump way back to page 6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.  At line 2, you've got a statement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FCC has preempted the states on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discreet issue of s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tercarrier compensation rates for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ound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this docket or in this matter, Level 3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osition on the compensation associated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ffic, do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's bill and kee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s Level 3 asking this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ose that as the compensation terms to be appl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're asking this Commission to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responsibilities under the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're asking them to find that the ISPs --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with respect to bill and keep for this traff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applies, and I think they're already --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's already been dec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you're not suggest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apply bill and keep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think the FCC has determin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ffic is bill and keep.  Whether you want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applies it, applies the FCC's rul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es what's required, that's, you know, we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 to apply th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're asking them to apply a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r term that they have no jurisdiction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the FCC has determined that the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exchanged to bill and keep.  You have com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roceeding asking for originating acces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ssed on this traffic as well.  Our posi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mission needs to establis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terms between the parties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of the compensation has been determi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First of all, of course, it's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as a surprise, CenturyTel doesn't agree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 FCC order does.  But whether it do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, do you feel that this Commission i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to impose bill and keep on this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ROMANO:  I'm going to object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has answered this question twice now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ell, I'm not sure about tw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he has answered it once, Mr. Simshaw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's move to that question of w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P Remand Order does apply to.  That decis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led to the courts,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 would like to ask you a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 court did with it by first putting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front of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irst of all, Mr. Hunt, let me refe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31 of your rebuttal testimony, line 7,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 about I think this decision.  That's rebuttal 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d the decision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, Mr. Simshaw, is the WorldCom against FC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01-1218, decided May 3rd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IMSHAW:  Yes, it i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have language there in your testimo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8, Mr. Hunt, that begi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ut we find nothing in that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dicates that the FCC intended to li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intercarrier compensation ru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raffic terminating to ISPs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ocated in the same local calling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s the originating ca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OMANO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point just really for a point of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Hunt's testimony in this section doesn't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ecision that Mr. Simshaw has placed before him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Simshaw when talking about that decision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, I believe we may need further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ll, let's see where he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IMSHAW:  Well, just -- I'm not sur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clearer it can be.  The witness is say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Just go forward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Mr. Simsh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IMSHAW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ould like to direct you to what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id with regard to the scope of that order, Mr. H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placed before you the order that the -- tha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 referenced by number.  And on the seco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 highlighted sentence.  I think it's lik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econd sentence down into the decision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s, and this is Judge Williams giving the decision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n this order before us,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unications Commission has hel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ection 251(g) of the A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'm sorry, let me start over, I mi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this order before us,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unications Commission he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under Section 251(g) of the Ac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uthorized to carve out from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251(b)(5) calls made to Interne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roviders, ISPs, located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aller's local calling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didn't at least the judge when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preted the order determine that it appl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ffic delivered to ISPs when those ISPs were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same local calling area as the calling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judge's language say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when you say in your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find nothing that would interpret it that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totally ignoring the judge's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think the judge's discussion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tle overly broad.  When the FCC was consider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P Order on Remand, there were a number of tim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mbers of the industry went in and consul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, gave presentations, and spoke to them. 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that a number of times.  We spoke to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tensively about virtual NXX and number assig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idelines.  I think it's very telling that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on Remand when it came out did not expres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hibit the use of virtual NXX, and actually all i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reinforce that existing local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ligations stayed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did the judge do; did he just igno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How the judge came to his conclusion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He doesn't cite a particular part of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on Remand for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's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id you present testimony in a dock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orado wherein Level 3 sought a declar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 its declaration to provide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in a rural -- within an area served by a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pho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just for point of referenc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, I will state that that was Docket 02U-266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, Mr. Hunt, was that with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same 3-Connect Modem service and virtual NX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ffic that we have been discussing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very simila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s there been any rulings in tha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re is a recommended decision from the AL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as the issue in that docket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that was local traffic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question in that docket was whether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orado law the service that Level 3 wanted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 basic local exchange service that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iling of a declaration of intent before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er the service territory of a rural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 recommended decision, what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e with regard to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ALJ ruled that Level 3 service wa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c local exchange service that would require a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 declaration of i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t about the same time that Level 3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arbitration, did they also file an arbi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tition with regard to interconnection with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Colorado for the sam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as well as Wisconsin and Tex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at's the status of the Colorado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re is I believe it's a proposed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ALJ on a motion granting CenturyTel's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ismiss Level 3's arbitration petition.  Exce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due the 21st of November, and then there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decision in December I would imag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 me jump all the way back to page 5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direct.  I'm sorry, it's the re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Reply page 5.  At line 6, again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ence to the IA, here it's IATEA agreemen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Under CT's proposed IATEA, Level 3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have none of the Section 251 ri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vailable such as the ability to ch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interconnection points or to ob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st based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ose Section 251 rights you'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, what part of 251 are they un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choice of interconnection is 251(a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parties have an obligation to interconnec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indirectly.  And as we discussed earlier,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d transport is 251(c)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so let's take the last one firs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t's under 251(c), it doesn't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uryTel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s long as CenturyTel has a rural exem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ould not apply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en you were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connection point, you weren't referr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ment in 251 that it occur at any tech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asible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h, that is the one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sn't that in 251(c) al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Do you have the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have a copy of it, yes.  I think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carrying this around in my briefcase since 1996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shows.  Even at that, it's a Xerox cop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ologize, it's not real easy to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t's in better shape than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think it's at 251(c)(2)(b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that is also a 251(c)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gain, CenturyTel is --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y to CenturyTel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the 251(c) obligation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IMSHAW:  If I could have one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Honor, I think that might b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have no more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nk you,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d Mr. Romano,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MANO:  Yes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Hunt, you were asked a ques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Simshaw about limiting the contract to the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Internet service provider or ISP traffic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all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believe you indicated that yes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willing to put some kind of limitation to that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the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n't think it's required, but y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o be clear, is Level 3 willing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uryTel's information access traffic agre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how otherwise treat ISP bound traffic diffe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local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For interconnection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for example, one, by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uryTel's agreement, they would assess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e traffic that we would provide.  There's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of having to deploy additional facil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not be necessary that are not as efficient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like, and it would waste a lot of asse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 and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Hunt, you were asked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ing and number assignment to customers who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ated in different places; do you recall that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it possible that Level 3 might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to customers who are physically located as IS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CenturyTel serving areas at some point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es Level 3 know where its custom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be located in any serving area before it beg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rovide service in a servic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gener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Hunt, you were asked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FCC decision in the I guess it's been comm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red to as the Virginia Verizon arbitration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at exhibit still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Let's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ctually, to be clear, I don't believ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d as an exhibit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t was a two page excerpt from an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fou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clear to you from this docume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cerpt that Mr. Simshaw provided you comes fr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portion, is it in a conclusion portion or a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h, no, it doesn't have an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ion as to whether it's in the ordering clau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history, or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m I correct that the proposal he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s before the positions of the parti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does this indicate the full ex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's position or what the decision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Just one quick question, Mr. Simshaw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ed you some questions about how many customers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 has in each rate center, and I believe you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less than 1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Level 3 had a choice, would it lik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,000 in each rate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when you say that utilization is dr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haps in part at least by customer dem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this Commission is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efficient number utilization in individu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ers, how might it address concer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given that the numbering issues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result of the nature of the numbering plan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certain things that can be done.  Rate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olidation is one way that you can reduce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numbering codes that are assig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y would that reduce the number of co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re needed or assig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enerally you might have 15 rate cent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ch with a block of numbers.  And if you compress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5 rate centers, you only need 5 numbering cod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pecially for the CLECs who then come into tha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provide service over a greater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Hunt, you were asked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ocation of modem banks under the FCC's ISP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I ask you to turn to page 30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t the top of the page beginning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, there's a sentence that I have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that quote come from the FCC ISP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Remand that you provid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at does that quote sa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P modem ba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can just read it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ost Internet bound traffic trave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etween an ILEC subscriber and an IS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disputably interstate in natur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viewed on an end to end basi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unication taking place i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dial-up customer and the glob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puter network of web content,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uthors, game room participants,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ases, or bulletin board contribu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nsumers would be perplexed to l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regulators believe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unicating with ISP modem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n the buddies on their E-mail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Hunt, you were asked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lorado recommended decision by Mr. Simshaw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if this Commission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ed some of the issues that were addres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orado recommended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 Commission has already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have jurisdiction over the terms of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Level 3 and CenturyTel.  In Colorad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ed decision found that the whole subjec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before the FCC, that they did not have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n one final question, Mr. Hunt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some discussion about points of interconn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recall that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 it your understanding that poi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connection are in dispute in this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thought when we have agreed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ocal calling areas, it's really just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ing where CenturyTel and where Level 3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connect in those calling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under what section of the Ac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interconnecting for purposes of th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arbitrati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   A.    251(a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ROMANO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If there's nothing furth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Hunt, we will allow him to get down off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appreciate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we'll take a break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we do, let's ask if we will have next Mr. Wein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Mr. C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IMSHAW:  Mr. Cook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Cook will be first,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Let's take a 10 minute recess until about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the hour by the wall c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junction with the testimony of R. CRAIG COOK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xhibit 12 is RCC-1T: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3 is RCC-2: Level 3 Market Expansion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ey Facts and Information.  Exhibit 14 is RCC-3: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e Code Assignment Guidelines.  Exhibit 15 is RCC-4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 3 Products and Services Overview.  Exhibit 16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CC-5: Level 3 NPA-NXXs in Washington.  Exhibit 17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CC-6: Level 3's 3-Connect Modem Product Broch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8 is RCC-7: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R. CRAIG COO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h, I have marked the exhibits, I sh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irst.  For identification, I have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ook's direct testimony as Number 12. 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of exhibits, five exhibits attached, which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an exhibit list describing them.  They're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quentially 13 through 17.  And then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is marked as 18 for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Cook, could you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my name is R. Craig Cook.  My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430 Research Boulevard, Austin, Texas 787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, Mr. Cook, did you have caus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pared pre-filed testimony in this matter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uryTel, and is that testimony now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Number 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id that direct testimony also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ve exhibits that are now identified as Exhibits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Cook, with regard to that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testimony, do you have any changes or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I were to ask you the question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ined within that testimony, would your answ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ame as is now set forth in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IMSHAW:  Your Honor, we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2 and accompanying exhibits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no objection,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17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Cook, did you also cause to be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ubmitted in this matter reply testimony that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ied as Exhibit 1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any changes or correctio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f I were to ask you all of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ained in that testimony today, would your answer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ame as set forth there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IMSHAW:  Your Honor, CenturyTe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er Exhibit 18, the reply testimony of Mr. Cook,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thank you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, they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IMSHAW:  And Mr. Cook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 Mr. Roma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MANO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Good afternoon, Mr. C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Page 6 of your direct testimony, line 15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two words in that line are physical location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sorry, what line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ine 15 of my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  And you said the first words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Physical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Physical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I think mine is differe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, so I'm not sure that we know where we a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is in the direct or the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OMANO:  It's in the direct here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hat's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ROMANO:  It's the question --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mmary of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it's on my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OMANO:  Yes, I apologiz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ROMAN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's on page 5, line 14 I guess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s in the draft I've got now.  Do you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do you define a customer's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the context of this case, a case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addressing the nature of traffic that termin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Level 3 customer and again in this case an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, that would be the location of that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's modem b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about in a case if the customer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ISP, just a POTS, plain old telephon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, how would you define that customer's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ypically that location would be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 terminates, where the customer can accept and/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 calls from their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e customer's premise wher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 premise equipmen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yp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page 8 of your testimony, you beg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 central office code assignment guidelin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at around lines 18 through 20 you begin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having these calls treated as local cal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l rating purpos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, what lin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in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if CenturyTel ever col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iprocal compensation on any calls to Interne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rs that it served prior to the time of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and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if CenturyTel contin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ect reciprocal compensation on any calls to IS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serve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am not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ether CenturyTel identif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carriers the telephone numbers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gned to its own ISP or to ISP customer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being an employee of CenturyTel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familiar with all the operational aspects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, I don't know the answer to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Cook, I'm going to ask you this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can defer it to a CenturyTel witness. 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 I ask you is we received responses of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iscovery, but no respondents were identified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sure which witness to ask, so I will start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IMSHAW:  Could I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ROMANO:  Certainly, let me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IMSHAW:  (Indicat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ROMANO:  Oh, okay, all respons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ologize, I did not see that, all right, I wi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Weinman the question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if CenturyTel sets up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unk groups for calls coming to Interne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rs from customers of other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your -- I'm going to ask you to fl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ckly to your reply testimony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Q.    </w:t>
      </w:r>
      <w:r>
        <w:rPr>
          <w:rFonts w:eastAsia="MS Mincho;ＭＳ 明朝"/>
        </w:rPr>
        <w:t>Page 33, at least of the draft I hav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my page is a question that says that Level 3 clai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; is that also on your page 3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3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3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actually I want to look at lines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3.  Do you have a sentence there that begin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ast, it is believed; do you see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IMSHAW:  I'm sorry, where are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Page 32, lines 1 through 3.  Do you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t lines 1 through 3 of page 3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Lines 1 through 3 on mine is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hy don't you just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rtion of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 portion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 contrast, it is believed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preponderance of CenturyTel's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an you find that sentence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X customers, it comes right above the question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ims that CenturyTel is withholding a lo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h, right above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fou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page is that on y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Page 31, line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everal different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you state ther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 is believed that a preponder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enturyTel's FX customers ar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ustomers who use the FX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facilitate two-way commun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elieved by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that would be belie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nturyTel, and just that's based on my discuss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uryTel operational folks who have reason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ed upon their experience with the FX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provide that this i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review any data specific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the traffic?  They didn't show you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ffic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do you define preponderance; is that 51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80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say that's at least in this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text of what I was trying to relay here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jority of their traffic.  I couldn't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age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use of preponderance would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are some customers, perhaps a minority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use CenturyTel's FX service in a one-way man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 two-way m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 that for a fact, but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ing that a majority of the customers did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purposes as stated here, then yes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ude to the fact that a small minority, if any, 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nything other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know if CenturyTel consider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differently from a regulatory perspecti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eats those customers differently in any way bas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one-way use of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 not know.  In fact, again,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t that it's more than a preponderance. 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0%, but I just -- I don't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 100% of their customers may be as I have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 here, business customers using this for two-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your rebuttal testimony, staying there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9, you provide a quote from Newton's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ctionary.  It's a blocked quote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have some underlines I believ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 that begins, in its simplest form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doesn't the use of that phrase,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plest form, indicate that this is just one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at there might be more "complicated" forms of F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emphasize the last sentenc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locked quote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at this means that people locat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foreign city can place a local c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get the u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 sentence refers to people who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distant exchange placing a call to an FX subscri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that to be tr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ouldn't that be abou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 as what Level 3 is seeking to provid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ability for customers to place a call to a subscri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an inbound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Page 37 of your direct testimony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ment, I'm trying to find something.  Well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 back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t's look at page 41, at least my page 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some discussion of Level 3's proposed service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regulated revenues.  It's a question that say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3 is allowed to deploy its V-NX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this was on your page 4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40 to 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have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n't.  Can you restate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IMSHAW:  Are you in the direct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 Q.    Yes, direct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I'm sorry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talk here about loss of revenu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cond paragraph under this question and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ve you prepared any studies that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 impact associated with FX or FX typ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do you have any data that would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laim that loss of these revenues will "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act" CenturyTel's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discuss in several place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number utilization as well, right,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nistration and assig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looking at number administ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iciencies, did you consider at all whethe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er consolidation might allow carriers to mak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icient use of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gree that if say every thre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nters were consolidated into one, a carrier c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ingle 10,000 or 1,000 block to serve a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ographic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y coul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are you aware that CenturyTe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 recently in a rate center consolidation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this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heard that today for the fir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ould it surprise you to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uryTel expressed concern about implemen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er consolidation along the schedules sugges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couldn't say one way or the othe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any background o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ROMANO:  Your Honor, could I ask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about this, or I could just ask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ake notice of the decision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-021323 and move on from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f there is a Commission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in the matter, then you may simply refer to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OMAN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a plan for rate center consolidation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despite CenturyTel's objections and concer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at change your analysis at all about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utilization and how many codes are needed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, to serve an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t wouldn't, and I would say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 in the case of rate center consolidation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haps would be using fewer codes, I still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 in the example you provided where thre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nters were consolidated into one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vel 3 perhaps only has a handful of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zing 10,000 numbers, that's still, e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ing the state of the number resour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, still a very inefficient us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Cook, have you ever work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ve local exchange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 general sense of how lo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s a competitive local exchange carrier to at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to it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really depends on the carrier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business plan is, so it v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wouldn't expect a carrier to have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,000 or 10,000 customers immediately after entry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ypically not.  Again, just depends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rier and what their business pla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believe that Level 3's use of numb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this FX type service is contrary to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ignment guidelines; you make that point several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your testimony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isn't it true that one of your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lutions in this docket is for CenturyTel to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X or FX like service to Level 3 and it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ertainly an option that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provid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Level 3's use of number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to its own customers is contrary to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gnment guidelines, but if CenturyTel provi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functionality to Level 3, that's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understanding is that the service,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rvices that CenturyTel could provide to Level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tariffed FX service, a service that is an ext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ir local service, a service that's been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is Commission.  With respect to number utiliz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the biggest thing to keep in mind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re being a different impact and a much less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number resources as compared to Level 3'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is that the NXXs that CenturyTel current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place are just that, they're in existenc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re currently being utilized, they're not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that are going to have to be obtained in 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locks, in some cases here in Washington 1,000 blo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hose numbers are currently in existence,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erved, and in use by CenturyTel, so there is qui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inction between th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e distinction is that CenturyTel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umbent already has telephone number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, whereas Level 3 as a competitor is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d to go out and get telephone number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one distinction.  But agai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ison with other CLECs who may be ob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, the great difference between what Level 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ing to do and what maybe a typical CLEC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ing to do is vastly different in that a CLEC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provide a true local service providing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a local exchange area to a number of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ead of just a handful of ISP customers, who in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s are not even located within the sam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mentioned a handful of ISP customers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you know how many customers Level 3 may have no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have in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 don't, and that's somethi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CenturyTel would like to know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n't been provided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do you know where each and every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now or in the future might be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Do no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n't it quite possible that if Level 3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begin providing service tomorrow in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ng area, several ISPs within that serving area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lock to Level 3 service or ma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always a potential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have discussed the implications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mentioned here today, what you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lications of these services are in numb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urces; do you have any data or studies that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ct of this say in Washington today or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s, the impact on number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think it's pretty clear ju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e that the company obtaining either 1,000 or 1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ocks again for, you know, let's just take a 1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ock in this case, obtaining that number of NXX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using those for let's just say less than 1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is not an efficient use of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's talk about efficient use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iew Mr. Gates' rebuttal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id you see attached to that som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spect to CenturyTel's utilization of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ctually, I did not.  I didn't review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believe I received the attac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MANO:  We have a copy, Your Honor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provide the witness with a copy unless counse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Your Honor, if I may approach the wit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 hi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Cook, the document I have handed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Gates' rebuttal testimony, which was marked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proceeding as Exhibit 5 isn't it, excuse me,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believe the actual exhibit I have handed you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attached to that was itself marked as Exhibit 4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before you as a copy -- it's a copy of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ays summary of the number of NXXs, et cetera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m I right that this page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 the 2002 FCC joint monitoring report CenturyTel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184,294 lines, access lines, in Washington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ime frame, CenturyTel of Washington,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es that sound about a ball park figu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CenturyTel's access line count is in Washingt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any reason to doub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m I correct that this indic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 holds a total of 91 NXX codes, CenturyT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, Inc., holds a total of 91 NXX cod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of Washingto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reason to doubt that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moving over to the right-hand colum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you agree subject to check on the math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rage number of lines per NXX code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uryTel of Washington, Inc., is 2,02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CenturyTel rounding up is us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numbers in Washington at about a 21% cl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now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appears so from the numb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21% efficient utilization in your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o the extent that, and again, I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ve asked for information from Level 3 regarding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y customers Level 3 has, but assuming, you know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hink based upon the comparison between the tw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much more efficient than what Level 3 i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en did CenturyTel ask Level 3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about how many customers it h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CenturyTel's customer base growing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is 21% could be expected to get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not a question I can answer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be something that Mr. Weinman could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if CenturyTel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., is currently LNP cap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 the answe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enerally in your experi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communications industry, would you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NP capability, local number portability capabilit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rerequisite to participating in number poo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f CenturyTel of Washington, Inc.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LNP capable or had not marked its codes as port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couldn't participate in pool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CenturyTel would continue to hold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,000 blocks of numbers even though its customer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not be growing much beyond 185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Cook, I want to go back to page 37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direct testimony, and it's my page 37, lines 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18.  It's a paragraph that begins, V-NXX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lso anticompet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 note about the second lin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graph that V-NXX calling "offloads inter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"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offloads intercarrier cost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an you explain for me in detail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 are created by the location of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o the extent that, and really the go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sentence was to express that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3 uses a V-NXX code and originates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ffic not unlike the existing interexchang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d by IXCs, interexchange carriers, toda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st that is incurred and that is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uryTel is compensated for by those IXCs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t that Level 3 would not be compensating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ose same interexchange costs, those sam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that the IXCs compensate CenturyTel for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those costs would be shifted.  So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t of tha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know that Mr. Weinman has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bility for CenturyTel's discovery reques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 you have a chance to -- or responses rather, bu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ve a chance to review those at all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it your position that CenturyTel'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differ depending on the location of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assuming that the calls go through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connection in the local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e costs really will not differ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on the location of the customer.  Now if we ge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 where the point of interconnection change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 may differ.  But again, I think CenturyT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would be that cost is not at issue here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jurisdiction of the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Cook, there were some question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ning about calls involving Seattle and Forks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reference to what was marked as Exhibit WHW-2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ks and Seattle in the same LATA;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both in LATA 67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For the purpose of this assumption, let'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may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ich is the Seattle L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n a call from -- let's look at the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way, a call from a Qwest customer in Seattl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uryTel customer in Forks, no foreig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involved, Qwest is the intraLATA toll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does -- where do Qwest and CenturyTel hand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 on that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ould be at the meet point or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connection that we discussed earlier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the case of that intraLATA toll call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is the toll carrier, who pays whom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depends really based upon the sta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am not familiar with Washington state rul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ect to intercarrier compensation between ILEC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raLATA toll, so that really depends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can answer that question for Washington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t isn't necessarily a cas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gets originating access from CenturyTel;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be the case that Qwest actually pays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inating ac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could be the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generally on intraLATA or potential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aLATA toll calls under the State of Washingt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les or whatever agreements are in place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ways the case that the originating carrier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nsation on an intraLATA tol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a fair assessm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Cook, your rebuttal testimony, page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reply testimony, page 34 of my copy, line 19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question that begins, Level 3 sugg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uryTel.  It may be on page 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n that question or in the respons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, I believe it's about five or six lines d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sponse, you stat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enturyTel is in no way attemp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ictate to Level 3 how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engineer its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ROMANO:  Your Honor, may I approa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sel and use some diagra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ROMANO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Your Honor, we actually have, I belie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8 1/2 by 11 depictions of thi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hy don't you distribut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ose of us who are vision challenged.  I can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out, but I'm not sure everybod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OMANO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re you going to want to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nd offer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MANO:  Yes, I think it w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helpful for demonstrative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I will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 it as 19 for identification so we can hav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ence for our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ROMAN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hat should we call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ROMANO:  Ocosta diagram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OMANO:  Your Honor, if I may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asel and use this micro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Yes,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OMANO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Cook, what we have depicted up 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's been marked as Exhibit 19 is Ocosta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Tel of Washington exchange.  And I have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poses of this depiction, I have asked you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's a CenturyTel end user marked as CT EU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telephone number of (360) 222-1111 who is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ted in Ocosta, and that is the CenturyTel Oco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PA-NXX for the CenturyTel switch in Ocosta. 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 from the switch I have a horizontal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bisected by a vertical line that I hav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 or point of interconnection.  I would ask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ume that that's the point of inter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3, who is depicted on the right sid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agram.  Okay, the Level 3 switch in Ocosta and a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 end user marked as Level 3 EU with a little ph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ight with a telephone number of (360) 777-111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Level 3's NPA-NXX for Ocosta, and tha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physically located in Ocosta in terms of hav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mise equipment there and answering the phon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kay, do follow me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gree with me that thi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ed a local call under CenturyTel's defin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loca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ROMANO:  Now I'm going to flip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and go to another diagram that builds upon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 will ask that this be marked as Exhibit 2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ill pass out a draf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nd we will just call th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osta/Seattle dia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, Mr. Cook, what's depicted on Exhibit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left in Ocosta should be the same basic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talked about in Exhibit 19 with a CenturyTel end u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 Level 3 end user, CenturyTel switch and a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, point of interconnection.  What we have a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is moving left to right a horizontal lin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titled ded. facility or dedicated facilit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Level 3 switch within the circle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ignated as Seattle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off of that switch we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that's been labeled as Level 3 EU2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(206) 888-1111, that being a Level 3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PA-NXX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ssume with me that that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ttle of Level 3 has purchased a foreign exchan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eign exchange like service from Level 3 and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by obtained a (360) 777-2222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ociated with the Ocosta exchange.  Are you with m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es this depict a basic network diagra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ould see in a foreign exchange arran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that this is typical in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st FX type services the open end that's depi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costa local exchange would be provided by the ILE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 in this case.  It's rare that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CLEC or in this case Level 3 on the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ing an open end in that other exchange.  But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uld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So in this case Level 3 i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, you referred to open end, so Level 3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 3 switch in Ocosta would be providing the open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customer who is physically located in Seatt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have a dedicated facility going back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in Seattle, which I believe is one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ors that you have cited as being part of a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depends.  The one thing that I would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 the compensation associated with an open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ircuit does address the local loop provi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phone company, whether, you know, I think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define whether or not Level 3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ing the physical facilities for the local loo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Tel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apologize, I don't mean to interru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ure.  So with respect to that open end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providing that?  It really I think comes down to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wns the -- who owns that local or who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ing the physical facility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ich local loop are you speaking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you speaking about the local loop used to 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uryTel end user over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could be, it could be any local loop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depends upon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CenturyTel is not providing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p to the Level 3 end user who is purchasing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 service.  Level 3 is providing the servic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its switch, an open end out of its switch in Oco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ck to the Level 3 end user in Seattle.  H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uryTel entitled to the compensation for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ocal loop in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ure, and that kind of goes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or the issue that I posed regarding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owns the local loop.  If indeed Level 3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ilt out an actual facility to the end user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it be copper or fiber in the groun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has a true physical facility in the gr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s that local loop to the end user, then ye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ase, Level 3 would be providing the local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o which end user, let's be clear, to CT EU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to Level 3 EU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really depends upon who is pla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.  If we're talking about an open end, i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who is going to be placing th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's assume CenturyTel end user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l Level 3 end user 2 and dials the FX number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777-2222.  The call would go over the local loo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uryTel switch.  Do you agree with me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enturyTel switch at that point recogniz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ence to say the local exchange routing guid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RG, which is an abbreviation we may use,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 is destined for a Level 3 NPA-NXX, and se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 over whatever interconnection facilities it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oint of interconnection with Level 3.  Do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me on that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t that point, Level 3 would take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 and then switch it to make sure it gets deliv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ts customer who is purchasing a foreig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You will need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b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it your contention that in that call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uryTel is providing the open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let's go back to Exhibit 19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, we've just got a call between two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, or excuse me, a CenturyTel customer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vel 3 customer, both located within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uryTel is just originating a local call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.  You wouldn't say that there's an open end e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provided here, right, it's just a loca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But in this case, CenturyTel is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act same thing.  The Level 3 customer is bu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ign exchange service from Level 3.  Level 3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a switch in Ocosta.  And you're saying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uryTel is still entitled to compens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n end associated with originating its customer's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point of interconnection with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gree with me though that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 customer is purchasing foreign exchange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3 in this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this example it looks like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ending upon who is placing the call and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providing that physical local loop, it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ed arrangement.  Again, it really just depends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the call is originated and who is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ysical local loop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isn't Level 3 providing the open e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its switch physically located in Ocosta? 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-- isn't CenturyTel just originating a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would say that CenturyTel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ing the local loop functionality.  Agai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ypical foreign exchange open end in this cas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at CenturyTel is providing that function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t's say Level 3 were oper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nturyTel's territory as a CLEC in Ocosta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nturyTel had a customer who had purchased a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hange number in Ocosta.  Okay, the custom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 away outside of Ocosta, but they purcha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eign exchange number from CenturyTel for Ocosta,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pen end in Ocosta.  Do you foll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Level 3 be providing the open e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uryTel's foreign exchange customer on calls pl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Level 3's end us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ell me again who is originating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FX service.  The open end you're saying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ustomer in CenturyTel exchange A far,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way decides they want a local telephone numb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costa.  They come to CenturyTel and purchase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hange service from CenturyTel.  They get an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costa, telephone number from the CenturyTel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22 NPA NXX for Ocosta.  Then CenturyTel provi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dicated facility back to the customer out i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far, far away.  Would you say in that case of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a Level 3 customer in Ocosta that Level 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ing the open end to the CenturyTel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Level 3 is providing the local loop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itch for its customer to place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that case, if the distant Century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 you're referring to orders an FX servic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nds as though in that case they would actu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, again assuming that Level 3 actually had a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facilities there and that's the number they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the Level 3 number, then Level 3 would be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, I asked, I'm sorry, I asked you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 were getting the number from CenturyTe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-- (360) 222 bloc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out of the CenturyTel switch in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that case, customer Level 3 EU1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(360) 777-1111 telephone number calls the FX custom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uryTel with a number in Ocosta but actually 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ysically far, far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say in the case of that 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vel 3 is providing the open end and is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nsation from CenturyTel for doing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the number is a CenturyTel number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not sure how Level 3 would be providing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 and therefore the open end in this situation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n let's go back to Exhibit 20 now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ed you to assume that the (360) 777 NPA-NXX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3 number assigned to the Ocosta Level 3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e customer is purchasing foreign exchang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of Seattle, isn't getting any telephone numb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uryTel, they're just getting -- they're just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number from Level 3.  So CenturyTel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ing the customer anything in the examp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20.  Why is CenturyTel entitled to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nsation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gain, it goes back to the issue of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providing the local loop.  If, in fact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have a switch and did have facilities in the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ir local customer, a true physical local loo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they would be entitled to the open end char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Level 3 would be entitled to the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s in serving Level 3 EU2 if it had a swit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o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f it's actually providing the local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nctionality that CenturyTel is provid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you keep referring to local loop,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ake sure I understand which local loop function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talking about.  Are you talking about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p functionality associated with CT EU, the local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get out of the CenturyTel switch, or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about the local loop that they get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nectivity they get out of the Level 3 switc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o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that really depends upon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in Seattle places the FX, in other word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XX do they want to have opened up.  If it's a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XX that they want and Level 3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have asked you to assume t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Right.  And Level 3 is actually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ysical facilities for that local loop, then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vel 3 would be obligated to collect the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CenturyTel wouldn't get the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, if Level 3 is actually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ysical loop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es it make any difference whether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has any customers being served ou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3 switch or not actually physically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costa as to whether this customer is being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eign exchang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it really -- well, yes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.  Again, getting back and look at who i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ocal loop, if Level 3 doesn't have any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that local calling scope, then it's unlike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3 would be providing any local loop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 be able to collect compensation for an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OMANO:  I'm going to pass around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ess I would ask to be marked as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I will mark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cation as Exhibit 21, and I will just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osta/Seattle Diagram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that diagram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ied as 2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comparing 20 to 21, the only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that the customer who was previously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of the Level 3 Ocosta switch is no longer on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1, whereas they were on Diagram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just asked you whether the pre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ustomer in Ocosta changed whether the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 was purchasing a foreign exchange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, and I believe you said yes it do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Level 3 comes into Ocosta, puts a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, gets one customer at Ocosta, also get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in Seattle.  That was kind of w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on Exhibit 20.  Now on Exhibit 21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we're serving in Ocosta says, gee,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d my service with CenturyTel better, I'm go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enturyTel.  And you're saying by virtu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's decision to leave Level 3's servi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s the nature of the service that Level 3 end u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 buys in Seattle, the foreign exchang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hing has changed on the network.  That custom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ded they wanted to go back to CenturyTel, who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Ocosta, Level 3 had in Ocosta.  Does that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ure of the service purchased by Level 3 end user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really again depends upon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Level 3 was providing in the Exhibit 20, if ind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vel 3 was providing the local loop and the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nctionality for that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sorry, which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sorry, for the Seattle customer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ing the FX service, and that changed in Example 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now CenturyTel is providing the local loo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ing function, then yes, that has chang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uryTel in this case would be -- would be compens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providing the open end of this F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on 20, between 20 and 21 we didn't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Level 3 was providing on its network to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U2.  All we had happen between 20 and 21 was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d user 1, a different end user, left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again we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vel 3 is still providing the sam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nctionality to Level 3 end user 2, exact sam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chitecture as between 20 and 21.  So are you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s long as it's providing the sam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chitect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guess it depends upon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nsation we're discussing.  If we're just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pen end, then CenturyTel clearly would be obli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harge the open end of the circuit in this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 21.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Just by virtue of the fact that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 user 1, a different end user, left Level 3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 would suddenly be obliged to charge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d on calls its customers placed to a different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this case it's really as simple 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at the functionality that CenturyT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ing to the FX customer, that is local dial t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local loop function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, the dial tone is still out of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, it's still Level 3's NXX code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osta.  All that's changed is Level 3's customer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who is physically located in Ocosta, left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's service.  Level 3 is still providing the NPA-NXX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its switch in Ocosta to the Level 3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 on a foreign exchange basis.  Are you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now Level 3 is not providing the open e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f indeed Level 3 is providing the dial t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at customer, then that changes the scenari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bit, and I have not operationally seen an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work like this.  It could be that in this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cenario that CenturyTel and Level 3 w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gether and negotiate an agreement to handle thi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 scenario such that maybe both companies sh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of providing the local loop or the open en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I haven't seen this scenario operationally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foreign exchange functionality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al tone is CenturyTel providing to the Level 3 EU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y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y're not providing a telephon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 is providing that out of its switch in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not providing the foreign exchange facility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eattle.  Level 3 is providing that on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.  What dial tone is CenturyTel's switc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osta providing to Level 3 end user 2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o the extent that the Level 3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ttle wishes to have customers in Ocosta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to call them on a local basis through this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, when the CenturyTel customer in Ocosta pick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phone, they're being provided dial to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any CLEC customer who wants to b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a CenturyTel customer is being provided dial ton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 that that's the case 100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.  In this example, that looks to be w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ing here, that CenturyTel would be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al t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whenever a CLEC customer picks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one to call a CenturyTel customer, is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ing dial tone to the CenturyTel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completely depends upon the CLEC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network architecture is, if they have a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completely dependent upon the individual CLE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y're providing, so I couldn't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 me ask you this, does it matter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the facility between the Level 3 switch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 21 is dedicated or common for purposes of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a foreign exchang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think that that matters.  Agai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ase if we're talking about what Level 3 provid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, you know, clearly up to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 wouldn't say that Level 3's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e service has to use a dedicated facil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to support the foreign exchang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gain, if Level 3 wishes to provide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ia a dedicated facility, that's, you know, certainly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Mr. Cook, do you ne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Yes, pleas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OMANO:  Do you want to take a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Let's take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'm going to mark as 22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agram in our series, and I will labe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osta/Seattle Diagram 3, and it's number 22 if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Cook, you have been handed docu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22, a document marked as Exhibit 22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e that to Exhibit 21, the only differenc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that there's a -- the facility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beled as dedicated facility between the two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es has now been sort of transformed into a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oup or a common facility.  And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rm that you said that there wasn't necessaril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 that you would object or that you woul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Level 3 was not providing foreign exchang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upon the kind of facility that it had deployed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where we left it was that if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 was providing a dedicated facility as indic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21, would that matter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eign exchange service that Level 3 is provid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believe I answered no, that does no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if it's a common group, does that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analysis about whether Level 3 is providing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hange service to its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gain, to the extent that the facilit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played on Exhibit 21 is between two Level 3 switc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gain the question may fall back to who ow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on facility, if that's provided, owned by, buil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3, then I don't know.  I guess it depen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ture of that common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we're looking at Exhibit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does indicate common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t does indicate it goes betwee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3 switches, and it does indicate that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connection or POI is to the left on that fac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that would indicate that the common group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 3 network in this exa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at wouldn't matter to you in def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as a foreign exchange service or not, what happ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Level 3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believe so, and the reas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 that, it really depends upon who owns that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generally the use common with respect to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dealing with ILEC facilities and ILEC to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ilities.  So in a case where Level 3 actually ow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ility between two of its switches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can say what the nature of common is with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in comparison to direct or de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assume that rather than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having a dedicated line all the way ou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3 switch in Ocosta, the FX customer in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a dedicated line all the way to the FX --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 switch in Ocosta, the calls that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ces or receives with respect to Ocosta where i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eign exchange number ride over a common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y.  Does that change your analysis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ustomer is buying foreign exchange servi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MANO:  One last in the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agrams, an exhibit that I would ask be Exhibit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then in keep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previous identifications we will ca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costa/Seattle Diagram 4 and mark it as 23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n this diagram as compared to 22,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ce would be that the Level 3 switch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 noted on 22 as being present in Ocosta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been removed.  Let's say for the sake of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Level 3 has decided that since that one custom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in Ocosta liked CenturyTel so much it wen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, Level 3 decided that the cost of keep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witch up in Ocosta was too great, and it reh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ything back to its single switch in Seattle. 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this customer is still being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a (360) 777-2222 telephone number, this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U2, that is associated with the Ocosta rate cent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marked in the LERG.  But Level 3 serve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out of its single switch in Seattle now.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hange for you whether Level 3 is providing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service to Level 3 EU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Level 3 were to provide the servic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layed on Exhibit 23, and this really -- we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gain determine the common facility that's displa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the Level 3 switch in Seattle and the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witch in Ocosta, who has ownership of tha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maybe just if you wouldn't mind if I could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ssume again that the POI in all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s a demark point between the two net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at is where CenturyTel's obliga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d, and this is where the Level 3 network,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ught or leased from someone or whatever,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vel 3 network will begin, so Level 3 i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all transport from the POI back to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 and through to Level 3 EU2.  Does that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do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n this case, if Level 3 is ordering an F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or choosing to provide that for thei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ted in Seattle, then CenturyTel would be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pen end of that F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because Level 3 removed its switch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in your opinion CenturyTel is providing the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under your impression that -- go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your testimony now where we started all this,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id that, I believe it's around page 34 of your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that CenturyTel is in no way attemp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ctate to Level 3 how it should engineer its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're telling me that just by virt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many switches we put out there,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at Level 3's traffic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all I'm saying is that in this cas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, excuse me, CenturyTel is providing an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ctionality for an FX service, and therefo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be compensated for that function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n't Level 3 providing the open en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is a Level 3 telephone number that's being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customer that's associated with th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?  CenturyTel is only providing dial tone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believe based on typical F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rangements that in this case CenturyTel i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pen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n't a traditional FX arrangement inv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arrier in Seattle who didn't have telephon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costa who needed them, like Qwest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because it doesn't have telephone numb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in Ocosta would come to CenturyTel and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intly provide it because it doesn't have Oco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 to provid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in this case, Level 3 does have Oco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s to provide and has a switch that w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to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I think you're touching on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damental difference in opinion in this cas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simply by the fact that Level 3 w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XX rate center on a CenturyTel exchang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eed makes that number local to Ocosta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CenturyTel does not agree with that 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before we had a Level 3 end user wh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ated in Ocosta and another one who was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.  If I were to ask you to assume ag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 had another end user who was physically 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 in Ocosta who was receiving service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attle switch of Level 3 and was getting a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PA-NXX 360-777, would that change your opinion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Level 3 is now serving customers also phy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ed in Ocosta out of its Seattle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 that case, even though Level 3 swit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ted in Seattle, if they were origina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inating traffic in the Ocosta exchange,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considered local servi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I was asking you with respect to --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respect to the Level 3 foreig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, Level 3 EU2 who has a Level 3 Ocost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but is physically located in Seattle, what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sk you is, does that customer's status in term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eyes, in terms of Level 3 providing a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 service change by virtue of Level 3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other customer who is physically located in Oco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served out of the same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a good question, and the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 no, CenturyTel is still providing the ope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nctionality in that they are providing local loo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ing for that FX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only for the FX service, not fo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not providing local dial tone and local loo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ustomer of Level 3 who is physically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o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orry, could you repe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said that CenturyTel is still provi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your mind under this example, is providing local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dial tone to Level 3's end user 2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it your opinion that CenturyTel w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providing local loop and dial tone to th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physically located in Oco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although CenturyTel may be provid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ting functions to hand that customer off to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Level 3 to provide the switching functionality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-- in that example, Level 3 would be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witching functionality for that end user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really it just depends upon where tha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igin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Level 3 ever provide in your opini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n end in Oco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 closed end and all of that; 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Probably if we looked back at your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sorry, I don't have them marked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20, ye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n your opinion, Level 3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an open end in this case because i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 in Oco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ecause it has a switch, but i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ing the local loop to that end user.  Now aga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o which end u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o the open end user in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you're saying Level 3 is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l loop to the CenturyTel end user in Oco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gain, in an FX situation it depends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the call is originating.  In this case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nturyTel customer is originating a call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inate to the FX customer Seattle, then CenturyT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ing the open end function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on any call that a CenturyTe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s to a Level 3 foreign exchange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nturyTel in your opinion is always providing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MANO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IMSHAW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Cook, very early on there was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ed to you regarding FX, traditional FX, an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one-way or two-way.  Let me ask you thi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ditional FX, even if a customer chooses to 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one direction, would it be the case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able of being used in both dir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were asked whether you had prepar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udies on lost revenue that might b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evel 3 proposed service.  Can you comment up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uld be done if going in you did not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vel 3 intended to connect with CenturyTel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where, and which exchanges, if any, if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how many customers Level 3 would have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n't know how much traffic would be going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, could you do a study based on that l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you couldn't.  You would have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-- you would have to know where CenturyT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are located and the number of thos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out that data, it would be very difficult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said where CenturyTel's custo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orry, Level 3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let me just summarize.  Are you say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know where, in which CenturyTel exchan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3 would like to connect as well as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Level 3 has and how much traffic would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hose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s a general proposition, if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ly goes after ISP customers, are they going to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ousands of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ey'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re you in the hearing room this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I was discussing with I think Mr. Hunt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1, although it may be 39, NXX codes that Level 3 h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were you here when I asked him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they were serving with those codes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id he indicate how m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re was a question in an intraLATA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from a CenturyTel customer, or I'm sorry,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been from a Qwest customer in Seatt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uryTel, as to who pays who access.  Is anothe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etermine -- well, let me ask you this. 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who pays the access the IXC, the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n the situation where an IXC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ubscribed toll carrier, they would pay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the interexchange carrier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gets the revenue from the end user on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n effect aren't they just sharing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proceeds with the other co-provider of that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IMSHAW:  All right,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.  If we hav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rther for Mr. Cook, allow him to step down,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y much, appreciate your testimony, and we ca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Wein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e took a break a short while ago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one feels the need, they should exp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aving been duly expressed, let's break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quarter after, and maybe we'll have sufficient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ish up this afternoon.  I think that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one's best interests if we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junction with the testimony of WILLIAM H. WEINMA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hibit 24 is WHW-1T: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25 is WHW-2: Use of CenturyTel's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26 is WHW-3T: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WILLIAM H. WEIN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IMSHAW:  Your Honor, would you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h, we need to mar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;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IMSHAW:  -- care to mark Mr. Weinma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is custom is hav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-marked so I'm slipping on tha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will mark Mr. Weinman's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Exhibit 24.  There's one attachment to that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be marked as 25, and it will be describ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list, and then the rebuttal will be 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Weinman, would you state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 for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y name is William H. Weinman.  My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98 South Second Street, P.O. Box 237, Lebanon,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73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Weinman, did you submit in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-filed direct testimony that has been identifie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Exhibit 24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as there one exhibit with tha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has now been identified as Exhibit 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ny changes or correctio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or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I were to ask you the sam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contained in that testimony today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s be the same as contained there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IMSHAW:  Your Honor, CenturyTe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 Exhibits 24 and 25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Hearing no objection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IMSHA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Weinman, did you also submi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 pre-filed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that now identified as Exhibit 2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any changes or correction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f I were to ask you th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contained therein today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as there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IMSHAW:  Your Honor, CenturyTe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 Exhibit 26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Hearing no objection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before we proceed, I'm not sure w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e formality of offering 19 through 23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he series of diagrams that we used.  And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sure I don't miss that, I'm assuming you do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er them.  I certainly would like to have them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ROMANO:  Yes, Your Honor, we would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fine, well,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dmitted as mark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let's proceed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IMSHAW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Weinman is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MANO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Good afternoon, Mr. Wein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want to start with some questions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ook couldn't answer or deferred to you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 if CenturyTel collects intercarrier compens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s to ISPs that it serve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if CenturyTel identifies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riers the telephone numbers that it assigns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P customers so that the other carriers know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 for compensation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, you do not identify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do not identify them.  They'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tegorized as either, well, in the case of an ISP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 1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CenturyTel doesn't set up separate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facilities then in foreign exchange of ISP 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ffic with other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we don't run them over common grou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 mean certainly it is within the same facilit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wards a meet point.  But it's certainly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P, once it's handed off, it will be in a trunk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not running over a common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.  But so for let's say the ex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interconnection EAS group you might have with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example, you wouldn't have a separate EAS fo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 up for ISP bound traffic versus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EAS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sorry, I thought you we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oll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ppen to know whether CenturyT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, Inc., is LNP capable or loca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rtability cap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 know that some of the switches a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the codes been marked as portab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l exchange routing guide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can't tell you that;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here are some switches in which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ability is not availabl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ose switches couldn't particip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oling, for example, to conserv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Weinman, does CenturyTel know where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ts customers is physically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're going to have to help me,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local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ah, well, let's talk about customer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osta telephone number.  Can you sit here to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me that you know that each customer who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osta telephone number is physically located in Oco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Generally the answer is yes.  I mea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records that we keep, we do know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is located with our line records.  And so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ledge, we do know where our customer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y question was, can you standing her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ting here today, tell me that all customers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d generally, I believe, yes.  Can -- so is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that you can't tell me where all of you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an Ocosta telephone number -- you can't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y're actually physically located in Oco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t all of them, no, but I'm go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t least 99%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agree with me that CenturyT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eign exchange service would allow a busi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 calls from callers who are not locate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usiness's local calling area but in a manner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ller would not incur toll charges for plac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en CenturyTel provides foreig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to customers, does the call placed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eign exchange customer originate and termin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me local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ow do you charge if one of you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ces a call to another customer who is a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 customer?  So customer A is CenturyTel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exchange customer, and customer B is a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eign exchange customer, okay.  When customer A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oreign exchange number of customer B, what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imposed on customer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ustomer A is in one CenturyTel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s, let's say customer A and custom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's say customer A is in the same exchang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eign exchange of customer B.  So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A could call physically -- could call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l basis to customer B's foreign exchang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a different exchange or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trying to do this without diagramm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little while here.  Let's take this.  You'v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in Ocosta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you've got another custom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Customer A physically located in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n you've got customer B who has a fore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 telephone number for Ocosta but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ysically located in F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en customer A in Ocosta places a c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oreign exchange telephone number of customer B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ssociated with Oco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does customer -- how is tha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eated for customer A's retail bill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For customer A, the call would be tre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other normal local call, if I'm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at's the customers that are dial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eign exchange number, which then crosse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exchange where that foreign exchange custom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your foreign exchange service app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local, basic local or general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does for all of our exchanges excep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orks area, which does not have a foreig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riff, and feature group A is the substitut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so desired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es CenturyTel book revenue receiv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purchasing foreign exchange service a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aybe you can help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ctually, with the exception of featur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, which would be booked as an acces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ah, I just asked about foreign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aybe you can help me with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not sure we clarified the record completel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Mr. Cook about a call placed by a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ttle of Qwest, no foreign exchange service,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wntown Seattle with a Qwest local service, who pla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all to a CenturyTel customer in Forks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was assuming that that was being trea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ll call, the customers didn't have FX or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nd of service, who would pay whom access charg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Qwest would be paying CenturyTel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ges on that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 originating carrier in an interL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ll call in Washington pays the terminating carri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terminating access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imagine we'll see that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kay.  I actually have just one more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ing, but I think I'm going to have to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oard again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OMANO:  Your Honor, if I may approa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MANO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'm going to ask that a diagram be pass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wing the Ocosta and Aberdeen ex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the Ocosta/Aberd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agram will be marked for identification as Number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MANO:  And I put Aberdeen-H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-- it's actually Aberdeen-Hoqui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Hoquiam, thank you, I figure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brev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 guess I would ask that we mark thi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27.  Is that what thi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ROMAN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t's been so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MAN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ROMAN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Weinman, I hope you have before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up on the board here what's been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Number 27.  And just to describe this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ly before we go forward, in this case we've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le representing the Ocosta exchange again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 hanging off the CT switch, and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marked as CT EU (360) 222-1111, that be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nturyTel Ocosta NPA-NXX.  The customer is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enturyTel physically located in Ocosta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, moving right, we've got a horizontal l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s a CT switch and a box marked as Q switc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switch in Aberdeen, and there's a cir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ing the Aberdeen exchange.  And then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hanging off the Qwest switch,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 again, with Q EU, the Qwest end user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holding a (360) 333-1111 telephon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the Qwest, in this example, Qwest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accept or do you know that Oco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berdeen are within the same local calling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EAS to one an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s it?  I mean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, I will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didn't know if you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ve got it here, but it takes some dig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et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For this example, let's assume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way.  So on calls placed between these two, w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can I assume that you have some kind of trunks, 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nks set up between exchanges when they'r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local calling area between two provi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 would have EAS trunks with Qwe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between Ocosta and Aberd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's the compensation on your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EAS traffic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the compensation to Qwest by Century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yeah, let's take a call firs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nturyTel end user to Qwest end user; w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nsation on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the compensation for EAS is bi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eep.  The one thing I think that's important abou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S type increment is the fact that we usually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st of providing that service in terms of the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ups, et cetera, and have an EAS increment t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pay for an EAS typ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But intercarrier compensation is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kee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etween the carrier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OMANO:  I'm going to pass now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I will ask be identified as Exhibit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, and we'll mar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describe this one as Ocosta/Aberdeen/Seatt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ROMANO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-- diagram.  28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Weinman, I will ask you to review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while you're reviewing it, I will just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ew for the record what we've got here.  On the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n the middle of the page we've got the same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cally that we had for Exhibit 27, an Ocosta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n Aberdeen exchange with the same figures depi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circles and the same NPA-NXX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exchanges as on 28, or on 27 rather.  The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 is that we've got an additional circle off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that we have designated as Seattle, the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.  And in that, we've got another Qwes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ng another Qwest end user, the little pho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, with that end user having the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206) 444-1111, that being the Qwest Seattle NPA-NX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 will ask you to assume for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customer in Seattle has decided that they wa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eign exchange telephone number, they want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foreign exchange servic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erdeen so that the Qwest customer who is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ted in Seattle goes to Qwest and asks Qwest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(360) 333-2222, that being a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ed with the Aberdeen exchange.  Okay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me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you ever asked Qwest to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ysical locations of it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we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 wouldn't know for any call go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AS trunk groups to Aberdeen whether they, (360) 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PA-NXX for example, whether that call wa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hysically terminating in Aberdeen or whether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going through a foreign exchange arrang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true, we would not.  We haven'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t.  Certainly to the extent that a customer is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et more local calling from our customers in Ocos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certainly would want to know that and change it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e EAS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hange it away from the EAS mechanis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bill and keep.  I mean all of a sud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all is really going beyond the EA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you would want to charge Qwest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for its provision of a foreign exchang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its network between Aberdeen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f there's a lot of magnitude in terms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comes down to a relevancy issue.  I mean if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ickle of traffic, then we're probably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ch it in terms of aggregation of just ou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f it becomes significant, yeah, we probabl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much traffic do you exchange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mean -- let me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n your opinion, if the traffic gr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rge enough over what it is today between Ocost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erdeen, you would then ask Qwest for the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tion of all of it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we would certainly look at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would demand originating acc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of those customers who are not physically loc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erd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OMANO:  I have one last exhibi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 be marked as 29, or actually as next in the se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we will identif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as the CT exchange A.  Is tha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fficient, or do we need to add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OMANO:  I think this will b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with that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, then we'll call it 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hange A diagram and mark it as 29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ROMANO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Weinman, what I've got before you 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ompare this to Exhibit 27, I believe you would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Ocosta and Aberdeen exchang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 the same.  The addition now i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ed a CenturyTel exchange, exchange A.  I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ks, it could be any different CenturyTel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assume with me that it's in a different LCA o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ing area than Ocosta and Aberdeen.  And assu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 that in that exchange which has been mark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rcle on the left, we've got a CT EU or end user who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t a (360) 555-1111 telephone number. 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 CenturyTel NPA-NXX for exchange A, oka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e with me further that that customer in exchang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des that it wants a foreign exchang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, it wants an open end in Ocosta.  So it goe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gets a foreign exchange telephone number equ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(360) 222-2222, which is the CenturyTel Ocosta NPA-NX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you with me so far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     Q.    </w:t>
      </w:r>
      <w:r>
        <w:rPr>
          <w:rFonts w:eastAsia="MS Mincho;ＭＳ 明朝"/>
        </w:rPr>
        <w:t>Do you go to Qwest today on calls com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erdeen and tell them the physical location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 with an Ocosta telephon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offer to pay Qwest originating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calls that might go to your foreign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 haven't to my knowledg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 haven't to my knowledg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Under your reasoning in this docket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be obligated to pay Qwest for its co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ting that call that's going from the Qwes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r in Aberdeen through your foreign exchang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exchange 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gain, it's one of these issues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gnitude and the amount of traffic that's go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oretically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t's your position then going forwa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mission should mandate that all carri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 foreign exchange service should pa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nsation to other carriers who origin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IMSHAW:  I'll obj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to the extent that it's expa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ing area outside of the existing EAS routes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issue in terms of the magnitude of the traffic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esn't foreign exchange do exactly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 you from one exchange to a different exchang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local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certainly does, and there's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types of services such as remote call forw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an also do that, but.  And I don't know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ance in Washington, but certainly in Oregon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issue where this was happening with a remot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ing, became known to the commission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changes made so that people could not daisy ch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ote call forwarding through our own territories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your opinion, you used the term dai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ining, in your opinion is CenturyTel daisy ch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 by providing foreign exchange service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between Ocosta and exchange 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.  To the extent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ing advantage of Aberdeen, may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IMSHAW:  Could we -- if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further along that line, could you state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OMANO:  I apologize, underst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ROMANO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to date, CenturyTel hasn't com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demanded that Qwest -- either offered to pa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iginating acc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-- and Exhibit 29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and again I think we have to take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pective.  We offer a foreign exchange serv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has information that I have looked at as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/2% of our customer base is utilizing foreign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I mean as a carrier, a local exchange carr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going to be looking for issues that can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network, but are you going to take it when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/2% of your customer base using it, it needs to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if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n't 1/2% of your customer base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sand lines or something lik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ow much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8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800 line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mean when you compare that t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85,000, I mean, you know, depending upon the dema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usiness and so forth, it's not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aren't you by your own theory 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IMSHAW:  Could I interjec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; is the assumption that all 800 of those FX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isy chaining like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No, you may not interjec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 an objection.  You may state it, Mr. Simsh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ROMANO:  I did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There was not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nding, and so I will ask you to refrai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jecting in between witness and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ROMANO:  I had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direct your comments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ROMAN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Both of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ROMANO:  Thank you, Your Honor.  I ha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ft the question pending about daisy chaining,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to, so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ere was no question p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ROMAN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don't know, Mr. Weinman, do you,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traffic going to Aberdeen today might b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attle?  It might be a trickle, it might be more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ickle; you just don't know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haven't gone to Qwest to ask or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Commission to ask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we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ROMANO:  And I have one last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on what I would ask be marked as Exhibit 30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agram showing Ocosta and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now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icated, because we have several identified tha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previous witness.  I still think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fficient if we label this Ocosta/Seattle Diagram 5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our records will remain clear, and I will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for identification as 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ROMANO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ROMAN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Weinman, I will give you a second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is it while I discuss what's on her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.  We have a CT end user, CT EU (360) 222-11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physically located in Oco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gain served out of a CenturyTel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's a horizontal line going across out of Ocost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attle, which is a circle on th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 have a point of interconnection or PO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divides that line within the Ocosta exchang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ong the line.  We then have also in Ocosta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hone designated as Level 3 EU1 or end user 1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number (360) 777-1111, and that's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Level 3 I will ask you to assume who is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ed in the Ocosta exchange and that the (360) 7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PA-NXX is Level 3's LERG assigned NPA-NXX telephon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code, NXX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ver in Seattle we've got a Level 3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nnects both to the end user, Level 3 end user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Ocosta, and to Level 3 end user 2 in Seattle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number (206) 888-1111, and they have also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Level 3 provide them with a foreig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number (360) 777-2222, and that's Level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Level 3's LERG assigned NPA-NXX for Oco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or a call going to Level 3 end user 1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 3 end user 2, would you agree with m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, when the end user places a call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, the call will go off hook, the custom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ce a call, it will go over the local loo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uryTel end office serving that customer;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agree that CenturyTel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o transport that call to the POI, where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be, on the interconnection trunks with Level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n would you agree tha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that's being discussed, at the POI it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vel 3's responsibility to get there, pick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ffic, and take the traffic back to its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ver it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guess to th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 back in Seattle are -- we would see i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ss service and want to charge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understand, I'm just saying wouldn'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Level -- the POI, it would be Level 3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ibility to take the call from there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 in Seattle.  I'm not asking you about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want to get paid yet for this facilit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 your side of the POI.  I'm just ask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 3's side of the POI, do you agree with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Level 3's network and financial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out there, pick up the traffic, and take it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as between a call to Level 3 end user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Level 3 end user 2, do CenturyTel's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ligations for originating the call change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etween two Level 3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s, between this customer Level 3 EU1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costa and this customer Level 3 EU2 in Seattl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eign exchange number (360) 777-2222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uryTel's obligation to originate the call o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twork used to originate that call change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whether the call is destined for Level 3 end user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Level 3 end user 2's foreign exchang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 CenturyTel's costs of origination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upon the functions it's performing to get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point of interconnection for a call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ither of thes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OMANO:  Thank you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do we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IMSHAW:  Some, yes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SIMSHA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Weinman, along that last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, if I could change the assumption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e with a CenturyTel customer in Ocosta call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 customer.  This time though let's make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customer, and let's make it a toll call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unctions that CenturyTel performs on this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 be identical to the functions that CenturyTe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 on the prior two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CenturyTel charge access on that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Weinman, you had some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Romano about EAS.  Is it true that in a typical 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 that there are separate trunks establish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EAS traffic within the local calling are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toll traffic that's going outside the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enerally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the understanding between two I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ay have EAS trunks that only -- the only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hould go on that EAS facility is traffi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ginates and terminates within the EAS call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Now you and Mr. Romano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ypothetical situations where perhaps some traffic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onto that facility that in fact was not origi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erminated within the EAS calling area. 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ly referred to in the industry as a contami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S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onestly don't know.  I mean I have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red to it as daisy chaining or moving it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ocal call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aware that the WECA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-E-C-A, Washington Exchange Carriers Association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ituted a docket to investigate EAS trunk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?  I should explain.  WECA is an associ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ependent companies.  But are you aware that WECA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docket to investigate EAS trunks with Qwest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very fact that there's traffic going ov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that is not really within the EAS bound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not looked at their docket,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understanding is that they have gone forth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Just one more area, and that had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charges.  I will ask you it this way.  I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with when CenturyTel terminates a toll call, wh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charge access charges to.  Does CenturyTel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ance charge access charges to the originating ILE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do they charge it to the IX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IX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So in those instances where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ing as both the originating ILEC and the IX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the presubscribed carrier, would CenturyTe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ging Qwest not because they are the originating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rather because Qwest is the IX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o would be getting the revenu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d user on that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s the IX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IMSHAW:  I think that will do i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if we have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 for this witness, then you're excused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have completed our witnesses. 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hing further for the record, we will look at our p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process, and I believe we had previously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ember 6 as the date for simultaneous post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s.  Is that still agreeable to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ROMANO:  I believe at this time i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we'll stay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 will just say that I apprec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e work that all of you did here today. 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being focused and keeping us within a goo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me and doing a very professional job in 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spective cases of your respective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there's no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ROMANO:  Nothing further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IMSHAW:  Nothing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'll be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Hearing adjourned at 4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Exhibits 27, 28, 29, and 30 were admit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38:00Z</dcterms:created>
  <dc:creator>Information Services</dc:creator>
  <dc:description/>
  <dc:language>en-US</dc:language>
  <cp:lastModifiedBy>Information Services</cp:lastModifiedBy>
  <dcterms:modified xsi:type="dcterms:W3CDTF">2002-11-18T19:38:00Z</dcterms:modified>
  <cp:revision>2</cp:revision>
  <dc:subject/>
  <dc:title>0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1-18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