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VID AND JANIS STEVENS, PAUL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CK, ALAN AND JIM         )  DOCKET NO. UW-011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EMEYER, CHRIS AND CECILY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VELL, STAN AND KAY MILLER,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CHAEL AND COLLEEN STOVER,   )  Pages 248 to 3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AND PAULA RUSSELL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 G. MARCIN, RONALD AN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TORIA MONTGOMERY, CHARLES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ICHELLE CLARK, PAUL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ULTE, SUE PERRAULT, and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ORG REINHOLT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Petitioners,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OSARIO UTILITIES, LLC,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Respondent,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ly 26, 2002, from 10:00 a.m. to 1:25 p.m., at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urth Avenue, 24th Floor, Seattl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nistrative Law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TEVENS, Et Al., Petitioners, PATRICK HAN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ICHAEL HANIS, Attorneys at Law, Hanis &amp; Olson, 3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st Valley Highway, Suite 203, Renton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055, (425) 251-9313, Fax (425) 251-0546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pmhanis@aol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ROSARIO UTILITIES, LLC, Respondent, THOMAS 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S, Attorney at Law, 700 Fifth Avenue, Suite 56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  98104, (206) 340-4396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0-4397, E-mail porslaw@qwest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LY ROSE, LLC, Intervenor, SETH BAILE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2405 Evergreen Park Drive Southw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ite B-1, Olympia, Washington 98502, (360) 956-721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360) 753-6268, E-mail sbailey@ywav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ICHARD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Patrick Hanis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Pors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Bailey                  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Patrick Hanis        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Caille                       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Patrick Hanis        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Judge Caille                      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Patrick Hanis         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r. Pors                   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ross-Examination by Mr. Bailey                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RIS VIERTHA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 Examination by Mr. Pors                   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Michael Hanis           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r. Pors                  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Judge Caille                       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direct Examination by Mr. Pors                  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ross-Examination by Mr. Michael Hanis          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oir Dire Examination by Mr. Michael Hanis        3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OSEPH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irect Examination by Mr. Bailey                3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Patrick Hanis            3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Pors                     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irect Examination by Mr. Bailey                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        RICHARD RUSSEL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T60                         256                 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 61                         256                 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62                         256                 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63                         256                 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64                         256                 2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     CHRIS VIERTHAL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T65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T66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67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68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69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70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71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72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73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74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 75                         318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25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76                         319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 77                         319                 3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117                         319                 35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132                         319                 37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133                         319                 35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135                         319                 35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      JACK CO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T78                         372                 37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79                         372                 37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1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     SERGEANT STEVE VIERTHAL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T80                         373                 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OSEPH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T81                         374                 3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NTERVENOR'S CROSS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112                         314                 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13                         314                 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We are conven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ation of the evidentiary hearing in Davi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is Stevens versus Rosario Utilities,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W-011320, and today is July the 26th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fore we begin this morning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Bailey from Mr. Finnigan's office to ente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.  And, Mr. Bailey, if you will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me, whom you represent, your address, telephone, fa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-mail if you know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AILEY:  Yes.  Good morning,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h Bailey.  I work for the law office of Ric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nigan.  The address is 2405 Evergreen Park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thwest, Suite B as in boy 1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8502.  My direct telephone number is area code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956-7211.  The fax number is (360) 753-6268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-mail address is sbailey, S-B-A-I-L-E-Y, @ywave.co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 Oly Rose, LL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Thank you.  At the cl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terday's hearing, I inquired of the Complaina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ent and Intervenor about whether they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to do an initial -- waive the initial or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you would like me to do the initial ord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lainants have asked that I do the initi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n that order you will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d to, and then the Commission will issue a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.  Briefs will, opening briefs,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ultaneous opening briefs, will be due on Aug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th, and simultaneous response briefs will be du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 the 1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TRICK HANIS:  Could I ask, simult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ning, are we to go to Olympia and meet, or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mean by simultane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You file, you file y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that's the due date, and you both -- you both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filing -- your due date for filing is the same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instead of a staggered Complainants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ning response and re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Okay, I didn't know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sat down and open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Oh, no, I see what you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ning initial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 me see, is there anything else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gi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ICHAEL HANIS:  Petitioners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lim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ll right, well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Russell, if you will please stand an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hand, I will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RICHARD RUSS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junction with the testimony of RICHARD RUSSEL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xhibit T60 is RR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, 2002).  Exhibit 61 is RR-1: May 23, 2001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Property Owners in the Vusario, Orcas Highlan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sario Water Systems from Chris Vierthaler,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sario Utilities.  Exhibit 62 is RR-2: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ificates Notice.  Exhibit 63 is RR-3: June 20,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er to Ms. Nancy Stanton from Chris Viertha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r of Rosario Utilities.  Exhibit 64 is RR-4: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, 2001 letter to Richard Russell from Chris Viertha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r of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please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chard Russell, R-U-S-S-E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P.O. Box 208, East Sound, Washington 98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Russell, do you recall giving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nding you what'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60, would you revi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I were to ask you the sam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ontained in Exhibit T60 today, would your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the sam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TRICK HANIS:  We move that Exhibit T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rresponding Exhibits 61, 62, 63, and 64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 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AILEY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Then Exhibits T60, 61, 62, 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64 are admitted into the record, and Mr. Russe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morning, Mr. Russell, you have hear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this several times, my name is Tom Pors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ing Rosario Utilities.  You testifie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ril of 2000 you were told by the manager of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ies that you were on a waiting lis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it was March 21st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id you see or receive a cop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did you understand that you wer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2 on that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d a conversation with Ms. Vierthal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as an extensive conversation, because I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crow with this property, and I wanted to assure my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ter would be coming as soon as the moratoriu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fted.  And I, at the end of the conversation, I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red.  I asked specifically to be placed on a wa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, and my recollection is that Ms. Vierthaler pu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waiting list on the computer, because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versation about that, and I asked her what numb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, and she counted down and told me you're number 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the basis of my belief that I was number 32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waiting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she tell you specifically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ority for a water connection when the new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t was appr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t pri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he didn't use that w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at's not a --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she tell you -- well,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id you ask her whether or no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ility that there would be a demand f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nections than the available supply when thei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t was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t that conver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re was a general common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re was going to be plenty of water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t was approved, and we had conversation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y common assumption, common among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probably everybody in Rosario and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eople on the island.  It was a major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-- real estate values had changed in Rosario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ction of water, and realtors -- to this day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mmon statement made by realtors in th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confused, what was the common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 by real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f I can give you an example, l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 is Friday, a week ago yesterday a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tential client, came into my office, I'm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or, and asked me if I would be availabl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her plans.  They were buying a property, consi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ying a property in Rosario, and that she was tol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body down in the Rosario area that wat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and that they -- the moratorium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fted and there was plenty of water available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don't know whether or not that assu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been pursuant to some information put ou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assumption was shattered when w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nd a sign on a door saying there were 38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, let's see, I want to draw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ention to Exhibit 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hich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At this point,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rupt for just a second to explain some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69.  The court reporter actually brought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attention, that we were using an exhibit that ha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admitted or introduced by anyone.  And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69 is attached to almost every Complain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y Respondents' testimony.  So we are referring t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Exhibit 69 because that was in the list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.  For simplicity, I just left everyth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just so the record is clear, Exhibit 69 is a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3rd, 2001, letter from Chris Vierthaler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erty owners in Vusario, Rosario and Orca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Highl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Highlands, Orcas Highl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Orcas Highlands,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d it to just Highl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Okay.  So just so that's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Shall we consider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entered into the record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Well, it's been enter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-- under its other designations, so yes,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ider Exhibit 69 as -- I mean maybe Mr. Por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to offer it.  At this point, I think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you offer all your whatever cross exhibits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offer, we'll inclu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And I'm sorr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ru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No, that's fine,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y the record is appreci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recall receiving this documen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labeled as Exhibit 69, in the mail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This no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received it on or about June 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 would like to draw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statement in the first paragrap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s promised, those people who pai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ater connection before the morator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nt into effect and are on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 priority list will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first to receive water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uring the next few weeks,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ordinating with thes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id you note that when you receiv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in the mail la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was unclear about it, but I did,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 would like you to turn to Exhibit 6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part of your testimony.  It's also lis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RR-1 to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s it this same not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appears to be the same notice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your copy of this Exhibit 61, the w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ring the next few weeks we will be coordina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future customers is underlined followed by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mark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that mean you had a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or not you were on that priority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is was put in after the distribu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ne 15th, the underli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underlin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have answere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 me proceed with that.  Did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about whether or not you were on this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 prior to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need to make a distinction,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been a bunch of confusion.  There's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who felt we were on a waiting list.  I felt I w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waiting list.  A priority list had to do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a list of people who had prepaid for meter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ratorium was instituted, and they wer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ority for obvious fair reasons.  So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distinction existed in your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to the June 15th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knew you were not on the priority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ad been part of the Gaskil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another element.  The Gaskill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element that came in the -- I knew of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on a priority list who had prepaid.  Those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and those people on that list became the first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priority people.  Then there was a second grou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ity people who were the litigants in the Gask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then there were, as it came out, a t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urprise, that there were people on a third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iority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was distinct from the waiting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did you have a question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June 15th sale after you looked at this May 23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ce as to whether or not being on a waiting lis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get your connection before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thought it was clear in one res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n June 15th I would simply go, pay becaus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32, and I had -- I and other people had been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 were something like 127 to 150 conne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thought number 32 certainly fell with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I draw your attention to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graph of this May 25th notice, Exhibit 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note prior to the sale that this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le would be on a first come, first serv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thought I was number 32.  I did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I would -- I didn't know what first come, firs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t at all, and to this day I still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r property is in one of the Rosario Plat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Rosario Estates 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I draw your attention in Exhibit 61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cond outlined box which says Rosario Pla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fourth sentence there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gain, certificates will be issu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irst come, first serv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id you note that in this notice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id, clearly I did, and I made a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 to Chris, to Ms. Vierthaler,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n did you contact Chris Vierthal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Probably the Monday or Tuesday after I g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recollection is that I got this notice on a Satu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mail, and I resolved to speak with Ms. Viertha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mptly, because I needed to know what --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lict in my mind between being number 32 on a wa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 and first come, first serve, and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l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So what did you ask her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asked her specifically, I though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32.  She said, no, it is illegal, the UTC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llow the compilation of a list and peop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e meters on the basis of being on a list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 incredible, because that's how it's done most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cas.  And I was extremely put off by -- referring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y original conversation when I thought I was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waiting list, it was about 15 or 16 months or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I had called Ms. Vierthaler every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 my initial call and sometimes more tha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I think you have answere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hen you had this conversation in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ne of 2001 with Chris Vierthaler and she told you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illegal to issue the certificates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iting list, did you then have an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d to get your, if you were to get a certific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d to show up for this first come, first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as unclear, and I asked Ms. Vierthal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and on what first come, first serve mean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-- to me, that's a principle of organiz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lots of ways to meet it.  And I know tha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rience, waiting lists are the standard and I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iting lists are th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I didn't ask you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Rus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did she tell you when you ask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come, first serve me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he said, whoever is in line first to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ters on the 15th, that's the first come, first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as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the about a year and a half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ne 15th sale, were you kept inform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ess of the water treatment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mostly by monthly phone call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Vierthaler's office and occasionally by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sent out by the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id you receive a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 which has been identified as Exhibit 7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d November 15,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know, I had read this letter.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all where I got it.  A client may have brought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e, or I may have received it in the mail, bu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ould like to also show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as Exhibit 71, a May 30, 2000, communic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sario Utilities addressed to current and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.  Do you recall receiving this commun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idn't receive this in the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did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  I have read it since, bu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 this in the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testified that you had monthl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s with Chris Viertha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have had a call, a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versation with Chris Vierthaler, abou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May 30, 2000, not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I'm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id she tell you anything in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what's set forth in this no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recollection is not, she didn't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s to conform with what Ms. Vierthaler tol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 would also like to have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's been marked as Exhibit 72, a July 10, 2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 from Rosario Utilities to current and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.  Do you recall receiving this in the 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't recall receiving this in the 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did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the -- did Ms. Vierthaler,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time in July of 2000, did she tell you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onsistent with what's set forth in this not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Ms. Vierthaler in the months prio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helpful, readily available, returned mo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s.  No, she was very helpful, and this i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stent with my recollection of what she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You live on the island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were living on the island in M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get the local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recall an article in the local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owards the end of May of last year about the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ies winning State approval for a new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t and the moratorium being lif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 know, I don't recall at the end of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ding that.  Most of us read The Sounder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newspaper, very selectively.  It's mostly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t boxes.  It's not a reliable -- it's not reli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  We read it, you know, for th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cial, what's going on, activity page. 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all that particular statement,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ti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bout that time in May of 2001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ting pretty anxious about getting a water conn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ll of us were fairly comfortable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were going to -- there was going to be 120 pl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50 water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weren't anxious in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recall hearing anyone on the is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the number of connection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rst come, first serve potentially being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nly after the notice had been sent out,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May 23rd no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  Then because I'm sure the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a slew of telephone calls, and a number of them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, and we were all very keen to know what first c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serve meant, and there was -- and the limi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does that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thought it was much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look at Exhibit 61 agai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copy of the May 23, 2001,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note in the second paragraph t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cond line where it says, the number of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lim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ask Chris Vierthaler what that me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asked Ms. Vierthaler consisten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eant in every phone call after having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did she tell you about th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of connection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he said she couldn't say for certai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y ther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she explain to you that the pri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nections had to be -- priority list connection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sold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my recollection is she did indic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ity -- that people on this priority list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ok to mean the people -- the litigants and thos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prep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not asking what you took it to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did she tell you is what I asked you.  Did she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that persons on the priority li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he used the term priority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she also explain to you that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connections was limited by the Department of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val of the treatment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understood that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lth determined how many connections wer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t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based upon Ms. Vierthaler's sugg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ed the DOH and go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re you contending that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rived earlier than your wife -- your wife atte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e and not you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contending that people who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 than your wife should not have been giv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ificate at the first come, first serv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m I contending that people -- I'm co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solutely, unequivocally that those people who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midnight should not have received conn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Do you -- let's see, you testifi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ne -- that on June 14th you spoke four times with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Ms. Vierthaler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 </w:t>
      </w:r>
      <w:r>
        <w:rPr>
          <w:rFonts w:eastAsia="MS Mincho;ＭＳ 明朝"/>
        </w:rPr>
        <w:t>I called four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called four times.  Did you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 with her on any of those occa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spoke with her tw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bout what time during the day we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rs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first time I spoke with her wa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9:00 and 9:30, somewhere around there.  I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 two additional times and she wasn't available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ld me that she was going to be in meetings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called.  And then I called her at 3: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you call her in her office at 3: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called the utilities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utilities number, and she answ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had a very specific convers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t that time, did you ask her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ility of camping out over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re those the words you used, camping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words did you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recollection is what I said is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from what you're saying that I need to show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leep over and just be prepared to stay overnigh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specifically what I said.  I w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quiring whether that would be good ad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s that because you suspected that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certificates would be greater than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idn't know.  Part of it is I had a cru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 schedule those two weeks, and I was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a water connection and comply with all th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ments, and I had a arbitration I had to b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dicial arbitration, I had to be at on Friday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means I have to get up at 4:30 in the mor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tch the red eye, and I was just trying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nection, and I wanted to know if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what did Ms. Vierthaler tell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he said absolutely not, that anyo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ty might be arrested for trespassing.  And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meaning, she said you could be arres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spassing.  I took that to be an unequivocal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on't get here before 9:00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sure that she said don't ar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9:00 a.m. or did s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Please let me finish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r did she say not to arrive before Fri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she tell you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he told me specifically do not arriv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e before 9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she tell you that she had posted a 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he sale when you talked to her at 3:15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noon on Jun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she tell you a sign had been pos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ules for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she tell you at that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tion of the sale had been changed to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we had a very specific convers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asked her where the sale wa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sked her -- I was concerned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on of first come, first serve and how it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ork logistically, when I expected that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ably be 100 people in Chris's office, and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at probably wasn't going to work out ver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the -- if you expected 100 people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for the sale and that no one would b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rive until 9:00 a.m., what did you think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Exactly what did happen, and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thought people would show up th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and stay over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that there would be mass confusion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those trying to cut in line, and I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who came before midnight as having line jump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y did.  And we didn't get meters, those of u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ed the rules didn't get meters.  Those who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t me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Chris Vierthaler tell you, when you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her on June 14th or in any earlier conversations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 specifically tell you it was a rule of the sal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how up prior to 9:00 a.m. on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he told me if I showed up and slept ov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yed over that I could be arrested for trespass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ed that that meant that she was being unequiv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don't show up before 9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ask her what was going to happ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:00 if there were people crow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rying to get in and establish a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did she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had a fairly reasonable conversa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ossibility of holding the sale elsewhere, may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covery House.  And I am absolutely clea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onversation, because I was concerned abou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pushed into this little office. 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derly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as this the conversation at 3:15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-- or the one at 9:00 in the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no, it was 3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took the position in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who arrived before midnight shoul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 a certificate.  What about those who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midnight, do you think that they compli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s of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ay I refer t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  The witness is referring to w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marked as Exhibit 55 in previous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 that was posted at the sale.  Do you recogniz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a sign that was posted at the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first saw this sign when I got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land Friday evening.  It was still posted on the d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your understanding that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t the Discovery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it your understanding that this sig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ted at the Discovery House prior to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 heard conflicting --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I have heard conflicting testimon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after I got this sign, par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usion was I thought we were, as I told my wif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going to be able to do this, you need to go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this.  And because of her schedule, she though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be able to get paperwork done before 9:00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before 8:00 when she had to take my 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ool, to the school.  School was out, but blah, bl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l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were going to say something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in relationship to showing up befo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 mid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were you going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y first opinion is I don't think anybod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ed up before regular business hours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, of the now established 38, should have bee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ters.  I think it was wholly unfair, patently un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everything was printed with business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iday the 15th, when I read this, I thou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Exhibit 5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orry, mine say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Yeah, Exhibit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h, okay.  When I read this,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araging anybody in the room now, I thought,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that cute, an attorney wrote that.  Her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beginning Friday, June 15th, at 9:00 a.m.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isn't it cute when it says, please no queu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athering prior to Friday.  Now most reasonabl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ssume that that would be 9:00 a.m.,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would now draw your attention aga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61, the May 23rd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, I have several copies of it here, 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underlined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Eith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r own that's underlined i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want to draw your att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cond of the two boxes for Rosario Pla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re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lease come to Rosario Utilities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 apply for a water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eginning June 15th.  Office hou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9:00 a.m. to 05:00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es it say in that notice that peopl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arrive at the property before 9:00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inconsistent with the state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55, the sign that was posted at the d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s it inconsistent, no.  I think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sleading, and I think it was conveniently mis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I would like to draw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's been marked as Exhibit 63, and it's an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your own testimony, also marked Exhibit RR-3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a June 20, 2001, letter from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ies to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h, okay,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understand that you filed a complai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ashington Utilities and Transportati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is Exhibit 63 appears to be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your complaint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There's some handwrit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gins of this exhibit; is that your handwri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have handwriting on min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Exhibit RR-3 that's attache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has handwriting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f I could find it, I don't have --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R-3, and I don't see any hand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ORS:  I would like to hav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other exhibit, and I'm going to cross out Exhibit 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s my copy of what was marked as Exhibit RR-3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Russell's written direct testimony, and this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received with his testimony when that was fil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I have the same, s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ial record, what we have is the copy tha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t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It does have the writing o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Yes, it has the wr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ORS:  I would like to have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 front of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ATRICK HANIS:  I must not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because he has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You know what, we'll jus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mine has writing on it too, other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Well, I recall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writing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Your Honor, should I then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fer to this as Exhibit 6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Yes, let's refer to it as 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at's what's in the official record. 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ou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that exhibit now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dwritten n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 have it, and it is my handwriting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 pri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 is your hand printing,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t the bottom of the first page, well,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just want to read into the record an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you a question about this statement beginn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agraph starting at the bottom of pag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is is Chris Vierthaler's lett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believe Mr. Russell may be conf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garding what he may have heard (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ersons unknown) regarding when to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up and utility policy. 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Utilities never at any time tol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terested party when to line up or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 the office to purchase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ertificate.  It w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voided, although the time utility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ould be available was com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on the top of page 2 of this exhib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ight-hand side is a handwritten statement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 that since it's your wri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, could you repeat tha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just that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 the top of page 2 on the right-hand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 a handwritten statement.  You have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that this is your h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ri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nd pri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you read what that say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says, it was specifically state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uing prior to Friday, generally meaning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the statement generally meaning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s is in parenthese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you had been told specifically by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rthaler not to queue prior to Friday at 9:00 a.m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didn't you write that specifically in the margi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what I have written.  This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 of irony, and I used the term queuing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as sitting there reading this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I used the term queuing off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statement, generally meaning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urs is in parenthe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part -- oh, yeah, it is, right, y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n't the -- by being in parentheses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t to distinguish it from the statement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ring to above?  In other words, you sai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ally stated no queuing prior to Friday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put the rest of it in parentheses.  Did you me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inguish the statement in the parenthes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vious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remember my mind set when I put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rst statement, it was specifically state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uing prior to Friday, was a statement of extr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rony, and then the parentheses was I was just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ll the references, including in the notice,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hour references, all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there were several, and that's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Mr. Russell, I'm not trying to b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issue to de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just trying to clarify,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an importan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Exhibit 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May 23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is again at the bott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I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TRICK HANIS:  You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is is it, okay.  There are so many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se, and I want to be specific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gain in the box at the bottom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sario Plats, there is a distinction between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ne 15th and the office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re is a disti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notice that?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lease come to Rosario Utilities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o apply for a water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eginning June 15th,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it says, office hours are 9:0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5:00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your handwritten statement on Exhibit 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 there is a distinction between the date of Fri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time, which you put in parenthe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, could you tell me where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n page 2 at the top, the hand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that you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re's a distinction there between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Friday, between the day and between the hour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in parenthe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n page 2 of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is is Exhibit 63, the June 20, 2001,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, your handwritten note at the top of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hand -- it says it was specifically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queu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 queuing prior to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Prior to Friday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But you didn't put down 9:00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know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I think I have been over this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draw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ah, we have a very real difference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ill withdraw the question, Mr. Rus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think I have already been ov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time did your wife arrive for the sal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he told me between 7:45, 8:00.  Sh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 there a tad early because she had to take my 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ch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was before she dropped him off or af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before, standard thing of doing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rying to coordinat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to draw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75, which is the -- it's dated 6-15-01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ndwritten list of people who were waiting in li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le on June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familiar with tha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are familiar with th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The name Russell, Richard and Paul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listed as number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orry, I'm going to withdra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id you actually go to the resort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th, the day before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June 15th was the -- I'm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ne 15th was the date of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go to the resort on the day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n June 1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just ph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ph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office, okay.  So you didn't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up at the Discovery Center on the 1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as told not to, and I was not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iscovery Center was the place to be line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ORS:  I have no further questio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a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A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just want to clarify a couple of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s.  You stated that it was your opinion that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lined up before business hours on the 15th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have been entitled to receive a water certificat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 is my -- that is -- was, i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, but it was my principal opinion the month af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y of the sale and the month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 stated a number of tim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hours began at 9:00 in the morning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r wife showed up at 7:45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AILEY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Russell, what is your opinion 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should or should not keep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like to say that those of u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ed the rules should have -- should b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er meters.  I can buy that those who lined up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dnight based upon this carefully sculpted sub no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might be entitled to water mete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tegorically think that anybody who lined up 21 h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business hours the day before is cheat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anybody who lined up at 6:00 in the eve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y before is cheating.  And I think anybody who l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before midnight is cheating.  It could be argu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body who lined up before 9:00 was cheating or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, those who came at 7:00 or 6:00.  Because is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fe doesn't start at 9:00.  Island life starts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me it starts at 4:30 every morning.  So my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perhaps people who lined up after midnigh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-- are entitled to a water connection.  Thos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at, absolutely not.  No reasonable pers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would be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Pors asked you about this first c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serve process; what do you think a first 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serve proces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f its aim is to achieve some sor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start, I think it's a good idea, aside from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a bit of a bumper sticker.  It doesn't sa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going to achieve it.  Most, and I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le to verify this in the state of Washingt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tell you on Orcas Island what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e means is being put on a waiting list.  Eas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does it, Doe Bay Water does it, and Deer Harbor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of smaller water associations, Deer Harb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how they do it.  That's what it's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ood to mean.  That's what a reasonable pers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cas Island means b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a waiting list, while it's not a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, because there are people who really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gitimate priorities, it was a waiting list. 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way to achieve -- a list is a way to achieve a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people who have been waiting for water for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and have been put on this list, they really 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entitled to get water before those wh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ded that they want water now and go and take 16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to me that's so obvi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also testified that you were kept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ed of the progress of the water treatment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utility's efforts to upgrade the water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n stating that Ms. Vierthaler was very helpfu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during this process.  After the May 23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ter, what was the communication lik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as able to talk with Chr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Vierthaler, several times.  She actually volunte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he had to go someplace, wouldn't be back unti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June 7th or something.  So she was availabl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n't aware of any policy or location changes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changes or what first come, first -- sh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e in the -- in one -- a telephone convers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come, first serve was a State requiremen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equently found that that's not exactly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 said it had the power -- she indicated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ower of State law.  I subsequently tal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Ward from UTC because she referred me to him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 that's not true.  And there were two other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he said were State law which he later sa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I'm trying to put together --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amble.  I'm a general contractor.  I'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 contractor for almost 30 years.  Part of my j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o get stuff done, to be effective in what it 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.  And when I get information that is reliable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 do, and I'm pretty good at it.  When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hat is confusing, that confuses m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now I start to get nervous.  That was my --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y I kept calling Ms. Vierthaler.  And for me, s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tty much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at she told me was inaccu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sleading, and what she has told, by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people was inaccurate.  We would have all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f we would have all known we could stand in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as told I would be arrested.  I'm sorry, I was to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be arrested if I stood in line.  And, you know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sland, we're not like mainland people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pretty much -- we go along, that's how we'r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live, that's part of the charm of the island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 a neighborly thing to do to do this, to misl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, especially those who are interested in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ho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Please refer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I ramb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Exhibit 55, the water certificat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re on that exhibit, on that not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posted, does it say that the sale will 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does it say about the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doesn't say anything.  It just say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can assume that it would be at the offic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ys starting at 9:00, which is business hou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consistent with, if this is the notice, this is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 9:00, business hours at the busines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o no place, either in this specific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in this subsequent, I'm not sure if you call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ice, does it say anything.  The word Discovery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 not come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the record reflect that Mr. Russe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original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-- the May 23rd notice, which is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the fir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Russell, let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the water certificate, Exhibit 55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says that the sale will be here, could tha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 to the Discovery House if that was pos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very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Here generally would -- is locativ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s here.  If this is posted on this wall --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it's going to be at the Discovery House. 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ve you seen any other notic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ted at the utility that designates the loc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d to the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ne.  I would have -- if I had, that'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ould have g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Russell, I'm showing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ered as Exhibit 116, the Rosario Resort master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showing you a map found within that resort ma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n.  Could you describe what the map shows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designated 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designated as existing facilities m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looks to be of the Rosario Res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re is the utility office locat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Could you hold on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ment until I get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TRICK HANIS:  Sure.  It's around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2, 24 I think.  It doesn't have a page number on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nd it's called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, is it figure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ORS:  Could you state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figure, the designation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Yeah,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figure 2.4-2, existing facilities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re is the utility office loc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sario Res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n the mansion, in Miran Mansion, which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map numbered number 1, which is in th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ft-hand corner of the lo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ere is the Discovery House loc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in about the center of the cov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to go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a building designation for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yes, I'm sorry, it's number 10,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 House, Center, on this leg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stated that you are a contracto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ving; are you familiar with measurement in fe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I think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had an opportunity to determin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y feet it is from the mansion where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 is located to the Discovery House where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many feet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ccording to my wheel tape 1,848 feet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6 football fie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eferring to that map, if you w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nding at the mansion at the main entrance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 the Discovery House from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you can't.  I have been the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s, and you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y can't you se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ecause there's a number of build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in the way.  There's an elevation differen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Discovery House is lower than the mans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jacent buildings.  You're looking over the marin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-- there are buildings right nex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House, so you -- it's -- you can't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s you're to drive in the main entr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sort, are you able to see the Discovery Hou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drive into the res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ou might see a ridge line of a roof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it be possible to see people 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line inside the Discovery House as you drive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h, good Lord no, no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d testified you had a convers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Vierthaler at 3:15 p.m. on June 1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you discussed that she inform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ossibility of a change in loc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very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she tell you at the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ion had changed or that it was jus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emp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she was considering it at that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she inform you when that decis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she said she was consider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inquire as to when you migh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find out when the decision would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ings were sort of left sort of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ir.  That was one of the things that was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c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Pors asked you several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notes that you put on the complain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Vierthaler, which is Exhibit Numb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that's the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, it's Exhibit Number 63.  When you wr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s, do you write down everything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frequently speak ironically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frequently write down notes that mean some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but that can be confusing to others.  But they'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, they're not for others.  I had no idea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-- I don't mind that it is, I don't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aining what I think.  But no, I had -- this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was just sort of emoting or ventil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howing you what's been marked as Exhibit 4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recogniz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Could you hold on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 so we all get 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ORS:  I'm sorry, I don't have 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It's the list, Mr. P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ORS:  Oh, okay, it's another numb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number are you listed on tha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umber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that list there are several nam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; do you recognize the names of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recognize the name of everyone he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is it you're familiar with the nam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is was initially a list that was ma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 to me by my wife after the group of peo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ee listed here had stood in line and were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et water meters, and this is the list of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n't get water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AILEY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nonresponsive, because the question was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the people, and I don't think that he answe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I think he answer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CAIL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perhaps you could -- I hav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your answer too.  Did you -- I believe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wife, this was a list your wife made.  Di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fe make this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is was a list of names, and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est to it, but I believe that everybody wrot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 name, everyone who was in line wrote their own n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.  And then Jorg took the original list,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hotocopies, and my wife gave me a photocop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, and this is a photocopy of the photo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I just wanted it clear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r wife didn't make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no.  As a matter of fact --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's not important who did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orta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no, it is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mean I think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For the purpose of that question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pose of my clarification, it i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I just wanted to clarif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.  Somebody can ask you who ma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fter you received that list, at som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 you contact the people on tha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ou bet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re those people listed or nam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 people that brought a complaint with you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except for Scott and Theresa Lancas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 are on the seco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ORS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're going beyond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really because of time here prim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running late, and this is going beyond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nd I also need to ge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Bailey's objection, because I inserted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I ruled on his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JUDGE CAIL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you would please, I think Mr. Hani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ow you knew these people, and you repli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ew them just from the list.  Is there any othe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know these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knew some of them before, but I've go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know every one of them after June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id you know them through busin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just living on the is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Living on the island, some busines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stly living on the is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Okay, does that clear tha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you, Mr. Bai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AILEY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n that list, do you see the name of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Cecily Flav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n parentheses does it say Sea Oc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T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see the name of Ian Flavell for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lavell in parenthe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ORS:  Your Honor, this is going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Yes, I'm going to have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, because this is going beyond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TRICK HANIS:  If I might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Finnigan yesterday asked many of the Complain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is list, about Mr. Marcin in particula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we have the right to answer that in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 through the testimony of Mr. Russell to clarify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peopl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Well, technically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Mr. Russell as a rebuttal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ORS:  Your Honor, my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ss here and the procedures which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iant with is that the witnesses are presente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cross-examination and that any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limited to the scope of the cross. 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testimony, original testimony that was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any particular witness, they should have 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ir original written direct testimony o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when we would have had a chance to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 on that.  Here at the evidentiary hearing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o late for that, and I think we should sti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dures that were established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I do recall though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anis whether there was going to b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additional rebuttal testimony, filed b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Complainants' witnesses.  You said ther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be any written but you may call a witn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buttal or witnesses in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re's the problem.  We do have a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.  Mr. Pors is correct about that.  I'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somewhat flexible to accommodate the Complain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many questions like this do you have?  Becaus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side the scope of this cross.  We can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 of the witnesses, call him had back as a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, but I'm willing to bend the rule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too if you don't have too much.  But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witness who is quite lengt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I will ask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, well, do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m to answer that question about Mr. Marc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TRICK HANIS: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If you would read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And are you plann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ing him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I suppose we w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 w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Mayb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Okay, here's your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tion one is to ask, if you have don't have to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whatever other questions you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Russ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TRICK HANIS:  I don't have very m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Okay.  The other op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bending the rules, that's being flexi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ing your witness to rebut some of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made.  There's going to be an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o cross on that.  Or the other option is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Mr. Russell right now, as we would normally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 the remaining witnesses, Mr. Russell w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as a rebuttal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TRICK HANIS:  I just have a coup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to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So maybe we'll do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That's how we're go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you would like to register an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may do so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ORS:  For the record, because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the procedure established by the Commission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n't prepared in any way for this, we would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any additional rebuttal testimony of thi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witnesses.  But with the intent to proce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prefer that he ask those questions now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recall him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we need to read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an you just ask him the las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I will just str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question that I asked, and I will ask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PATRICK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if Mr. Flavell atte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le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a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aware of who he was atte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le for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o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an Flavell was attending for his par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Sea Ocean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familiar what the relationshi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ris and Cecily Flavell with Sea Ocean Lim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nt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is that relationsh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Each is 50% owner in Sea Ocean Limite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Singapore based corporation.  Mr. Flavell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ident, and Mrs. Flavell is the secretary-treasu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AILEY:  Your Honor, if I migh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ject, when you say Mr. Flavell,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lavells here, are ther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mean Mr. Chris Flavell when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recognize the name of Mr. Marc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en G. Marci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Mr. Marc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if Mr. Marcin attended th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am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O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Russell, you testified that you belie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come, first serve sale is something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on practice on the island.  Were there first c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serve sales held by other water system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land that you wer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h, yes, absolutely, they're a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mentioned three water system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come, first serve sales.  Could you menti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ast Sound Water Users Association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a first come, first serve by compiling a list.  D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y Water, which does the same.  And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ial name, Deer Harbor.  Ted Wicksom is the man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both East Sound and Doe B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o I speak, in the course of my busin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ak with Ted frequ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that none of those syste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ted by the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came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f they were to hold a sale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have to consult with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 Commission concerning how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;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 assum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testified that you didn't see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5, the sign that was posted, you testifi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 see that at the utility office d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n't you also testify that you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end the sale, it was your wife that atte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id, for point of clarification, I di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Discovery House when I got back on the is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went to the office when I got back on the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time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want to say something like 6:00, 6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at p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t would have been after the sal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ORS:  Okay,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nything further, Mr. Bai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AILEY:  A cou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BA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th respect to the three water syst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listed that you say did first come, first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s, you're not aware of anyone from those thre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s who have not gotten a certificate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dure associated with first come, firs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le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ure, most people -- I mean they have a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iting list, and they -- they're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e, as it is commonly practiced, is that they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iting list.  And as meters become -- as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nections become available, they're then gi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people who are at the top of the list,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veral, several, many tens if not a couple hund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have water connections, so they're wai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urn.  So the first ones are at the head of th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ose who -- and as water meters become avail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ge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AILEY:  That's all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ll right,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ank you, Mr. Russell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What do I do with th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Probably your attorn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c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ICHAEL HANIS:  Except for on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, we're almost prepared to rest, and that i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move the substitution as real party in inte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 Ocean in place of Flavell to confor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ce.  There's a pending motion on that matt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at, the Petitioners 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Okay,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Well, I would object on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only evidence that has been provided in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at is from a witness who is not part of Sea Oc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mited.  He is testifying as to his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viduals who are not present, and I don't thin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equate foundation was established that he is qual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peak on behalf of Sea Ocean Limited, and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ICHAEL HANIS:  And we d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f Mr. Flavell, who stated the same 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direct writte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I think I want to thin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 little bit.  I will, before the end of the 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make a ruling on that.  And, Mr. Hanis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ind me just in case I forget.  I will put it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st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ere anything else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ICHAEL HANIS: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en should we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Viertha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I would like to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Do you want to keep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?  You would not want to take Mr. March si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only 15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I would sugge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do them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Oh, you mean before we br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There's only tw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es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Okay, that's fine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about though we take a 10 minute, 5 minute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now,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junction with Intervenor's Cross Exhibit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xhibit 112 is Rosario Utilities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ificate granting 34 connections to Rosario Resor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esult of its placement of the priority list. 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3 is Rosario Utilities Water Certificate granting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nections to Rosario Resort as a result of the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, 2001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We are back from our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ss, and I am inquiring about Respond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or moving into evidence the cross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marked for identification.  The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cross exhibits, Respondents Cross Exhibits 1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110, and perhaps if you will jus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ment on the record, Mr. Pors, what you told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ill be easier than me sta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Yes.  All of the Respond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 exhibits have other exhibit number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ated, and so it would just be duplicativ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exhibit numbers for the sam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So in other words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v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ORS:  Do you want me to list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That's unnecessary, ju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clear that you're not moving these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ORS:  That's correct, becaus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ready in evidence under other document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, Mr. Bailey, Intervenor's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111 through 115, you weren't here yesterda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16 was admitted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AILEY:  Your Honor,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112 and 113 are duplicates of exhibi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submitted and I believe admit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ant, and so to admit those would be redund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ther exhibits we have not attempted to adm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does not look like we are going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have those admitte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TRICK HANIS:  Should we verif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112 and 113 are, where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viously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AILEY:  I see it list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ainant's cross-examination exhibits at Number 1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Number 127.  They have not yet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112 is 1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AI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nd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TRICK HANIS:  I don't know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n't -- we're not going to admit them, 112 or 1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less we admit them, and I don't know that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us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ll right, then do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ve for the admission of those, because it sound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not going to be duplic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AILEY:  Okay, well, if that's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I will move for the admission of them if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Okay.  And is that 111, 1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13, 114, and 1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AILEY:  I will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12 and 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AILEY:  I will not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ssion of 114 or 115 or 1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We have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All right, then Interven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 Exhibits 112 and 113 are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mainder of the exhibits are not off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TRICK HANIS:  116 has been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It's been admit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 right, as long as we're taking c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housekeeping matters, I think I will just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ule on the Sea Ocean matter.  My ruling remai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as it was on Tuesday, July 23rd.  I reall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el that Mr. Russell's identification of Sea Oce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eople who own Sea Ocean adds or detracts from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ing.  My ruling really was based on Mr. Flave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where he states at the very begi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that he is appearing on behalf of Sea Oc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mited.  So I'm going to consider Sea Ocean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y that has the certificate, and Ian Tull Flave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erson who represented them at the sale an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plain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 are we ready to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Viertha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ll right, will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CHRIS VIERTHA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junction with the testimony of CHRIS VIERTHAL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hibit T65 is CV-T1: Direct Testimony (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, 2002).  Exhibit T66 is CV-T2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(May 31, 2002).  Exhibit 67 is CV-1: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pting Settlement Agreement; Dismissing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 No. UW-990071 (July 28, 1999).  Exhibit 68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V-2: Priority List faxed by Chris Vierthaler to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rd (January 7, 2000).  Exhibit 69 is CV-3: May 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1 letter to all Property Owners in the Vusario, Orc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lands and Rosario Water Systems from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ierthaler, Manager of Rosario Utilities.  Exhibit 70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V-4: "Rosario Utilities wins state approval fo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ter treatment plant" (May 18, 2001).  Exhibit 71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V-5: May 30, 2000 letter to Current and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from Timothy M. Kaiser,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72 is CV-6: July 10, 2000 letter to Curr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ture Customers from Tim Kaiser, Vice Pres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sario Utilities.  Exhibit 73 is CV-7: November 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0 letter to Current and Future Customers from T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aiser, Rosario Utilities.  Exhibit 74 is CV-8: May 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1 Fax to Petty Rodenberger from Chris Vierthal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ached May 23, 2001 letter.  Exhibit 75 is CV-9: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people in line for water certificates, June 15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76 is CV-10: Affiliated interest Report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77 is CV-11: Water System Coord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.  Exhibit 117 is Fax Coversheet from Thom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rs to Chris Vierthaler, Robert Lundgaard, Ms. 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nyson, and Mr. Jim Ward, with attached "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e for Developing Priority List for New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" dated April 21, 1999.  Exhibit 132 is Pri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er Connections, "Finalized List by Custome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33 is List of "Water Certificates Sold June 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1".  Exhibit 135 is Fax dated July 4, 2001,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aft letter dated July 3, 2001, Letter dated July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1, and list of those July 5, 2001 letter sent t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"Response to 'No list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please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hris Viertha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can you spe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V like in victory, I-E-R-T-H-A-L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r res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 business address is 1400 Rosario Ro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st Sound, Washington 982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is your position, Ms. Vierthaler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 -- well, I'm sorry, that's in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Vierthaler, do you have in front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written direct testimony dated April 22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r written rebuttal testimony dated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1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had an opportunity to re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prior to appearing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I asked you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ing in those documents, would you provid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answer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I will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Vierthaler's testimony, T65 and T66, and al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dmission of Exhibits 67 through 77, the exhib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ICHAEL HANI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Thank you, then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65, T66, and 67 through 77 are admitt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, and Ms. Vierthal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ICHAEL HANI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morning, Ms. Vierthaler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nounce your -- you have one of those names like m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think we're up to about four pronunci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ither Vierthaler or Vierthal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ptable.  The family uses either way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s. Vierthaler, would you descri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mployment background prior to becoming a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rior to becoming a manager, I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nistrative manager for about four, four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at about other employment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have had besides with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Prior to the utility itsel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ablished, I worked for the owner of Rosari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y matters as her executive assistant for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sorry, what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For many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there certifications that you get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r of a utility like Rosar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's your educational backg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High school, college, arts and scie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have been with Rosario Utiliti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l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ince 19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s manager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ince, oh, I think it was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o was the manager prio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re were a couple.  The manager previo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 was Christopher Fr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 he remain on the is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the organizational decision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ucture of Rosario Utilities, who makes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hiring and firing a manager, not abo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ally, but just in the organizational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imagine that would be Oly 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there a person that you answer to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b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nswer to the partner and the asset man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utility and Oly R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y are the partner and asset manag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the utility and Oly R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o are those two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ne is Clark Hanraddy.  He is with Olymp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 Estate.  He is an officer of Oly Rose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one is an asset management company working for 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se, and that person is Mark Van Hartsve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you make important decisi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tility, for example like the one here about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ribute certificates, are those the folks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et with to develop a proced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ometim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that happen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happened to the people who previous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positions, yes, and our corporate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The people that previously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s, who were they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was a different partner, that pers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bert Riggs.  He's another Oly Rose official.  And T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aiser in this case, who was responsible for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truction of the new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y're both either partners or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Oly R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are Oly R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they also have an official statu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sort corporation, or is there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poration; Oly Rose is the res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as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Just as a point of clarificatio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pointed out that the other water companie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land, water utilities, are not UTC regulat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t's not your position here today th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cedures you used in this sale of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s were ordered by some UTC regulation or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riff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f you would, and I'm referring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 to the decision to use a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e method of distribution, how was that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de?  And by how, I mean who met, and how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, and then how did it come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it was discussed with the Oly R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I mentioned to you.  I was requested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y Commission for their recommendation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ce it was known there were limited connecti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wanted to be fair about it.  So w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a lottery or perhaps first come, first ser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Commission recommended first come, first 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and we'll talk about that.  We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tions considered by the group that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ose were the two main altern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uring those meetings, was it discus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about the effect of the method on Oly Ro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urement of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sure what you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anybody talk about, whatever the meth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, did anybody talk about how that would aff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of certificates the resort might 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Did they calculate it, how man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get under either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was the nature of the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ubject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really remember other than spec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ny connections that the resort wanted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take their turn just like everyone el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buy a connection the same way everyone els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anybody foresee that the resort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6 connections might upset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then they consider the pos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a certain limit to the number of certif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one could t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was my decision not to li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n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wasn't exactly -- actually,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did they, in these meetings that you attended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consider that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Was there anything that prevent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choosing a method that would have each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limited to, you know, one or two or som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Possibly.  My contract with the Highl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ociation does not limit them on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s, because the association represents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me owners.  We just tried to keep it simpl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, first serve.  The first person in buys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.  Next person comes and buys what they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m just asking if there was an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vented you from saying -- the Highlands --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Highlands Association is kind of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at there's an association, but the people c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viduals and got individual certificate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not, how did that work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 represented themselves as ag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I mean one at a time,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was their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 board member from the associati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come in and bought 30 certificates and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 to their customers however they saw 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re they told they could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y kne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did they know it if you didn't tell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 had quite a few people wai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s, they had quite a few people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id for certificates, and for some reason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people did not come and ask that they get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ificate that June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we have Exhibit 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recting your attention to the first bo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em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econd sentence, aren't the rul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 up stated as follows regarding Highlan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Highlands customers may elect to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Rosario offices personall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Highlands Association will issue a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or this purpose and then will issu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first come, first person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t doesn't seem to talk about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ing from Highlands and grabbing up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included this because the Highland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 established it as procedure, an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ep things simple, we went along with it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all represent the Highlands.  If the Highlan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y had gone to the Highlands, paid their mone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lands gave them a check, then it was okay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 that certificate.  That was basically the Highl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anting them approval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 knew in advance of setting up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es that the Highlands wasn't going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 of multiple certificates, they already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asn't sure of their procedures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d about them giving people checks, and so I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ong with it.  A board member still could hav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ong in addition to the four or five that ca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 and purchased multiple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y original question was, wa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revented you from doing that, and you sai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example -- your answer was that Highlands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limited to a single certificate, although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 understand your testimony, they chose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selves.  So ignoring Highlands for the momen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nything that prevented you from setting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mited number of certificates per person for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parties that particip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Historically the utility and the resor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id not limit certificates.  The priority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ablished by the utility commission granted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er certificates to some of the litigants. 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Health specifies that if a property owner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 a guest house, he must buy a second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 to do so.  And so as far as I was conce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 zoning was appropriate or the contract in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in the Highlands, it wasn't my business to li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but you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y customers.  George Reinholt had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ties, was I to deny him if he qualified for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y question is, so it was your choice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mit, but there's nothing that you know of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regulations or the bi-laws say of your compan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ever that would have required --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vented you from limiting the number of certific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st practice I guess may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ased my decision on what I just mentio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Was there anything that prevent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disclosing in the notices and the correspon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people would be able to take more tha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didn't occur to me to put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thought you, if I misunderstood,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, but I thought your testimony earlier was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ings you had with the Oly Rose people tha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s here, that was considered, the potenti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taking more than one certificate and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; did I misunder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whole idea of the sale was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we couldn't make anybody -- everybody happ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, I did, I did misunderstand your previou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as a problem because the number of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were limited, and that's what I wa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Knowing that going into the sal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of connections were limited, once again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that prevented you from telling people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 they're limited, everybody is going to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as many as they want, first come, first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I didn't say anything, just lik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a specific point of not telling people exactl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lin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-- okay, I'm sorry,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as that a strategy of some sort, not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specifically when they could line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was up to them to decide.  We reque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noticed in the notices that went up on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use, please no queuing or lining up prior to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th.  I had no way to enforce my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ere something unusual about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rs of the utility?  I mean it's 9:00 to 5:00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an you under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Excuse me, you need to say 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an you understand that when you tell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 caption and a headline heading that they can'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before Friday and you follow that by the hou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ice, which everybody is presumed to know anywa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lead people to believe that they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up before 9: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left that up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at how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o decide how they were going to interpr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my question then is, wa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revented you from interpreting it for them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 be forewarned and know what it meant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specified please do not gather or que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by that you meant midnigh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was however the individual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pr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what did you mean; you wro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rote it so it could be interpre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dnight should someone want it, it could be interpr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daylight, it could be interpreted as office hou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 put it that way to avoid a mob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ere so many rumors on the island of hundre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lining up, fighting, camping o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ing their tents, their sleeping bags, cr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tal havoc.  So I left it up to the individ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 wrote it intentionally ambiguou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 might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How many other time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rience have you conducted distributions of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sold water certificates for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or to the utility being 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ve you ever before this one conduc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of certificates on a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was first come, first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n the other ones you were talking abou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ones I sold were first come, first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The bulk of certificates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ring your experience as the manager were sol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ority list under the UTC order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anyone that day receive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 who was not represented by someo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ome people represented themselv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r they had a representative in line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re was no one whose attendance was wa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ome reason, some personal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You were present for Mr. Wa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have indicated in your testimon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Utilities and Transportation Commi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referring you if you want to look at that to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answer to the last question, first sentence;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I'm sorry, is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age 2 of my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Direct or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rec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, yes, the fir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have indicated here and els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, without pointing that out right now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 you used was at the recommendation of Rosari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W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you have heard Mr. Ward's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said that was a preference of staff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see any distinction betwee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re you asking did I ask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taff or the Commissioners directly, n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not contact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there was no order or letter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you or a set of rules sent to you by the UTC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onduct this sale, wa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there w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Now you have heard Mr. War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fy that there are many flavors of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 based on the flavor chosen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results can happen.  Do you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o you remember him agreeing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 first come, first serve sale where peop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mited to the numbers that they could take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meet what he considered his definition of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e, first serve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t's not in any sense your testimon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hen, that Mr. Ward or the UTC told you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allow -- that you could not have a limited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ertificates taken by each applican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y didn't specify I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 didn't specify ei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Just a general question about the pri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 and the number of certificates that were rele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as a priority list that had people on 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settlement, the other UTC settlem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and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Could we just be ver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is, and I'm just saying this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Russell's testimony.  Can you refer to --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 the settlement, begins with a 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CHAEL HANIS:  Gask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If you're referring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we just refer to it as the exhibit so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ICHAEL HAN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It's Exhibit 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ICHAEL HANIS:  Exhibit 67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skill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Yes, it'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Vierthaler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ICHAEL HANIS:  The order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nd then I guess 68 i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, I guess that was it, that's complete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and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re the, and I forget the number, but 30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0 certificates that Rosario Resort got before they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line out of this batch of certificates, w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d in the settlement or the order of the UT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Gaskill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y were included in the priority li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d with the Commission, 34 connections to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d on their county development and conditions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that was nothing ordered by the UTC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as in addition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o made the choice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made that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there are some other folks that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ority, got some of those certificates befor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th, that were not a part of the Gaskill ord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did those people get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put them on the priority list also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had county permits.  In their case,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ilding permit granted by the Health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me of those were just temporary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mits, we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were conditional building permit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not connect to water, but it was a commit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ter, and money was paid for it since the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artment allow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f they could convince the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artment to give them a building perm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have honore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you would give them a prior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id, because they were already com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 referred to Exhibit 69, which is th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3rd letter, and we have also referred to Exhibit 5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the thing you posted on the d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re those the only rules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iting about this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t all of them are rules.  Some o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or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But the rules that are in there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the only ones written about how the sale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condu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o my knowled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n the meetings held with your boss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 Rose, were there minutes made of those meet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o the extent there are rule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55, the notice posted on the door,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anyone could have gotten those rules ahea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did they have to wait until they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 -- found the Discovery House was the new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ee them posted on the w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id not know for absolutely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ion was going to be at the Discovery Hous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ne 14th.  I did not know until I believe it was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th exactly how many water certificates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lling.  We had people on the priority list com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 past the deadline.  I was getting phone cal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Highlands Associations that there were check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it and would I please honor those prioriti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.  So it was all last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 was all last minute, the rule set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eferring to your testimony,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ich is T65, page 6, and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 paragraph about midway through that,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rd of the way into that paragraph, there's a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tarts, initially I informed potential customer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you found my sp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r testimony there wa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itially I informed potentia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t they could have a representat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ine for them.  This was changed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ays prior to the sale when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ecided that island residents c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present themselves in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utility, does that mea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means me, and yes, two day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le in my mind is last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was that rule contained anyw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itten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was on the sign, and if someone call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at decision was made, that's what I tol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n in the last sentence of that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believe that this rule resulted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rderly and fair sale of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nnections and eliminated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is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it eliminated line jum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still believe that, that it eli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sent and made a fair and orderly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it help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Now on the next page,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before the reference to an exhibit, you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body objected to this rule to the b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.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 page 7, it's a continuation of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, yes, to my knowledge, no one ob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ow would anybody object to a rul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see until they went to the Discovery Hou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nd that 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idn't hear a thing about it when I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ificates.  The possibility of line jumping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created a nightmare, because so many people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ch other and could have been making de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n you carefully picked that languag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 would be ambiguous about when peopl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rive, did you believe people would show u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d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n't know when people would show up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have people actually volunteering to si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 for two or three days straight prior to the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didn't allow them to do that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have to close my office when I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night.  It would have been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have allowed them to sit out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but I told them I didn't wan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.  I had no way to enforc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have heard, I believe, and correct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am wrong, but several people have testifi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it clear to them that they should not show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9:0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y said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as this intent to allow people to com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dnight something that you saw in your notices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was it your original intent with your notices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come before 9: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remember.  I was very clear a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ying when I thought anyone should 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egardless of what the notic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ed to mean, would you agree with m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not be interpreted to mean that you could lin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mid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says, please no queuing or gath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my reques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that was a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was my request.  As Exhibit 55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four rules.  Please and thank you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le?  That was 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 hate to go back over w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ready done, so now what you're telling me i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 called rules are not rules, they're requ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never called them rules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What are you referring to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queuing or gathering or to the numbered item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 queuing or gathering prior to Fri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let me also refer you to 69 where once agai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s first come, first serve with the office hours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all requests then now, not rules of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say it's informa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have heard testimony of people tha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told them that if they showed up earli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dnight, actually not even midnight, earli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le that they could be arrested for tres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 said that.  I never sa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never sai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never sa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a sheriff was called to the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 sale wa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y landlord, the resort, did call the she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re were people blocking the door to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actually happened to be t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as in the Discovery House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re you aware this was going on out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as aware, but that was my landlor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to deal with, not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ve you had the opportunity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of Sheriff Viertha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recollect that in his testimony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 that it was orde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he created order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see any dis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eard angry people, and I do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r asked them to leave, later changed his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ople stayed in a specific section, and ord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y were not asked -- they were not re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you know that people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onally know then that people were lined up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dnigh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  I don't know w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lthough you made the point several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before Friday could mean midnight, you kn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were lining up even before tha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w was the decision made to allow thos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established their place in line before midnigh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iolation of your either rule or recommendation, how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ecision made to allow them to establis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ority for a certificate anyway as opposed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id comply with your rule and/or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t was first come, first serve. 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rived at 9:00 a.m. in the morning, first perso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me up to me purchased a certificate. 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ly at that time.  And so I took to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people who had been there before 9:00 a.m.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ated some kind of an organization for priority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selves.  I was not there all night.  I was no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midnight.  I have no idea who came w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it your testimony that you are not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representative of the resort was in th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 Discovery House where you were attend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minar before mid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found out later that person was 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midnight, yes.  That person was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minar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then he went out and got 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5:30; do you remember his written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remember seeing him 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Just out of curiosity, what was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semin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it was a management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minar.  I believe I had two of them with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r testimony is now that when you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t 9:00 in the morning, you saw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ed orderly, and therefore you were un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f those folks that you were giving certific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got in line before mid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id not say that.  I was awar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in line before mid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were aware you were giving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people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In your testimony, you seem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different versions of why the location was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is that the resort changed it, because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rned about disrupting operations.  And the oth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talk about several people calling you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s before the sale, and you told them the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 it.  And, in fact, you wrote a fax on May 29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altor saying it was changed, that it was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se.  How did it get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fax was the result of a t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.  The fax was premature.  Then when i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to a day or two before the sale, I wa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ling people who did call me that the sale could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ither place.  The signs went up at the utility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about noon on the 14th, and then I immediately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iscovery House and put the signs on the doo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signs were put up at the utility,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was a similar sign to this one.  I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le will be at Discovery House.  Anyon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tility office on the 14th would have s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we have not seen a sign tha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other than what Exhibit 55 says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ling us there is another sign that we have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in our request to the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  That sign did no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.  There was one copy only.  Then the same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made with this sign.  I did not keep it to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ecause that sign says here, which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se, would not give someone at the utilit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Right, this was the Discovery House 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ere two Discovery House signs.  One is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ion.  It was also admitted, I believe, in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is was the one that I made several copies of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nded out in addition to being po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you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t the d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you have heard the testimony of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eople here, however, who said there was no 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utility.  Did you hea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Did they go to the utility office? 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did not see one, but I don't remember anyon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ent to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think they said they didn't see a 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utility not because one wasn't there bu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didn't go.  Do you think that was their i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 remember testimony saying they w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sort, they went to the front desk in the lobb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remember them saying they went to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s. Vierthaler, there was a drafted proced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afted by Mr. Pors of a lottery priority meth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ributing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re you referring to one of th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referring to Exhibit 1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o you have 117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that's a fax from Mr. Po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aying out a draft procedure for develop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ity list for new water serv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that draft represents a comprehens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explicit method for trying to fairly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ertificates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represents a complicated meth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very specific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very explic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's not confusing, is it, if you wor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throug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not, but you notice it says dra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as that presented to you and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sion makers with Oly Rose for consid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 not remember receiving it. 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that it ever got out of the draft version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that the people it was addressed to ever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r. P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pparently, however, a decision was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utility not to follow this procedur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made an assumption that since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 a final version of this, nor did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e any comments from the attorney or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, we called the Utility Commission Staff,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rd, and went on his recommendation when it ca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as there anything -- oh, I'm sorry,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ou do notice that the date is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finally, Ms. Vierthaler, I'm nearly d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I could refer you to Exhibit 1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ORS:  Which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t's a fax message to Jim Ward.  This 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handwritten notation back from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ORS:  35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ICHAEL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this is apparently a fax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pared; is that correct, and then faxed to Jim W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on the bottom of that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from Mr. -- is Jim Mr. 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he says there you actually asked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val of the notices that we have just bee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mentioned him by name in this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rious people, and I wanted him to re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this fax is dated July 4th.  Wa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ter sent on May 23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this letter is for the people who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le and presented their names and addresse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Exhibit 46,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thank you, I stand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e says though, however, that also the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no policy, underlined, of providing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nections.  Had he made that clear to you befor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no policy about providing service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ICHAEL HANIS:  That's all I hav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offer 117 and 1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AILEY:  No objec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Exhibit 117 and 135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CHAEL HANIS:  I'm sorry, could I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more, one technical ques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eferring you to Exhibit 1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ich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 is entitled water certificates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ne 15th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ORS:  I'm sorry, w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ICHAEL HANIS: 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're familiar with this, Ms. Viertha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is is something you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this numbered 1 through 38, is th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 order of the certificates that were so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ICHAEL HANIS:  Okay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, and we would also offer 1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AILEY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133 is admitte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s. Vierthaler, you testified in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69 in your cross-examination that the rule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th therein were intentionally ambiguou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were words suggested to you by Mr. Hanis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ing to his language in your answer, did you in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ean that you were intending to deceive anyo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pplying for a water certific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just did not want to tell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ally when to 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ecause I knew I would hear about i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re you concerned that if you had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one that they should arrive at 4:00 in the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example, that if they did arrive at 4:0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ning and that was too late to get a certif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would then hold you respon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ICHAEL HANIS:  Objection,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Why don't you rephra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was your concern with respect to t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pplicant for water a particular time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 they should sh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ince I didn't know how many peop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ing or when they were coming, I wanted to prot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self from future complaints.  Even though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ter situation, living on an island,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l people when they need to get in line for the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nightmare, and they come back on you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ple compared to this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Referring back to your testimo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6 regarding the rule whereby island resident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represent themselves in line, could you b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specific in what your concern was about jum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previously stated that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there that know each other, and I was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several people might walk up to one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ons in line and just hand them several chec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fore jumping the line or bypassing people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there waiting and should have recei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that had happened, do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inion as to whether or not you would hav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ts from other people further back in li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not able to pass checks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re was one questionable certificat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d complaints about, and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estigation before that sale was fin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referring to the Scott Lancas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But you were also concerned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might get complaints before the Commiss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if other people were passing their chec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s up the line to their frie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, defini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 was the purpose for that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testified that you were at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use the afternoon of June 14th attending a semin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bout what time did you leave that semin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it was right around 5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t that time, did you notice people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actually waiting in a line, or were they jus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gathered in an area around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re were people in the parking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y weren't in front of the door then o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eps leading up to the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t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In the parking lot, were they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ganized line, or were they gathered in a space i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id not notice an order.  Some were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chairs.  Some were talking to each other.  Som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dering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testified earlier that you were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eople were lined up before midnight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actually see them waiting in a line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knew they were on the prem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the prem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n the prem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have any knowledge that afterno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14th as to whether or not people were reques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it in the parking lot but not to be in a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asn't personally there, but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deputy asked them to wait in a certai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 area was located away from the d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people could come and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any knowledge,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ed this on your cross-examination but I wa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verify this, do you have any knowledge as to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resort employee either got into a li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oined the group of people waiting in the parking lo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 not know when he arrived there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ld from many people that he was the one that unlo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oor at mid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received a number of phone ca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ice visits in the weeks prior to the sale of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quiring about the sa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remendou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didn't keep a record of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versation that you h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ever tell anyone inquir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ne 15th sale that they could only obta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ificate per person or one certificate per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never said that.  I don't believ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 asked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provided some cross-examination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Orcas Highlands and said that if they had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ard member had come to the line that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able to purchase as many certificates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ed essentiall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what first come, first serve mea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ypothetically then, if an Orcas Highl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ard member had become the first person waiting 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sale and asked for all 38 certificate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sold them all 38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have had t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Provided they had the check for the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just to verify, when you talked to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rd regarding the Staff's recommendation of a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e, first serve sale, he didn't tell you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only provide one certificate per pers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erty, did 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He never specifi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he tell you in response to you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first come, first serve was a recommendatio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he describe it as, you know, you should d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did he put tha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oth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egarding the waiting list that you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the witnesses including Mr. Russell testify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you ever tell anyone that that list was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rder for the sale of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that list was specifically referred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mailing list.  It was only a mailing lis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how many times I repeated myself.  Man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d what they wanted to, thinking it was a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.  Mr. Russell thought it was a waiting list. 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people it was only an informational mailing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I can not commit water under my tariff unti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 money.  And when I receive the money unde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, I must commit water.  And under a morator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, I can do n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at why you rejected check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ndered to you by Mr. Reinholt and others who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came prior to June 15th and tried to purcha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Rosario Resort ask you if they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ity for the 16 connections they wanted for re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erty when you were setting up the rul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someone within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agemen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at did you tell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old them no, they couldn't have prior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y had to purchase their certificates first 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serve just like everybody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everal people have testified that you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they could not arrive for the sale prior to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rs on Friday the 15th or prior to 9:00 a.m.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ied in cross-examination that you we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eful to tell people that you requested the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end prior to Friday but that you didn't specif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believe that you were consist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ding to questions about when people should ar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bsolutely consistent,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re you certain that you did not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 that they could not arrive for the sale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:00 a.m. on Friday the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ow long does it take to walk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ice at the mansion to the Discovery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say less than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 June 14th you testified that you at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eminar at the Discovery House.  Approximate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s were you at the Discovery House in that semin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as there all afternoon until about 5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can't remember if it started late morning or no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know I was there all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 could not have been in your offi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fternoon of 6-14 to take calls from Gwyneth Burr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Richard Russel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ORS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Before you do your redire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question or two, and this is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rification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CAIL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please turn to Exhibit 117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fax transmittal sheet dated April 21,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tell me, if you know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 of this priority list, the draft procedure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purpose of this draft procedure, why this 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dure was prepared, if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really sure.  I can guess i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with all of the people out there wanting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ion and/or those who had prepaid.  I was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the utility commission to send out a surve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ct the people who had pre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 reason why I ask is becaus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dy of the fax transmittal sheet it talks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-hearing conference and -- well, I gues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all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ORS:  Would it help if I ask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-up question on that subject?  May I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When you do your re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ORS:  I was just concluding my re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f it would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Oh, okay, I'm sorr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s. Vierthaler, do you recognize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x cover sheet that it's been addressed to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undgaard and Mary Tenny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Jim 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Jim Ward.  And the date on that is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,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 about that time, were you involv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aint filed by I believe it was the parties'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Gaskill and others and negotiating a settl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we were.  I'm assuming this i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at, but it did not end up i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AILEY:  I have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ICHAEL HANIS:  Just a very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tart near the last.  You testifi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in that seminar so you could not have tal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Burrill on the phone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afternoon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 me refer you to your testimon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testimony, pag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Excuse me, let us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MR. </w:t>
      </w:r>
      <w:r>
        <w:rPr>
          <w:rFonts w:eastAsia="MS Mincho;ＭＳ 明朝"/>
          <w:lang w:val="fr-FR"/>
        </w:rPr>
        <w:t>MICHAEL HANIS:  T65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           JUDGE CAILLE:  T65, and you said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Pag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'm referring to your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 question where you were asked, did anyon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on June 14th to obtain information, and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es, I spent most of the da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eminar, but I did receive num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alls on June 14 when I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ffice.  I informed all callers that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t the sale would be held at 9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is it possible that Ms. Burrill w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callers that you talked to while you w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f she called me in the morning, yes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ed she called me in the afternoon.  I als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, many voice mail messages where people attemp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me, but I could not get back to them at the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You know, we're sympathetic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ugh job you have in a situation like this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d to ask you this anyway.  You have agr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otices and procedures you set up were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mbiguous, that people would not be able to pred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y should do to get a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ORS:  Object to his character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 said that it was intended not to convey when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show up, but she didn't specify anything el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hat they should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ICHAEL HANIS:  As I remember, sh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my characterization that it was inten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biguous.  She accepted that character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ORS:  And subsequently clarifi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CHAEL HANIS:  Okay,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So if you're going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as clarified then by your counsel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be your understanding that your duty as the man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 regulated utility in conducting a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distribution would require you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, reliable, verifiable information to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dependent upon you for something a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 water certific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believe I emphasized the fa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 would be open at 9:00 a.m.  I had no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ing or enforcing anything specifically for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or couldn't come, and that's why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and I understand that.  But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, do you believe it is a duty that you hav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r of a regulated utility in conducting a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able distribution of water certificates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urate, complete, reliable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, and yes, that's what I though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you said that you changed the ru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mping the line rule I think you called it,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ule the day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you have also testified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that can get in a fight over the li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rry, and you also testified you had a tremen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f phone calls from the folks who were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is, very interested in this.  Is it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that you could not have predicted more tha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s before that you needed to change the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id not predic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Were you aware that the peop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king lot at the Discovery House when you came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seminar, that they had taken numbers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actually photographed themselves in li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 an order i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d no idea they were taking photograp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eard there were numbers.  The utility had no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with numbers.  I don't know where they came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feel any obligation at all to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folks know that their establishing a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ertificates would not avail them,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ry to your rules for establishing an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that's what was in the sign.  I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read the 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n you chose not to enforce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ctually distributed the certificat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sign says there is no number syst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ure your place.  I thought that took c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who were picking up a number in the parking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ing that the utility system put the number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m to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ey did it, and you knew i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ll allowed them to get those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n't take numbers from people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coming to buy a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you have testified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by your counsel that say had Orcas Highl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tten first in line and taken all 38 certificat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, and your words were, would have had t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all to Orcas Highl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id not limit the number of conn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es, that wa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ere any way in writing or otherwi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could have predicted that, and let me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lemma I have.  It seems to me that had you said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not the one I wanted up front, we're onl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ive you one, there would be no way that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disprove that that was your rule, could they?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ake a bit of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I wi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ORS:  Just wait, I'm trying to p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don't understand the question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that it be rephr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If you coul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ICHAEL HANI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y virtue of the things that you produc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ote, and distributed, had you been confron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 your counsel talked about, one person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38 certificates, could you have restricted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on to one certificate, would there have bee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nybody could have shown that that violat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s?  I mean you had the option at that poi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way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d not specified a number of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one could purchase, and I hel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 rule, the only plac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ined was in your head, and it was unexpres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pers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expressed no limitations anywhere.  I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lt that a bulk customer or a home owner who qual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purchase what they wanted or needed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When you found out, and I assu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nd out fairly quickly, that there had been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d up before midnight, that they had establish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, and that they had gotten their certificat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xpense of other folks who had not gotte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midnight as you directed or recommended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any consideration to rescinding that sale a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unfair and un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ICHAEL HANIS:  Okay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ORS:  I don't have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Okay.  I have a request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see, this is under Complainants' cross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32, I think it would be helpful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had this as an exhibit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a finalized, this says Rosario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ority water connections finalized list by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I believe this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to Ms. Vierthaler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I can just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I think it's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Is it a different list? 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It's Exhibit 1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OR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nd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Vierthaler is familiar with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e finalized list by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 ma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Okay, good.  Then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describe it for 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Okay.  There was a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 on file with the utility commission.  This li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shortly before the sale to send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finalize those who had priority and kept prior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who declined priority, didn't qualif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vious list, and it also included those peo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unty and the State Health Department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i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Okay, I don't know if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you folks can offer it, I'm going to ask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ICHAEL HANIS:  Could I just voir di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Sure, it's one of your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ICHAEL HANI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V O I R   D I R E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is list contains a lot of people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having priority for reasons other than the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ed in the Gaskill c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re are so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ICHAEL HANIS:  We would off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ll right,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All right, Exhibit 13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 into the record, and are we comple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Viertha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, you a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hould we take a five minute break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Ma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Well, I've got two othe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se testimony is coming in by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, let's go ahead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junction with the testimony of JACK CO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xhibit T78 is JC-T1: Direct Testimony (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2, 2002).  Exhibit 79 is JC-1: May 23, 2001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Property Owners in the Vusario, Orcas Highlan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sario Water Systems from Chris Vierthaler, manag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sario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the testimony of SERGEANT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ERTHAL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xhibit T80 is SV-T1: Direct Testimony (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2, 20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ORS:  I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T78 and Exhibit 79, being the direct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f Jack Coe, which is being ad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ion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Since it's being ad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pulation, it is now admitted into the record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been stipulated to, it's now admitt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ORS:  Thank you.  I'm also mov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dmission of Exhibit T80, the direct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geant Steve Vierthaler, which has also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pulated to by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Okay, this is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then let's take a ten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ak, and then we'll do Mr.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We ar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a brief recess, and Mr. March is our next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will now swear you in.  Please raise your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JOSEPH MAR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junction with the testimony of JOSEPH MAR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hibit T81 is JM-T1: Direct Testimony (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2, 20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A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March, would you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ure, it's Joseph L.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your written direc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March, if I asked you the sa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written direct testimon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today as they were when you answere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AILEY:  Your Honor, we mo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of Mr. March's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nd that has been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Exhibit T81.  Is there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Exhibit T81 is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, and Mr. March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afternoon, my name is Patrick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March, what do you do as a controll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responsibilities are, for the resor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roduce financial statements and also man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dget.  I'm responsible for accounts payable,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able, as well as the cash handling for the re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ere you also last year in char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taining water certificates for the resort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each month Ms. Vierthaler would b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he monthly water invoices for the res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updates on the status of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s were brought to your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on occasion you would spea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s. Vierthaler about the status of the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would speak with her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coming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heard the testimony of Ms. Viertha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ing meetings she had with resort Oly Ros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ing the upcoming June 15th water sale;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nd any of those meet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may have been involved in some of th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ect of those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rior to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Prior to the sa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recall any discussion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of permits that the resort was going to rece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ere those conversations in the pre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Ms. Viertha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any time, did you or other members of O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se or the resort offer advice on how the sal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condu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other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f Oly R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r the res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aybe as far as a location, but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, no, not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t as to th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n is it that you learned that the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sale had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sure of the exact day. 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 either the day before or the day --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s before that it was decided to m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you are aware that it was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agement that made that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your testimony, you testifi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 in the notice of where the sale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ur was appropriate.  Do you recall ma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an you say that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 Q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A.    </w:t>
      </w:r>
      <w:r>
        <w:rPr>
          <w:rFonts w:eastAsia="MS Mincho;ＭＳ 明朝"/>
        </w:rPr>
        <w:t>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your testimony, you state on page 4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T81 in the last senten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anagement told Chris that the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eeded to be changed, and she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ppropriate changes to the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You characterized the change in the not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Excuse me, I don't see whe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is.  You said page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Page 4, second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, la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Okay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he made the appropriate chang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i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familiar with how the sale of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ificates should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How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f water certificates should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amiliar with what proper not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purposes of selling water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have no basis for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otice was an appropriate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uring those meetings with Ms. Viertha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 to the sale, was Oly Rose aware that it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able to take 16 of the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we -- you're saying were w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ere going to be able to get 16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were no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as it planned that Oly Rose or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going to take 1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as our objective was to take 16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nectio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stated in your testimony that you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was important for the resort to get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nection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o the ownership of the resor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fact, the resort had plans to expan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couldn't do so without those water certific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to the extent that they wanted to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also testified that the resort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ght to strike a fair balance between the posi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many water certificates the resort was going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how many Oly Rose was going to take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  If I could refer you to page 11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second question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AILEY:  If possible, if you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 him to the page in the question, that would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 follow your question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      JUDGE CAILLE:  Page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TRICK HANIS:  Second question down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      JUDGE CAILLE:  Secon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And it's the one that say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aster plan calls for four of the additional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have a different -- my page number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It appears so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counsel would offer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AILEY:  Where are you, Mr. Han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I'm on page 11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question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y did the resort refrai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urchasing all the wat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nnections it could have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nder the master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re you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last sentence, I'll just read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resort management dec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evelopment of the resort was import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the outside development on Orc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sland was also important.  It w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in the best interests of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o have the island developed by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esort and by the property owner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sort management sought to str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air balance between these pos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that remain your testimon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 resort management was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ke a fair balance between how many water conn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outside the resort could get and how man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ort was going to g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AILEY:  Objection,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He has not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I don't know if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ed i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st would you answer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If you have already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Can I ask with anothe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clar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Yes, go ahead, yes. 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 a question unless you understand 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where you're leading is to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me up with 16 water connections or where we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asking you about the resort manage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 to strike a fair balance between how man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going to get and how many other customers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, and you're asking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not asking why.  I'm asking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estimony that it was the resort manag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deciding how to strike a fair balanc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, you're asking who?  I'm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at your testimony, that the re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ment was making that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ill try and be a little more b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o was the resort managemen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iking the fair bal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would have been -- it could have --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think.  It was asset manager of Olympus Real E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ith Oly Rose as well as the partn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us Real Estate and probably -- and Sam Sho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 manager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n the meetings to determine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ike a fair balance between the positions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fied, would Ms. Vierthaler have been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he may have be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ow was it you became informed of th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sale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idn't receive written notice.  It w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o tol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can't remember if it was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r or Chris, but it was one of th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recall how far in advance of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received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aybe two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testified that you arrived at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5:30 and 6:30 p.m. on June 1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had been attending a meeting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rt at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go immediately from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use to get in line a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I may have went up to my off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ansion and then came back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n you arrived back at the Discovery Ho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you notice the sign that's been referred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5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need a copy of that 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recall seeing that sign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rived on Thur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read that 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read the statement that there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no queuing or gathering prior to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remain in line despit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testified on page 6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question asked, where were you first 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, Jack Coe, and Fred Munger, quote,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ence, seemed to all agree on how things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operate that night while we wa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AILEY:  Object to the characte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his testimony, I don't think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Which line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ATRICK HANIS:  The last sentenc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ould be on lines 11 and 12, the la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AILEY:  I can clarify m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Would you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AILEY:  His question seems to imp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ere three people who were agreeing as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would operate.  Those three people would be J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e, Mr. March, and Fred Munger.  I don't belie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his testimony states.  It looks to me as thoug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states that everyone in line agre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genial manner as to how things would operate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object to the characterization of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Your objection is susta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may ask a different question or rephra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o was making the decisions in 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re was not one person making the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line, in the line.  It was a -- it wa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cally it was a consens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s far as you're aware, had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in line that night before midnight rea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ificate, Exhibit 55, water certificate not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been displayed on the door of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AILEY:  Objection, Your Honor, cal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I have asked him if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AILEY:  Asking him to specu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You can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does seem to be speculativ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I'm not fin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ATRICK HANIS:  I can rephr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Why don't you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as there any discussion about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ificate sign po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n page 7 of your testimony, lines 3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0, you answer to a question, the question being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he mood of those around you waiting.  You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a numbering system that had been placed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rived but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felt it would be unfair for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 take a number, leave, and th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how up on time for the sal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aving waited in line all nigh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s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o you recall giving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characterized it as unfair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characterize that as un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Would you agree with me the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unfair if a person was told that they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up the day before the sale while oth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ed to line up the day before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gree with me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fair if a person had arrived at the resort, two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arrived at the resort at the same time, one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ing the location of the sale to be at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use, and the other person knowing that the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still or believing that the location was stil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tility office, and those persons had gone t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ame time that the person who went and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vious notice straight to the Discovery Hou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 unfair advantage over the person who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y first, getting their place in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AILEY:  Your Honor, I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pothetical.  It's not based on fact, it's no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ity, and it doesn't correspond to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Is this a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TRICK HANIS:  I'm as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ness that he has testified in the sa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ORS:  I will also object on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goes beyond the scope of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If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TRICK HANIS:  I will withdra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amiliar with what the status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e water certificates that the resort received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th and June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familiar with the status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they're being used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are they being used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y're being held for future develop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s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any of those water certificat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ld with other land owned by the resort or Oly R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Excuse me, could you bac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I'm going to obj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as being beyond the scope of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and I think counsel is trying to t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yond, you know, the scope of this witness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Well, my concern --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a question for this witness to clear up w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 is, and hopefully I will gain understand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-- from the mention of June 12th, so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rule your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Because I want to kno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self and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if Rosario received conn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June 12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Explain how the resort receiv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ose were part of the priority lis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, what is it, G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Gask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the same -- the CUP.  We had a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expansion of the ho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close to being done.  On page 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on line 21, you testify that Rosario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Rosario Resort received the same treatment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received on June 14th and 15th, 2001. 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sario Resort ever told to leave and come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iday by Ms. Viertha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ORS:  I will object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in this case that anyone was told to lea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TRICK HANIS:  We have the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of Mr. Walt Torbet, who testifies to that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ORS:  He's not a Complaina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e stipulated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 by stipulation.  The facts that are whatev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at testimony doesn't -- it isn't that ever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true.  I recall that was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TRICK HANIS:  And we admit that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offered those as being true facts, and s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t we would seek to rely o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Okay, I see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ing.  So you're saying as long as t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in the record and it is -- well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's disputed or undisput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That's I'm sure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AILEY:  Well, it is disputed, but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that's pretty far outside the scope of hi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and we have continued to go outside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his direct testimony.  We would simply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lin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I believe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very clear, that he has testified that they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 treatment as other customers received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th and 15th.  I am asking very specific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e treatment the resort received at the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'm going to permit hi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d to that, because he does talk -- say that --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mention that about the same treatment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l me how many of these questions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I have about four or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ll right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recall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ill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as Rosario Resort ever tol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Vierthaler to leave and come back on Fri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re other potential customers allowed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ort, to decide where the location of the sa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AILEY:  Objection, Your Honor, ju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 me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re other potential customers, not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ny way to the resort or Oly Rose, allowed to ass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 Rose or the resort and Ms. Vierthaler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sion to change the location of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I object to the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to the extent that it implies that the re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allowed to assist Ms. Vierthaler in setting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Can you rephra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  I agree with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re other customers allowed to assi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 of where to hold the sale like Oly Ro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sario Resort was allowed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as the resort told that they could not ca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the day before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AILEY:  I do have a couple of re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Your Honor, but I don't know if Mr. Por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Oh, did you have s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ORS: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AILEY:  I have a few questions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larify some of your ans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I'm sorry, I do have a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rememb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March, you testified that you w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overy Center attending a conference the afterno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ne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see Ms. Vierthaler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s far as you know, was she in attend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at conference the entire afternoon of th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n did that conference end up; I mea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it end or termin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etween 5:00, 5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ll right, Mr. Ba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AILE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BA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March, would you please turn to page 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written direct testimony.  The second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, you were asked about a particular w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sentence of your answer, namely the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.  And if you would read that last sent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your sentence there mean to imply that the rul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ions established were appropriate or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the change was appropriate in line with w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decided by resort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that the change -- it'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hange being correct or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were not making a comment about th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regulations of the sale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TRICK HANIS:  Objection,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Technically he's correc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leading.  Do you want to rephrase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AILEY:  I think he has answered in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way that I don't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BA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f you would please turn to page 1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written direct testimony.  I believe agai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the second question and answer. 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the last sentence that states, the re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 sought to strike a fair balance betwee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s.  Did you mean to imply that the re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olled how the sale was to take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meant to -- what I'm saying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-- the management at the resort knew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-- had the possibility to be able to buy as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nections up to I believe 23, 24 connection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dn't want to scoop up as many as we could. 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ere looking for a balance in order to have,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aining 38, to try to be fair as to be able to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those connections out there to be sol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erty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as the balance that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, does it have anything to do with how the ru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ale were set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have anything to do with esta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the rules of the sale were set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AILEY:  That's all that I ha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ATRICK HANIS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All right, thank you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used, Mr.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thank you everyone. 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riefing schedule is, and if you should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in the exhibit list -- oh, I do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  Just for purposes of to make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, as far as the remainder of Complainants'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that were identified but not offered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e that those are not offered, and I can strik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exhibi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ICHAEL HANI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ank you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Hearing adjourned at 1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11:00Z</dcterms:created>
  <dc:creator>Information Services</dc:creator>
  <dc:description/>
  <dc:language>en-US</dc:language>
  <cp:lastModifiedBy>Information Services</cp:lastModifiedBy>
  <dcterms:modified xsi:type="dcterms:W3CDTF">2002-08-09T17:11:00Z</dcterms:modified>
  <cp:revision>2</cp:revision>
  <dc:subject/>
  <dc:title>02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8-09T00:00:00Z</vt:lpwstr>
  </property>
  <property fmtid="{D5CDD505-2E9C-101B-9397-08002B2CF9AE}" pid="6" name="DocketNumber">
    <vt:lpwstr>0113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9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