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h 24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A ABC LEGAL MESSENGER</w:t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</w:r>
      <w:r>
        <w:rPr>
          <w:i/>
          <w:iCs/>
        </w:rPr>
        <w:t>WUTC v. Verizon Northwest, Inc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>Docket Nos. UT-040788, UT-0405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 xml:space="preserve">         </w:t>
      </w:r>
      <w:r>
        <w:rPr/>
        <w:t xml:space="preserve">Enclosed for filing is Exhibit 501 the original customer comment letters submitted to Public Counsel, WUTC, and at the public hearings in Everett and Kennewick. 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ab/>
        <w:t>Very truly yours,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ab/>
        <w:t>Robert W. Cromwell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ab/>
        <w:t>Public Counsel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ab/>
        <w:t>(206) 464-6595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RWC:nm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Enclosure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  <w:szCs w:val="20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3:34:00Z</dcterms:created>
  <dc:creator>Linda Borla</dc:creator>
  <dc:description/>
  <dc:language>en-US</dc:language>
  <cp:lastModifiedBy>Office of the Attorney General</cp:lastModifiedBy>
  <cp:lastPrinted>2005-03-24T15:08:00Z</cp:lastPrinted>
  <dcterms:modified xsi:type="dcterms:W3CDTF">2005-03-24T23:34:00Z</dcterms:modified>
  <cp:revision>2</cp:revision>
  <dc:subject/>
  <dc:title>April 5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3-25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