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S WEST COMMUNICATIONS, INC.'s )  Docket No.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  Volume XXX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iance with Section 271 of  )  Pages 5203 to 5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S WEST COMMUNICATIONS, INC.'s )  Volume XXX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)  Pages 5203 to 53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Workshop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ly 18, 2001, at 9:0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PAULA STRAIN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LDCOM, INC., by ANN HOPFENBECK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Law, 707 - 17th Street, Suite 3900, Denver, Colo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RINT COMMUNICATIONS COMPANY, vi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ne, by BARBARA YOUNG, Attorney at Law, 902 Wasco, Ho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ver, Oregon 97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T&amp;T, by LETTY S. D. FRIESEN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and by MITCHELL MENEZES, Attorney at Law, 1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wrence Street, Suite 1502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QWEST CORPORATION, by ANDREW CRAIN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1801 California Street, 49th Floor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lorado 80202, and by LISA ANDERL, Attorney at Law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00 Seventh Avenue, Suite 3206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000, Seattle, Washington 98164-1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ELIGENT SERVICES, INC., RHYTHMS LINKS, INC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RACER, via bridge line by ARTHUR A. BUT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torney at Law, Ater Wynne, LLP, 601 Union Stre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545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PRES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RK ROUTHE, Qwest, Bridg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BARRY ORREL, Qwest, Bridge L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RGARET S. BUMGARNER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LYNN NOTARIANNI, Qw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OHN F. FINNEGAN,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KENNETH WILSON, AT&amp;T, Bridge L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LIZABETH M. BALVIN,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MICHAEL ZULEVIC, Cov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ETH REDFIELD,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DAVE DITTEMORE, Commission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ING ROTH,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LYNN NOTARIAN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750-T                         5213                5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751                           5213                5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752                           5213                5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753                           5213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754                           5207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755                           5207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756                           5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757                           5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770                           5213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771                           5213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772                           5214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OHN F. FINN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845-T                         5214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846                           5214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847                           5214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848                           5214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849                           5214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850                           5209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851                           5209                5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852                           5243                524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ELIZABETH M. BALV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855-T                         5214                5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856                           5214                5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855                           5327                5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LARRY BROTH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797                           5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798-C                         5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EAN LIS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941                           5209                5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ICHAEL HY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841                           (Withdra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AMES T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842                                               5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ICHAEL ZULEV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877                           5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ARGARET BUMGA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812                           5259                5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KENNETH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958                           5259                5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We're here today o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ay of our fourth workshop in the Section 271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eding here in the state of Washington.  F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you who don't know me, I'm Ann Rendahl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ministrative Law Judge leading this proceeding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are here today discussing Section 12 of the SG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eneral terms and conditions, OSS contract langu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intenance and repair, and CIC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e have a number of preliminary issu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ed to address, first of all being the mar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s.  Off the record I indicated that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nges should be made to the pre-distributed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Exhibit 754 will be Ms. Notarianni'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timony adopting the testimony of James All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rbara Brohl for Qwest.  755 will be the up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cerpts of SGAT Section 12.  We have moved Ms. Broh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mony and exhibits from the pre-marked desig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1145-T, 1146, and 1147 to exhibits 770, 771, and 7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e have marked as Exhibit 7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n-confidential transcripts and exhibits from Arizo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lorado, and the multistate concerning BFR SRP and IC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.  798-C will be any confidential exhib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nscripts associated with those transcript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oving down to Exhibit 841, on the 10t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signated Exhibit 841 as Exhibit 40 with sugg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dits.  Ms. Friesen, would you like to explain to us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process is going concerning the intelle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perty langu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FRIESEN:  Yes, Your Honor, on, and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gotten the exact date, I believe it was Thursda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st week, we had submitted some new language to L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d, Mary Rose Hughes, and to Mr. David Halvers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d a meeting in regard to that language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w -- we're closer, I think, to a meeting of the mi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o I guess I would like to withdraw Exhibit 84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ubmit whatever language is closer after we g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Mary Rose and from Mr. Halverson their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ughts in relation to ou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, that withdraw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e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e also marked as Exhibit 842 the Affidav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Mr. Tade, and we held further discuss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til this morning where Mr. Tade was to be availabl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lephone.  But I understand there's now a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he admission of Mr. Tade's affidav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FRIESEN:  That's correct, Your Hon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t a call from Mary Rose Hughes yesterday say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 had stipulated, and they therefore did no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lk to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, at that point the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admit the affidavit of Mr. Tade as Exhibit 8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innegan's testimony, Mr. Finnega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re representing AT&amp;T or with AT&amp;T, and his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marked as Exhibit 845-T through 849, and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ked today as Exhibit 850 modifications to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2.3.24 concerning switch and frame conversions,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der practices.  And Exhibit 851 has been marked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data request response and objections by Qwest to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ta requests, and it includes a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Balvin's testimony was marked as 855-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proposed changes to Section 12 were marked as 8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I understand there may be an additional exhib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will discuss after lunch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Okay, we also marked off the recor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941 the May 1st and 2nd transcrip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ultistate 271 proceeding and exhibits, five exhib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erning spectrum management, and so thos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mitted as Exhibit 941.  I understand there ma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some review of that to determine if it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erything necessary, so we will hear by the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shop if there needs to be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luded with that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ith that, I think we have concluded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cessary marking this morning.  Is ther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urther we need to discuss before we swear the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and go to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Okay, I understand that at 10:00 Mr. Wi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Mr. Orrel will be calling in to discuss embar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nguag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FRIESEN:  That's corr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Okay.  And we d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 list concerning OSS issues as well as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s that Qwest has circulated, and just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standing, this addresses -- this is from Colora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This reflects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izona workshops, Colorado workshops, and th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For both the OS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CMP, it incorporates all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Thank you, Mr. C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Before we turn to swearing in the witnes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y don't we state our appearances around the tab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ve Mr. Crain has joined us from Qwest, and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Mr. Crain, since you haven't yet appeared with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f you would state your full name and who you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presenting and your address, phone number, and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dr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Sure, it's Andrew Cr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-R-A-I-N, on behalf of Qwest Corporation, my addr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801 California Street, Suite 49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80202, and E-mail address is acrain@qwes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Okay.  And for the benefi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on the bridge, if you could move the micro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oser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It's hard for them to hea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're not speaking directly into the microphones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.  And you have with you today Ms. Notariann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Mr. Zulevic, will ther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 legal representative of Covad here with you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ZULEVIC:  No, there w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Ann Hopfenbeck for WorldC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with me is Elizabeth Bal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ENEZES:  Mitch Menezes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FRIESEN:  Letty Friesen for AT&amp;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us today is Mr. John Finnega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OMWELL:  Robert Cromwell for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who do we have on the bridge, Ms. You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YOUNG:  Yes, this is Barb You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r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Mr. But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UTLER:  Art Butler, Tracer and Teli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For the benefit of those on the bri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s. Strain is here with Commission Staff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Dittemore and Beth Redfiel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Okay, let's have the witnesses st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rting with Ms. Notarianni, if you will st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ame and spell your last name for the court repor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hen I will swear you all in coll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NOTARIANNI:  My name is Lynn Notariann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last name is N-O-T-A-R-I-A-N-N-I.  You wa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ress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No, I just need your n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Balvin, if you would state your full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spell your last name for the repor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BALVIN:  it's Elizabeth Balv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-A-L-V-I-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inne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INNEGAN:  John Finnegan, that's F 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ank, I-N-N-E-G-A-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Whereupon LYNN NOTARIANNI and ELIZABE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ALVIN and JOHN FINNEGAN were swor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itnesses herei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onjunction with the testimony of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NOTARIANNI:  Exhibit 750-T i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estimony of James H. Allen (Qwest) 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General Terms and Conditions, 5/16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JHA-1T).  Exhibit 751 is Qwest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Program Co-Provider Change Managemen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JHA-2).  Exhibit 752 is Qwest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rogram Co-Provider Change Managemen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(JHA-2).  Exhibit 753 is SGAT Section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JHA-4).  Exhibit 770 is Rebuttal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of Barbara J. Brohl (BLB-1T).  Exhibit 771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o-Provider Maintenance &amp; Repair - X-25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Electronic Bonding Trouble Administr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oint Implementation Agreement (BJB-2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Exhibit 772 is Qwest Co-Provider Indust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nge Management Process Proposal (BJB-3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njunction with the testimony of JOHN 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FINNEGAN:  Exhibit 845-T is Affidavit of Joh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. Finnegan re: Section 12 of Qwest's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JFF-1T).  Exhibit 846 is Arizona IWO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Response 1075-I (JFF-2).  Exhibit 847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Qwest Wholesale Product Development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Release Notification Form (JFF-3)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848 is Co-Provider Industry Chang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Process, Qwest Wholesale Program (JFF-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Exhibit 849 is April 24, 2001 WUTC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ranscript excerpt (JFF-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onjunction with the testimony of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. BALVIN:  Exhibit 855-T is Direc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of Elizabeth M. Balvin (WorldCom) re: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erms and Conditions, Section 12 (EMB-1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Exhibit 856 is Section 12.0 - Access to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Proposed Changes (EMB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Okay, let's proceed.  Fir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there any objections to admission of the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exhibits of Mr. Allen adopted by Ms. Notariann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s. Brohl adopted by Ms. Notarianni, Mr. Finnegan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s. Balv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FRIESEN:  No objections from AT&amp;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Hearing no objection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 and exhibits of Mr. Allen and Ms. Broh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opted by Ms. Notarianni, Mr. Finnegan, and Ms. Bal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et's begin first with are we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SS and then moving to CICM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Yes, that would b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Okay.  And do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sh to make presentations, or do we wish to ge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o the issues list?  What's the prefer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The preference from Qwes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t right into the issues, particularly sinc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ly dealing with contract language here, and we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believe, worked out all if -- virtually all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s related to this contract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Okay, well, le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Crain, do you wish to make a presentation 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rting with each issue, or does AT&amp;T wish to lead o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FRIESEN:  We can defer to Mr. Crai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have no presentations to start, so we concur in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mping right into the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Okay, so that would be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sue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Yes, OSS issue 1 relat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rst page of Exhibit 755, which is Section 12.1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GAT, actually 12.1.1, and WorldCom sugges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nguage be added to this section related to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es, and we have added that language. 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so asked for some additional language changes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end of the paragraph, and we have made tho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ll.  And I think this paragraph has been agreed to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BALVIN:  WorldCom conc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.  So it appe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's agreement between WorldCom and Qwest.  Does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any issues with this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FRIESEN:  As modified,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So there's agreeme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nguage in Section 12.1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The OSS issue number 2 i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2.1.2.  Also WorldCom in this section has ask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nguage be -- that language be added regarding manu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sses.  Qwest has added that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re are two other issues related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ction, which are OSS 3 and OSS 4.  Qwest and AT&amp;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s relating to the third line of this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ting to whether or not interconnection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ght to be included.  We had tried to work out --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re talking through the issues, and AT&amp;T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ggested that the language be changed as reflected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taking out the references of retail and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twork elements.  And also in this section,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nted some explanation of how certain disclosur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made toward the end of this paragraph. 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de those changes, and I believe this paragraph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be close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BALVIN:  WorldCom conc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Okay.  I'm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s list, and it looks like we're go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nguage that you all have agreed is closed in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kshop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Yes, it is.  The only --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ed wrinkle here is that WorldCom was no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test workshop where we agreed to mos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nguage.  I believe all of this languag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reed to between Qwest and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And that would be the lat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kshop was the multistate workshop, I assu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FRIESEN:  Could I just get a few fact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record here in relation to this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Sure, I guess my concer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son why I was asking this is in past workshop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n't spent a great deal of time on closed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less it's an issue that the parties need to st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record.  And so I have no objection with u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ough this process.  I just wanted to confir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was, in fact, the way you all wanted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We would be fine mov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just addressing issues that the parties ha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of this language.  I don't feel the ne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rough all of the closed issue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I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Just to help us, I jus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clarification about what's in Exhibit 755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may differ or not differ from what was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st week as Exhibit 788, which was at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pdated or was represented to be the most up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nguage in the SGAT.  I just wanted to find 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es 755 contain additional changes since Monday, Ju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9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I believe the only chang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s been made since then is to Section 12.2.6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hing we will discuss later.  Other than tha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the language is the same.  I just put it tog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way as an easier reference for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That's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Ms. Frie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FRIESEN:  We don't object to ign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se issues, so to speak, that have been closed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-- while we're talking about contract languag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just like to get a few facts on the recor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s. Notarianni.  It will be very brief, onl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cessary.  And then to the extent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irm that the language that was agreed to i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t, brought forward, we would just hold op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portunity to bring it back to Qwest and say you 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, for example, because that happens some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And that's fin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what we have done in other workshops. 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n't want to belabor the workshop tim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nscript with matters that you all are fine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FRIESEN:  And neither do we.  I on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 facts I would like to just get from Ms. Notarian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riefly on Section 12.1.2 and then move right 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Okay, let's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And let me just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are some changes we will identify to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2.1.2 that we have just gone through that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made it.  We think there are some agreed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nges that aren't reflected here that Liz will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after Ms. Friesen is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MS. Frie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FRIESEN:  Ms. Notarianni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rect your attention to Section 12.1.2. 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ntence, it explains that the CLEC non-discrimin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ess to Qwest OSS for pre-ordering, order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sioning will be provided by Qwest. 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n-discrimination, I would like to underst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ickly if I could what Qwest does for it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ect to pre-ordering, ordering, and provisioning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have service centers, or are these individu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ach state that execute ordering, pre-orde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NOTARIANNI:  Are you asking me are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nters the same centers as the wholesale cent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ach of these catego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FRIESEN:  Yes, a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NOTARIANNI:  Okay.  It's my understan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 pre-ordering and ordering centers, and agai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pends on everybody's exact definition of these term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separate for wholesale than they are for re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FRIESEN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NOTARIANNI:  The provisioning cent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extent provisioning is considered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ignment of the facilities are the same. 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on across all of the markets for Qwest, wholesa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tail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o the extent provisioning is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using, the statusing actually comes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enters that do pre-ordering and ordering for whole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don't really have a similar statusing capabil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retail side, so there's not a -- there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arabl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aintenance and repair, I'm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-- we might want to defer to Barry possib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tire answer to this.  I believe that it may be a m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FRIESE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NOTARIANNI:  Although I know at on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were looking at doing some integration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nters.  But as last I understood, the people who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tickets for the repair side if you were to c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 separate from between wholesale and retail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want to go back and validate and make sure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ill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billing, gosh, I guess I'm not sur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answer that.  The billing interface is an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eed of information you get back, so there's not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center associated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FRIESEN:  Okay, so just so I'm clea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at you're saying, Qwest's retail side of the hous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representative centers as opposed to individ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resentatives in each stat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NOTARIANNI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FRIESEN:  And they use the same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ystem, maybe not all the same information that we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they're using the same OSS system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ailable to the CLEC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NOTARIANNI:  Not entire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FRIESEN:  Then how do those dif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NOTARIANNI:  Our retai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presentatives, front end systems, so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arable to the IMA graphical user interface 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MA EDI system is called among, at least in the 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mall business market unit, is called SON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FRIESE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NOTARIANNI:  So it's just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ateway that essentially gives you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nctionality and accesses a lot of the same data bas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ce you get past that front end gateway piece on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etail or the wholesale side, the systems ar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t,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FRIESEN:  Okay.  And these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nters for your retail side service numerous sta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just single states.  That was correct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NOTARIANNI:  Yeah, it varies depen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markets and where the centers are located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of day and various other ways they move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FRIESEN:  And the policies tha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r retail folks for the use of OSS, when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vailable, all of that kind of stuff, how to us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n to market, things like that, are consisten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r reg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NOTARIANNI:  To the ex -- I gues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say policies, that's a pretty broad category,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extent they're serving the same market I gues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licies would be the same for those folks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're split between more than one center for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ir customers.  The policies would b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FRIESEN:  Okay, when I use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licies, I'm talking about when the OS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your service representatives on the retail sid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be available to every individual in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nters consistently; is that correct?  In other word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body 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NOTARIANNI:  Yeah, to the best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ledge, there's no variation in one cent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FRIESEN:  And those are consist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n the OSS systems are available to CLECs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NOTARIANNI:  I know that we have ext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hours considerably as to when our system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vailable to the CLECs, and I honestly think it's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n our service reps are actually in there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ystems because of how they schedule our retai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presentatives.  So minimally, I would say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yes, I think wholesale probably goes beyo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tail currently does some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FRIESEN:  Okay, well, all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tablish really is that what your retail folks 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ey have these centers and they serv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tes and they have access to a simila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stantially similar OSS system that CLECs enjoy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NOTARIANNI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FRIESEN:  Okay.  And then finall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ect to the parity measures and the data an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nformation, that's all going to be judged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OC, is that correct, and not here in this worksh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NOTARIANNI: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FRIESEN:  Okay, thank you, that's a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Mr. Menez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ENEZES:  Just one question.  In 12.1.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where we are, the last line or the last sent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 shall provide OSS designed to accommodate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rrent demand and reasonably foreseeable demand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nder, Ms. Notarianni, if you could just expl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, the steps Qwest goes through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sonably foreseeable demand for the 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NOTARIANNI:  Just at a very high le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ssentially there are two paths that we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ount for projecting demand on the systems. 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's probably three.  One is what I would call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wn.  It's based on product forecasting t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nal organizations at Qwest put togethe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 that and we translate that essentially into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think that means in terms of the number of LS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number of transactions given the individua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e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re is also probably maybe a heavier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this point in time just because forecasts co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ther direction are subject to a little more specul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variation I guess.  We take a look at histor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umbers and trends, and that's where you actuall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ly get into the numbers of LSRs that a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ssed, the number of transactions that go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ystems split by how many of them come ove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raphical user interface versus our EDI system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ut we also take a look at technical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ke what kind of CPU capacity are we running at,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things.  And then we project out two years. 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nth we go through this cycle and we project out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nths what we think that load is going to b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pacity is going to be.  And then, if necessary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el like there needs to be an addition made t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the hardware, the application, whatever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y be, then we go through our internal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sses, capacity growth processes, with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technologies organization to build and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equipment or whatever the case may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o at a high level, that's the pro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w it's directed, and if there's any oth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comes in to us, for example, there's informa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tic points in time that come in off of new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naires from CLECs, there may be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es in from the CLECs due to the fact that they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ving through their own EDI development life cycl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, they give us projections of how many transa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're going to be expecting to run per month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ample, we will continue to take that kind of ad ho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ta into account each month as we re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NEZES:  So the last category,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naires, maybe customer questionnaires,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duct questionnaires, and CLEC projections on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ransactions, you don't routinely get -- you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that as ad hoc, so that's intermittently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ss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NOTARIANNI:  It depends on what it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m.  If, for example, it's a CLEC new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naire, generally they're going to p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gether when they're first coming -- a CLEC i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ing into a market in a particular state. 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ly, not always, going to be a project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ind of product and the number of LSRs they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're going to generate per month or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s they think are going to be in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we do have a technical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am that at least on a quarterly basis goes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s each of the CLECs that are in business, d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ny additional information for us or do they w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modify it.  We don't always get that information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bably rarely get updates on that information,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comes a very static point i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ur EDI development team continually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 is developing their interface and until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o production are working generally with that CLEC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weekly basis.  So right up to the point at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're put in production, that information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ing us about what their load and usage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may change.  So you may get new information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 often as once a month.  So it just varies. 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n't things that we every single month ge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jections on on all of those that we can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ount in the planning phase.  We take it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n it exists and when new information i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ENEZE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NOTARIANNI:  You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Who has joined u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idg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This is Barry Orr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Good morning, Mr. Orr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ORREL: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We are working throug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SS issues, and Mr. Wilson is not yet on the line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's on the line, we will conclude the issue we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king on and turn to the embargo language issu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all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RREL:  Sounds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Okay, so just hang in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are there any modifications then to 12.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you all think are necessary, or is this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eptable with the explanations that Ms. Notarianni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iven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ENEZES:  I don't have any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nges to propose, so the language i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kay, so at this poin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oks like there's agreement also on Section 12.1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included in Ms. Notarianni's Exhibit 7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Yes, actually, I believ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reement on the language, the following paragraph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Section 12.2.1.6, which is language -- 12.2.1.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2.2.1.7 are issues OSS 8, 9, and 12.  WorldCom aske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add some language regarding differences betwe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viations that our systems may have from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ndards or guidelines, and we have added langu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two paragraphs as requested by World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And this is concerning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 request or ASR ordering process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-- and facility based ED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 or Ms. Balv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BALVIN:  WorldCom is fine with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nges.  If I could, I would like to just back up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 that isn't identified in this summary sh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ALVIN:  It's regarding Section 12.2.3.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face avail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kay, I'm not sur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BALVIN:  I thought we skipped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wn to 12.2.6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I'm sorry, mayb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.  I was looking at 12.2.1.6, maybe I didn't g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Yeah, we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BALVIN:  Oh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BALVIN:  Skipping ahead, I though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id 12.2.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for the language that appears in 12.2.1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12.2.1.7, at least OSS issues 8 and 9, WorldC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nds that language accept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BALV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And so those issue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then, Mr. Crain, you also mentioned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11, and that's 12.2.1.6, so that closes tha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It's actually OSS issue 12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So 8, 9, and 12 would th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osed?  I'm just trying to track th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And it looks li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And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No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It looks like Mr. Finneg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Okay, Mr. Finnegan, le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t you of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INNEGAN:  I apologize if I'm going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order.  This is a clarifying question on OSS 5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ference to Section 12.2.1.4.  Certainly recogn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Qwest has added the language that AT&amp;T sugges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-order functionality, but since the time w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language, it has come to my attention that ther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other pre-order capabilities that Qwest is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not on the list, CFA assignment, meet poin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SL resa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NOTARIANNI:  That's correct,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ndering why you forgot la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FINNEGAN:  Well, now you know, I forg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NOTARIANNI:  You want us to ad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ntence on those items,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FINNEGAN:  Or there may be thre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sections to follow the format of the other pre-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And this is in 12.2.1.4.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NOTARIANNI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FINNEGAN:  Well, I think i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2.2.1.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NOTARIANNI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So the three things are C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ig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INNEGAN:  CFA assign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INNEGAN:  Meet point, and DSL resa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if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NOTARIANNI:  Do you mean by that th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al capability around that DSL reta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INNEGAN:  I'm not sure what I mea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looking at some stuff that came in in Arizon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indulge my bad memory, if I have forgotten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lse, I would appreciate it if you include tha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Yeah, I think what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bout in terms of DSL resale is the qualification t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The loop qualification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sted in 12.2.1.4.1.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There are actually two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e for loop qualification which gives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so that CLECs can provide their DS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ver a loop, but if they're resaling our servic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be using our standards and our specific tool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is a resale tool for resale that's separ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loop qualification t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Okay, so is i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ing that Qwest will agree to ad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cular sections as subsections of 12.2.1.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Yes, and we should be abl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ing back language after lunch to provid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BALVIN:  Can I please ask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arifying question regarding that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Please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BALVIN:  12.2.1.4.2.3.1 states, when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laces a manual order for services or products for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 accepts manual orders.  I'm curious what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not be accepted manually, and my concern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ent there is an OSS failure or outage that CLEC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apability of backing up their orders via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NOTARIANNI:  And currently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agree.  I don't think there's anything for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accept the manual request.  So I don't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, in the event of a systems outage, this preclude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Is there any nee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ause in this provision?  It says meet, can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leted, Qwest and -- that clause, for servic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ducts for which Qwest accepts manual orders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em to be necessary if there's no lim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Mr. Wilson, have you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ORREL:  This is Mr. Orrel.  I just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ll from Ken, and he indicated he can not get in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idge, but he is dialing the correct number.  Any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ny ideas or sugg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We will investiga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number is he calling in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ORREL:  (360) 664-384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Okay, we will investig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e how many ports are open.  There should be su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 of por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ORREL:  Okay, I will let him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Thank you, Mr. Orrel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tting us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ORRE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Do you have Mr. Wil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umber, Mr. Orr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ORREL:  Pardon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Do you have Mr. Wil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ORREL:  Yes, he's on (303) 601-45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You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Was there a languag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ing made, Ms. Balvin, and which section are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osing that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WorldCom is propos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hrase, for services or products for which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ccep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Which section are w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fore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I was just -- that wa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be the thing that followed that statement,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I just didn't put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ght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RENDAHL: 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In Section 12.2.1.4.2.3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WorldCom is propo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phrase, for services or products for which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epts manual orders, be deleted, so that th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simply read, when CLEC places a manual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 shall provide notification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NOTARIANNI:  And that's fine with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And to show our generosit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also take that out of 12.2.1.4.2.2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Is that acceptable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NOTARIANNI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YOUNG:  This is Barb Young.  Mr. Crai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ld you repeat that, the mikes are cutting in and o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Yes, I'm sorry.  On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2.2.1.4.2.2.1, we're taking out in the first and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nes the words, for services or products for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accepts manual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YOUN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Okay, with those chang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ubsections of 12.2.1.4.2 and the suggestion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&amp;T to add three sections to 12.2.1.4, and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language will come back after lunch,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thing further on Section 12.2.1.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FINNEGAN:  This is John Finnegan,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t a clarifying question.  In Section 12.2.1.4.2.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have been language added concerning out of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sioning, and at the last multistate workshop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lieve there was an action item to provide a lat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on what the terms and conditions for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t of hours provisioning would be.  Did Qwest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 that late filed exhibit in the multist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f not, I would like to request that it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I believe we have not yet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.  We will provide it here.  There are three 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tes.  I don't know if you want me to read them,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quite long.  So we will send that late filed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re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NEGA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Mr. Crain, maybe I would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suggestion of having copies available and mark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fter lunch as well, if that's accep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I will attempt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wnloading and printing a Web site and these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b sites may be difficult, but we'll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Oh, okay, so it's mo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ference to a Web site that we need to inclu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My suggestion is what I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after lunch have a one page exhibit that lis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b sites, and if we can't actually get the pr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sions, we will send those as a late filed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at a minimum, after lunch we will have a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e can add that lists the three Web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s there anything further on thi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2.2.1.4 and subs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Okay, hearing nothing,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While we were on a break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d some technological difficulties, but I think we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ll the necessary witnesses on the ph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rrel of Qwest and Mr. Wilson of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joined us.  We still have Ms. Young and Mr. But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 the line; is that correct?  Ms. You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YOUNG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And Mr. But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UTLER:  Yes, I'm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Okay, good, just chec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Orrel and Mr. Wilson, you're stil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ath in this proceeding, and we're going to turn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ion of maintenance and repair.  It was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maintenance and repair issue 33 on our general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conditions and maintenance and repair issues l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at's identified with the SGAT refer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2.3.23.2.  Now, Mr. Orrel, you explained tha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-- in order to address the issue, a new SG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created to deal with the issue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2.3.24.4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No, it's 12.3.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As a wh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ORREL:  As a whole, that whole 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w to the SGAT as a result of ou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ORREL:  In other jurisdic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So in order to addres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tion, Mr. Orrel or Mr. Wilson, who needs to go fir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FRIESEN:  Mr. Wi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Mr. Wilson, Ms. Friesen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Wilson needs to go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RREL:  And I would defer to Ms. Frie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FRIESEN:  Thanks, Ba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RREL:  You're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FRIESEN: 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IL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FRIESEN:  This is Letty, could you do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-- do two things for us, please.  First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lain what kind of materials you have exam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pport of and preparation of this language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f you would briefly give an overview of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nguage works and what it's meant to do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helpful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ILSON:  Yes, I consulted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nuals from both Lucent for 5ESS switches and Nor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DMS switches, looking at the processes that they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imarily for software and hardware generic upgr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iginally the language that Qwest had propose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ren't sure exactly which kinds of changes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ferring to, and so we took the original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had proposed and did some modifications clarif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switch conversions are really when you change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stance, a 1A analog switch and change it ou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5ESS digital switch or for a major frame conver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 you would, for instance, be changing from a 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tribution frame to a COSMIC frame, for inst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that those are the types of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geouts that would require an embargo and a qui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iod, not a general software or hardware upgrad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cal switch or the addition of switch modules for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acity do not really require such extreme embargo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iet peri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we modified the language that Qw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d.  Mr. Orrel had some time to look it o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 had some additional modifications to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had proposed.  And Mr. Orrel and I had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talk a few moments ago and I think between us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ew additional modifications.  And I think between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in pretty good agreement on what needs to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FRIESEN:  Ken, if you would just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record, what is an embargo and what is a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ILSON:  Okay.  An embargo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 of time during which Qwest would not w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C to add additional trunks to the switch.  So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an embargo on new orders for trunk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's some periods stated in the language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a quiet period would be a time when order activ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essentially be in st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would add that for both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tuations, a switch conversion and a frame conver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 would require the CLEC to actually work with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doing what's called trunk rolls.  You roll the tru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rom one frame or one switch onto the other on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would be order activity, but it would gener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tivity transferring the trunks from one fra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witch to the other.  So maybe Mr. Orrel migh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ew extra words to ad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ORREL:  No, basically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onversion orders that we accept at a pre-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 before the conversion that takes the trunk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e switch, the old switch, to the new switch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ordinated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FRIESEN:  Then I guess I would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go through the language at this point. 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have, Ken and Barry, today in front of us is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en marked for identification as Washingto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850.  It is the original language that AT&amp;T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you, Barry, I think on Friday, so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and Ken have made modifications to that, you m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to walk us through that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Okay, now I have receiv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had marked, this is Judge Rendahl, I had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 850 a version that I received from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from Ms. Friesen via E-mail, but I hav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eived a marked up version; is that corr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Cr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Yes,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And so this would be 851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u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Yes, this would be Exhibit 8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FRIESEN:  Wait a minute, 8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Okay, so the mar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sion of Section 12.3.24 is Exhibit 852.  Now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Orrel and Mr. Wilson both have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ORREL:  Yes, I believe we do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our redlined version that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Yes, and there's,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wo, there's a note, Ken, Letty, does this make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at's stricken out.  I'm not sure that wa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be in there, but it's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ORREL:  I don't think it was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part of the exhibi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Okay, I just wanted to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re I had the right version.  Okay, is ther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bjection to the admission of 85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FRIESEN:  Your Honor, could I just ch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-- confirm with Ken Wilson that he got this. 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call from their attorney Mary Rose late last ni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arly yesterday that he hadn't yet receiv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, K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ILSON:  Yes, Barry and I had look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FRIESEN:  Okay,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ORREL:  Mary had a server problem,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milar to the conference bridge problem.  I think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mmon denominato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All right, well,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 objection, I will admit it as Exhibit 852, and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 from that version.  Okay, it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FRIESEN:  As between Mr. Wil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Orrel, I guess I would suggest that whoever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se revisions probably ought to be the one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, because I'm kind of out of the loop on h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No pun in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FRIESE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ORREL:  Well, I will give it a stab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and I'm going to try to characterize the iss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re as succinctly as I can.  When testimony was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led around Qwest embargoes, the issue, I believe,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nterval associated with the embargo.  Then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discussion in other jurisdictions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fic incidences of customers losing servic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ult of frame conversions in one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risdiction and the need to have specific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ociated with, for example, local number portab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sconnect orders included in the SGAT so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ivity doesn't result in the future in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sing service.  So Qwest added that langu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GAT to try to remedy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then getting back to the interval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was a version, an AT&amp;T version of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anguage for Section 12.3.24, which I'm not s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s it 851, Let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FRIESEN:  Yes, AT&amp;T's original was 8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yours is 8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Okay, so Exhibit 850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&amp;T's proposed language for 12.3.24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gnificant items included in the language are arou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orter interval for embargoes than what Qwe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posing and what Qwest provides for itself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pon receiving the proposed language, Qwest has been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short period of time investigating shorten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vals associated with conversions, in part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number of conversions that have taken plac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st is decreasing dramatically in the near future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 words, this type of conversion activity i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become more rare in our network.  An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ssening of the load for the work forces, Qwest fe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 intervals for the embargo, the 30 day interv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appropriate for inclusion in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T&amp;T has also recommended a two day emba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fter the conversion date, and Qwest is reques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maintain the five day interval that we have h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past, in part to ensure that the switch synch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is working properly before we accept new or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anges to existing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n addition, for quiet periods, ord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ne side of the switch, if you will, AT&amp;T for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versions had asked for a quiet period tha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wo days before and two days after the frame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from the Qwest perspective, oftentimes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versions are simultaneous switch conversion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request that we maintain the same interva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iet period that we have for the switch for th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versions, which is five days prior to the con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til two days after.  And again, this is in parity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Qwest does for itself and its end user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n if you would like, we can go, Let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rough each of the sections and the redline that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ded; is that what you would like to see me 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FRIESEN:  Actually, Barry, I will le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o the discretion of the Judge and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es in the room.  I would like to hear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Wilson on the changes to the quiet period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ys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ORREL:  Well, there was one other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fore we let Mr. Wilson speak.  There is a 30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mbargo that's associated with converting trunk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ame or switch conversion when we're converting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like for like fashion.  In other words, the trun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ir configurations in the old switch are simply m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mirrored in the new switch, that's a like for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f a CLEC would like to make change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unk capacity augments or additions or modific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trunk characteristics, and when we say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racteristics, we're talking about thi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ging from AMI to B8ZS or 56 kilobyte to 64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nel, those orders would have to be in place 60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ior to the conversion if the CLEC wanted those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he new swit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Mr. Orr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RREL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Could you state what BAZ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ans on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ORREL:  B8, that's binary 8 ze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stitution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s that correct, K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ILSON: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ORREL:  And it's simply a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matting on the trunk itself, single forma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It allows for ISDN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ORREL:  Okay, I think I'm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ILSON:  Yes, the major issue for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that in the original Qwest language, it seem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mbargo and the quiet period were being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hardware and software upgrades as wel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ngeout of switches and frames, and that was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g that we were concerned about.  And 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nguage has been cleaned up and clarified,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reed to accept in -- that the 30 and 60 day emba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es not apply to generic hardware and software upgrad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the addition of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 did, Barry and I, did talk this mo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a very rare circumstance where it's possibl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orter embargo or quiet period was needed,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eded if there were hardware or software upgrad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d large numbers of translation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ut we have adjusted the language for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 think at this point since, as Mr. Orrel sta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hangeout of the switch or the changeout of a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very rare, that we can agree pretty much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nguage as they're proposing it, the changes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anguag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So, Mr. Wilson, are you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greement then with all of the language in Exhibit 85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ORREL:  I think we need an Exhibit 8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IL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ORREL:  Because we have some very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nges, and I sent those to Joanne Radje just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t on the phone.  So I think with Exhibit 853, Ke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c'd you on that, I think that would be --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flect our agreed to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Which section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dif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ORREL:  We modified Section 12.3.24.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he first sentence after the word conversion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leted is the.  It was a grammatical cor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That appears i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RREL:  That is shown as dele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Okay, I -- it reads right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e strikeouts, the conversion date, and tha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otes, is a switch or frame conversion planned da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tover to the replacement frames or switches or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RREL:  Okay, it sounds like 852 the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most current.  Let's just verify that by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ction 12.3.24.8, and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ILSON:  The word typically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ear in the first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I'm sorry, I missed you, 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ILSON:  Well, in the first sent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first paragraph, is there the word typically i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ORREL:  Between upgrades and a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No, it is no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Okay, then 852 I believ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rrect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So there is no need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pdated version of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ORREL:  No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Okay, so this language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agreed to between Qwest and AT&amp;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FRIESEN: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.  Well, thank you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your hard work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enezes has a question, and so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NEZES:  I do, thank you. 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 for Mr. Orrel.  In 12.23.24.5 and 6,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st sentence, it's parity language, we have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as parity language,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Qwest shall identify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dates and locations for frame con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embargo periods in its ICON data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Could you slow down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it while r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ENEZ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n substantially the same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anner as Qwest notifies itself, its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user customers, affiliates, or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Good morning, who has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s on the b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BRIDGE VOICE:  Oh, I'm sorry, I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aled the wrong number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ENEZES:  And there was proposed langu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that is stricken n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But in no event later than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Qwest employees are responsi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frame conversions become aware of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frame conver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my question, Barry, is how does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pret this parity language?  I mean when will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notified?  Because of all the considerations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in terms of how to deal with a conversion, whe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know?  I'm just trying to get it from a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ndpoint, who makes the notification and when, how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advance of the process do you see it happen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this parity language and not the qualifier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en stric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ORREL:  The qualifier that was stric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tch, was from my perspective or from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spective a little far reaching.  For exampl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imply that in the planning stage or in the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price stage of a switch conversion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to provide an embargo period to the CLECs, whe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point we don't even know what it is, it's too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e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what we're trying to do with the "p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nguage" is state that, look, you know, som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nal planning groups are going to know abo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witch conversion very early on, but the people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, for example, that build trunks for ou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office facilities or our retail customers ar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cessarily going to be aware of it at that time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re trying to do is state here that when that embar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is locked in, it's placed on a Web si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r retail customers, it's placed on a Web site fo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olesale customers, that's going to be done a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as soon as that embargo date is or a perio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ck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NEZES:  Okay.  So you're equ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ice to a retail customer to notice to a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ustomer with respect to these conver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ORREL:  Right, which is als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ice we have for our own internal use as far a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can and can not issue our own trunk orders. 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yond retail and whole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ENEZES:  Well, and that's --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'm getting at.  I don't see necessarily an equival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tween when you would notify a retail customer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would notify a wholesale customer.  I think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quivalent comparison is going to be th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ustomer to the groups within Qwest that d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ind of functions the wholesale customers do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ing trunks and doing trunk planning, that kin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g.  That's what I wa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RREL:  It's my understanding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ENEZES:  That's what I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stablish, that that is in your mind the point in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n the CLEC would also be noti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RREL:  Yes, and the intent of the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self I think all along as we talked about mainte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repair was to take into account Qwest's ow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es separate from its retail, in other word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wn interoffice facilities for trunking woul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ample here.  Yes, so that is the intent, M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ENEZES:  Okay, thank you,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ORREL:  You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I would just like to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like an opportunity to run this revised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the provisioning people at the company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ect that there's going to be a problem, but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 to run this new language by them and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okay with it and probably most importan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ny questions that it arises, question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ed clarification on.  And so I would like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come back to the follow-up workshop and just --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I would assume you would giv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tice before then that you have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If we're getting problem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'll get in touch with you, Andy, and try to work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t before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Then we'll list thi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ment between AT&amp;T and Qwest with a take back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rldCom on this issue.  Is that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Okay, well, thank you all for your eff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Orrel and Mr. Wilson and whoever else was invol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working through the issue on embargo and emba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nguage.  Did you all have other language or issu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eded to discuss this morning, Mr. Wil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Orr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ILSON:  Your Honor, when were w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discuss microwave col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ment, and then we will come back on. 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While we were off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Orrel, you indicated that there were some chang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eded to make to the existing SGAT lite in Washingt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ich I believe is Exhibit 788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RREL: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, please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RREL:  Okay, we need to dele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llowing sections from the SGAT lite for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ections are 12.3.23.2.1 through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Okay, could you repea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RREL:  Yes, 12.3.23.2.1 through 6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n repeat each one individually if you would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So 12.3.23.2.1 through .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ORREL:  Yes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RENDAHL:  So those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ORREL:  Those are no longer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the inclusion of the new Section 12.3.24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agre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then, Ms. Friesen, you ha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arifying issues or Mr. Menez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ENEZES:  Yes, I will do i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lso, Barry, if we look at 12.3.23.3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And that's in Exhibit 78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NEZES:  The SGAT lite, is it 78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ENEZES:  I believe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ENEZES:  I think that can come ou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ll, because the same statement is made in 12.3.23.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's the new language about the fourth line dow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though Qwest normally does major switch mainten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ORREL:  Yes, you're absolutely ri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tch, we could delete 12.3.23.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NEZES:  Okay.  And one other com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12.3.23.1, you know, that section talks gener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Qwest performs major switch maintenanc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f hours during certain maintenance windows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goes on to state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ajor switch maintenanc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nclude switch conversions,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generic upgrades, and switch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d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I'm not sure what to do with th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, and I guess this is the thing to just b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bout, that statement in and of itself is perhap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vel of clarification, but when we get to 12.3.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where sort of the rubber meets the road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is the impact on CLECs of any of those given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ORREL:  Now, Mitch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wo things though.  One is maintenance windows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're actually going to perform the activity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ther is service orders and how they're handled bef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after conversions in particul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ENEZES:  Okay, so this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ntence then just helps to let everyone know,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, that those activities will be done dur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ndows generally speaking from 10:00 p.m. to 6:00 a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RREL:  Right, I believe AT&amp;T asked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arification on what major switch maintenance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ENEZES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ORREL:  And that was a statement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address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NEZES:  And I think that takes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ORREL:  You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Okay.  And then the entir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Section 12.3.24 in the SGAT lite would be --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stitute Exhibit 852 for that entire sect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ORRE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Okay.  Does that cov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need to address on this particular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s. Friesen?  Did you have anything addition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Wi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FRIESEN:  No, that covers i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Okay, let's turn n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crowave collocation issues.  I have received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visions from AT&amp;T as well as language from Qwest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t's quickly be off the record to discuss wher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l fits into the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While we were off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identified two different documents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's proposals for changes to Section 8.2.4.9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GAT addressing microwave entrance facilities is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Exhibit 812.  And AT&amp;T's proposed revisions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me section are marked as Exhibit 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re there any objections to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se proposals on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Hearing nothing, they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kay, who wants to start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Oh, and I will need to swear you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s. Bumgarner.  Ms. Margaret Bumgarner is here for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is workshop.  She has been previously swor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 workshops, but we will swear you in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(Whereupon MARGARET BUMGARNER was swor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itness herei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Okay, let's go ah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s. Anderl, do you wish to start, or how do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ndle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Your Honor, I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ppy to briefly summarize where we are procedur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n let Ms. Bumgarner and Mr. Wilson talk abo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stantive provi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That would be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And I understand that Ms. R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ight have some question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Yes, Ms. Jing Roth is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Commission Staff and may have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What happened was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ed to file terms and conditions for microw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ocation or microwave entrance facilities a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en referred to.  We did negotiat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eligent and WinStar, and those wer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r -- in Qwest's June 29th, 2001, SGAT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bsequently we had an informal off the record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re Mr. Spinks had some questions about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had proposed, and on that basis, Ms. Bumga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ok the language back and was going to m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ges to it.  Before we were able to presen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vised language in response to Staff's question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so received AT&amp;T's proposed re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so I believe that the documen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now marked as Exhibit 812 incorporates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 concerns that Staff raised as well a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rtions of AT&amp;T's modifications that Qwest fou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ceptable.  And I think I will let Ms. Bumga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ond to anything substantively, but that's where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today.  I also know that Ms. Bumgarner sent a co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is language that we have here to Mr. Butler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 could review it on behalf of his microwave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ients, and I think that's, for introductory purpo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brings us up to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FRIESEN:  Could I request that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Wilson be allowed to go next since he's got to c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plane.  Would that be acceptable to Margar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UMGARNER:  That's fine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FRIESEN: 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IL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FRIESEN:  Could you explain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riefly why AT&amp;T has proposed the revisions it has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visions are proposed in Washington Exhibit 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ILSON:  Yes, there were really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y just two substantive types of revisions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volved some cost issues, and the second invol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dition of a paragraph that would give the CLEC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tion of ordering or requesting power, AC or DC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the roof in case the receiving equip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mitting equipment at the antenna itself need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wer.  I think those were the only two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ges.  We had some other smaller changes, b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probably not as controversial.  But I think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best thing would be if Ms. Bumgarner could quick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mmarize any issues they have with the changes we m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BUMGARNER:  Okay.  First, I will tur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st issues.  In a couple of the sections, you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ruck language that talked about the cost.  I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move those, Ken.  They actually were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riff that we filed.  It was Docket UT-003013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crowave collocation tariff, and I think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ffective May 30th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That was the effective dat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laced on it.  I would have to double che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order whether they confirmed that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te or gave it a new one, but it is now 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In which sections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ussing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BUMGARNER:  Let's see,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&amp;T had lined out where it talked about the escort f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ch was in 8.2.4.9.2.  There was also the site vi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e that is stated in that same, no,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ction, I think 8.2.4.9.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Okay, so those two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the lined out language in AT&amp;T's ver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BUMGARN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Is wha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BUMGARNER:  Right, and tho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luded in that tariff filing, so I did not accep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 that AT&amp;T had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re was also a change related to cos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added to this SGAT, and it was based on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the Staff that we had last week, and I would s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Butler, I sent you an E-mail copy of the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 have made.  I did actually make one revi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language, and it happens to be the language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ction, it's Section 8.2.4.9.1.  And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s last week about the cable entry hatch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d a sentence, and the sentence rea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f space is available, CLEC may us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existing cable entry hatch, or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able entry hatch will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nstructed, and charges are on a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port us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that coincides with the tariff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led is that the charges for the cable entry hat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 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UTLER:  Yes, I received thos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checked with Teligent and WinStar, and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ndpoint, that's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BUMGARN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Mr. Wilson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se to the cost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ILSON:  Well, if it's in an approv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riff, I guess the language needs to reflect wha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ari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ENEZES:  I have a question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Mr. Menez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ENEZES:  If I could.  How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termined for the tariff?  Was there a cost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lated to it or something where the Commission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ffirmatively in a docket approved these charges, 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simply a Qwest filing that went into effec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ion of l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ANDERL:  No, it was a compliance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Qwest was ordered to make as a result of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cket, and the Commission gave the parties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cket an opportunity to comment on that tariff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hen ordered that the tariff become 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ENEZES:  And my comment then I gu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n the SGAT in the collocation sections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oved charges relating to escort fees.  The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n't any, and that resulted from the -- at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CC's collocation orders.  And so it struck 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onsistent that there would be such charges her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are really not elsewhere in the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ction of the SGAT.  That's escort charges. 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isit, I guess I'm not clear what the cost is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urred, and so I was curious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BUMGARNER:  The escort fee or the 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isit fees that we have we believe are different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lking about needing an escort to your col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ace.  This is actually escort fee related to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roof of the building and the tower, and that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generally open access onto the roof like i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24 by 7 to your collocation spaces.  Going to the ro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a different matter, so we do have the escort f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NEZES:  And the site visit f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BUMGARNER:  The site visit fee rel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ing to basically do the pre-survey, look at the 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 tower space and to do the line of sight.  S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ite visit fee would include when we need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ong like an architectural engineer, and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included in those fees, that we need to br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escort fee is if we are not doing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sight or the structural analysis, the CLEC is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escorting their structural engineer or their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gineer to the 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ENEZES:  And are all of thes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flected in Exhibit A to the SG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BUMGARNER:  I think they're being add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can't say for certain that they were in the rec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led one.  I would have to check, but they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cluded in that to reflect what's in the tari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I understand, this is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ndahl, that we discussed that Qwest would be fil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w version of Exhibit A in the follow-up workshop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before the follow-up workshop to in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nges that have occurred in pricing up until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that accommodate AT&amp;T's needs if the micro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llocation prices were reflected in the SGAT Exhibit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NEZES:  Yes, I think we just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e clear that they're there and they're ge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nd of treatment that other prices under the SG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ting.  My sense from what I have heard is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ices maybe have already gone through a cost doc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 not be going through another one in conne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docket.  They will just be the cost docket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viously determined and brought i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ENEZE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BUMGARNER:  The nex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Does that conclude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BUMGARNER:  I believe so unless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othe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ENEZES:  I don't have further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i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Okay, and then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Wilson had a question about the ordered AC/DC po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BUMGARN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ILSON:  Yes, if we could deal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ickly, I really have to go in about two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UMGARNER:  Okay.  We did not agre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ding the new section, and I think also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rst section you had indicated transmission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llocated -- you had added the word on, and our vie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radio equipment, the transmission equip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lly located inside the premise.  When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radio equipment, that's the part that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power.  We don't typically take or we don'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wer to the roof, and we don't locate radio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roof.  That's inside the building. 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derstanding that this equipment is very sensi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eds a controlled environment, very suscept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isture and weather, changes in temperature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llocation of the transmission equipment itsel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tually inside the pre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re is a provision in the tarif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ecial services or special work, that if there i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mporary need for power for installation purposes or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's some kind of an emergency need that Qwes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power to the roof for the CLEC.  But as fa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wering up actual equipment there, that's not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 do, and we would have to find out what kind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binet or building you would want to put on the roo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we would look at that as being a bona fide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her than a standard arran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ILSON:  Well, let me just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ond.  I actually was considering usually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onents but sometimes transmitting compon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 actually built somewhat integral to the antenna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microwave installations.  However, usuall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powered through the antennae itself. 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quipment that requires separate power, but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ld, for the sake of getting this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mplemented, we could probably forgo the last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power with the understanding that if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ceptional circumstance, we could go through ei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cial request or a BFR process.  It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special request.  It's feasible to put it there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ybe not usually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But the first paragraph that -- where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transmitting equipment on, I think tha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y, because there is quite often especially recei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quipment that is built in integral to the antenna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esn't require a separate building, but it i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equipment, of the antenna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BUMGARNER:  And I could agree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w that I understand what you're getting at when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tting that there.  It's just that we don't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ke power to the roof, so if that was what you int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at first section, I could agree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ILSON:  Okay, well, if you can le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 of the first section, I think we can forg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ditional paragraph, so I think we're probabl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BUMGARNER:  And I think there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issue that changed the language around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parate form.  We currently do have a separate for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equest on microwave, because it does lay ou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ke the w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ILSON:  Could I interrupt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BUMGARNER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ILSON:  Perhaps Mr. Menez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s. Friesen could take the rest of the issues. 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m going to miss a plan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BUMGARNER:  Goodbye,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ENEZES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Thank you for joining u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en, Mr. Wi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ILSON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, bye by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ILSON:  Bye by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BUMGARNER:  The last, I believe, issu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ound the form, and we do have a separate form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, and it really lays out the things tha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looked at for the weight of the equipment, the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equipment, line of sight, that being separ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king for the collocation inside the building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rrently a separate form.  I don't know if sometim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be included, but it looked like w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nged on the language was to make i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llocation application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ENEZES:  Right.  From our standpoi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an just looking at the SGAT, different fo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ntrance facility I believe would generally b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collocation application.  This would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t thing the way you have set it up. 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a collocation application, you identif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trance facilities.  Microwave is just another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trance facility.  So that's the reas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think the main concern is that the inter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respect to the collocation type that you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ing is not changed, because you're see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crowave collocation as the entrance facility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crowave as the entrance fac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BUMGARNER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ENEZES:  And I think you agree to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you have kept in Section 8.2.4.9.5 the ins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e work relating to the getting the trans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ility up to the roof will happen in the same interv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the collocation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BUMGAR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NEZES: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BUMGAR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ENEZ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BUMGARNER:  I think the -- it'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will integrate that into the same form. 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w it's separate.  I think it's looked at sa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C from processing in a collocation applicatio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determine whether they can actually get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ght from that location.  They may want to choo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t location, or they may ask to look at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ee different locations, and before they decid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 want to collocate is determine the line of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 it was looked at as kind of a two step, they ma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go and do that line of sight and the struc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alysis ahead of time before they actually fill o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llocation application.  They can do them a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ENEZES:  Right.  Well, and tha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, that is the basis of another comment here. 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ed to change the 15 days in Section 8.2.4.9.2 to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ays.  Qwest did not accept that.  The thinking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is a period of time for a feasibility study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llocation section, I think it's 10 days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other 15 days to provide a qu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BUMGARN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NEZES:  And it was, 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ent was again trying to synch up the time peri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o Qwest envisions that this at least may happ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vance of a collocation application, and you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5 -- the site visit will take place 15 days or I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after after receipt by Qwest of the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lication.  Now given that a general feasibility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supposed to be done in 10 days under the SGAT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emed like a lot of time.  Can you explain why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ke 15 days just to go out and d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BUMGARNER:  In talking with ou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deal with these, when we do the -- it's not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tting our radio engineers to do the line of s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that we use outside contractors for do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ructural analysis on the building, and they say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ypically takes us two to three weeks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rangements with a structural engineer for that vis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t what we have in the form, and also you can see i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look at the tariff provision, is that the CLEC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tually do that line of sight and the struct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alysis if they want.  So I mean this could take 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less than the 15 days.  We're not saying it'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always take 15 days.  That's just been our typ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perience with getting the structural engin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then however long if the CLEC's do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 getting the analysis back on like the 30 da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ame, that may be very short, from what I 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perhaps Mr. Butler could even talk to thi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may determine, since usually it's our experi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's already space on one of our towers,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going to be talking about building a new t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typically going to be using one of our tow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ze of the dishes that are used these days are no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ig, but they do need to take a look at the roo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and make sure that things like wind velocity and 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pending on where you're asking for these things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use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a lot of times we get an answer bac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y be -- if the CLEC is doing it, you have the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ngineers, and we can make arrangements for an escor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may be talking about a matter of just a few d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ENEZES:  And just one last ques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15 days.  So you seem to be saying that the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the qualifications of the people or the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ople needed for this feasibility analysi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t from the people involved in a feas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alysis for collocation elsewhere, other premi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BUMGARNER:  Right.  This really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ENEZE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BUMGARNER:  This is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crowave entrance facility.  So it's no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ople.  We have a group of radio antenna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gineers.  We have a small group of people th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that.  But we hire outside people t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ructural analysis on the buil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ENEZES:  Okay.  And then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son for the 30 day period in 8.2.4.9.3 where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ed 10 to actually give the response to the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BUMGARNER:  Right, that's our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getting answers back from the outside consu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rms that we have been hi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ENEZE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Okay,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arifications, I know Ms. Jing has a few comment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s. Roth has a few comments.  Ms. Bumgarner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 additional statements or comments abou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BUMGARNER:  I don't, I don't know if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okay with the language change that we have mad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ne that Ken and I agreed to in the first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NEZES:  I think we're generally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think I would like to just look at it one more tim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One more clarification, if I coul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8.2.4.9.1, you added a sentence, and you mention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arlier, and the last phrase is on a per port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BUMGAR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ENEZES:  Is that a switch port?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ind of port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BUMGARNER:  This is the cable entry h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on the roof.  It's a weatherproof hatch. 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ur ports for the cables to go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ENEZ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BUMGARNER:  And so the pric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riff is on a per por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ENEZES:  Okay, thank you.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Ms. R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ROTH:  Yes, I apologize for coming lat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didn't Staff Tom Spinks discuss with you last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 was here about the staff concern about chang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30 days to 10 days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BUMGARNER:  I think he asked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vals and how those related to the measureme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ol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ROTH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BUMGARNER:  And what we explained i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for the entrance facility, it's no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llocation, but those intervals still apply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r completion of the collocation space.  So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bmit a collocation application, these are st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vals that we have to meet for that space,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virtual, that's inside the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When you say these,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Washington state interv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BUMGAR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ROTH:  You mean the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ulemaking that we currently have, the rules we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BUMGAR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But you're saying that the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ntrance facility intervals, are differ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llocation interv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BUMGARNER:  Yes, on determin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ntrance facility itself.  And so if they submitted the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 the same time, the quote that we would giv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llocation would be lacking probably the quote pie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microwave entrance facility itself unless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completed it, if they choose to do the analysi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able to get it done faster and can provide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 there may be a piece of it that's missing unti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easibility is determ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Ms. Str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RAIN:  Will the interval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crowave entrance facility be tested as part of the 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SS test?  Is there a PID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BUMGARNER:  There isn't a PI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rance facility itself.  It is assumed that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entrance facility would be in place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ompletion of the collocation.  So if I put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rms of what the standard is today, the standa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sing fiber.  It would say that the CLEC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their fiber to the C-POI, the collocation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face, prior to the completion of our 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e collocation space.  And then if it's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ber, we would pull it into the space.  If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ared fiber, we would have to do the splice that'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-POI.  So if the CLEC hasn't complet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trance facility for fiber by the time that we fi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llocation, then we finish up the space, and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ld until the CLEC has their cable in place.  S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be a similar thing, that until they have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crowave entrance in place, it would just hol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l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Okay, Mr. Menezes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a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NEZES:  Nothing furthe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Okay, Ms. R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ROTH:  I have one more.  The 15 day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discussed with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BUMGAR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ROTH:  I kind of recall you sai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bably the maximum time of 15 calendar day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ake.  In that case that would Qwest change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little bit on the calendar of 15 days to a maximum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lendar days?  I thought you said sometimes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ke that long, but, you know, that's probably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.  But we can go back in the transcript.  With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uess within 15 days.  That may be say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BUMGARNER:  We could say in less tha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lendar days, I mean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In 15 days or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BUMGARNER:  15 calendar days or l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This is Lisa Anderl. 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only thing I would point out is I believe tha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explained during the last informal session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or as soon thereafter language was so that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Qwest if they both agreed because of availa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sonnel or something wanted to do it on day 17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wasn't any -- you weren't in viol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GAT, but it would mean that both parties would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ree to do it in more than the 15 is what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nt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Bumgarner, you can check me on that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BUMGARNER:  That's true, and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Butler wants to speak to it too.  I mean if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EC that's hiring an architectural engineer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ing to take them longer, we don't want this to sa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doesn't take place within the 15 days then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erything is off.  So we were trying to be flexibl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know how to state it to indicate that, bu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ying to be flex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UTLER:  I think the idea was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re talking about a mutually arranged site vis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could be scheduling problems so that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ght usually agree to set it, like Ms. Anderl said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17th day or something like that.  So I don'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you think the language needs to be clarified,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could say something like unless mutually agreed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parties or something like that.  But the no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llow some flexibility, because you're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chedule, you know, two different parties and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arious exper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Well, this is Judge Rendah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y suggestion is that given the discussion on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 that maybe over the lunch break or between now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ollow-up workshop, the parties can work togeth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ean up, you know, between the versions we ha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ments we have on language that appears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958 and Exhibit 912 plus the discussion today,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sion can be brought back to the follow-up worksho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ater today, whatever your preference is, for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view.  Does that work for th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BUMGAR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UTLER:  Sounds like we're clos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e should be able to do it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Well, I leave that up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and your availability today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R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ROTH:  I just have one comment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Can you bring the micro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oser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ROTH: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Before we leave this microwave entra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cility, I think that, Lisa may correct me if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rong, on the tariff that approved by the Commiss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T-003013, that the Commission said we approve th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charges filed by Qwest.  So we purposely lef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rms and conditions to this docket.  So to the ex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AT&amp;T disagree with the couple of sentenc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arlier you were discussing, I forgot the sec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ENEZES:  Menez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Menez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ROTH:  Menezes, then that that --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maybe it's word for word from Qwest tariff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n't checked on that, I just want to make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 that when the Staff reviewed the fi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ported back to the Commission, we looked at th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charges and the cost support.  We really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ress our opinion as to terms and condition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dings that Qwest put in the tariff.  So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tent, if you have a different language agreed up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docket, we could import those back into the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rtion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NEZ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ROTH:  Was that more cl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ENEZES:  I think so.  So I thin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hearing is that while the rates for certa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tivities may have been approved, the Commission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cessarily give an opinion as to whether they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licable in any given circumstance.  I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ROTH:  That's right, and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e 20 or 21st supplemental order in that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cifically required that Qwest file its te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ditions for microwave collocation to be discuss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es in this worksh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ENEZES:  Okay.  So I gues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aring is there's room for argument about whe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scort fee or a site visit fee is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ivities that's being conducted.  And, you know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sure that I can sit here right now and say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nt to take that to impasse.  I think we want to tal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ttle bit more with our clients about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int.  I'm afraid we were commenting knowing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bout what's in the SGAT and not knowing a lo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ket, the generic microwave or collocation dock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ceded this.  So I think by the time of the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can give our thought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NEZES:  Is that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So to the extent tha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w and the follow-up workshop that the parties can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gether to come up with a single exhibi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orporates agreed upon language, or if not,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re the impasse issues are, then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lpful.  Thank you all f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UTLER:  Can I just add one th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s that from the standpoint of Teligent and WinSt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had some experience with this, there will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scort and there will be a site visit that takes pla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accordingly, costs associated with those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y from our standpoint we felt it was reaso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e those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Thank you, Mr. Bu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ith that,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While we were off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were some additional language discussion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 agreed to take the issue of micro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ocation language back for discussion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es, and we will bring microwave collocation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 on the record hopefully for resolution at 1:30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ly the 31st during our follow-up workshop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, Mr. Orrel, are you still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ORREL:  Yes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Wonderfu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utler, you're free to leave if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ke.  If you're still on the bridge line, you're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ring off unless you would like to continu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UTLER:  With such a gracious offer,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ld I decline the opportunity.  Thank you, I'm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leave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Young, are you still with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YOUNG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Orrel, I understand you hav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ean-up issues on maintenance and re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ORREL:  Yes, ma'am, is Megan Dober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She is not, but Mr. Zulev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ORREL:  Oh, good.  I think we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 left, which is if we want to referenc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vious jurisdictions, I believe this is MR-38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rrect, M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ZULEVIC:  Yes, I believe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ORREL:  And, Mike, I'm going to cat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ld with this, so what I would like to do is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 language, and if that meets Mr. Zulevic's nee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n we can close that issue.  If it requires more wor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n maybe we can take that off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, and w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ferring to the language in the SGAT lite vers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king changes from ther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RREL:  Correct.  In fact, I'm prop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new section within the SGAT lite, which will m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mpler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Okay, and where wou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t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ORREL:  We were talking about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repair testing, so it goes into Section 12.3.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ORREL:  And that would be a new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2.3.6.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Okay, please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ad that into the record, and remember that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d it slowly so the court reporter can take i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so that we can all listen and take 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I'm an engineer, I have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low just to understand it.  Okay, 12.3.6.5 read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Qwest shall test to ensur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ontinuity of all UNEs and servic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provides to CLEC prior to closing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rouble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Now what this goes back to is Mr. Zulevi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Covad's concern that in some instances Qwes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 a circuit as no trouble found only later to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to be discovered that a jumper is missing,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re trying to do is capture that for all U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luding shared loops, Qwest would ensur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inuity from an electronic perspective exi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RAIN:  This is Paula Strain,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trouble free port or trouble re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ORREL: 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RAI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Okay, Mr. Zulev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ZULEVIC:  That partially addresse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s.  And to put this into context, I propos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nguage last week to Barry relating to thi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king him to take it back and consult with other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to see if it was appropriate.  One piec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ssing out of this is a clearly defined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test from the demarcation point within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fice.  And that's where a lot of the confu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e in the past.  So if you can put languag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cover that, that takes care of one of my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t would be similar to what we discussed last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le you were 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ORREL:  Right, and if you recall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nor, we added language in line sharing that wa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cific to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Zulevic, the intent here is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 very broad language in maintenance and repai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not specific to any particular UNE.  My though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, and what I'm hearing you say, this isn't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ough, but my thought on this is if we've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lectrical continuity for shared loop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orporate the fact that we have captured tha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marcation to demarcation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RENDAHL:  As I understand, you all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impasse on that issue las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ZULEVIC:  We were at impasse las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did reach agreement on language with respect to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aring.  We had not reached it with respect to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intenance and repair.  Similar language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lud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, Mr. Orrel, it's Qwest's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not necessary in an overall context, or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ill working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ORREL:  Well, the position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're saying is that if a customer has a UNE,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bably be a little more explicit, but if a custom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s a UNE and it's purchasing from Qwest,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sible to test that UNE for its cap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duct whatever service it is that we're provi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f that's the case, we are obligated to test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demarcation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w, Mike, if you wanted me to when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it says continuity of all UNEs, I could p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en, or I'm sorry, a comma there, including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fice demarcation point, and then another comm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 and services it provides would get the con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responsible to test at that demarcation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lici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ZULEVIC:  Okay, if you would lik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, that would take care of one of my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ORREL:  Okay, we will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So does that resol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you just discussed, that first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ZULEVIC:  Yes, it does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demarcatio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And you have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cussed your second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NEZES:  Can we just get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e more time on the demarcation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ORREL:  Would you like me to rea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ENEZES:  Yea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FRIESE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RREL:  (Reading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Qwest shall test to ensure electr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ntinuity of all UNEs,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entral office Demarcation Poin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ervices it provides to CLEC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losing a trouble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FRIESEN:  Thank you, Ba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now, Mr. Zulevic, you have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ZULEVIC:  Yes, I do, related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language that I had proposed to add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2.3.4.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12.3.4.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ZULEVIC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, so can we then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issue of maintenance and repair issue 38 on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olation closed out, or is this encapsulat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ZULEVIC:  Originally it was encaps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in that issue.  Depending on Qwest's respons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 have to split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Okay, well, why don't w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head and see how it go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ZULEVIC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t the end of the sentence in 12.3.4.3,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ggested replacing the period at apply with a comm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ding the following, and a charge equivale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intenance of service charge shall be paid to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Did you hear that, Mr. Orr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RREL: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I will repeat i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rd.  As I understood it, in Exhibit 788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SGAT lite, at the end of Section 12.3.4.3,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d is apply, to remove the period, replace i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a, and add, and a charge equival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intenance of service charge -- is it charg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r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ZULEVIC:  I believe that's singula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it's a charge identified in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, charge shall be p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Orrel, any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At the present time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that I can respond to that.  I might do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ke back. 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ZULEVIC:  Jus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ORREL:  That is something that I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d time, and I do apologize for that, Mike,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nalize that to see if that's something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ing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ZULEVIC:  Just to put it in some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ext, what this is intended to do is to provid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ciprocity with respect to this charge in cas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vad or another CLEC may have had to go back and re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ouble isolation because Qwest did not ident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ouble and repair the trouble within its own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fter the trouble was initially reported to them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conceptually the same thing that Qwest seeks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CLECs for, and that's to do unnecessary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o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So would you want tha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separate issue, or at this point should we inclu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 a sub issue of 38?  Why don't we make it a sub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ZULEVIC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Let's make it a sub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kay, so that will be 38(b) and the issu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olved above is 38(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ORREL:  Inch by inch, it's a ci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RAIN:  I just had one ques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sues log.  As it stands now, you're refere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ction 12.3.4.2, but it sounds like with the cr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 new section, that would not be applicable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right, for MR-38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ORREL:  I'm not sure I'm follow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.  There's two parts to MR-38 as we drove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o it.  There's one part that I believe, and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 if I'm wrong, Mike, Covad is looking for assur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Qwest will test to the central office demar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int its UNEs.  In addition, where we, Qwest,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iled to identify the problem in our network and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ter finds it to be in the Qwest network, the CLE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king to recover a maintenance and service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milar to what we would charge for that same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RAIN:  Right, I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s are.  This is a very simple question. 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sues list that I'm looking at, one of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ctions references 12.3.4.2, and that was on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st when we got it here in Washington.  And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, since you created a new SGAT Section 12.3.6.5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nce the other section we're talking about is 12.3.4.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n I just delete the reference to 12.3.4.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ORREL:  M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ZULEVIC:  Yeah,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ropriate because of the new section tha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Okay, thank you al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ORREL:  Sorry for the confus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That's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rrel, is there anything furth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intenance and repair that you have to bring before 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RREL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Okay, let's b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Luncheon recess taken at 12:0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(1:3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We'r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fter our lunch break, and we need to mark a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756.  Qwest has distributed revisions to SGAT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2.2.1.4.1.7.8 and .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, Mr. Crain, would you explain for u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exhibit does or Ms. Notarian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This language addresse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as raised earlier this morning about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&amp;T requested that information be add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-ordered transactions for resale DSL, which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ed to 12.2.1.4.1.7.  They have also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nguage regarding CFAs and meet points and those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.8 and .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is this language agreeable to AT&amp;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INNEGAN:  This i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Thank you, Mr. Finne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is this language acceptable to WorldC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BALVIN:  Yes, i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Okay, then we have agre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Section 12.2.1.4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That sound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Okay, so where we had le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f, my understanding was we had closed issues 1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9 and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And I would agree.  As far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know, we have addressed all the remaining iss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osed those issues in other jurisdictions, and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would ask the other parties to indicate if they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ere are remaining open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BALVIN:  This is Liz Balvin, I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e section that isn't highlighted in this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 Section 12.2.3.1 and 3.2, interface avail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And you have concern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language, Ms. Balv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BALVIN:  Yes.  WorldCom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mmended that the language be sta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Qwest shall make the OSS inter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necessary for processing local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vailable to CLEC equal to tha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Qwest's retail side of the ho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at would be a change from Qwest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sta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Qwest shall make the interfac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You might want to read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lowly for the court repor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BALVIN: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ALVIN: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Qwest shall make the inter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vailable during the hours lis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gateway availability PIDs in Section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Okay, I'm not see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ction 12.2.3 in Exhibit 7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BALVIN: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It's in the SGAT lite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led las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And, Ms. Balvin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ing that there's language in here that does not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WorldCom has sugge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BALVIN:  Yes, correct.  Mr. Crain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tually did speak, and WorldCom would be okay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uess the issue that had been discussed previous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gateway availability hours were discussed at leng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e PIDs, and the language is pretty explici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IDs, and so I would be okay with taking out equ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of Qwest's retail side of the house,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tence would remai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Qwest shall make the OSS interfa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ecessary for processing local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vailable to CLEC during the h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listed in the gateway availability P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n Section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And so you're going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 language after interfaces then?  My ver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GAT says, Qwest shall make the interface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uring the hours listed, so there's some languag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't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BALVIN:  Correct, it was in my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And to walk through it, Qwes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gree to add that language or will agree to ad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nguage, and we would add the word OSS before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faces and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Could --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And then after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faces, we would add necessary for processing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s that correct, Liz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BALVIN:  Mm-hm, and then after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CLE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Oh, okay, and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So it should re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Qwest shall make the OSS interfa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ecessary for processing local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vailable to CLECs during the h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listed in the gateway availability P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n Section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BALVIN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RENDAHL:  And with that,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ment between th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INNEGAN:  Let me ask a clar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, is that too limiting?  Because when I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initially, I read it to also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intenance and repair inte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BALVIN:  Well, WorldCom belie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cal orders in general should cover everyth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ole gamut, pre-order, order, maintenance and rep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billing.  It's the local order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FINNEGAN:  Is that Qwest's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NOTARIANNI:  If you want to chang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cal service request,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INNEGAN:  Well, I don't think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ggestion was to change it to local request. 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concern that orders may be construed to mean LS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interfaces listed in Section 20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faces other than pre-order, ord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sioning, there's also some maintenance and rep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It's certainly our under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our interpretation of the language that we w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would apply to maintenance and repair as well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want to add that, we could, if it makes you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re comfortable, but those certainly are set for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FINNEGAN:  How about if we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d orders to transa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BALVIN:  How about necessa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pporting local or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INNEGAN:  Well, it's not the --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s that concerns me, and I think transaction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a more generic term and would be less likel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f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NOTARIANNI:  That's fine, and I was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 requests generically to be mainten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pair of service or ordering service, so either w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So you will substitut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s for transac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It would say -- do we want to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cal transactions or transa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BALVIN:  Should be transactions actu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Transa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BALV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My understanding was inst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saying processing local orders, you would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ing transa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NOTARIANNI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Does that meet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cer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FINNEGAN: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Okay, with that change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agreement on Section 12.2.3.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BALVIN:  I did have one other ch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ction 12.2.3.2, and the statement according to my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d re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Qwest shall notify CLEC regarding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down time through mass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istribution and pop-up window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MA GU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 would just like to ad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nt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Qwest shall notify CLEC in a ti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anner regarding system down time, 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etera, et 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NOTARIANNI:  Qwest is fine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Okay, is there any com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AT&amp;T about that change; it's accept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INNEGAN:  That's accep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With those changes to 12.2.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there any additional modifications that ne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de to the language in Section 12.2, or have we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 the language in that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Frie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FRIESEN:  It's AT&amp;T's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thing has been closed.  Nothing further is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RAIN:  Ms. Friesen, I can't hea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three people down.  If you c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FRIESEN:  It's our position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an you hear me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RAI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Okay, let's be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While we were off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arties agreed to another change to Section 12.2.3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read as follow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Qwest shall make its OSS interfa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vailable to CLECs during the h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listed in the gateway availability P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n Section 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understand from the parties that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ssues listed on the OSS issues list can be clo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that WorldCom has some additional commen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nges that it wishes to prop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al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BALVIN: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kay, please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BALVIN:  Okay.  I have to look i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ain, in Section 12.2.9.1, the title is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sibilities for ongoing support for OSS inte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And are you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755, or are you looking a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BALVIN:  I'm looking at my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It would be i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It is in Exhibit 7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Right, I'm just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one I should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BALVIN:  Okay, that's the original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Okay, please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BALVIN:  The change I would like to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re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f using the GUI interface,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rovides training mechanisms for CLE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pursue in educating their in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personn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aking out the rest of the sent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ding a second sentence that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Qwest training mediums (cours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ocumentation) will be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provide CLEC the ability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ocal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Now I understand that AT&amp;T and Qw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gotiated different language for this, and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ivy to that conversation because it was in th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 workshop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Yeah, I believe that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didn't make the change as you had there is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d made some in a different section which add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's responsibilities, because that's real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Were they made to 12.2.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y, which was -- well, actually, that was dele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cuse me, the title was de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While we were off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arties were hashing out a few more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nges, and, Mr. Crain, would you be able to walk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those chan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Sure, the first change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ction 12.2.8.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And is this on your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75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r Ms. Notarianni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In the second lin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agraph, which is actually the end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ntence, we would delete the words, the new re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add the words, functional enhancement not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rtified.  So the sentence would re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Recertification is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LECs demonstrat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generate correct transac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functional enhancements not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er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For functional enhanc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previously cer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IN:  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Then we would add a new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2.2.8.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Where it says reserv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ture u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We will now use it.  We would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paragraph that would sa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Qwest shall provide training mechanis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for CLEC to pursue in educa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ternal personnel.  Qwest sha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raining mechanisms necessary for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o use Qwest's OSS interface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understand Qwest's documen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ncluding Qwest's business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Friendly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Before we amend,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ntence, Qwest shall provide training mechanis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cessary for Qwest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For CLEC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For CLEC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Use Qwest's OSS interface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 Qwest's documentation, including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siness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Okay,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Friendly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I don't think we need to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 shall provide twice.  I think the first sen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ys Qwest shall provide training mechanisms,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Okay, and then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ntence should read, Qwest training mechanis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FRIESEN:  Qwest training mechanis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Qwest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I understand your wan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void redundancy, but I think it would be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asiest way to deal with i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HOPFENBECK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Okay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All right, I've got tha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2.2.8.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Yes, the next change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ction 12.2.9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12.2.9.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Which is in Exhibit 78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In the first line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tion, we would delete the words, must wor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, and insert the words, will take reason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fforts.  So the sentence would re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f using GUI, the GUI interface,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ll take reasonable efforts to t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LEC personnel on the GUI func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LEC will be u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then we would delete the second and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ntences of that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The next change is o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2.2.9.3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And this is on you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In the second or the thi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st line of that, we would delete the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rtification testing, and insert the words,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duction, both capita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The next change is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2.2.9.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INNEGAN:  Andy, can I interrupt,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in that section we just want one additional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NEGAN:  In the second line,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'm looking at a different exhibit, but in the phr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starts environment, if CLEC has implem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vironment changes, it should read if CLEC or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Yes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Which S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INNEGAN:  12.2.9.3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BALVIN:  Can you repeat that, Joh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RENDAHL:  If CLEC has imple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vironment changes, so what's the mod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INNEGAN:  If CLEC or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plemented environment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And that's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NOTARIANNI:  Yes, it's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And World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BALV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Now we are on to 12.2.9.6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end of the second line, we would delete the wo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nsert the word a, so it would say in migration to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w EDI release.  After the first sentenc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A new EDI release?  Oh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e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After the first sentence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word release, period, we would add a new sen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ould state, CLEC may not need to certify to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w EDI release, however, and then it would go on, s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a new phrase at the start of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RENDAHL:  Okay.  And then do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change in the last sentence where it says, mig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the new release, does that need to be also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That could stay the new re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Moving on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2.2.9.6.1.1, we would insert the words at the st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paragraph, stand alone and/or, so it would b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one and/or interoperability testing, and st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one should be capita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And does interoper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ed to remain capitaliz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those were the changes. 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rand total of the changes I had.  Did I miss anyth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BALVIN:  WorldCom just wanted to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one section that we believe is probably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deferred to the cost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BALVIN:  But it's Section 12.2.5.2.2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stat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It's a charge for daily us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rd fi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ALVIN:  Is contained in Exhibit 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ment.  Just as far as an OSS functionality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is already providing functions and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unctions for all of the necessary local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actices of a CLEC, we don't believe that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ould be assessed for DUF records.  Qwest does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do anything in addition to providing those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than sending a file to the CLEC.  So we feel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should be incurred in the wholesale rat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d.  And again, we believe this is probably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come up in the cost docket, but Qwest did m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 of the OSS section, so I wanted to menti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cer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Ms. Hopfenbeck, when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ys that this is likely to come up in the cost doc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understand the cost docket is closed. 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ferring to the sort of miscellaneous issues c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cket pet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Yeah, well, there a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still remain to be reviewed by this Commissi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umber of miscellaneous items.  I mean during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ek, we have come up with packet switching charg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arious things.  Among the charges that have not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en addressed by this Commission but that are refl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Exhibit A are the proposed charges for the da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age fee, and then category 11 is another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rge which WorldCom also advocates should no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different reasons than we opposed the DUF char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t category 11 is also mentioned in this Section 12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GAT.  But those, you know, I think Ms. Ander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tting together kind of a preliminary list of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are outstanding for potentially a Phase C,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mmission decide to open a Phase C, and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Okay, s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unicated this to Ms. Ande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s there anything further for OSS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Finn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FINNEGAN:  This is John Finnegan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one issue in 12.2.5.2.5 I believe Qwest was go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d as a take back, and that's whether there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ed for local number portability as an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duct in that list of products for which comple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orts would be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And which section i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NEGAN:  12.2.5.2.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BALVIN:  I'm thinking it should be .4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ll, loss and comple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FINNEGAN:  Actually, there would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ss for local number portability.  It would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tentially an issue for completion of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Ms. Balvin, can you 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crophone closer to you so that we can captu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ent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BALVIN: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Does Qwest have a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suggestion or a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NOTARIANNI:  I have already put a c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our folks to find out whether, in fact, we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pletion notice on this particular report for LN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just don't have an answer back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NOTARIANNI:  So if I do have that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the end of this session, I will go ahead and bring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ward.  If not, I will have it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We will defer it then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 defer that issue.  So do we need to create an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the issues log to carry this over to make this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 2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INNEGAN:  Well, actually, we could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a new issue.  It was an old issue, OSS 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Where it states, parties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inclusion of UNE-P and LN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FINNEGA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kay, so we should re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n 13 pending the follow-up worksh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FINNEGAN: 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Okay, we will do that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can resolve it by the end of the day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kay, is there anything else on O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eds to be addressed in this worksh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Hearing nothing, let's be off the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We are now discu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ICMP issues, and, Mr. Crain, I'm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peat what you had started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IN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Start up again on CICM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When we first received the CLEC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mony on our change management process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risdictions, we went through it and tried to work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issues we could agree to and which issue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eded further discussion or possibly could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asse.  And what we realized were that although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ing to implement most of the changes the CLEC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ggested, we could not agree to those changes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workshops, that actually those changes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lemented and agreed to in the chang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itself where all of the CLECs participa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nge management could have input and the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reached through that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e are going through a process of negot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changes, and we have a full day meeting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ample, tomorrow with the CLECs in the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nagement process to work on those issue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ss is underway, but it should -- it will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kely take at least several more weeks to 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ay this issue was handled in th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s was that we have committed to file w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ss is done the revised documents gov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ICMP process.  We anticipate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le to work out these issues through that proces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would accept a process where CLECs or anybody wh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shed to could comment on those documents. 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ir comments, if they -- if those parties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ggest further proceedings at that point,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 that issue at that point in time.  And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ggest that that process be followed here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Comments on Mr. Cran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mmary and sugg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Zulev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ZULEVIC:  Yes, I do have som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 would like to make concerning the CICMP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maybe a lit bit of history to kind of put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o context.  The problem with the CICMP or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CICMP was an issue came about or was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arly on in some of the workshops, and the mai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brought this to light had to do with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were a number of publications, primarily tech pu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other types of publications, that Qw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ilateral control over that were not necessari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greement with a lot of the new SGAT langu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tually imposed additional terms and condition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so it was agreed at the time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run these documents through the CICMP pro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ke sure that the CLECs had an opportunity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to make sure that they were consistent with the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standing of the SGAT as well as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connection agreements.  And that's where the 45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meline came into play and their agreement to ru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within 45 days of the comple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shop.  And I do understand that Qwes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ing toward that end but still hasn't been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t those through the CICMP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ut as a part of that, the question came 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really is the CICMP process, and what does it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what involvement do CLECs have in that proc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w much control do they have over the outcome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go through that review process.  And so i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that, it was determined that there was not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ough known about it.  A lot of CLECs have ha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ttle, if any, involvement in the overall proces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also found that there were a number of chan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ather significant changes, to terms and condi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being processed through the CICMP process,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a number of CLECs had not had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portunity to review before they were implemented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seemed to be kind of a one sided typ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so therefore we insisted that this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 that came under review of the 271, an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ggested that it be put into the general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ditions, and we all agreed that that might b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opriate place for it.  And it's just been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a month ago that really the decision was mad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 to seek input from the CLECs as to what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 to be made to the process in order to make i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re efficient way of communicating change requir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in the industry.  And Covad provided some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ents to Qwest on this issue as to what changes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be made.  I believe WorldCom did and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carriers as well.  And I would like to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se comments, put them on the record here too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e CICMP 271 in the state of Washington.  So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In addition to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ZULEVIC:  It's a real issue tha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dealt with, and I think it's a significant 271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e currently are still experienc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blems with the CICMP whereby changes we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out us having adequate input that a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using us to incur held orders.  LSR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jected because of a change that was made to an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ystem by Qwest, and we received late notific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 we're still as of yesterday having orders re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w these are the kinds of things that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lerate, you know, that have to be cor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I do feel like the issue is recei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ite a lot of visibility now and that a lot of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putting a lot of effort into making changes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ss to make sure that it eventually be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hing that is workable.  But I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t stays under the scrutiny of this Commi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as the Colorado Commission has chosen to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isibility of this CICMP process as part of the 2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So, Mr. Zulevic,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 then with what Mr. Crain said that allow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ussions to occur in the CICMP process but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ring it back before the Commissions for their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ZULEVIC:  In many respects, I agre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n't be practical to try to, for instance,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rkshop as part of the 271 going on in parall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's happening in the CICMP process.  And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g, there are some different CLECs involved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s.  There needs to be a way though of making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t all comes together and in a timely fashion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I guess I'm wondering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, because we have talked about having a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future process during the follow-up worksho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 of the prehearing conference, is that --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me that's an issue that could be brought up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int.  Is that something you're willing to d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uss at that poi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Balv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BALVIN:  Can I ask when that schedule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The follow-up workshop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scheduled for July 31 through August 3rd,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not a set date for a prehearing conference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ime, but we're anticipating that ther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prehearing conference or some form of schedu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ference to discuss future process here in the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BALVIN:  I was going to bring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cern for that, because WorldCom is fully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essions that Qwest is wanting to create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new redesigned CICMP process, and they hav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cheduled what I believe is an unreasonable schedu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ctation given Qwest 271 workshop requirem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xt couple of months.  But they have bi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ssions, two day sessions, scheduled through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they're not thinking that this is going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ort-term fix, that there's going to b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re were a number of CLEC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oleheartedly involved in the process, but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going to be an easy process.  We have taken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some of the other ILECs and the negoti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gone on there for months and months and still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ying to work out the details.  Hopefully it won't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long because we will have some of their expert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experience to bring light to the table. 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 truly depends on Qwest's ability to sort of hea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eds of the CLECs and to accommodate the need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E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orldCom has been actively involv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ually CICMP prior to CICMP's inception in 1999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re pursuing Qwest to implement a chang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 probably a year before that.  And so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uly wanting to make sure that the OSS is --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apability of processing local orders from 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d and support our customers with statuses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statement I made in our comments regarding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CLECs have had input into the OSSs now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ly made up 24% of the changes that have gone in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think part of that is due to the requir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has been forced to implement vi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n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But if you look at the past CICMP, they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two releases a year and they're now at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leases a year because of the amount of chan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being required against their OSSs.  So there's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ppening, there's a lot of changes tha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de, and system changes don't happen overnight, so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like to reiterate what Mike said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gulatory overs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think it's critical.  I think we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sure that you guys are engaged, because my thou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CICMP prior to the 271 workshops wa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n't working, that Qwest was basically dictating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going to happen, you know, what changes we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be made, and CLECs were -- I don't know if it'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didn't know or felt the need or did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ources, but I didn't think that they felt com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fight Qwest because Qwest was presenting things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is their process and you need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commodate it, and that's the whole reason that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se changes to be seen by Qwest is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llaboratively make that decision, not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c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But my original point to your poin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don't think the schedule permits bringing it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ause we won't be far enough along in chan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cess by the end of this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I think that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not to conclude CICMP by the end of the month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follow-up workshop, but to discuss wha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ppen to finish the 271 review process h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te of Washington and what timing that involve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future processes we should have, not attemp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olve it by the end of the month, if that clarif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, did you have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r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Yeah, I just wanted to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 mean I think it's WorldCom's view, I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ropriate to address in the prehearing confere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 of how this Commission will review CICM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view the results of the CICMP forum that's go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w.  I want to go on record in expressing WorldC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iew that the way that process fits within the whol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view process, we see that as being a critical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evaluating the question of whether these marke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kely to remain open once Qwest is granted entr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ong distance market in-region.  And so with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's sort of review of that and agre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process, you know, allows -- gives CLECs a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acting with Qwest about their needs of how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ing to get their orders processed and stuff,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at public interest aspect isn't satis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So would WorldCom be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iscuss it as a part of this prehearing con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Yeah, I think it does be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RENDAHL:  Okay, that's what I'm tr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ga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But I do want to just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e thing.  This morning I mentioned we have a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introduce into the record.  I wasn't able to ge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pied over lunch, and I don't think it'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cessary to have right now, so I'm asking everyon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have any objection to us filing that -- the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ur CICMP comments on the forum that is going on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the same ones that Mr. Zulevic has eluded to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filed July 6 or in the early July time fram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r testimony was due in this proceeding.  We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ke to have those be a part of this record her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propose to file hard copies, original and 19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ommission, and to E-mail copies to the par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e hard copies between now and the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As a late filed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Is ther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We do not object to th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ly thing I was scrambling for was to see if --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hav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I'm sure you do.  W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in the other state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I was wondering if I could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them copied right now if you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I'm always hesit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Whatever they send I carr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 everyw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Gre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OUTHE:  An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Yes, Ma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OUTHE:  I've got those comments in fro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me.  If you've got an E-mail address, I can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m to you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No, I've got hard copies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t that handled, but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Qwest is willing to discuss this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upcoming follow-up workshop.  The only thing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so add is that this issue is being fully eval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so during the OSS test.  There's actually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st in the ROC test specifically dedicated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ZULEVIC:  I'm sorry, would it b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ght if Covad provides a hard copy and late file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arently Andy doesn't have a copy of 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Yeah, we have no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Okay, let's be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a mo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Ms. Friesen, you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itional comments on the CICMP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FRIESEN:  I do,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o demonstrate to this Commission an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CC that Qwest is in compliance with its Section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ligations, it must show with evidence that it i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fully implemented the checklist items.  It's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mise of future performance.  It is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lemented today the checklist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problem and the dilemma we encoun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ICMP process, and AT&amp;T would certainly ech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have heard from Covad and WorldCom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monstrated in evidence in AT&amp;T's Exhibit 851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data requests, the responses from Qwest th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the CICMP process.  If you review that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e that currently the CICMP process doesn't work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we are delighted that Qwest is willing to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ICMP process and work on it, but the problem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eates a dilemma for the 271 application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ither this Commission nor the FCC can judge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CICMP really works unless and until it gets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complete CICMP that's actually been imple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the problem that we face i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ind of an unknown schedule.  We have a process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taken off line to a group of carriers, and AT&amp;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e that's participating, but to a group of carri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may not be consistent from time to tim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etings and in the agreements.  And so I guess we wa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baited breath until they bring it back to the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shop process wherein it can actually be looked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what will come back, I think, is merely the prom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a process and not something that's actuall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lemented, so we've got a proble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e also have a problem with the ROC tes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while Mr. Crain points out that ROC will be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ICMP process, the question I have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 and the ROC process is what CICMP proces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testing?  Are they testing the old one?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are, it should fail.  Are they testing the ne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t to be implemented?  That would be impossibl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ROC should hold in abeyance any test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CMP process until it gets the CICMP process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nds to submit with its 271 application to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t's my understanding that Qwest is not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ward to the FCC with the current CICMP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o I think that's the dilemma that we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certainly we can take up i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ference what that means procedurally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spective, but unless and until we get a CICMP proc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complies with the requirements of the FCC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 has implemented, I don't think the inves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n go forward, and I don't think that the appl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271 can be deemed to be in compliance. 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&amp;T's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rain, you had a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RAIN:  Yeah, Ms. Balvin, jus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arification.  When you mentioned the meet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 had scheduled for two days, was it two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BALVIN:  Every other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RAIN:  Two days every other week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BALVIN:  Biweekly, bimonth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RAIN:  Thank you.  I get my bi's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mi's mix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BALVIN:  I know, I should say twi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nth, that's what Tom Dixon told me, what do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that.  But they're actually trying to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urrently with the CICMP monthly forums tha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day.  So in actuality, it would be three day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weeks and then two the next.  And I know I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ource had have had to ask one of my co-work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e on the CICMP so that I can hopefully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irements of the redesign sessions, but the workshop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ght interfere with tha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what we have asked is that Qwest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verything and that meeting minutes be provided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CLECs so that if there is comments and follow u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folks that couldn't make it that they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available and an opportunity to provide com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ey are going to do that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RAI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Mr. Crain, did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but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I think we will save them f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eks from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Okay, we did while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f the record, we had marked as 855 WorldCom's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the CICMP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re there any objections to admitt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FRIESEN:  No objections from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Okay, hearing nothing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e also marked as 877 Covad's commen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ICMP process, but they are not available in hard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et, so they will be late filed.  And onc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ed, they will be admitted.  And for that purp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Zulevic, you can use the limited filing requiremen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an original and five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ZULEVIC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, we also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 757 some URL references, and, Mr. Crain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explain to us what thos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Yes, a question arose in the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 relating to Section 12.2.1.4.2.1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tted to provide the same hours processing of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we -- or provisioning of orders as we provide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tail customers.  AT&amp;T asked for any referenc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b site to the out of hours provisioning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d three, those three Web site addresse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ument, and we will follow up with hard cop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 printed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And those will sup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Yes, they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Okay, so why don't we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til we receive those supplements, and o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pplements are received, we will admit the exhibit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Okay, is the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urther that we need to address on the recor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da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Ms. Ander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Was there something about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 Response 3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Yes, I had receive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ough E-mail, but I have not been able to prin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PDF format of the Bench Request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O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So I don't have a co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mit into the record, and maybe that's something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ke up in the follow-up once we have recei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nch Request response as well as others that we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uring the workshop.  Is that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That's fine with us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nding a hard copy.  The electronic was just for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convenience, and apparently it didn't work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Well, for some reas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obe wasn't working on my mac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Okay, before we go off the record, jus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of you are aware of the status of various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mission's order on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ultistate process is in process, and we hope to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t as soon as possible.  It likely will not b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I will circulate an updated exhibit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fore the follow-up workshop so that everything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dmitted or deferred or handled in some way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flected on an updated exhibit list for all of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I just had two thing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ed to bring up on the record before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I can't think of anything el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utstanding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RAIN:  The issues l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And Ms. Strain will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pdate the issues logs before the follow-up worksho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RAIN:  I will E-mail t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erybody.  And if your name isn't on the list that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-mail from me and you want to be, then let m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fore we clos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I was just going to ask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had a start time for the follow-up, if I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ss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Not yet, but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ice of hearing that will be circulated and ser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on as we can get i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On the start time, I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were at least the first day we were always sta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 10:00, so I'm hoping that that's the cas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31st, just that first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I'm not sure, but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ke your request under 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Well, I will be late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rt earlier, but that's okay, just so you know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ut I had two things to raise.  On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 that we have raised before with Qwest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've got a little bit more current information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I just want to, this is sort of an FYI and to pr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 a little bit on this.  We have talk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iculty getting notices out on changes con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anguage that's been made to products and tech pu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sed on agreements in the SGAT.  I actually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ginning last week through the account teams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notices about change products that reflect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te in the notification that these change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de in response to the SGAT, and those should b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t to the service lists, and they're not yet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raised that because they have started going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t they -- and it's just not possible to track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-- when they go to the account team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so -- they're mixed with so many other chang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And we do understand tha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as Chris Viveros addressed last week, we a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ck to make sure that we resend out to the servic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thing that has already been sent out, and on a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ward basis, they will be sent out to the servic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Gre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n the other request I had was that w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lot of changes to the SGAT that were agre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nges, and I was wondering whether Qwes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ing to E-mail an updated SGAT before the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 that we can confirm that all of those chang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en made, and would that be okay t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Yes, Joanne says yes, so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Thank you, those ar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Okay, well, I think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gain made substantial progress.  I commend all o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your effort, and we will see all of you back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follow-up workshop on July 3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Hearing adjourned at 3:1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1:52:00Z</dcterms:created>
  <dc:creator>Information Services</dc:creator>
  <dc:description/>
  <dc:language>en-US</dc:language>
  <cp:lastModifiedBy>Information Services</cp:lastModifiedBy>
  <dcterms:modified xsi:type="dcterms:W3CDTF">2001-08-01T21:52:00Z</dcterms:modified>
  <cp:revision>2</cp:revision>
  <dc:subject/>
  <dc:title>05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8-0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