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  <w:szCs w:val="24"/>
        </w:rPr>
        <w:t>January 27, 20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/>
      </w:pPr>
      <w:r>
        <w:rPr>
          <w:szCs w:val="24"/>
        </w:rPr>
        <w:t xml:space="preserve">Via E-Mail (1/27) and </w:t>
      </w:r>
    </w:p>
    <w:p>
      <w:pPr>
        <w:pStyle w:val="Heading1"/>
        <w:rPr>
          <w:szCs w:val="24"/>
        </w:rPr>
      </w:pPr>
      <w:r>
        <w:rPr>
          <w:szCs w:val="24"/>
        </w:rPr>
        <w:t>Hand Delivery (1/28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  <w:szCs w:val="24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>Re:</w:t>
        <w:tab/>
        <w:t xml:space="preserve">Docket No. UT-033044 - Triennial Review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ab/>
        <w:tab/>
        <w:t>Replacement Testimony of Rachel Torren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  <w:szCs w:val="24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lease find enclosed the redacted Direct Testimony of Dennis Pappas/Lynn Notarianni and redacted Exhibit DP/LN-19HC, as well as the redacted version of Exhibit LB-2HC (now designated as LB-2) to the Direct Testimony of Lorraine Barrick, filed on January 23, 2004.  Exhibit 14 to LB-2 is the only part of LB-2 that was highly confidential, and it has been redacted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c:</w:t>
        <w:tab/>
        <w:t>Service List (via e-mail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3:07:00Z</dcterms:created>
  <dc:creator>LAW/Public Policy</dc:creator>
  <dc:description/>
  <dc:language>en-US</dc:language>
  <cp:lastModifiedBy>Qwest</cp:lastModifiedBy>
  <cp:lastPrinted>2004-01-27T16:31:00Z</cp:lastPrinted>
  <dcterms:modified xsi:type="dcterms:W3CDTF">2004-01-28T00:31:00Z</dcterms:modified>
  <cp:revision>4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1-27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