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lympic Pipe Line Company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Delaware corporation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itione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 UTILITIES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NSPORTATION COMMISSION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de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urston County Superior Court No. 02-2-01420-5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UPPLEMENTAL INDEX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ket No. TO-01147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age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339</w:t>
        <w:tab/>
        <w:t xml:space="preserve">Commission’s Twentieth Supplemental Order – Order Rejecting Proposed Tariffs; Authorizing and Requiring Refiling; Ordering Refunds of Excess Interim Rate Collections, dat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ptember 27, 2002, with Proof of Service. </w:t>
      </w:r>
    </w:p>
    <w:p>
      <w:pPr>
        <w:pStyle w:val="Normal"/>
        <w:pBdr>
          <w:bottom w:val="single" w:sz="12" w:space="1" w:color="000000"/>
        </w:pBdr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46</w:t>
        <w:tab/>
        <w:tab/>
        <w:t>Tot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2:45:00Z</dcterms:created>
  <dc:creator>Information Services</dc:creator>
  <dc:description/>
  <dc:language>en-US</dc:language>
  <cp:lastModifiedBy>Information Services</cp:lastModifiedBy>
  <dcterms:modified xsi:type="dcterms:W3CDTF">2003-03-27T23:38:00Z</dcterms:modified>
  <cp:revision>3</cp:revision>
  <dc:subject/>
  <dc:title>Olympic Pipe Line Company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03-28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