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Washington, D.C.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c J. Lac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mmission Staff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Thomp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S. Evergreen Park Dr.,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0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</w:t>
        <w:tab/>
        <w:t>(360) 664-1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360) 664-1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  <w:tab/>
        <w:t>(360) 586-55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bcedarba@utc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thompso@utc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J.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Phone:  (206) 464-774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</w:t>
        <w:tab/>
        <w:t xml:space="preserve"> (206) 389-205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vidson Van Cleve, P.C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-113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efinklea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 :  (206) 624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, Esq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urt J. Boehm, Esq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 E Seventh St,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Kboehm@bk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. Exec.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ott Johans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ociate Counse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20 Pacific Highway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 Diego, CA  9213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 :  (619) 532-401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    (619) 532-166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 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bcedarba@utc.wa.gov" TargetMode="External"/><Relationship Id="rId5" Type="http://schemas.openxmlformats.org/officeDocument/2006/relationships/hyperlink" Target="mailto:jthompso@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aras5@atg.wa.gov" TargetMode="External"/><Relationship Id="rId8" Type="http://schemas.openxmlformats.org/officeDocument/2006/relationships/hyperlink" Target="mailto:bvc@dvclaw.com" TargetMode="External"/><Relationship Id="rId9" Type="http://schemas.openxmlformats.org/officeDocument/2006/relationships/hyperlink" Target="mailto:ias@dvclaw.com" TargetMode="External"/><Relationship Id="rId10" Type="http://schemas.openxmlformats.org/officeDocument/2006/relationships/hyperlink" Target="mailto:efinklea@cablehuston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espencer@grahamdunn.com" TargetMode="External"/><Relationship Id="rId13" Type="http://schemas.openxmlformats.org/officeDocument/2006/relationships/hyperlink" Target="mailto:mkurtz@bkllawfirm.com" TargetMode="External"/><Relationship Id="rId14" Type="http://schemas.openxmlformats.org/officeDocument/2006/relationships/hyperlink" Target="mailto:Kboehm@bklawfirm.com" TargetMode="External"/><Relationship Id="rId15" Type="http://schemas.openxmlformats.org/officeDocument/2006/relationships/hyperlink" Target="mailto:Norman.furuta@navy.mil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hyperlink" Target="mailto:ronaldroseman@comcast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20:00Z</dcterms:created>
  <dc:creator>EJL</dc:creator>
  <dc:description/>
  <cp:keywords/>
  <dc:language>en-US</dc:language>
  <cp:lastModifiedBy>EJL</cp:lastModifiedBy>
  <dcterms:modified xsi:type="dcterms:W3CDTF">2008-05-30T15:49:00Z</dcterms:modified>
  <cp:revision>2</cp:revision>
  <dc:subject/>
  <dc:title>Dockets UE-072300 and UG-072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