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BLE OF CONTEN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rPr/>
      </w:pPr>
      <w:r>
        <w:rPr/>
        <w:t>INTRODUCTION</w:t>
        <w:tab/>
        <w:t>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Qualifications</w:t>
        <w:tab/>
        <w:t>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Assignment</w:t>
        <w:tab/>
        <w:t xml:space="preserve"> 3</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Summary</w:t>
        <w:tab/>
        <w:t>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rPr/>
      </w:pPr>
      <w:r>
        <w:rPr/>
        <w:t>COMPENSATION FOR TRANSFER OF YELLOW PAGES</w:t>
        <w:tab/>
        <w:t>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The incumbent LECs</w:t>
      </w:r>
      <w:r>
        <w:rPr>
          <w:rFonts w:cs="WP TypographicSymbols" w:ascii="WP TypographicSymbols" w:hAnsi="WP TypographicSymbols"/>
        </w:rPr>
        <w:t></w:t>
      </w:r>
      <w:r>
        <w:rPr/>
        <w:t xml:space="preserve"> yellow pages directory services have a longstanding association with basic local exchange services.</w:t>
        <w:tab/>
        <w:t>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yellow pages directory business is characterized by extreme </w:t>
      </w:r>
      <w:r>
        <w:rPr>
          <w:rFonts w:cs="WP TypographicSymbols" w:ascii="WP TypographicSymbols" w:hAnsi="WP TypographicSymbols"/>
        </w:rPr>
        <w:t></w:t>
      </w:r>
      <w:r>
        <w:rPr/>
        <w:t>network externalities</w:t>
      </w:r>
      <w:r>
        <w:rPr>
          <w:rFonts w:cs="WP TypographicSymbols" w:ascii="WP TypographicSymbols" w:hAnsi="WP TypographicSymbols"/>
        </w:rPr>
        <w:t></w:t>
      </w:r>
      <w:r>
        <w:rPr/>
        <w:t xml:space="preserve"> that have made it a </w:t>
      </w:r>
      <w:r>
        <w:rPr>
          <w:i/>
          <w:iCs/>
        </w:rPr>
        <w:t>de facto</w:t>
      </w:r>
      <w:r>
        <w:rPr/>
        <w:t xml:space="preserve"> monopoly in most markets.</w:t>
        <w:tab/>
        <w:t>10</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The use of yellow pages revenue to defray a portion of the cost of providing local telephone service is entirely consistent with economic theory as demonstrated by analogous, long-standing practices in other media.</w:t>
        <w:tab/>
        <w:t>15</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yellow pages directory publishing business is a </w:t>
      </w:r>
      <w:r>
        <w:rPr>
          <w:rFonts w:cs="WP TypographicSymbols" w:ascii="WP TypographicSymbols" w:hAnsi="WP TypographicSymbols"/>
        </w:rPr>
        <w:t></w:t>
      </w:r>
      <w:r>
        <w:rPr/>
        <w:t>regulatory asset</w:t>
      </w:r>
      <w:r>
        <w:rPr>
          <w:rFonts w:cs="WP TypographicSymbols" w:ascii="WP TypographicSymbols" w:hAnsi="WP TypographicSymbols"/>
        </w:rPr>
        <w:t></w:t>
      </w:r>
      <w:r>
        <w:rPr/>
        <w:t xml:space="preserve"> of USWC, and if that asset is transferred to an unregulated affiliate a compensatory payment equal to the fair market value of the transferred business activity must be made.</w:t>
        <w:tab/>
        <w:t>2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January 1, 1984 </w:t>
      </w:r>
      <w:r>
        <w:rPr>
          <w:i/>
          <w:iCs/>
        </w:rPr>
        <w:t>transfer</w:t>
      </w:r>
      <w:r>
        <w:rPr/>
        <w:t xml:space="preserve"> of physical assets related to the yellow pages directory business in no way represents a </w:t>
      </w:r>
      <w:r>
        <w:rPr>
          <w:i/>
          <w:iCs/>
        </w:rPr>
        <w:t>sale</w:t>
      </w:r>
      <w:r>
        <w:rPr/>
        <w:t xml:space="preserve"> of the intangible assets of that business, or of the business itself.</w:t>
        <w:tab/>
        <w:t>26</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 xml:space="preserve">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alysis presented by Ms. Koehler-Christensen is conceptually invalid because there was never any agreement for a sale, let alone the type of installment payment scheme that Ms. Koehler-Christensen invents, and it is flawed in execution because it indiscriminately combines various revenue streams, none of which would qualify as installment payments in any case.</w:t>
        <w:tab/>
        <w:t>3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footerReference w:type="default" r:id="rId3"/>
          <w:type w:val="nextPage"/>
          <w:pgSz w:w="12240" w:h="15840"/>
          <w:pgMar w:left="1440" w:right="1440" w:gutter="0" w:header="720" w:top="776" w:footer="720" w:bottom="776"/>
          <w:pgNumType w:fmt="lowerRoman"/>
          <w:formProt w:val="false"/>
          <w:textDirection w:val="lrTb"/>
          <w:docGrid w:type="default" w:linePitch="360" w:charSpace="0"/>
        </w:sectPr>
      </w:pPr>
    </w:p>
    <w:p>
      <w:pPr>
        <w:pStyle w:val="Normal"/>
        <w:keepNext w:val="true"/>
        <w:keepLines/>
        <w:widowControl/>
        <w:tabs>
          <w:tab w:val="clear" w:pos="720"/>
          <w:tab w:val="right" w:pos="9360" w:leader="none"/>
        </w:tabs>
        <w:ind w:left="432" w:right="432" w:hanging="0"/>
        <w:rPr/>
      </w:pPr>
      <w:r>
        <w:rPr/>
        <w:t>Mr. Golden</w:t>
      </w:r>
      <w:r>
        <w:rPr>
          <w:rFonts w:cs="WP TypographicSymbols" w:ascii="WP TypographicSymbols" w:hAnsi="WP TypographicSymbols"/>
        </w:rPr>
        <w:t></w:t>
      </w:r>
      <w:r>
        <w:rPr/>
        <w:t>s testimony with regard to the valuation of USWC</w:t>
      </w:r>
      <w:r>
        <w:rPr>
          <w:rFonts w:cs="WP TypographicSymbols" w:ascii="WP TypographicSymbols" w:hAnsi="WP TypographicSymbols"/>
        </w:rPr>
        <w:t></w:t>
      </w:r>
      <w:r>
        <w:rPr/>
        <w:t>s yellow pages business as of January 1, 1984 has no relevance to the value of the business in 1999, which is when a valuation would have to be performed to determine the amount owed to ratepayers today.</w:t>
        <w:tab/>
        <w:t>45</w:t>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If the Company decides to pursue a sale of USWC's yellow pages business to its directory affiliate, the valuation date should be immediately prior to the date of the sale.</w:t>
        <w:tab/>
        <w:t>49</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right" w:pos="9360" w:leader="none"/>
        </w:tabs>
        <w:ind w:left="432" w:right="432" w:hanging="0"/>
        <w:rPr/>
      </w:pPr>
      <w:r>
        <w:rPr/>
        <w:t>Even if a fair market value transfer as of 1999 is consummated, the directory affiliate should continue to make payments for services and other value it will be receiving on an ongoing basis from USWC.</w:t>
        <w:tab/>
        <w:t>52</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Qualifications [Ex ____(LLS-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1:  Analysis of PwC Valuations of US West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ndix 2:  Present-day Valuation of US West Directory Busines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ab/>
        <w:t>INTRODUC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Qualific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state your name, position, and business addr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My name is Lee L. Selwyn.  I am president of Economics and Technology, Inc., One Washington Mall, Boston, Massachusetts 02108.  Economics and Technology, Inc. (ETI) is a research and consulting firm specializing in telecommunications economics, regulation, management, and public polic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summarize your educational background and previous experience in the field of telecommunications regulation and public polic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 have prepared a Statement of Qualifications, which is attached as Ex ____ (LLS-1).</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previously testified before the Washington Utilities and Transportation Commission (</w:t>
      </w:r>
      <w:r>
        <w:rPr>
          <w:rFonts w:cs="WP TypographicSymbols" w:ascii="WP TypographicSymbols" w:hAnsi="WP TypographicSymbols"/>
        </w:rPr>
        <w:t></w:t>
      </w:r>
      <w:r>
        <w:rPr/>
        <w:t>Commission</w:t>
      </w:r>
      <w:r>
        <w:rPr>
          <w:rFonts w:cs="WP TypographicSymbols" w:ascii="WP TypographicSymbols" w:hAnsi="WP TypographicSymbols"/>
        </w:rPr>
        <w:t></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 appeared before this Commission on a number of occasions dating back to the 1970s.  In April, 1978, I submitted testimony on behalf of the Boeing Company and Sears, Roebuck and Company in Dockets U-77-50, U-77-51, and U-77-52.  In November 1982, I submitted testimony before the Commission on behalf of the Tele-Communica</w:t>
        <w:softHyphen/>
        <w:t xml:space="preserve">tions Association (TCA) in Docket U-82-19 concerning the transfer of Pacific Northwest Bell assets and personnel to AT&amp;T and appropriate pricing of terminal equipment.  In September, 1988, I submitted two pieces of written testimony to the Commission in Docket U-88-2052-P regarding the competitive classification of certain of Pacific Northwest Bell's services.  My testimony on behalf of Public Counsel in that case addressed competitive classification of Pacific Northwest Bell's intraLATA toll services, whereas my testimony on behalf of Telecommunications Ratepayers Association for Cost-based and Equitable Rates (TRACER) and the State of Washington Department of Information Services addressed competitive classification of Pacific Northwest Bell's private line service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n January 1990, I submitted testimony on behalf of TRACER, Public Counsel, and the Department of Information Services in Docket U-89-3031-P regarding GTE-Northwest's proposal for alternative regulation.  I also submitted testimony on behalf of TRACER in June 1993, Dockets U-89-2698-F and U-89-3245-P proposing a </w:t>
      </w:r>
      <w:r>
        <w:rPr>
          <w:rFonts w:cs="WP TypographicSymbols" w:ascii="WP TypographicSymbols" w:hAnsi="WP TypographicSymbols"/>
        </w:rPr>
        <w:t></w:t>
      </w:r>
      <w:r>
        <w:rPr/>
        <w:t>Modified Incentive Regulation Plan</w:t>
      </w:r>
      <w:r>
        <w:rPr>
          <w:rFonts w:cs="WP TypographicSymbols" w:ascii="WP TypographicSymbols" w:hAnsi="WP TypographicSymbols"/>
        </w:rPr>
        <w:t></w:t>
      </w:r>
      <w:r>
        <w:rPr/>
        <w:t xml:space="preserve"> for US West Communications (USWC).  On April 17, 1995, I submitted direct and supplemental testimony on behalf of the Staff of the Washington Utilities and Transportation Commission in Dockets UT-941464, UT-941465, UT-950-0146 and UT 950265, regarding the cost studies filed by USWC in support of its proposed local transport restructure and expanded interconnection tariffs.  On August 11, 1995, I submitted testimony in Docket UT-950200 on behalf of the Staff of the Washington Utilities and Transportation Commission concerning USWC's request for an increase in its rates and charges.  On October 31, 1997, I offered testimony in Docket UT-961638 on behalf of Public Counsel and TRACER in response to USWC's request to be relieved of its obligation to serv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n addition to testimony, have you submitted any other filings or reports to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n October, 1984, ETI prepared a comprehensive evaluation of Local Measured Service (LMS), </w:t>
      </w:r>
      <w:r>
        <w:rPr>
          <w:i/>
          <w:iCs/>
        </w:rPr>
        <w:t>A Multi-Part Study of Local Measured Service</w:t>
      </w:r>
      <w:r>
        <w:rPr/>
        <w:t xml:space="preserve">, for the WUTC.  In 1985, I was co-author, along with Patricia D. Kravtin and Nancy J. Wheatley of ETI, of Reply Comments of the U.S. Department of Energy, Richland Operations Office, regarding cost of service issues bearing on the regulation of telecommunications companies.  These Reply Comments were submitted to the Commission in November of that year.  In 1987, ETI was engaged by the Commission to undertake an examination of the outside plant construction and utilization practices of USWC Communications and to present recommendations based on that investigation.  The final report arising from that assignment, </w:t>
      </w:r>
      <w:r>
        <w:rPr>
          <w:i/>
          <w:iCs/>
        </w:rPr>
        <w:t>An Analysis of the Outside Plant Provisioning and Utilization Practices of US West Communications in the State of Washington</w:t>
      </w:r>
      <w:r>
        <w:rPr/>
        <w:t>, was submitted to the Commission in March 1990.  I was co-author of that report, along with Patricia D. Kravtin and Paul S. Keller of ETI.</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Assignme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as your assignment in this proceeding?</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WUTC Staff asked ETI to evaluate and respond to USWC's petition and accompanying testimony that seeks to end the imputation of </w:t>
      </w:r>
      <w:r>
        <w:rPr>
          <w:rFonts w:cs="WP TypographicSymbols" w:ascii="WP TypographicSymbols" w:hAnsi="WP TypographicSymbols"/>
        </w:rPr>
        <w:t></w:t>
      </w:r>
      <w:r>
        <w:rPr/>
        <w:t>yellow pages</w:t>
      </w:r>
      <w:r>
        <w:rPr>
          <w:rFonts w:cs="WP TypographicSymbols" w:ascii="WP TypographicSymbols" w:hAnsi="WP TypographicSymbols"/>
        </w:rPr>
        <w:t></w:t>
      </w:r>
      <w:r>
        <w:rPr/>
        <w:t xml:space="preserve"> directory advertising revenues to its Washington regulated telephone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b/>
          <w:b/>
          <w:bCs/>
        </w:rPr>
      </w:pPr>
      <w:r>
        <w:rPr>
          <w:b/>
          <w:bCs/>
        </w:rPr>
        <w:t>Summa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please summarize your testimon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USWC claims that, somewhere between April 1993 and July 1995, its regulated telephone operations in Washington state received the full value of the Washington portion of USWC's yellow pages directory business, and as such the telephone company should no longer be obligated to continue to impute yellow pages revenues.  My testimony demonstrates that </w:t>
      </w:r>
      <w:r>
        <w:rPr>
          <w:i/>
          <w:iCs/>
        </w:rPr>
        <w:t>none</w:t>
      </w:r>
      <w:r>
        <w:rPr/>
        <w:t xml:space="preserve"> of the $754-million in payments that USWC claims to have received from its directory affiliate actually constitute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value of the yellow pages business that the Company transferred to its affiliate effective January 1, 1984</w:t>
      </w:r>
      <w:r>
        <w:rPr>
          <w:rStyle w:val="FootnoteAnchor"/>
        </w:rPr>
        <w:footnoteReference w:customMarkFollows="1" w:id="2"/>
        <w:t>.</w:t>
      </w:r>
      <w:r>
        <w:rPr/>
        <w:t xml:space="preserve">  In fact, there was never an agreement approved by the Commission under which (then) Pacific Northwest Bell was authorized to transfer its yellow pages </w:t>
      </w:r>
      <w:r>
        <w:rPr>
          <w:i/>
          <w:iCs/>
        </w:rPr>
        <w:t>business</w:t>
      </w:r>
      <w:r>
        <w:rPr/>
        <w:t xml:space="preserve"> as a going enterprise to the directory affiliate; all that was authorized was a shift of certain assets associated with the directory publishing activity to the affiliate so as to permit the publishing functions to be handled on a centralized RBOC-wide basis.  The valuation </w:t>
      </w:r>
      <w:r>
        <w:rPr>
          <w:i/>
          <w:iCs/>
        </w:rPr>
        <w:t>as of January 1, 1984</w:t>
      </w:r>
      <w:r>
        <w:rPr/>
        <w:t xml:space="preserve"> that has been retroactively computed and put forth by USWC as a basis for its compensation claim would be relevant if and only if </w:t>
      </w:r>
      <w:r>
        <w:rPr>
          <w:i/>
          <w:iCs/>
        </w:rPr>
        <w:t>in 1984</w:t>
      </w:r>
      <w:r>
        <w:rPr/>
        <w:t xml:space="preserve"> a formal agreement to sell the yellow pages business at fair market value had been adopted </w:t>
      </w:r>
      <w:r>
        <w:rPr>
          <w:i/>
          <w:iCs/>
        </w:rPr>
        <w:t>and</w:t>
      </w:r>
      <w:r>
        <w:rPr/>
        <w:t xml:space="preserve"> a specific process for compensating USWC's Washington ratepayers had been established.  </w:t>
      </w:r>
      <w:r>
        <w:rPr>
          <w:i/>
          <w:iCs/>
        </w:rPr>
        <w:t>Neither of these events actually took place in 1984</w:t>
      </w:r>
      <w:r>
        <w:rPr/>
        <w:t>, and the Company's woefully belated attempt to rewrite history cannot alter that fundamental fa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f USWC wishes to terminate the ongoing imputation of yellow pages revenues, standard economic and business practice, as well as Commission regulations, give it only one means of doing so:  USWC would have to effect a sale to US West DEX of the Washington directory business, including transfer of the ownership of the telco trade names, trademarks, symbols and logos used in conjunction with publication of the </w:t>
      </w:r>
      <w:r>
        <w:rPr>
          <w:rFonts w:cs="WP TypographicSymbols" w:ascii="WP TypographicSymbols" w:hAnsi="WP TypographicSymbols"/>
        </w:rPr>
        <w:t></w:t>
      </w:r>
      <w:r>
        <w:rPr/>
        <w:t>official</w:t>
      </w:r>
      <w:r>
        <w:rPr>
          <w:rFonts w:cs="WP TypographicSymbols" w:ascii="WP TypographicSymbols" w:hAnsi="WP TypographicSymbols"/>
        </w:rPr>
        <w:t></w:t>
      </w:r>
      <w:r>
        <w:rPr/>
        <w:t xml:space="preserve"> USWC directories, based upon the fair market value of that business </w:t>
      </w:r>
      <w:r>
        <w:rPr>
          <w:i/>
          <w:iCs/>
        </w:rPr>
        <w:t>in 1999</w:t>
      </w:r>
      <w:r>
        <w:rPr/>
        <w:t>, not in 1984.  The sale would have to be compensated through a payment by US West DEX to USWC of that full market value, which should be recorded as a reduction in USWC's Washington rate base, and flowed through to Washington ratepayers in the form of lower rates for USWC's basic local services.  If USWC wishes to enter into an installment sales arrangement with USWC rather than via a one-time sales payment, the Commission could consider such an alternative provided that it was secured and funded at an appropriate interest rate.  Consummation of that transaction would justify a cessation of imputation payments; however, if USWC continues to supply services to US West DEX, such as provision of subscriber listings information or billing and collection, USWC must be fairly compensated by US West DEX for those services on a continuing basis.</w:t>
      </w:r>
    </w:p>
    <w:p>
      <w:pPr>
        <w:sectPr>
          <w:headerReference w:type="default" r:id="rId4"/>
          <w:footerReference w:type="default" r:id="rId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earliest time frame in which USWC could perform such a valuation and sale is 1999.  I have performed a 1999 valuation analysis, presented in confidential Appendix 2 to this Testimony, that follows the same discounted cash flow (DCF) methodology that USWC's consultant Mr. Golden applied to the Projected Case Approach, and is based upon the Company</w:t>
      </w:r>
      <w:r>
        <w:rPr>
          <w:rFonts w:cs="WP TypographicSymbols" w:ascii="WP TypographicSymbols" w:hAnsi="WP TypographicSymbols"/>
        </w:rPr>
        <w:t></w:t>
      </w:r>
      <w:r>
        <w:rPr/>
        <w:t xml:space="preserve">s own projections of directory revenue and EBDIT growth over the next five years.  Based upon this analysis, I conclude that the current business enterprise value (BEV) for the Washington portion of the directory publishing business transferred to US West DEX is between </w:t>
      </w:r>
      <w:ins w:id="0" w:author="Unknown" w:date="0-00-00T00:00:00Z">
        <w:r>
          <w:rPr>
            <w:rStyle w:val="Proprietary"/>
          </w:rPr>
          <w:t>$1.04-billion and $1.35-billion</w:t>
        </w:r>
      </w:ins>
      <w:r>
        <w:rPr>
          <w:rStyle w:val="FootnoteAnchor"/>
        </w:rPr>
        <w:footnoteReference w:customMarkFollows="1" w:id="3"/>
        <w:t>.</w:t>
      </w:r>
      <w:r>
        <w:rPr/>
        <w:t xml:space="preserve">  I therefore recommend that the Commission end ongoing imputation payments if and only if USWC receives compensation of at least </w:t>
      </w:r>
      <w:ins w:id="1" w:author="Unknown" w:date="0-00-00T00:00:00Z">
        <w:r>
          <w:rPr>
            <w:rStyle w:val="Proprietary"/>
          </w:rPr>
          <w:t>$1.02-billion (i.e., $1.04-billion</w:t>
        </w:r>
      </w:ins>
      <w:r>
        <w:rPr/>
        <w:t xml:space="preserve"> net of the $13.7-million payment made in 1984) on a prospective basis, to ensure that Washington ratepayers are fully compensated for the transfer of the directory publishing business out of USWC's regulated rate base in Washingt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ab/>
        <w:t>COMPENSATION FOR TRANSFER OF YELLOW PAG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incumbent LECs</w:t>
      </w:r>
      <w:r>
        <w:rPr>
          <w:rFonts w:cs="WP TypographicSymbols" w:ascii="WP TypographicSymbols" w:hAnsi="WP TypographicSymbols"/>
          <w:b/>
          <w:bCs/>
        </w:rPr>
        <w:t></w:t>
      </w:r>
      <w:r>
        <w:rPr>
          <w:b/>
          <w:bCs/>
        </w:rPr>
        <w:t xml:space="preserve"> yellow pages directory services have a longstanding association with basic local exchange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ere a specific, historical linkage between yellow pages and local telephone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ndeed, yes.  Local telephone companies have been publishing alphabetical (</w:t>
      </w:r>
      <w:r>
        <w:rPr>
          <w:rFonts w:cs="WP TypographicSymbols" w:ascii="WP TypographicSymbols" w:hAnsi="WP TypographicSymbols"/>
        </w:rPr>
        <w:t></w:t>
      </w:r>
      <w:r>
        <w:rPr/>
        <w:t>white pages</w:t>
      </w:r>
      <w:r>
        <w:rPr>
          <w:rFonts w:cs="WP TypographicSymbols" w:ascii="WP TypographicSymbols" w:hAnsi="WP TypographicSymbols"/>
        </w:rPr>
        <w:t></w:t>
      </w:r>
      <w:r>
        <w:rPr/>
        <w:t xml:space="preserve">) and </w:t>
      </w:r>
      <w:r>
        <w:rPr>
          <w:rFonts w:cs="WP TypographicSymbols" w:ascii="WP TypographicSymbols" w:hAnsi="WP TypographicSymbols"/>
        </w:rPr>
        <w:t></w:t>
      </w:r>
      <w:r>
        <w:rPr/>
        <w:t>classified</w:t>
      </w:r>
      <w:r>
        <w:rPr>
          <w:rFonts w:cs="WP TypographicSymbols" w:ascii="WP TypographicSymbols" w:hAnsi="WP TypographicSymbols"/>
        </w:rPr>
        <w:t></w:t>
      </w:r>
      <w:r>
        <w:rPr/>
        <w:t xml:space="preserve"> (</w:t>
      </w:r>
      <w:r>
        <w:rPr>
          <w:rFonts w:cs="WP TypographicSymbols" w:ascii="WP TypographicSymbols" w:hAnsi="WP TypographicSymbols"/>
        </w:rPr>
        <w:t></w:t>
      </w:r>
      <w:r>
        <w:rPr/>
        <w:t>yellow pages</w:t>
      </w:r>
      <w:r>
        <w:rPr>
          <w:rFonts w:cs="WP TypographicSymbols" w:ascii="WP TypographicSymbols" w:hAnsi="WP TypographicSymbols"/>
        </w:rPr>
        <w:t></w:t>
      </w:r>
      <w:r>
        <w:rPr/>
        <w:t xml:space="preserve">) directories for virtually as long as they have been in business.  At the time of the break-up of the former Bell System in 1984, USWC and its sister Bell Operating Companies (BOCs) were permitted to retain the yellow pages directory business specifically because yellow pages revenues had been and would continue to be used to financially contribute to the overall operation of the BOC, resulting in local service rates that would be lower than they otherwise would absent such contribution.  Prior to the break-up, the yellow pages publishing activity was carried out </w:t>
      </w:r>
      <w:r>
        <w:rPr>
          <w:i/>
          <w:iCs/>
        </w:rPr>
        <w:t>within</w:t>
      </w:r>
      <w:r>
        <w:rPr/>
        <w:t xml:space="preserve"> each of the BOCs as an integral part of its business; while yellow pages advertising rates were not themselves regulated, all contribution of revenues in excess of costs was carried above-the-line and in the context of rate of return regulation, was used to reduce the remaining </w:t>
      </w:r>
      <w:r>
        <w:rPr>
          <w:rFonts w:cs="WP TypographicSymbols" w:ascii="WP TypographicSymbols" w:hAnsi="WP TypographicSymbols"/>
        </w:rPr>
        <w:t></w:t>
      </w:r>
      <w:r>
        <w:rPr/>
        <w:t>revenue requirement</w:t>
      </w:r>
      <w:r>
        <w:rPr>
          <w:rFonts w:cs="WP TypographicSymbols" w:ascii="WP TypographicSymbols" w:hAnsi="WP TypographicSymbols"/>
        </w:rPr>
        <w:t></w:t>
      </w:r>
      <w:r>
        <w:rPr/>
        <w:t xml:space="preserve"> that would have to be generated by the company's other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is integrated relationship between the directory publishing and local telephone businesses began to change following the creation of the regional Bells.  Rather than continue to perform these functions within the local Bell operating company, directory publishing affiliates were created to assume and to perform these functions on an RBOC-wide basis.  Following the break-up of the Bell System, US West, Inc. became the sole shareholder of Pacific Northwest Bell (PNB) (which supplied telephone service in Washington), Mountain States Telephone and Telegraph Company (Mountain Bell), and Northwestern Bell Telephone Company (NWB), as well as sole owner of the three companies' yellow pages assets.  After divestiture, US West, Inc. transferred certain physical assets and cash associated with the directory business into an unregulated entity, US West Direct, Inc.</w:t>
      </w:r>
      <w:r>
        <w:rPr>
          <w:rStyle w:val="FootnoteAnchor"/>
        </w:rPr>
        <w:footnoteReference w:customMarkFollows="1" w:id="4"/>
        <w:t>,</w:t>
      </w:r>
      <w:r>
        <w:rPr/>
        <w:t xml:space="preserve"> a predecessor to the US West DEX organization that publishes yellow pages on behalf of USWC's operating companies toda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id these organizational changes affect the financial relationship between the directory publishing and local telephone activit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post-reorganization relationship varied from state to state and continues to be a source of considerable dispute, as in the instant proceeding.  In some states, the transfer of the publishing business to a separate affiliate had no effect upon the continuation of the financial contribution made by the directory business to the revenue requirement of the BOC.  In other cases, the entire earnings stream associated with the yellow pages business was diverted away from the BOC and hence ceased to make any contribution against revenue requirement whatsoever.  A middle-ground approach, exemplified by the situation extent in this jurisdiction, called for the directory publishing business to make annual contribution payments to the BOC that were generally less than the total profit associated with that business activity, such that at least a portion of the yellow pages profits were diverted to sharehold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long has this treatment of the yellow pages business been in eff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basic structure that I have described has been in effect throughout the nation for decades, long before the break-up of the former Bell System, long before the entry of competition in the long distance and customer premises equipment markets.  USWC and its predecessor, Pacific Northwest Bell (</w:t>
      </w:r>
      <w:r>
        <w:rPr>
          <w:rFonts w:cs="WP TypographicSymbols" w:ascii="WP TypographicSymbols" w:hAnsi="WP TypographicSymbols"/>
        </w:rPr>
        <w:t></w:t>
      </w:r>
      <w:r>
        <w:rPr/>
        <w:t>PNB</w:t>
      </w:r>
      <w:r>
        <w:rPr>
          <w:rFonts w:cs="WP TypographicSymbols" w:ascii="WP TypographicSymbols" w:hAnsi="WP TypographicSymbols"/>
        </w:rPr>
        <w:t></w:t>
      </w:r>
      <w:r>
        <w:rPr/>
        <w:t>), have been providing yellow pages service, and earning a substantial profit on it, for decad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was the specific contribution-generating role of the yellow pages business addressed and recognized in the MFJ consent decree that broke up the Bell System?</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When the terms of the MFJ were initially announced on January 8, 1982, the yellow pages were to be assigned not to the Bell Operating Companies, but instead to AT&amp;T.  In the </w:t>
      </w:r>
      <w:r>
        <w:rPr>
          <w:i/>
          <w:iCs/>
        </w:rPr>
        <w:t>Tunney Act</w:t>
      </w:r>
      <w:r>
        <w:rPr/>
        <w:t xml:space="preserve"> proceeding that followed the initial settlement agreement by AT&amp;T and the Department of Justice, the BOCs, many state public utilities commissions and the National Association of Regulatory Utility Commissioners argued strongly for the retention of the yellow pages business by the BOCs </w:t>
      </w:r>
      <w:r>
        <w:rPr>
          <w:i/>
          <w:iCs/>
        </w:rPr>
        <w:t>expressly because of the enormous amount of revenue that was contributed by yellow pages to support basic exchange access services</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n response to these arguments, US District Court Judge Harold H. Greene determined that the yellow pages should be retained by the BOCs.  In an Order adopting the MFJ issued August 24, 1982, Judge Greene concluded that the yellow pages </w:t>
      </w:r>
      <w:r>
        <w:rPr>
          <w:rFonts w:cs="WP TypographicSymbols" w:ascii="WP TypographicSymbols" w:hAnsi="WP TypographicSymbols"/>
        </w:rPr>
        <w:t></w:t>
      </w:r>
      <w:r>
        <w:rPr/>
        <w:t>provide a significant subsidy to local telephone rates [that] would most likely continue if the [BOCs] were permitted to continue to publish the Yellow Pages.</w:t>
      </w:r>
      <w:r>
        <w:rPr>
          <w:rFonts w:cs="WP TypographicSymbols" w:ascii="WP TypographicSymbols" w:hAnsi="WP TypographicSymbols"/>
        </w:rPr>
        <w:t></w:t>
      </w:r>
      <w:r>
        <w:rPr/>
        <w:t>(</w:t>
      </w:r>
      <w:r>
        <w:rPr>
          <w:i/>
          <w:iCs/>
        </w:rPr>
        <w:t>U.S. v. AT&amp;T</w:t>
      </w:r>
      <w:r>
        <w:rPr/>
        <w:t>, 552 F. Supp. 131, 193-194 (D.D.C. 1982)).  He went on to stat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The loss of this large subsidy would have important consequences for the rates for local telephone service.  For example, the State of California claims that a two dollar increase in the rates for monthly telephone service would be necessary to offset the loss of revenues from directory advertising.  Other states assert that increases of a similar magnitude would be required.(Id. at 19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existing inclusion of yellow pages contributions in the overall USWC</w:t>
      </w:r>
      <w:r>
        <w:rPr>
          <w:rFonts w:cs="WP TypographicSymbols" w:ascii="WP TypographicSymbols" w:hAnsi="WP TypographicSymbols"/>
        </w:rPr>
        <w:t></w:t>
      </w:r>
      <w:r>
        <w:rPr/>
        <w:t xml:space="preserve">Washington revenue requirement defrays a portion of the cost of providing basic local exchange service.  Although Judge Greene characterized this contribution as a </w:t>
      </w:r>
      <w:r>
        <w:rPr>
          <w:rFonts w:cs="WP TypographicSymbols" w:ascii="WP TypographicSymbols" w:hAnsi="WP TypographicSymbols"/>
        </w:rPr>
        <w:t></w:t>
      </w:r>
      <w:r>
        <w:rPr/>
        <w:t>subsidy</w:t>
      </w:r>
      <w:r>
        <w:rPr>
          <w:rFonts w:cs="WP TypographicSymbols" w:ascii="WP TypographicSymbols" w:hAnsi="WP TypographicSymbols"/>
        </w:rPr>
        <w:t></w:t>
      </w:r>
      <w:r>
        <w:rPr/>
        <w:t>, this Commission has determined that in Washington, local rates are not subsidized because they are priced above total service long run incremental (TSLRIC) cost.  Furthermore, the imputation of yellow pages revenues is not allocated or targeted to reduce rates for particular local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yellow pages directory business is characterized by extreme </w:t>
      </w:r>
      <w:r>
        <w:rPr>
          <w:rFonts w:cs="WP TypographicSymbols" w:ascii="WP TypographicSymbols" w:hAnsi="WP TypographicSymbols"/>
          <w:b/>
          <w:bCs/>
        </w:rPr>
        <w:t></w:t>
      </w:r>
      <w:r>
        <w:rPr>
          <w:b/>
          <w:bCs/>
        </w:rPr>
        <w:t>network externalities</w:t>
      </w:r>
      <w:r>
        <w:rPr>
          <w:rFonts w:cs="WP TypographicSymbols" w:ascii="WP TypographicSymbols" w:hAnsi="WP TypographicSymbols"/>
          <w:b/>
          <w:bCs/>
        </w:rPr>
        <w:t></w:t>
      </w:r>
      <w:r>
        <w:rPr>
          <w:b/>
          <w:bCs/>
        </w:rPr>
        <w:t xml:space="preserve"> that have made it a </w:t>
      </w:r>
      <w:r>
        <w:rPr>
          <w:b/>
          <w:bCs/>
          <w:i/>
          <w:iCs/>
        </w:rPr>
        <w:t>de facto</w:t>
      </w:r>
      <w:r>
        <w:rPr>
          <w:b/>
          <w:bCs/>
        </w:rPr>
        <w:t xml:space="preserve"> monopoly in most marke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incumbent LECs confront any consequential competition for their yellow pages director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they do not.  For all practical purposes, this is a monopoly business for which the prospect of effective competition is extremely remote.  Although ILECs frequently point to the presence of other directories as well as the use by others of the ILEC's subscriber lists and exchange carrier lists, there is no evidence that any one of these alternatives poses any serious competitive threat to the ILECs' monopoly control over the yellow pages market.  Indeed, the sustained large profit margins that ILECs have been able to amass and retain from their yellow pages business confirms the lack of effective competition and the presence of pervasive market pow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You are not suggesting, are you, that there are any legal barriers to entry by competitors into the yellow pages business, electronic or pap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nd in fact, competitive entry is allowed as a legal matter.  However, as a </w:t>
      </w:r>
      <w:r>
        <w:rPr>
          <w:i/>
          <w:iCs/>
        </w:rPr>
        <w:t>practical</w:t>
      </w:r>
      <w:r>
        <w:rPr/>
        <w:t xml:space="preserve"> matter, this is the type of business activity that typically has only a single dominant provider, due to the presence of formidable, perhaps even insurmountable, economic entry barri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Upon what facts do you base this stateme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Shortly after the divestiture, there was a flurry of competitive activity in the yellow pages area.  For example, Southwestern Bell's directory publishing affiliate tried to compete with New York Telephone by offering its own Manhattan Yellow Pages.  Donnelley Directory, a division of the R. H. Donnelley Company, a firm that had long been in the business of publishing and marketing yellow pages directories under contract with Bell and non-Bell local telephone companies, attempted to enter the yellow pages business </w:t>
      </w:r>
      <w:r>
        <w:rPr>
          <w:i/>
          <w:iCs/>
        </w:rPr>
        <w:t>de novo</w:t>
      </w:r>
      <w:r>
        <w:rPr/>
        <w:t xml:space="preserve"> in several markets.  Significantly, and notwithstanding the fact that these ventures were initiated by well-financed firms with considerable experience in and knowledge of the directory publishing business, none of them has succeeded in making any consequential inroads into this marke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y do you think this has happen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Generally, products/services of this type have a tendency to support only a single provider.  The reason for this phenomenon can best be explained by thinking of the directory product as performing a </w:t>
      </w:r>
      <w:r>
        <w:rPr>
          <w:rFonts w:cs="WP TypographicSymbols" w:ascii="WP TypographicSymbols" w:hAnsi="WP TypographicSymbols"/>
        </w:rPr>
        <w:t></w:t>
      </w:r>
      <w:r>
        <w:rPr/>
        <w:t>switching</w:t>
      </w:r>
      <w:r>
        <w:rPr>
          <w:rFonts w:cs="WP TypographicSymbols" w:ascii="WP TypographicSymbols" w:hAnsi="WP TypographicSymbols"/>
        </w:rPr>
        <w:t></w:t>
      </w:r>
      <w:r>
        <w:rPr/>
        <w:t xml:space="preserve"> or an </w:t>
      </w:r>
      <w:r>
        <w:rPr>
          <w:rFonts w:cs="WP TypographicSymbols" w:ascii="WP TypographicSymbols" w:hAnsi="WP TypographicSymbols"/>
        </w:rPr>
        <w:t></w:t>
      </w:r>
      <w:r>
        <w:rPr/>
        <w:t>exchange</w:t>
      </w:r>
      <w:r>
        <w:rPr>
          <w:rFonts w:cs="WP TypographicSymbols" w:ascii="WP TypographicSymbols" w:hAnsi="WP TypographicSymbols"/>
        </w:rPr>
        <w:t></w:t>
      </w:r>
      <w:r>
        <w:rPr/>
        <w:t xml:space="preserve"> function, bringing advertisers together with users and transferring information from the former to the latter.  The demand exhibited by individual advertisers and consumers for a particular yellow pages directory, like that for many other products and services that perform switching or exchange functions, is heavily influenced by the actions of other advertisers and consumers with respect to the product.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9"/>
        <w:ind w:left="432" w:right="432" w:hanging="0"/>
        <w:rPr/>
      </w:pPr>
      <w:r>
        <w:rPr/>
        <w:t xml:space="preserve">In economic theory, such demand is said to be influenced by </w:t>
      </w:r>
      <w:r>
        <w:rPr>
          <w:rFonts w:cs="WP TypographicSymbols" w:ascii="WP TypographicSymbols" w:hAnsi="WP TypographicSymbols"/>
        </w:rPr>
        <w:t></w:t>
      </w:r>
      <w:r>
        <w:rPr/>
        <w:t>externalities;</w:t>
      </w:r>
      <w:r>
        <w:rPr>
          <w:rFonts w:cs="WP TypographicSymbols" w:ascii="WP TypographicSymbols" w:hAnsi="WP TypographicSymbols"/>
        </w:rPr>
        <w:t></w:t>
      </w:r>
      <w:r>
        <w:rPr/>
        <w:t xml:space="preserve"> that is, one's demand for access to the </w:t>
      </w:r>
      <w:r>
        <w:rPr>
          <w:rFonts w:cs="WP TypographicSymbols" w:ascii="WP TypographicSymbols" w:hAnsi="WP TypographicSymbols"/>
        </w:rPr>
        <w:t></w:t>
      </w:r>
      <w:r>
        <w:rPr/>
        <w:t>information exchange</w:t>
      </w:r>
      <w:r>
        <w:rPr>
          <w:rFonts w:cs="WP TypographicSymbols" w:ascii="WP TypographicSymbols" w:hAnsi="WP TypographicSymbols"/>
        </w:rPr>
        <w:t></w:t>
      </w:r>
      <w:r>
        <w:rPr/>
        <w:t xml:space="preserve"> function supported by a given yellow pages product is heavily influenced by the aggregate number of </w:t>
      </w:r>
      <w:r>
        <w:rPr>
          <w:i/>
          <w:iCs/>
        </w:rPr>
        <w:t>other</w:t>
      </w:r>
      <w:r>
        <w:rPr/>
        <w:t xml:space="preserve"> adver</w:t>
        <w:softHyphen/>
        <w:t>tisers and users who participate in the exchange.  Advertisers are more willing to advertise in, and pay higher rates for, directories with large, perhaps ubiquitous circulation; consumers are more likely to select the directory that has the largest compilation of listings and advertisements.  No competing directory publication comes even close to the level of user acceptance and penetration that can be found in the incumbent ILECs' book.</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Moreover, each time a business decides to include its listing in the directory, it increases the value of the directory to consumers and makes it all the less likely that consumers will elect to use a competing book.  Indeed, ILECs are constantly promoting precisely this characteristic of their yellow pages directories</w:t>
      </w:r>
      <w:r>
        <w:rPr>
          <w:rStyle w:val="FootnoteAnchor"/>
        </w:rPr>
        <w:footnoteReference w:customMarkFollows="1" w:id="5"/>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the lack of competition in the yellow pages business impact the financial risk faced by US West Direct and its successor company, US West DEX?</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ecause the yellow pages business engaged in by US West Direct and its successor, US West DEX is a non-competitive line of business, they have faced substantially less financial risk than typical firms operating in competitive markets.  One measure of such risk is </w:t>
      </w:r>
      <w:r>
        <w:rPr>
          <w:i/>
          <w:iCs/>
        </w:rPr>
        <w:t>beta</w:t>
      </w:r>
      <w:r>
        <w:rPr/>
        <w:t>:  a firm</w:t>
      </w:r>
      <w:r>
        <w:rPr>
          <w:rFonts w:cs="WP TypographicSymbols" w:ascii="WP TypographicSymbols" w:hAnsi="WP TypographicSymbols"/>
        </w:rPr>
        <w:t></w:t>
      </w:r>
      <w:r>
        <w:rPr/>
        <w:t xml:space="preserve">s </w:t>
      </w:r>
      <w:r>
        <w:rPr>
          <w:i/>
          <w:iCs/>
        </w:rPr>
        <w:t>beta</w:t>
      </w:r>
      <w:r>
        <w:rPr/>
        <w:t xml:space="preserve"> is an estimate of the volatility of the returns it generates, as compared to the returns of the stock market as a whole.  A value of 1.00 means the returns generated by the firm in question are exactly as volatile as the market, while values over or under 1.00 represent relatively greater or lesser volatility, respectively</w:t>
      </w:r>
      <w:r>
        <w:rPr>
          <w:rStyle w:val="FootnoteAnchor"/>
        </w:rPr>
        <w:footnoteReference w:customMarkFollows="1" w:id="6"/>
        <w:t>.</w:t>
      </w:r>
      <w:r>
        <w:rPr/>
        <w:t xml:space="preserve">  Because they operate in non-competitive businesses, the revenue streams and returns generated by yellow pages publishing companies such as US West Direct/DEX are significantly more predictable and less volatile than the market average, so that their </w:t>
      </w:r>
      <w:r>
        <w:rPr>
          <w:i/>
          <w:iCs/>
        </w:rPr>
        <w:t>beta</w:t>
      </w:r>
      <w:r>
        <w:rPr/>
        <w:t xml:space="preserve"> values will be less than 1.0.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id USWC and the other ILECs come to dominate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USWC's dominance of the yellow pages business arose because the Company has long dominated the local telephone business in this state and as such retained total control over the business customer data base upon which its yellow pages business was built.  Long before anyone spoke of competition in this or in any other sectors of the telephone industry, then Pacific Northwest Bell developed its yellow pages business as a derivative of its exclusive franchise to provide local telephone service on a monopoly basis.  PNB did not come to dominate the directory business by its initiative, management skill, investment, or risk-taking; it did so solely because it was the sole provider of local telephone service and as such owned the underlying customer data bases and had established business relationships with virtually all of the potential advertisers in its yellow pages books.</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use of yellow pages revenue to defray a portion of the cost of providing local telephone service is entirely consistent with economic theory as demonstrated by analogous, long-standing practices in other media.</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Notwithstanding the </w:t>
      </w:r>
      <w:r>
        <w:rPr>
          <w:i/>
          <w:iCs/>
        </w:rPr>
        <w:t>historic</w:t>
      </w:r>
      <w:r>
        <w:rPr/>
        <w:t xml:space="preserve"> linkage that you have described as between yellow pages and local telephone service, it has been argued that there is no basis other than historic for utilizing revenue from the former to defray a portion of the costs of the latter.  Do you agree?</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 do not.  In fact, the historic basis for using yellow pages revenues as a source of contribution to the cost of local telephone service has its foundation in economic theory, and provides compelling economic justifi</w:t>
        <w:softHyphen/>
        <w:t xml:space="preserve">cations for this policy.  In the late 1800s and early 1900s, and long before regulators and other policymakers </w:t>
      </w:r>
      <w:r>
        <w:rPr>
          <w:i/>
          <w:iCs/>
        </w:rPr>
        <w:t>told</w:t>
      </w:r>
      <w:r>
        <w:rPr/>
        <w:t xml:space="preserve"> incumbent LECs to price basic residential access lines at </w:t>
      </w:r>
      <w:r>
        <w:rPr>
          <w:rFonts w:cs="WP TypographicSymbols" w:ascii="WP TypographicSymbols" w:hAnsi="WP TypographicSymbols"/>
        </w:rPr>
        <w:t></w:t>
      </w:r>
      <w:r>
        <w:rPr/>
        <w:t>affordable</w:t>
      </w:r>
      <w:r>
        <w:rPr>
          <w:rFonts w:cs="WP TypographicSymbols" w:ascii="WP TypographicSymbols" w:hAnsi="WP TypographicSymbols"/>
        </w:rPr>
        <w:t></w:t>
      </w:r>
      <w:r>
        <w:rPr/>
        <w:t xml:space="preserve"> levels and thereby support the public policy goal of universal service, LECs were setting low residential access line rates, sometimes even below cost, </w:t>
      </w:r>
      <w:r>
        <w:rPr>
          <w:i/>
          <w:iCs/>
        </w:rPr>
        <w:t>because it was in their own self-interest to do so</w:t>
      </w:r>
      <w:r>
        <w:rPr/>
        <w:t xml:space="preserve">.  This was because the same kinds of externalities that operate on the demand for yellow pages advertising also affect the demand for essential access to the public network.  The larger the membership of the network (i.e., the more subscribers that are connected to it), the more valuable the overall network becomes to each individual subscriber, because more people can now be reached by telephone.  It was thus in the LECs' interests to promote universal service because the more universal the network became, the more valuable it became, and the more valuable it became, the more the LEC could ultimately charge for its services.  In order to induce residential customers to join the network, LECs typically set rates for </w:t>
      </w:r>
      <w:r>
        <w:rPr>
          <w:rFonts w:cs="WP TypographicSymbols" w:ascii="WP TypographicSymbols" w:hAnsi="WP TypographicSymbols"/>
        </w:rPr>
        <w:t></w:t>
      </w:r>
      <w:r>
        <w:rPr/>
        <w:t>dial tone</w:t>
      </w:r>
      <w:r>
        <w:rPr>
          <w:rFonts w:cs="WP TypographicSymbols" w:ascii="WP TypographicSymbols" w:hAnsi="WP TypographicSymbols"/>
        </w:rPr>
        <w:t></w:t>
      </w:r>
      <w:r>
        <w:rPr/>
        <w:t xml:space="preserve"> sufficiently low so as to stimulate demand, using derivative services, such as toll calling </w:t>
      </w:r>
      <w:r>
        <w:rPr>
          <w:i/>
          <w:iCs/>
        </w:rPr>
        <w:t>and yellow pages advertising</w:t>
      </w:r>
      <w:r>
        <w:rPr/>
        <w:t>, to make up the shortfall.</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Yellow pages directories serve primarily </w:t>
      </w:r>
      <w:r>
        <w:rPr>
          <w:i/>
          <w:iCs/>
        </w:rPr>
        <w:t>local</w:t>
      </w:r>
      <w:r>
        <w:rPr/>
        <w:t xml:space="preserve"> markets.  That is, the yellow pages directory for a given city, which contains listings of businesses and professionals offering products and services in that community, are utilized almost exclusively by </w:t>
      </w:r>
      <w:r>
        <w:rPr>
          <w:i/>
          <w:iCs/>
        </w:rPr>
        <w:t>local</w:t>
      </w:r>
      <w:r>
        <w:rPr/>
        <w:t xml:space="preserve"> telephone subscribers in that immediate area.  The local yellow pages directory is distributed without charge to all households and businesses in the coverage area.  Like other advertising media, the willingness of advertisers to pay for their listings and advertisements is directly related to the </w:t>
      </w:r>
      <w:r>
        <w:rPr>
          <w:i/>
          <w:iCs/>
        </w:rPr>
        <w:t>circulation</w:t>
      </w:r>
      <w:r>
        <w:rPr/>
        <w:t xml:space="preserve"> of the book; put another way, the </w:t>
      </w:r>
      <w:r>
        <w:rPr>
          <w:i/>
          <w:iCs/>
        </w:rPr>
        <w:t>value</w:t>
      </w:r>
      <w:r>
        <w:rPr/>
        <w:t xml:space="preserve"> of the yellow pages directory to advertisers is directly related to the total number of telephone subscribers in the coverage area.  Moreover, that value is not diminished merely because some individual subscribers may elect to take their local service from a competing local carrier, since they would continue to have access to </w:t>
      </w:r>
      <w:r>
        <w:rPr>
          <w:rFonts w:cs="WP TypographicSymbols" w:ascii="WP TypographicSymbols" w:hAnsi="WP TypographicSymbols"/>
        </w:rPr>
        <w:t></w:t>
      </w:r>
      <w:r>
        <w:rPr/>
        <w:t xml:space="preserve"> and to utilize </w:t>
      </w:r>
      <w:r>
        <w:rPr>
          <w:rFonts w:cs="WP TypographicSymbols" w:ascii="WP TypographicSymbols" w:hAnsi="WP TypographicSymbols"/>
        </w:rPr>
        <w:t></w:t>
      </w:r>
      <w:r>
        <w:rPr/>
        <w:t xml:space="preserve"> the incumbent LEC's directory.  That yellow page advertisers are willing to pay rates that provide financial contribution toward </w:t>
      </w:r>
      <w:r>
        <w:rPr>
          <w:rFonts w:cs="WP TypographicSymbols" w:ascii="WP TypographicSymbols" w:hAnsi="WP TypographicSymbols"/>
        </w:rPr>
        <w:t></w:t>
      </w:r>
      <w:r>
        <w:rPr/>
        <w:t xml:space="preserve"> and hence that help to achieve </w:t>
      </w:r>
      <w:r>
        <w:rPr>
          <w:rFonts w:cs="WP TypographicSymbols" w:ascii="WP TypographicSymbols" w:hAnsi="WP TypographicSymbols"/>
        </w:rPr>
        <w:t></w:t>
      </w:r>
      <w:r>
        <w:rPr/>
        <w:t xml:space="preserve"> universal residential pene</w:t>
        <w:softHyphen/>
        <w:t xml:space="preserve">tration is confirmed by their continued willingness to do so </w:t>
      </w:r>
      <w:r>
        <w:rPr>
          <w:i/>
          <w:iCs/>
        </w:rPr>
        <w:t>despite the fact that these rates are set well in excess of the costs of actually producing the books themselves</w:t>
      </w:r>
      <w:r>
        <w:rPr/>
        <w:t>.  Indeed, absent near universal residential telephone penetration (and all other things being equal), advertisers would likely not be willing to pay as much for their listing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We have already noted the fundamentally monopolistic character of the yellow pages directory that results from the substantial externalities that have developed over the many years in which the incumbent LEC was the sole monopoly provider of local telephone service.  The yellow pages monopoly permits the incumbent LEC to set yellow pages rates that are greatly in excess of the actual costs of the books themselve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is situation unique to the yellow pages indust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it is not.  The use of advertising revenues to </w:t>
      </w:r>
      <w:r>
        <w:rPr>
          <w:rFonts w:cs="WP TypographicSymbols" w:ascii="WP TypographicSymbols" w:hAnsi="WP TypographicSymbols"/>
        </w:rPr>
        <w:t></w:t>
      </w:r>
      <w:r>
        <w:rPr/>
        <w:t>pay</w:t>
      </w:r>
      <w:r>
        <w:rPr>
          <w:rFonts w:cs="WP TypographicSymbols" w:ascii="WP TypographicSymbols" w:hAnsi="WP TypographicSymbols"/>
        </w:rPr>
        <w:t></w:t>
      </w:r>
      <w:r>
        <w:rPr/>
        <w:t xml:space="preserve"> a portion of the costs of products and services used by consumers is extremely common:  Newspapers, magazines, radio and television broadcasters, and other media use revenues derived from advertising to pay for the content of their publications and broadcasts; consumers would not read a newspaper, spend time listening to the radio, or watch television if </w:t>
      </w:r>
      <w:r>
        <w:rPr>
          <w:i/>
          <w:iCs/>
        </w:rPr>
        <w:t>only</w:t>
      </w:r>
      <w:r>
        <w:rPr/>
        <w:t xml:space="preserve"> advertisements, and no content, were carried by these media.  Thus, advertisers' fees go to defray the costs of the ads themselves as well as to </w:t>
      </w:r>
      <w:r>
        <w:rPr>
          <w:i/>
          <w:iCs/>
        </w:rPr>
        <w:t>contribute</w:t>
      </w:r>
      <w:r>
        <w:rPr/>
        <w:t xml:space="preserve"> to (and in some cases pay 100% of) the costs of producing programs and writing articles, without which there would be no audience for the ads.  Consumers, on the other hand, pay for that content indirectly, through the prices of the various goods and services they purchase from the companies that advertise on the programs they watch and publications they rea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this relate to yellow pag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A yellow pages telephone directory derives its value, both to advertisers and to the LEC that publishes it, directly from the existence of high penetration to the local network.  By paying rates for advertisements that help to achieve such high penetration, yellow pages advertisers assure an audience for their insertions that is fully analogous to what is achieved by the sponsor of a TV program in helping to create an audience for the sponsor's message.  If one accepts the notion that support of primary residential access at some level is </w:t>
      </w:r>
      <w:r>
        <w:rPr>
          <w:i/>
          <w:iCs/>
        </w:rPr>
        <w:t>necessary</w:t>
      </w:r>
      <w:r>
        <w:rPr/>
        <w:t xml:space="preserve"> in order to assure the achievement and maintenance of high penetration of local telephone service, then the use of yellow pages advertising </w:t>
      </w:r>
      <w:r>
        <w:rPr>
          <w:rFonts w:cs="WP TypographicSymbols" w:ascii="WP TypographicSymbols" w:hAnsi="WP TypographicSymbols"/>
        </w:rPr>
        <w:t></w:t>
      </w:r>
      <w:r>
        <w:rPr/>
        <w:t xml:space="preserve"> which benefits directly from this universality </w:t>
      </w:r>
      <w:r>
        <w:rPr>
          <w:rFonts w:cs="WP TypographicSymbols" w:ascii="WP TypographicSymbols" w:hAnsi="WP TypographicSymbols"/>
        </w:rPr>
        <w:t></w:t>
      </w:r>
      <w:r>
        <w:rPr/>
        <w:t xml:space="preserve"> as a source of funding is both appropriate from a policy standpoint and economically efficient:  Subscribership to basic residential service creates the externalities that stimulate demand for yellow pages advertisements.  If consumers will not take telephone service at a price that the LEC would be required to charge absent yellow pages contributions, and if yellow pages advertisers are willing to pay rates that provide such contributions in order to expand the size of their audience, then social welfare is maximized when the yellow pages profits are generated and applied in this manner.  Indeed, economic efficiency and social welfare goals are diminished when the substantial profits that are generated by the incumbent LEC from yellow pages advertising are diverted to the LECs' shareholders rather than being used to support the goal of high penetration of local telephone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Is it appropriate to characterize yellow pages revenues as </w:t>
      </w:r>
      <w:r>
        <w:rPr>
          <w:rFonts w:cs="WP TypographicSymbols" w:ascii="WP TypographicSymbols" w:hAnsi="WP TypographicSymbols"/>
        </w:rPr>
        <w:t></w:t>
      </w:r>
      <w:r>
        <w:rPr/>
        <w:t>subsidizing</w:t>
      </w:r>
      <w:r>
        <w:rPr>
          <w:rFonts w:cs="WP TypographicSymbols" w:ascii="WP TypographicSymbols" w:hAnsi="WP TypographicSymbols"/>
        </w:rPr>
        <w:t></w:t>
      </w:r>
      <w:r>
        <w:rPr/>
        <w:t xml:space="preserve"> basic residential servi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Basic residential telephone service is a complex amalgam of features and functional</w:t>
        <w:softHyphen/>
        <w:t xml:space="preserve">ities that confer value in varying ways upon the markets that they serve.  For some customers, the </w:t>
      </w:r>
      <w:r>
        <w:rPr>
          <w:rFonts w:cs="WP TypographicSymbols" w:ascii="WP TypographicSymbols" w:hAnsi="WP TypographicSymbols"/>
        </w:rPr>
        <w:t></w:t>
      </w:r>
      <w:r>
        <w:rPr/>
        <w:t>value</w:t>
      </w:r>
      <w:r>
        <w:rPr>
          <w:rFonts w:cs="WP TypographicSymbols" w:ascii="WP TypographicSymbols" w:hAnsi="WP TypographicSymbols"/>
        </w:rPr>
        <w:t></w:t>
      </w:r>
      <w:r>
        <w:rPr/>
        <w:t xml:space="preserve"> of a residential access line is solely that of connectivity to essential and emergency communications; for others, it can support a variety of social, business and employment needs.  Customers elect specific service configurations based upon the manner in which they individually perceive the service as conferring value to them; for example, some customers see great value in certain vertical features like call waiting and caller ID, and are willing to pay grossly above-cost prices for these capabilities, while others may see little or no value, and will pay nothing for these features.  One might argue that the call waiting/caller ID customer is </w:t>
      </w:r>
      <w:r>
        <w:rPr>
          <w:rFonts w:cs="WP TypographicSymbols" w:ascii="WP TypographicSymbols" w:hAnsi="WP TypographicSymbols"/>
        </w:rPr>
        <w:t></w:t>
      </w:r>
      <w:r>
        <w:rPr/>
        <w:t>subsidizing</w:t>
      </w:r>
      <w:r>
        <w:rPr>
          <w:rFonts w:cs="WP TypographicSymbols" w:ascii="WP TypographicSymbols" w:hAnsi="WP TypographicSymbols"/>
        </w:rPr>
        <w:t></w:t>
      </w:r>
      <w:r>
        <w:rPr/>
        <w:t xml:space="preserve"> the user of a basic, stripped-down access line, particularly if there is no consequential cost difference between the feature-laden and the bare-bones services.  All else being equal, if the ILEC were required to charge only a cost-based price for vertical features, that </w:t>
      </w:r>
      <w:r>
        <w:rPr>
          <w:rFonts w:cs="WP TypographicSymbols" w:ascii="WP TypographicSymbols" w:hAnsi="WP TypographicSymbols"/>
        </w:rPr>
        <w:t></w:t>
      </w:r>
      <w:r>
        <w:rPr/>
        <w:t>price</w:t>
      </w:r>
      <w:r>
        <w:rPr>
          <w:rFonts w:cs="WP TypographicSymbols" w:ascii="WP TypographicSymbols" w:hAnsi="WP TypographicSymbols"/>
        </w:rPr>
        <w:t></w:t>
      </w:r>
      <w:r>
        <w:rPr/>
        <w:t xml:space="preserve"> would be at or near zero, and the resulting </w:t>
      </w:r>
      <w:r>
        <w:rPr>
          <w:rFonts w:cs="WP TypographicSymbols" w:ascii="WP TypographicSymbols" w:hAnsi="WP TypographicSymbols"/>
        </w:rPr>
        <w:t></w:t>
      </w:r>
      <w:r>
        <w:rPr/>
        <w:t>price</w:t>
      </w:r>
      <w:r>
        <w:rPr>
          <w:rFonts w:cs="WP TypographicSymbols" w:ascii="WP TypographicSymbols" w:hAnsi="WP TypographicSymbols"/>
        </w:rPr>
        <w:t></w:t>
      </w:r>
      <w:r>
        <w:rPr/>
        <w:t xml:space="preserve"> of the basic dial tone line would have to be increased.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Public policy has long tolerated the use of </w:t>
      </w:r>
      <w:r>
        <w:rPr>
          <w:rFonts w:cs="WP TypographicSymbols" w:ascii="WP TypographicSymbols" w:hAnsi="WP TypographicSymbols"/>
        </w:rPr>
        <w:t></w:t>
      </w:r>
      <w:r>
        <w:rPr/>
        <w:t>value metrics</w:t>
      </w:r>
      <w:r>
        <w:rPr>
          <w:rFonts w:cs="WP TypographicSymbols" w:ascii="WP TypographicSymbols" w:hAnsi="WP TypographicSymbols"/>
        </w:rPr>
        <w:t></w:t>
      </w:r>
      <w:r>
        <w:rPr/>
        <w:t xml:space="preserve"> such as high-value optional features as a means for achieving price discrimination between customers who perceive high vs. low value from their telephone service.  Similarly, if yellow pages advertisers are willing to pay advertising and listing fees that are set well in excess of cost because they perceive this type of access to the residential market as affording considerable value to their businesses, it is no less unreasonable to utilize yellow pages profits in precisely the same manner as vertical features profits have been used </w:t>
      </w:r>
      <w:r>
        <w:rPr>
          <w:rFonts w:cs="WP TypographicSymbols" w:ascii="WP TypographicSymbols" w:hAnsi="WP TypographicSymbols"/>
        </w:rPr>
        <w:t></w:t>
      </w:r>
      <w:r>
        <w:rPr/>
        <w:t xml:space="preserve"> to permit the basic dial tone rate to be set lower than it would otherwise be.  Since both residential consumers and yellow pages advertisers derive value from residential access line penetration, this method of cost recovery simply apportions that value more broadly than if confined solely to residential custom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What is </w:t>
      </w:r>
      <w:r>
        <w:rPr>
          <w:i/>
          <w:iCs/>
        </w:rPr>
        <w:t>unreasonable</w:t>
      </w:r>
      <w:r>
        <w:rPr/>
        <w:t xml:space="preserve"> and without any economic rationale or justification would be a policy that permits USWC to charge excessive rates for vertical features and yellow pages advertisements and </w:t>
      </w:r>
      <w:r>
        <w:rPr>
          <w:i/>
          <w:iCs/>
        </w:rPr>
        <w:t>not</w:t>
      </w:r>
      <w:r>
        <w:rPr/>
        <w:t xml:space="preserve"> apply the revenues derived therefrom against USWC's regulated revenue requirement, i.e. to divert those profits entirely and exclusively to sharehold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as this Commission determined specifically that yellow pages revenues do not constitute a </w:t>
      </w:r>
      <w:r>
        <w:rPr>
          <w:rFonts w:cs="WP TypographicSymbols" w:ascii="WP TypographicSymbols" w:hAnsi="WP TypographicSymbols"/>
        </w:rPr>
        <w:t></w:t>
      </w:r>
      <w:r>
        <w:rPr/>
        <w:t>subsidy</w:t>
      </w:r>
      <w:r>
        <w:rPr>
          <w:rFonts w:cs="WP TypographicSymbols" w:ascii="WP TypographicSymbols" w:hAnsi="WP TypographicSymbols"/>
        </w:rPr>
        <w:t></w:t>
      </w:r>
      <w:r>
        <w:rPr/>
        <w:t xml:space="preserve"> flowing to other ILEC servic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t has.  In its order approving the merger of PNB, NWB, and Mountain Bell into USWC, the Commission has noted that it </w:t>
      </w:r>
      <w:r>
        <w:rPr>
          <w:rFonts w:cs="WP TypographicSymbols" w:ascii="WP TypographicSymbols" w:hAnsi="WP TypographicSymbols"/>
        </w:rPr>
        <w:t></w:t>
      </w:r>
      <w:r>
        <w:rPr/>
        <w:t xml:space="preserve">has always intended that the revenue stream from directory services be considered income due the operating company.  The Commission does not consider this income stream to be a </w:t>
      </w:r>
      <w:r>
        <w:rPr>
          <w:rFonts w:cs="WP TypographicSymbols" w:ascii="WP TypographicSymbols" w:hAnsi="WP TypographicSymbols"/>
        </w:rPr>
        <w:t></w:t>
      </w:r>
      <w:r>
        <w:rPr/>
        <w:t>subsidy</w:t>
      </w:r>
      <w:r>
        <w:rPr>
          <w:rFonts w:cs="WP TypographicSymbols" w:ascii="WP TypographicSymbols" w:hAnsi="WP TypographicSymbols"/>
        </w:rPr>
        <w:t></w:t>
      </w:r>
      <w:r>
        <w:rPr/>
        <w:t>.</w:t>
      </w:r>
      <w:r>
        <w:rPr>
          <w:rStyle w:val="FootnoteAnchor"/>
          <w:rFonts w:cs="WP TypographicSymbols" w:ascii="WP TypographicSymbols" w:hAnsi="WP TypographicSymbols"/>
        </w:rPr>
        <w:footnoteReference w:customMarkFollows="1" w:id="7"/>
        <w:t></w:t>
      </w:r>
      <w:r>
        <w:rPr/>
        <w:t xml:space="preserve">  The Commission also issued a definitive statement on this issue in USWC's 1996 rate cas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8.  USWC argues that under the Telecom Act, universal service may only be subsidized on an equitable and nondiscriminatory basis, and imputing income to USWC is improper because there is no evidence subsidies are needed by all customers including those who may be millionair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The Commission rejects this argument.  The proposal is not a universal service subsidy.  It is a ratemaking adjustment.  Its purpose is to reflect funds that would be available to the Company, but for Company action.  In any event, the Commission finds in this Order that existing rates for local exchange service do cover incremental costs of providing that service, which thus needs no </w:t>
      </w:r>
      <w:r>
        <w:rPr>
          <w:rFonts w:cs="WP TypographicSymbols" w:ascii="WP TypographicSymbols" w:hAnsi="WP TypographicSymbols"/>
        </w:rPr>
        <w:t></w:t>
      </w:r>
      <w:r>
        <w:rPr/>
        <w:t>subsidy,</w:t>
      </w:r>
      <w:r>
        <w:rPr>
          <w:rFonts w:cs="WP TypographicSymbols" w:ascii="WP TypographicSymbols" w:hAnsi="WP TypographicSymbols"/>
        </w:rPr>
        <w:t></w:t>
      </w:r>
      <w:r>
        <w:rPr/>
        <w:t xml:space="preserve"> and the Commission does not attribute or </w:t>
      </w:r>
      <w:r>
        <w:rPr>
          <w:rFonts w:cs="WP TypographicSymbols" w:ascii="WP TypographicSymbols" w:hAnsi="WP TypographicSymbols"/>
        </w:rPr>
        <w:t></w:t>
      </w:r>
      <w:r>
        <w:rPr/>
        <w:t>earmark</w:t>
      </w:r>
      <w:r>
        <w:rPr>
          <w:rFonts w:cs="WP TypographicSymbols" w:ascii="WP TypographicSymbols" w:hAnsi="WP TypographicSymbols"/>
        </w:rPr>
        <w:t></w:t>
      </w:r>
      <w:r>
        <w:rPr/>
        <w:t xml:space="preserve"> the directory imputation directly to any class of customers.  Therefore, the subsidy argument is inapposite</w:t>
      </w:r>
      <w:r>
        <w:rPr>
          <w:rStyle w:val="FootnoteAnchor"/>
        </w:rPr>
        <w:footnoteReference w:customMarkFollows="1" w:id="8"/>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yellow pages directory publishing business is a </w:t>
      </w:r>
      <w:r>
        <w:rPr>
          <w:rFonts w:cs="WP TypographicSymbols" w:ascii="WP TypographicSymbols" w:hAnsi="WP TypographicSymbols"/>
          <w:b/>
          <w:bCs/>
        </w:rPr>
        <w:t></w:t>
      </w:r>
      <w:r>
        <w:rPr>
          <w:b/>
          <w:bCs/>
        </w:rPr>
        <w:t>regulatory asset</w:t>
      </w:r>
      <w:r>
        <w:rPr>
          <w:rFonts w:cs="WP TypographicSymbols" w:ascii="WP TypographicSymbols" w:hAnsi="WP TypographicSymbols"/>
          <w:b/>
          <w:bCs/>
        </w:rPr>
        <w:t></w:t>
      </w:r>
      <w:r>
        <w:rPr>
          <w:b/>
          <w:bCs/>
        </w:rPr>
        <w:t xml:space="preserve"> of USWC, and if that asset is transferred to an unregulated affiliate a compensatory payment equal to the fair market value of the transferred business activity must be made.</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ere any specific principle or procedures that must be followed when a regulated public utility transfers an asset out of regulation to a corporate affiliat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When a utility transfers an asset to a nonregulated affiliate, thereby removing that asset from its rate base and any earnings associated with that asset from its regulatory revenues, the affiliate is normally required to make a compensatory payment equal to the fair market value of that asset.  That payment would be booked above-the-line and would be used to reduce the book value of the utility's regulatory asset base, i.e., its rate bas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e principle underlying this requirement was articulated in the seminal case on this subject, </w:t>
      </w:r>
      <w:r>
        <w:rPr>
          <w:i/>
          <w:iCs/>
        </w:rPr>
        <w:t>Democratic Central Committee of the District of Columbia v. Washington Metropolitan Transit Commission</w:t>
      </w:r>
      <w:r>
        <w:rPr/>
        <w:t xml:space="preserve"> (DCC)</w:t>
      </w:r>
      <w:r>
        <w:rPr>
          <w:rStyle w:val="FootnoteAnchor"/>
        </w:rPr>
        <w:footnoteReference w:customMarkFollows="1" w:id="9"/>
        <w:t>.</w:t>
      </w:r>
      <w:r>
        <w:rPr/>
        <w:t xml:space="preserve">  In that case, the D.C. Circuit Court of Appeals articulated the principle that </w:t>
      </w:r>
      <w:r>
        <w:rPr>
          <w:rFonts w:cs="WP TypographicSymbols" w:ascii="WP TypographicSymbols" w:hAnsi="WP TypographicSymbols"/>
        </w:rPr>
        <w:t></w:t>
      </w:r>
      <w:r>
        <w:rPr/>
        <w:t>reward follows risk and benefits follow burdens.</w:t>
      </w:r>
      <w:r>
        <w:rPr>
          <w:rStyle w:val="FootnoteAnchor"/>
          <w:rFonts w:cs="WP TypographicSymbols" w:ascii="WP TypographicSymbols" w:hAnsi="WP TypographicSymbols"/>
        </w:rPr>
        <w:footnoteReference w:customMarkFollows="1" w:id="10"/>
        <w:t></w:t>
      </w:r>
      <w:r>
        <w:rPr/>
        <w:t xml:space="preserve">  The Court explained this principl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In situations where consumers have shouldered these burdens on an asset which produces a gain, the equities clearly preponderate in their favor.  ... it is eminently just that consumers, whose payments for service reimburse investors for the ravages of wear and waste occurring in service, should benefit in instances where gain eventuates </w:t>
      </w:r>
      <w:r>
        <w:rPr>
          <w:rFonts w:cs="WP TypographicSymbols" w:ascii="WP TypographicSymbols" w:hAnsi="WP TypographicSymbols"/>
        </w:rPr>
        <w:t></w:t>
      </w:r>
      <w:r>
        <w:rPr/>
        <w:t xml:space="preserve"> </w:t>
      </w:r>
      <w:r>
        <w:rPr>
          <w:i/>
          <w:iCs/>
        </w:rPr>
        <w:t>to the full extent of the gain</w:t>
      </w:r>
      <w:r>
        <w:rPr>
          <w:rStyle w:val="FootnoteAnchor"/>
        </w:rPr>
        <w:footnoteReference w:customMarkFollows="1" w:id="11"/>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firstLine="432"/>
        <w:rPr/>
      </w:pPr>
      <w:r>
        <w:rPr/>
        <w:t>The Court reasoned tha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The ratemaking process involves fundamentally </w:t>
      </w:r>
      <w:r>
        <w:rPr>
          <w:rFonts w:cs="WP TypographicSymbols" w:ascii="WP TypographicSymbols" w:hAnsi="WP TypographicSymbols"/>
        </w:rPr>
        <w:t></w:t>
      </w:r>
      <w:r>
        <w:rPr/>
        <w:t>a balancing of the investor and the consumer interest.</w:t>
      </w:r>
      <w:r>
        <w:rPr>
          <w:rFonts w:cs="WP TypographicSymbols" w:ascii="WP TypographicSymbols" w:hAnsi="WP TypographicSymbols"/>
        </w:rPr>
        <w:t></w:t>
      </w:r>
      <w:r>
        <w:rPr/>
        <w:t xml:space="preserve">  The investor's interest lies in the integrity of his investment and a fair opportunity for a reasonable return thereon.  The consumer's interest lies in government protection against unreasonable charges for the monopolistic service to which he subscribes.  In terms of property value appreciations, the balance is best struck at the point at which the interests of both groups receive maximum accommodation.  We think two accepted principles which have served comparably to effect satisfactory adjustments in other aspects of ratemaking can do equal service her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One is the principle that the right to capital gains on utility assets is tied to the risk of capital losses.  The other is the principle that he who bears the financial burden of particular utility should also reap the benefit resulting therefrom</w:t>
      </w:r>
      <w:r>
        <w:rPr>
          <w:rStyle w:val="FootnoteAnchor"/>
        </w:rPr>
        <w:footnoteReference w:customMarkFollows="1" w:id="12"/>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e Court went on:</w:t>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r>
        <w:rPr/>
        <w:t>[T]he cases ... generally agree that consumers have the superior claim to capital gains achieved on depreciable assets while in operation</w:t>
      </w:r>
      <w:r>
        <w:rPr>
          <w:rStyle w:val="FootnoteAnchor"/>
        </w:rPr>
        <w:footnoteReference w:customMarkFollows="1" w:id="13"/>
        <w:t>.</w:t>
      </w:r>
    </w:p>
    <w:p>
      <w:pPr>
        <w:pStyle w:val="Normal"/>
        <w:keepLines/>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In other words, the Court found that where a regulatory asset whose value has appreciated is sold, the gain realized from that sale should inure to ratepayers rather than shareholders, because ratepayers, not shareholders, bore the financial and business risks associated with the asset's original acquisi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is same principle is also embodied in Part 32 of the FCC's rules, which deal with the transfer of an ILEC's assets to a nonregulated activity.  In such a situation, the compensatory payment must be the </w:t>
      </w:r>
      <w:r>
        <w:rPr>
          <w:i/>
          <w:iCs/>
        </w:rPr>
        <w:t>greater</w:t>
      </w:r>
      <w:r>
        <w:rPr/>
        <w:t xml:space="preserve"> of book or fair market value</w:t>
      </w:r>
      <w:r>
        <w:rPr>
          <w:rStyle w:val="FootnoteAnchor"/>
        </w:rPr>
        <w:footnoteReference w:customMarkFollows="1" w:id="14"/>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other state commissions applied this principle with respect to transfers of ongoing business activities from regulated to nonregulated statu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For example, the California Public Utilities Commission applied the </w:t>
      </w:r>
      <w:r>
        <w:rPr>
          <w:rFonts w:cs="WP TypographicSymbols" w:ascii="WP TypographicSymbols" w:hAnsi="WP TypographicSymbols"/>
        </w:rPr>
        <w:t></w:t>
      </w:r>
      <w:r>
        <w:rPr/>
        <w:t>reward follows risk</w:t>
      </w:r>
      <w:r>
        <w:rPr>
          <w:rFonts w:cs="WP TypographicSymbols" w:ascii="WP TypographicSymbols" w:hAnsi="WP TypographicSymbols"/>
        </w:rPr>
        <w:t></w:t>
      </w:r>
      <w:r>
        <w:rPr/>
        <w:t xml:space="preserve"> principle in determining that Pacific Bell ratepayers, having funded the development of Pacific Bell's Voice Mail services, were entitled to compensation based upon the </w:t>
      </w:r>
      <w:r>
        <w:rPr>
          <w:rFonts w:cs="WP TypographicSymbols" w:ascii="WP TypographicSymbols" w:hAnsi="WP TypographicSymbols"/>
        </w:rPr>
        <w:t></w:t>
      </w:r>
      <w:r>
        <w:rPr/>
        <w:t>going concern</w:t>
      </w:r>
      <w:r>
        <w:rPr>
          <w:rFonts w:cs="WP TypographicSymbols" w:ascii="WP TypographicSymbols" w:hAnsi="WP TypographicSymbols"/>
        </w:rPr>
        <w:t></w:t>
      </w:r>
      <w:r>
        <w:rPr/>
        <w:t xml:space="preserve"> fair market value of the Voice Mail business when it was transferred to Pacific Bell Information Services (</w:t>
      </w:r>
      <w:r>
        <w:rPr>
          <w:rFonts w:cs="WP TypographicSymbols" w:ascii="WP TypographicSymbols" w:hAnsi="WP TypographicSymbols"/>
        </w:rPr>
        <w:t></w:t>
      </w:r>
      <w:r>
        <w:rPr/>
        <w:t>PBIS</w:t>
      </w:r>
      <w:r>
        <w:rPr>
          <w:rFonts w:cs="WP TypographicSymbols" w:ascii="WP TypographicSymbols" w:hAnsi="WP TypographicSymbols"/>
        </w:rPr>
        <w:t></w:t>
      </w:r>
      <w:r>
        <w:rPr/>
        <w:t>), an unregulated subsidiary of Pacific Bell</w:t>
      </w:r>
      <w:r>
        <w:rPr>
          <w:rStyle w:val="FootnoteAnchor"/>
        </w:rPr>
        <w:footnoteReference w:customMarkFollows="1" w:id="15"/>
        <w:t>.</w:t>
      </w:r>
      <w:r>
        <w:rPr/>
        <w:t xml:space="preserve">  In that case, the Commission stat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rPr/>
      </w:pPr>
      <w:r>
        <w:rPr/>
        <w:t xml:space="preserve">[R]atepayers were burdened with the responsibility of funding the development and operation of ISG [Pacific Bell's </w:t>
      </w:r>
      <w:r>
        <w:rPr>
          <w:rFonts w:cs="WP TypographicSymbols" w:ascii="WP TypographicSymbols" w:hAnsi="WP TypographicSymbols"/>
        </w:rPr>
        <w:t></w:t>
      </w:r>
      <w:r>
        <w:rPr/>
        <w:t>Information Services Group,</w:t>
      </w:r>
      <w:r>
        <w:rPr>
          <w:rFonts w:cs="WP TypographicSymbols" w:ascii="WP TypographicSymbols" w:hAnsi="WP TypographicSymbols"/>
        </w:rPr>
        <w:t></w:t>
      </w:r>
      <w:r>
        <w:rPr/>
        <w:t xml:space="preserve"> the predecessor of the separate Pacific Bell Information Services affiliate] through rates. ...  Shareholders did not bear the financial risks of funding ISG's expenses to the extent they were expected to.  For these reasons shareholders should not receive the increase in the value of ISG that they would otherwise be entitled to.  Therefore, we are directing Pacific to credit ratepayers with the increase in the value of ISG (i.e., the difference between its going-concern value and its net book value)</w:t>
      </w:r>
      <w:r>
        <w:rPr>
          <w:rStyle w:val="FootnoteAnchor"/>
        </w:rPr>
        <w:footnoteReference w:customMarkFollows="1" w:id="16"/>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This logic applies with equal force to the treatment of USWC's yellow pages business, which also has a value as a going concern (</w:t>
      </w:r>
      <w:r>
        <w:rPr>
          <w:rFonts w:cs="WP TypographicSymbols" w:ascii="WP TypographicSymbols" w:hAnsi="WP TypographicSymbols"/>
        </w:rPr>
        <w:t></w:t>
      </w:r>
      <w:r>
        <w:rPr/>
        <w:t>business enterprise value</w:t>
      </w:r>
      <w:r>
        <w:rPr>
          <w:rFonts w:cs="WP TypographicSymbols" w:ascii="WP TypographicSymbols" w:hAnsi="WP TypographicSymbols"/>
        </w:rPr>
        <w:t></w:t>
      </w:r>
      <w:r>
        <w:rPr/>
        <w:t xml:space="preserve"> or BEV) that is much higher than the net book value of its physical asset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USWC agree that the business enterprise value of the yellow pages business is far greater than the net book value at the time of transfer of those assets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 Company does not appear to dispute the </w:t>
      </w:r>
      <w:r>
        <w:rPr>
          <w:i/>
          <w:iCs/>
        </w:rPr>
        <w:t>principle</w:t>
      </w:r>
      <w:r>
        <w:rPr/>
        <w:t>, only the magnitude of the excess of market over book value.  USWC engaged PricewaterhouseCoopers LLP (</w:t>
      </w:r>
      <w:r>
        <w:rPr>
          <w:rFonts w:cs="WP TypographicSymbols" w:ascii="WP TypographicSymbols" w:hAnsi="WP TypographicSymbols"/>
        </w:rPr>
        <w:t></w:t>
      </w:r>
      <w:r>
        <w:rPr/>
        <w:t>PwC</w:t>
      </w:r>
      <w:r>
        <w:rPr>
          <w:rFonts w:cs="WP TypographicSymbols" w:ascii="WP TypographicSymbols" w:hAnsi="WP TypographicSymbols"/>
        </w:rPr>
        <w:t></w:t>
      </w:r>
      <w:r>
        <w:rPr/>
        <w:t>) to conduct a retrospective valuation of US West Direct's directory publishing business as of January 1, 1984</w:t>
      </w:r>
      <w:r>
        <w:rPr>
          <w:rStyle w:val="FootnoteAnchor"/>
        </w:rPr>
        <w:footnoteReference w:customMarkFollows="1" w:id="17"/>
        <w:t>.</w:t>
      </w:r>
      <w:r>
        <w:rPr/>
        <w:t xml:space="preserve">  USWC's witness Ms. Koehler-Christensen observes that </w:t>
      </w:r>
      <w:r>
        <w:rPr>
          <w:rFonts w:cs="WP TypographicSymbols" w:ascii="WP TypographicSymbols" w:hAnsi="WP TypographicSymbols"/>
        </w:rPr>
        <w:t></w:t>
      </w:r>
      <w:r>
        <w:rPr/>
        <w:t>[t]he valuation, as set forth by PwC, is the gross value of the directory publishing business.  It includes both the value that was carried on U S WEST's books and a gain.  The difference between the gross value and the transfer price is the additional amount to be passed on to ratepayers.</w:t>
      </w:r>
      <w:r>
        <w:rPr>
          <w:rStyle w:val="FootnoteAnchor"/>
          <w:rFonts w:cs="WP TypographicSymbols" w:ascii="WP TypographicSymbols" w:hAnsi="WP TypographicSymbols"/>
        </w:rPr>
        <w:footnoteReference w:customMarkFollows="1" w:id="18"/>
        <w:t></w:t>
      </w:r>
      <w:r>
        <w:rPr/>
        <w:t xml:space="preserve">  Accordingly, USWC now accepts the principle that ratepayers are entitled to compensation for full market value of the transferred yellow pages business, including all of the gain above the net book value of the physical assets which was paid at the time of transfer.  This gain chiefly consists of an intangible, i.e., the appreciation in the value of the yellow pages operation as a going business, rather than any appreciation of the underlying physical assets (i.e., furniture, computer equipment, etc.) that had been transferred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USWC's recognition that ratepayers are entitled to the full market value of the transferred yellow pages business, including all gains above net book value, represent a major change in the Company's position on this issu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it does.  In Cause No. U-86-156, PNB (predecessor to USWC) argued in opposition to the Staff that ratepayers were not entitled to the intangible portion of the going concern value of the directory publishing operation, and that the </w:t>
      </w:r>
      <w:r>
        <w:rPr>
          <w:i/>
          <w:iCs/>
        </w:rPr>
        <w:t>Democratic Central Committee</w:t>
      </w:r>
      <w:r>
        <w:rPr/>
        <w:t xml:space="preserve"> ruling did not require ratepayer compensation for such intangible assets</w:t>
      </w:r>
      <w:r>
        <w:rPr>
          <w:rStyle w:val="FootnoteAnchor"/>
        </w:rPr>
        <w:footnoteReference w:customMarkFollows="1" w:id="19"/>
        <w:t>.</w:t>
      </w:r>
      <w:r>
        <w:rPr/>
        <w:t xml:space="preserve">  USWC is now conceding that ratepayers are entitled to such compensation</w:t>
      </w:r>
      <w:r>
        <w:rPr>
          <w:rStyle w:val="FootnoteAnchor"/>
        </w:rPr>
        <w:footnoteReference w:customMarkFollows="1" w:id="20"/>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January 1, 1984 </w:t>
      </w:r>
      <w:r>
        <w:rPr>
          <w:b/>
          <w:bCs/>
          <w:i/>
          <w:iCs/>
        </w:rPr>
        <w:t>transfer</w:t>
      </w:r>
      <w:r>
        <w:rPr>
          <w:b/>
          <w:bCs/>
        </w:rPr>
        <w:t xml:space="preserve"> of physical assets related to the yellow pages directory business in no way represents a </w:t>
      </w:r>
      <w:r>
        <w:rPr>
          <w:b/>
          <w:bCs/>
          <w:i/>
          <w:iCs/>
        </w:rPr>
        <w:t>sale</w:t>
      </w:r>
      <w:r>
        <w:rPr>
          <w:b/>
          <w:bCs/>
        </w:rPr>
        <w:t xml:space="preserve"> of the intangible assets of that business, or of the business itself.</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earlier in your testimony (pages 7-8) you described the manner in which PNB's directory publishing activities were transferred to US West Direct effective January 1, 1984 following the AT&amp;T divestiture.  Were any payments made to PNB at the time of the transfer of directory assets to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a relatively small payment was made.  When PNB transferred its directory operations to US West Direct in 1983, PNB received a one-time payment of $23.5-million (in the form of stock of Landmark Publishing Company, the US West, Inc. subsidiary that controlled US West Direct), of which Ms. Koehler-Christensen contends $13.7-million represented the Washington share</w:t>
      </w:r>
      <w:r>
        <w:rPr>
          <w:rStyle w:val="FootnoteAnchor"/>
        </w:rPr>
        <w:footnoteReference w:customMarkFollows="1" w:id="21"/>
        <w:t>.</w:t>
      </w:r>
      <w:r>
        <w:rPr/>
        <w:t xml:space="preserve">  The payment reflected only the net book value of the assets transferred to US West Direct</w:t>
      </w:r>
      <w:r>
        <w:rPr>
          <w:rStyle w:val="FootnoteAnchor"/>
        </w:rPr>
        <w:footnoteReference w:customMarkFollows="1" w:id="22"/>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as the transfer and payment accompanied by any sale agreement approved by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the transfer and payment were never accompanied by a Commission-approved sale agreement.  In fact, in its Decision in Docket U-86-156 in October, 1988 </w:t>
      </w:r>
      <w:r>
        <w:rPr>
          <w:rFonts w:cs="WP TypographicSymbols" w:ascii="WP TypographicSymbols" w:hAnsi="WP TypographicSymbols"/>
        </w:rPr>
        <w:t></w:t>
      </w:r>
      <w:r>
        <w:rPr/>
        <w:t xml:space="preserve"> some four and a half years after the sale ostensibly occurred </w:t>
      </w:r>
      <w:r>
        <w:rPr>
          <w:rFonts w:cs="WP TypographicSymbols" w:ascii="WP TypographicSymbols" w:hAnsi="WP TypographicSymbols"/>
        </w:rPr>
        <w:t></w:t>
      </w:r>
      <w:r>
        <w:rPr/>
        <w:t xml:space="preserve"> the Commission explicitly encouraged USWC to consider selling the directory business, demonstrating that no sale had yet been agreed upon.  Specifically, the Commission rejected the proposed publishing contracts between USWC and US West Di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9"/>
        <w:ind w:left="864" w:right="432" w:hanging="0"/>
        <w:rPr/>
      </w:pPr>
      <w:r>
        <w:rPr/>
        <w:t xml:space="preserve">As found in FR-83-159, these contracts do not represent such an arms length transaction.  The remedies to be considered include the approval of the contracts with appropriate adjustments of publishing fees, the return of the publishing function to PNB, </w:t>
      </w:r>
      <w:r>
        <w:rPr>
          <w:i/>
          <w:iCs/>
        </w:rPr>
        <w:t>or the treatment of the transaction as the sale of a capital asset</w:t>
      </w:r>
      <w:r>
        <w:rPr>
          <w:rStyle w:val="FootnoteAnchor"/>
        </w:rPr>
        <w:footnoteReference w:customMarkFollows="1" w:id="2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the Commission, USWC and US West Direct at any time after the transfer occurred agreed to treat that transaction as a sale of the directory business as a who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certainly not.  When the January 1, 1984 transfer was approved by the Commission, there was no sale document or record validating the arrangement as anything other than a transfer of certain physical and cash assets, and </w:t>
      </w:r>
      <w:r>
        <w:rPr>
          <w:rFonts w:cs="WP TypographicSymbols" w:ascii="WP TypographicSymbols" w:hAnsi="WP TypographicSymbols"/>
        </w:rPr>
        <w:t></w:t>
      </w:r>
      <w:r>
        <w:rPr/>
        <w:t xml:space="preserve"> as the above quotation confirms </w:t>
      </w:r>
      <w:r>
        <w:rPr>
          <w:rFonts w:cs="WP TypographicSymbols" w:ascii="WP TypographicSymbols" w:hAnsi="WP TypographicSymbols"/>
        </w:rPr>
        <w:t></w:t>
      </w:r>
      <w:r>
        <w:rPr/>
        <w:t xml:space="preserve"> at that time the Commission specifically observed that treatment of the transaction as a sale was but one of several possible options to redress the inadequate compensation for the transfer.  Since that time, both the companies involved and the Commission have treated the arrangement as a simple asset transfer, not a sale of a business.  In essence, the transfer amounted to an </w:t>
      </w:r>
      <w:r>
        <w:rPr>
          <w:i/>
          <w:iCs/>
        </w:rPr>
        <w:t>outsourcing</w:t>
      </w:r>
      <w:r>
        <w:rPr/>
        <w:t xml:space="preserve"> of the directory publishing operation, in which the telco (PNB/USWC) licensed the right to publish its white and yellow pages directories to US West Direct via limited-term publishing contracts, and authorized West Direct to use the telco's name, trademarks, and logos on those directories, but nevertheless retained full ownership and control of those assets</w:t>
      </w:r>
      <w:r>
        <w:rPr>
          <w:rStyle w:val="FootnoteAnchor"/>
        </w:rPr>
        <w:footnoteReference w:customMarkFollows="1" w:id="24"/>
        <w:t>.</w:t>
      </w: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n its petition, USWC contends that it transferred its yellow pages business to US West Direct effective January 1, 1984</w:t>
      </w:r>
      <w:r>
        <w:rPr>
          <w:rStyle w:val="FootnoteAnchor"/>
        </w:rPr>
        <w:footnoteReference w:customMarkFollows="1" w:id="25"/>
        <w:t>,</w:t>
      </w:r>
      <w:r>
        <w:rPr/>
        <w:t xml:space="preserve"> and that it subsequently has received numerous compensatory payments in the form of publishing fees, annual imputations, and other revenues applied to its regulated telephone operations in Washington that in total exceed the fair market value of the yellow pages business at the time of transfer.  Does this argument have meri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t does not.  In order for this contention to be accepted, the Commission would have to find tha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1)</w:t>
        <w:tab/>
        <w:t xml:space="preserve">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directory </w:t>
      </w:r>
      <w:r>
        <w:rPr>
          <w:i/>
          <w:iCs/>
        </w:rPr>
        <w:t>business</w:t>
      </w:r>
      <w:r>
        <w:rPr/>
        <w:t xml:space="preserve"> (not just a transfer of assets) from Pacific Northwest Bell to US West Direct had in fact occurr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2)</w:t>
        <w:tab/>
        <w:t xml:space="preserve">That a sale price based upon the (then) fair market value had been established </w:t>
      </w:r>
      <w:r>
        <w:rPr>
          <w:i/>
          <w:iCs/>
        </w:rPr>
        <w:t>at that time</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3)</w:t>
        <w:tab/>
        <w:t>that the transaction had in fact been structured and specified as an installment sale; an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t>(4)</w:t>
        <w:tab/>
        <w:t xml:space="preserve">that periodic payments made by US West Direct to USWC's regulated telephone operations in Washington did in fact constitute installment payments against the agreed-upon fair market value sales price rather than fees for services furnished by USWC to US West Direct or </w:t>
      </w:r>
      <w:r>
        <w:rPr>
          <w:rFonts w:cs="WP TypographicSymbols" w:ascii="WP TypographicSymbols" w:hAnsi="WP TypographicSymbols"/>
        </w:rPr>
        <w:t></w:t>
      </w:r>
      <w:r>
        <w:rPr/>
        <w:t>rents</w:t>
      </w:r>
      <w:r>
        <w:rPr>
          <w:rFonts w:cs="WP TypographicSymbols" w:ascii="WP TypographicSymbols" w:hAnsi="WP TypographicSymbols"/>
        </w:rPr>
        <w:t></w:t>
      </w:r>
      <w:r>
        <w:rPr/>
        <w:t xml:space="preserve"> of some sort for the </w:t>
      </w:r>
      <w:r>
        <w:rPr>
          <w:rFonts w:cs="WP TypographicSymbols" w:ascii="WP TypographicSymbols" w:hAnsi="WP TypographicSymbols"/>
        </w:rPr>
        <w:t></w:t>
      </w:r>
      <w:r>
        <w:rPr/>
        <w:t>use</w:t>
      </w:r>
      <w:r>
        <w:rPr>
          <w:rFonts w:cs="WP TypographicSymbols" w:ascii="WP TypographicSymbols" w:hAnsi="WP TypographicSymbols"/>
        </w:rPr>
        <w:t></w:t>
      </w:r>
      <w:r>
        <w:rPr/>
        <w:t xml:space="preserve"> by US West Direct of USWC's yellow pages directory business asse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ll four of these conditions would have to exist in order for the Company's contention to be valid.  In point of fact, </w:t>
      </w:r>
      <w:r>
        <w:rPr>
          <w:i/>
          <w:iCs/>
        </w:rPr>
        <w:t>none</w:t>
      </w:r>
      <w:r>
        <w:rPr/>
        <w:t xml:space="preserve"> of these four conditions have occurred, and the current petition is little more than a transparent attempt by USWC to re-write fifteen years worth of histor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Consider the following analogy:  A tenant lives in the same house for twenty years and has been paying rent to the landlord each month during that entire period.  One day he sits down and adds up all of the rental payments he's made, and discovers that they have amounted to $200,000.  He then checks back on the real estate transaction records from twenty years ago, and discovers that he could have bought an identical house right next door in 1979 for $70,000.  So he calls up his landlord and says, </w:t>
      </w:r>
      <w:r>
        <w:rPr>
          <w:rFonts w:cs="WP TypographicSymbols" w:ascii="WP TypographicSymbols" w:hAnsi="WP TypographicSymbols"/>
        </w:rPr>
        <w:t></w:t>
      </w:r>
      <w:r>
        <w:rPr/>
        <w:t>I actually bought the house from you twenty years ago for $70,000 and have made $200,000 in payments since then, so now I own it, and I'm not going to pay you any more rent.</w:t>
      </w:r>
      <w:r>
        <w:rPr>
          <w:rFonts w:cs="WP TypographicSymbols" w:ascii="WP TypographicSymbols" w:hAnsi="WP TypographicSymbols"/>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s preposterous as this may sound, </w:t>
      </w:r>
      <w:r>
        <w:rPr>
          <w:i/>
          <w:iCs/>
        </w:rPr>
        <w:t>it's exactly what USWC's petition amounts to</w:t>
      </w:r>
      <w:r>
        <w:rPr/>
        <w:t xml:space="preserve">.  No sale of the yellow pages business took place in 1984.  No sales price was ever established.  No installment sale was ever structured.  All payments made by US West Direct to the Company since 1984 were either </w:t>
      </w:r>
      <w:r>
        <w:rPr>
          <w:i/>
          <w:iCs/>
        </w:rPr>
        <w:t>fees for services</w:t>
      </w:r>
      <w:r>
        <w:rPr/>
        <w:t xml:space="preserve"> or </w:t>
      </w:r>
      <w:r>
        <w:rPr>
          <w:i/>
          <w:iCs/>
        </w:rPr>
        <w:t>rents</w:t>
      </w:r>
      <w:r>
        <w:rPr/>
        <w:t xml:space="preserve">, not installment payments against principal.  The valuation of the yellow pages business </w:t>
      </w:r>
      <w:r>
        <w:rPr>
          <w:i/>
          <w:iCs/>
        </w:rPr>
        <w:t>as of 1984</w:t>
      </w:r>
      <w:r>
        <w:rPr/>
        <w:t xml:space="preserve"> that the Company is offering here is utterly irrelevant.  The cumulative periodic imputations of the yellow pages revenues of US West Direct and its successors since 1984 are similarly </w:t>
      </w:r>
      <w:r>
        <w:rPr>
          <w:i/>
          <w:iCs/>
        </w:rPr>
        <w:t>utterly irrelevant</w:t>
      </w:r>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Under what circumstances would it be reasonable for the Commission to order USWC to cease making annual imputations of directory revenues to its regulated Washington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In order for a cessation of the annual directory imputations to be justified, USWC would have to effect a sale to US West DEX of the Washington directory business, including transfer of the ownership of the telco trade names, trademarks, symbols and logos used in conjunction with publication of the </w:t>
      </w:r>
      <w:r>
        <w:rPr>
          <w:rFonts w:cs="WP TypographicSymbols" w:ascii="WP TypographicSymbols" w:hAnsi="WP TypographicSymbols"/>
        </w:rPr>
        <w:t></w:t>
      </w:r>
      <w:r>
        <w:rPr/>
        <w:t>official</w:t>
      </w:r>
      <w:r>
        <w:rPr>
          <w:rFonts w:cs="WP TypographicSymbols" w:ascii="WP TypographicSymbols" w:hAnsi="WP TypographicSymbols"/>
        </w:rPr>
        <w:t></w:t>
      </w:r>
      <w:r>
        <w:rPr/>
        <w:t xml:space="preserve"> USWC directories, based upon the fair market value of that business </w:t>
      </w:r>
      <w:r>
        <w:rPr>
          <w:i/>
          <w:iCs/>
        </w:rPr>
        <w:t>in 1999</w:t>
      </w:r>
      <w:r>
        <w:rPr/>
        <w:t xml:space="preserve">, not in 1984.  The sale would have to be compensated through a payment by US West DEX to USWC of that full market value, which should be recorded as a reduction in USWC's Washington rate base, and flowed through to Washington ratepayers in the form of lower rates for USWC's basic local services.  If USWC wishes to enter into an installment sales arrangement with USWC rather than via a one-time sales payment, the Commission could consider such an alternative provided that it was secured and funded at an appropriate interest rate.  </w:t>
      </w:r>
      <w:r>
        <w:rPr>
          <w:i/>
          <w:iCs/>
        </w:rPr>
        <w:t>Absent the consummation of such a transaction at this time and based upon current market values, the existing imputation payments should be continued indefinitel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w:t>
      </w:r>
      <w:r>
        <w:rPr>
          <w:rFonts w:cs="WP TypographicSymbols" w:ascii="WP TypographicSymbols" w:hAnsi="WP TypographicSymbols"/>
          <w:b/>
          <w:bCs/>
        </w:rPr>
        <w:t></w:t>
      </w:r>
      <w:r>
        <w:rPr>
          <w:b/>
          <w:bCs/>
        </w:rPr>
        <w:t>compensation</w:t>
      </w:r>
      <w:r>
        <w:rPr>
          <w:rFonts w:cs="WP TypographicSymbols" w:ascii="WP TypographicSymbols" w:hAnsi="WP TypographicSymbols"/>
          <w:b/>
          <w:bCs/>
        </w:rPr>
        <w:t></w:t>
      </w:r>
      <w:r>
        <w:rPr>
          <w:b/>
          <w:bCs/>
        </w:rPr>
        <w:t xml:space="preserve"> analysis presented by Ms. Koehler-Christensen is conceptually invalid because there was never any agreement for a sale, let alone the type of installment payment scheme that Ms. Koehler-Christensen invents, and it is flawed in execution because it indiscriminately combines various revenue streams, none of which would qualify as installment payments in any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reviewed the testimony submitted by Ms. Koehler-Christensen in support of USWC's peti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  Ms. Koehler-Christensen's testimony is premised on the notion that all four of the conditions that I described earlier in my testimony have been met; however, she fails to offer any affirmative support for that proposition.  She argues that Washington ratepayers have been fully compensated for the transfer of the 1984 directory publishing business, but that theory holds only if one accepts the notion that a sale had actually taken place in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it make sense to retroactively value the directory business and claim that a sale transaction previously took pla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attempt by USWC to retroactively claim the completed sale of the directory business is illogical and is unsupported by economic theory or normal business practices.  In his October 16, 1998 testimony, Timothy P. Golden acknowledges that it is unusual to prepare a valuation of a business fifteen years after the valuation date</w:t>
      </w:r>
      <w:r>
        <w:rPr>
          <w:rStyle w:val="FootnoteAnchor"/>
        </w:rPr>
        <w:footnoteReference w:customMarkFollows="1" w:id="26"/>
        <w:t>.</w:t>
      </w:r>
      <w:r>
        <w:rPr/>
        <w:t xml:space="preserve">   The fact that USWC required PwC to do so, however, confirms that USWC did not have a valuation of the yellow pages directory business completed in 1983 or 1984, when it would have been necessary for simple due diligence had the BOC contemplated an actual sale of the business at that time.  USWC thus had no plans to sell the directory business in 1984.  As I have already observed, USWC</w:t>
      </w:r>
      <w:r>
        <w:rPr>
          <w:rFonts w:cs="WP TypographicSymbols" w:ascii="WP TypographicSymbols" w:hAnsi="WP TypographicSymbols"/>
        </w:rPr>
        <w:t></w:t>
      </w:r>
      <w:r>
        <w:rPr/>
        <w:t>s proposal in this case is no different from a tenant, without any prior contract, claiming that his/her last twenty years of rental payments constitute full compensation for the house</w:t>
      </w:r>
      <w:r>
        <w:rPr>
          <w:rFonts w:cs="WP TypographicSymbols" w:ascii="WP TypographicSymbols" w:hAnsi="WP TypographicSymbols"/>
        </w:rPr>
        <w:t></w:t>
      </w:r>
      <w:r>
        <w:rPr/>
        <w:t>s value.  Except, and even more absurdly, in this case it is the landlord who is making that claim on behalf of the tenan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Even if the Commission were to accept USWC's unfounded contention that the 1983 transfer of the yellow pages assets to US West Direct constituted a sale, would Ms. Koehler-Christensen'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alysis provide a reasonable basis for determining the amount of compensation for that transfer that USWC and its ratepayers have received since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not at all.  Ms. Koehler-Christensen's analysis combines a number of distinct revenue streams and treats them all as compensation for the transfer and sale of the yellow pages business to US West Direct.  However, none of the revenue streams that she includes qualify as payments under an installment sale, and thus her analysis is as flawed in execution as it is in concep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ow does Ms. Koehler-Christensen attempt to quantify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believes USWC and its ratepayers have received since the transfer of the yellow pages business in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Koehler-Christensen Study consists of a simple amortization schedule, of the sort generally used to model the repayment of a loan or installment sale.  Her analysis breaks down each annual </w:t>
      </w:r>
      <w:r>
        <w:rPr>
          <w:rFonts w:cs="WP TypographicSymbols" w:ascii="WP TypographicSymbols" w:hAnsi="WP TypographicSymbols"/>
        </w:rPr>
        <w:t></w:t>
      </w:r>
      <w:r>
        <w:rPr/>
        <w:t>payment</w:t>
      </w:r>
      <w:r>
        <w:rPr>
          <w:rFonts w:cs="WP TypographicSymbols" w:ascii="WP TypographicSymbols" w:hAnsi="WP TypographicSymbols"/>
        </w:rPr>
        <w:t></w:t>
      </w:r>
      <w:r>
        <w:rPr/>
        <w:t xml:space="preserve"> made to USWC into an </w:t>
      </w:r>
      <w:r>
        <w:rPr>
          <w:rFonts w:cs="WP TypographicSymbols" w:ascii="WP TypographicSymbols" w:hAnsi="WP TypographicSymbols"/>
        </w:rPr>
        <w:t></w:t>
      </w:r>
      <w:r>
        <w:rPr/>
        <w:t>interest paid</w:t>
      </w:r>
      <w:r>
        <w:rPr>
          <w:rFonts w:cs="WP TypographicSymbols" w:ascii="WP TypographicSymbols" w:hAnsi="WP TypographicSymbols"/>
        </w:rPr>
        <w:t></w:t>
      </w:r>
      <w:r>
        <w:rPr/>
        <w:t xml:space="preserve"> component and a partial </w:t>
      </w:r>
      <w:r>
        <w:rPr>
          <w:rFonts w:cs="WP TypographicSymbols" w:ascii="WP TypographicSymbols" w:hAnsi="WP TypographicSymbols"/>
        </w:rPr>
        <w:t></w:t>
      </w:r>
      <w:r>
        <w:rPr/>
        <w:t>repayment</w:t>
      </w:r>
      <w:r>
        <w:rPr>
          <w:rFonts w:cs="WP TypographicSymbols" w:ascii="WP TypographicSymbols" w:hAnsi="WP TypographicSymbols"/>
        </w:rPr>
        <w:t></w:t>
      </w:r>
      <w:r>
        <w:rPr/>
        <w:t xml:space="preserve"> of the principal, that is, payment towards the value of the yellow pages as a going business as of January 1, 1984.</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oes it make sense for Ms. Koehler-Christensen to deriv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paid using a basic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Only in the very limited sense that the use of a basic amortization schedule is consistent with the </w:t>
      </w:r>
      <w:r>
        <w:rPr>
          <w:i/>
          <w:iCs/>
        </w:rPr>
        <w:t>fiction</w:t>
      </w:r>
      <w:r>
        <w:rPr/>
        <w:t xml:space="preserve"> that an actual sale took place effective January 1, 1984.  As I shall explain in this section of my testimony, Ms. Koehler-Christensen treats the annual publishing fees that were paid by US West Direct to USWC during 1984-198</w:t>
      </w:r>
      <w:r>
        <w:rPr>
          <w:rStyle w:val="FootnoteAnchor"/>
        </w:rPr>
        <w:footnoteReference w:customMarkFollows="1" w:id="27"/>
        <w:t>8</w:t>
      </w:r>
      <w:r>
        <w:rPr/>
        <w:t xml:space="preserve"> as consisting of interest and principal, when in fact at least some portion constituted fees for services rendered by USWC.  In any event, since no sale agreement was made when the directory business was transferred from USWC to US West Direct on January 1, 1984, it is incorrect to treat </w:t>
      </w:r>
      <w:r>
        <w:rPr>
          <w:i/>
          <w:iCs/>
        </w:rPr>
        <w:t>any portion</w:t>
      </w:r>
      <w:r>
        <w:rPr/>
        <w:t xml:space="preserve"> of the imputations that followed as </w:t>
      </w:r>
      <w:r>
        <w:rPr>
          <w:i/>
          <w:iCs/>
        </w:rPr>
        <w:t>payments</w:t>
      </w:r>
      <w:r>
        <w:rPr/>
        <w:t xml:space="preserve"> toward a purch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ow does Ms. Koehler-Christensen arrive at determining the value of USWC-Washington</w:t>
      </w:r>
      <w:r>
        <w:rPr>
          <w:rFonts w:cs="WP TypographicSymbols" w:ascii="WP TypographicSymbols" w:hAnsi="WP TypographicSymbols"/>
        </w:rPr>
        <w:t></w:t>
      </w:r>
      <w:r>
        <w:rPr/>
        <w:t>s share of the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begins by accepting the PwC valuation of the 1984 transfer of the directory publishing business, assigning a business value to the total business in the range of $1.5- to $1.8-billion as of the January 1, 1984 transfer date</w:t>
      </w:r>
      <w:r>
        <w:rPr>
          <w:rStyle w:val="FootnoteAnchor"/>
        </w:rPr>
        <w:footnoteReference w:customMarkFollows="1" w:id="28"/>
        <w:t>.</w:t>
      </w:r>
      <w:r>
        <w:rPr/>
        <w:t xml:space="preserve">  Allocating 15.63% of the directory business to Washington, based upon PNB-Washington's year-end 1983 share of USWC directory revenues, Ms. Koehler-Christensen assumes the Washington share of the business to be in the range of $234.5-million to $281.3-million.  She then deducts $13.7-million as the Washington share of PNB</w:t>
      </w:r>
      <w:r>
        <w:rPr>
          <w:rFonts w:cs="WP TypographicSymbols" w:ascii="WP TypographicSymbols" w:hAnsi="WP TypographicSymbols"/>
        </w:rPr>
        <w:t></w:t>
      </w:r>
      <w:r>
        <w:rPr/>
        <w:t>s 1984 yellow pages asset transfer, to produce her estimate of the Washington fair market value of the directory business, which is the range of $220.7-million to $267.6-million</w:t>
      </w:r>
      <w:r>
        <w:rPr>
          <w:rStyle w:val="FootnoteAnchor"/>
        </w:rPr>
        <w:footnoteReference w:customMarkFollows="1" w:id="29"/>
        <w:t>.</w:t>
      </w:r>
      <w:r>
        <w:rPr/>
        <w:t xml:space="preserve">  Ms. Koehler-Christensen uses this value range as the beginning balance in her amortization schedul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does Ms. Koehler-Christensen use as an interest rate in her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used USWC</w:t>
      </w:r>
      <w:r>
        <w:rPr>
          <w:rFonts w:cs="WP TypographicSymbols" w:ascii="WP TypographicSymbols" w:hAnsi="WP TypographicSymbols"/>
        </w:rPr>
        <w:t></w:t>
      </w:r>
      <w:r>
        <w:rPr/>
        <w:t>s authorized Rate of Return (</w:t>
      </w:r>
      <w:r>
        <w:rPr>
          <w:rFonts w:cs="WP TypographicSymbols" w:ascii="WP TypographicSymbols" w:hAnsi="WP TypographicSymbols"/>
        </w:rPr>
        <w:t></w:t>
      </w:r>
      <w:r>
        <w:rPr/>
        <w:t>ROR</w:t>
      </w:r>
      <w:r>
        <w:rPr>
          <w:rFonts w:cs="WP TypographicSymbols" w:ascii="WP TypographicSymbols" w:hAnsi="WP TypographicSymbols"/>
        </w:rPr>
        <w:t></w:t>
      </w:r>
      <w:r>
        <w:rPr/>
        <w:t>) from each rate case as the equivalent of a variable interest rate in the amortization schedule</w:t>
      </w:r>
      <w:r>
        <w:rPr>
          <w:rStyle w:val="FootnoteAnchor"/>
        </w:rPr>
        <w:footnoteReference w:customMarkFollows="1" w:id="30"/>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this choice problemati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t is.  Ms. Koehler-Christensen has set an arbitrary limit</w:t>
      </w:r>
      <w:r>
        <w:rPr>
          <w:i/>
          <w:iCs/>
        </w:rPr>
        <w:t xml:space="preserve"> </w:t>
      </w:r>
      <w:r>
        <w:rPr/>
        <w:t>to</w:t>
      </w:r>
      <w:r>
        <w:rPr>
          <w:i/>
          <w:iCs/>
        </w:rPr>
        <w:t xml:space="preserve"> </w:t>
      </w:r>
      <w:r>
        <w:rPr/>
        <w:t xml:space="preserve">the appropriate </w:t>
      </w:r>
      <w:r>
        <w:rPr>
          <w:rFonts w:cs="WP TypographicSymbols" w:ascii="WP TypographicSymbols" w:hAnsi="WP TypographicSymbols"/>
        </w:rPr>
        <w:t></w:t>
      </w:r>
      <w:r>
        <w:rPr/>
        <w:t>interest rates</w:t>
      </w:r>
      <w:r>
        <w:rPr>
          <w:rFonts w:cs="WP TypographicSymbols" w:ascii="WP TypographicSymbols" w:hAnsi="WP TypographicSymbols"/>
        </w:rPr>
        <w:t></w:t>
      </w:r>
      <w:r>
        <w:rPr/>
        <w:t xml:space="preserve"> to apply to the </w:t>
      </w:r>
      <w:r>
        <w:rPr>
          <w:rFonts w:cs="WP TypographicSymbols" w:ascii="WP TypographicSymbols" w:hAnsi="WP TypographicSymbols"/>
        </w:rPr>
        <w:t></w:t>
      </w:r>
      <w:r>
        <w:rPr/>
        <w:t>payments</w:t>
      </w:r>
      <w:r>
        <w:rPr>
          <w:rFonts w:cs="WP TypographicSymbols" w:ascii="WP TypographicSymbols" w:hAnsi="WP TypographicSymbols"/>
        </w:rPr>
        <w:t></w:t>
      </w:r>
      <w:r>
        <w:rPr/>
        <w:t xml:space="preserve"> she claims have been made for the yellow pages business.  Applying merely the authorized rate of return necessarily overlooks (in years with sharing) the fact that USWC</w:t>
      </w:r>
      <w:r>
        <w:rPr>
          <w:rFonts w:cs="WP TypographicSymbols" w:ascii="WP TypographicSymbols" w:hAnsi="WP TypographicSymbols"/>
        </w:rPr>
        <w:t></w:t>
      </w:r>
      <w:r>
        <w:rPr/>
        <w:t xml:space="preserve">s </w:t>
      </w:r>
      <w:r>
        <w:rPr>
          <w:i/>
          <w:iCs/>
        </w:rPr>
        <w:t>actual</w:t>
      </w:r>
      <w:r>
        <w:rPr/>
        <w:t xml:space="preserve"> rate of return (another possible </w:t>
      </w:r>
      <w:r>
        <w:rPr>
          <w:rFonts w:cs="WP TypographicSymbols" w:ascii="WP TypographicSymbols" w:hAnsi="WP TypographicSymbols"/>
        </w:rPr>
        <w:t></w:t>
      </w:r>
      <w:r>
        <w:rPr/>
        <w:t>interest rate</w:t>
      </w:r>
      <w:r>
        <w:rPr>
          <w:rFonts w:cs="WP TypographicSymbols" w:ascii="WP TypographicSymbols" w:hAnsi="WP TypographicSymbols"/>
        </w:rPr>
        <w:t></w:t>
      </w:r>
      <w:r>
        <w:rPr/>
        <w:t>) exceeded the authorized rate of return.  Moreover, it represents a basic inconsistency with the discounting methodology used by Mr. Golden in his analysis.  While I take issue with the specific Weighted Average Cost of Capital (</w:t>
      </w:r>
      <w:r>
        <w:rPr>
          <w:rFonts w:cs="WP TypographicSymbols" w:ascii="WP TypographicSymbols" w:hAnsi="WP TypographicSymbols"/>
        </w:rPr>
        <w:t></w:t>
      </w:r>
      <w:r>
        <w:rPr/>
        <w:t>WACC</w:t>
      </w:r>
      <w:r>
        <w:rPr>
          <w:rFonts w:cs="WP TypographicSymbols" w:ascii="WP TypographicSymbols" w:hAnsi="WP TypographicSymbols"/>
        </w:rPr>
        <w:t></w:t>
      </w:r>
      <w:r>
        <w:rPr/>
        <w:t xml:space="preserve">) that Mr. Golden calculated, that WACC represents the rate of return on a dollar of investment in the yellow pages business.  Given that the </w:t>
      </w:r>
      <w:r>
        <w:rPr>
          <w:rFonts w:cs="WP TypographicSymbols" w:ascii="WP TypographicSymbols" w:hAnsi="WP TypographicSymbols"/>
        </w:rPr>
        <w:t></w:t>
      </w:r>
      <w:r>
        <w:rPr/>
        <w:t>principal</w:t>
      </w:r>
      <w:r>
        <w:rPr>
          <w:rFonts w:cs="WP TypographicSymbols" w:ascii="WP TypographicSymbols" w:hAnsi="WP TypographicSymbols"/>
        </w:rPr>
        <w:t></w:t>
      </w:r>
      <w:r>
        <w:rPr/>
        <w:t xml:space="preserve"> value that Koehler-Christensen calculates represents her estimate as to ratepayers' continued share of </w:t>
      </w:r>
      <w:r>
        <w:rPr>
          <w:rFonts w:cs="WP TypographicSymbols" w:ascii="WP TypographicSymbols" w:hAnsi="WP TypographicSymbols"/>
        </w:rPr>
        <w:t></w:t>
      </w:r>
      <w:r>
        <w:rPr/>
        <w:t>ownership</w:t>
      </w:r>
      <w:r>
        <w:rPr>
          <w:rFonts w:cs="WP TypographicSymbols" w:ascii="WP TypographicSymbols" w:hAnsi="WP TypographicSymbols"/>
        </w:rPr>
        <w:t></w:t>
      </w:r>
      <w:r>
        <w:rPr/>
        <w:t xml:space="preserve"> of the yellow pages business, the appropriate </w:t>
      </w:r>
      <w:r>
        <w:rPr>
          <w:rFonts w:cs="WP TypographicSymbols" w:ascii="WP TypographicSymbols" w:hAnsi="WP TypographicSymbols"/>
        </w:rPr>
        <w:t></w:t>
      </w:r>
      <w:r>
        <w:rPr/>
        <w:t>interest rate</w:t>
      </w:r>
      <w:r>
        <w:rPr>
          <w:rFonts w:cs="WP TypographicSymbols" w:ascii="WP TypographicSymbols" w:hAnsi="WP TypographicSymbols"/>
        </w:rPr>
        <w:t></w:t>
      </w:r>
      <w:r>
        <w:rPr/>
        <w:t xml:space="preserve"> on that continued </w:t>
      </w:r>
      <w:r>
        <w:rPr>
          <w:rFonts w:cs="WP TypographicSymbols" w:ascii="WP TypographicSymbols" w:hAnsi="WP TypographicSymbols"/>
        </w:rPr>
        <w:t></w:t>
      </w:r>
      <w:r>
        <w:rPr/>
        <w:t>ownership</w:t>
      </w:r>
      <w:r>
        <w:rPr>
          <w:rFonts w:cs="WP TypographicSymbols" w:ascii="WP TypographicSymbols" w:hAnsi="WP TypographicSymbols"/>
        </w:rPr>
        <w:t></w:t>
      </w:r>
      <w:r>
        <w:rPr/>
        <w:t xml:space="preserve"> is the rate of return for the yellow pages, not for the local exchange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Are there any other problems with her application of an interest rate in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calcul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re is.  Ms. Koehler-Christensen's use of an after-the-fact variable interest rate in simulating the installment sale payments she claims to have taken place serves only to underscore the fundamentally bogus nature of the Company's contention that an installment sale was in fact consummated in 1984.  While variable interest rates may be used in loan repayment and installment sale transactions (e.g., a residential </w:t>
      </w:r>
      <w:r>
        <w:rPr>
          <w:rFonts w:cs="WP TypographicSymbols" w:ascii="WP TypographicSymbols" w:hAnsi="WP TypographicSymbols"/>
        </w:rPr>
        <w:t></w:t>
      </w:r>
      <w:r>
        <w:rPr/>
        <w:t>Adjustable Rate Mortgage</w:t>
      </w:r>
      <w:r>
        <w:rPr>
          <w:rFonts w:cs="WP TypographicSymbols" w:ascii="WP TypographicSymbols" w:hAnsi="WP TypographicSymbols"/>
        </w:rPr>
        <w:t></w:t>
      </w:r>
      <w:r>
        <w:rPr/>
        <w:t>), the terms of such an arrangement are spelled out at the time that the transaction is consummated.  At the time of the transfer of tangible assets from PNB to US West Direct in 1984, no such interest or discount rate arrangement had been establishe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are the results produced by Ms. Koehler-Christensen's amortization schedu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etween 1984 and 1998, Ms. Koehler-Christensen calculates the </w:t>
      </w:r>
      <w:r>
        <w:rPr>
          <w:rFonts w:cs="WP TypographicSymbols" w:ascii="WP TypographicSymbols" w:hAnsi="WP TypographicSymbols"/>
        </w:rPr>
        <w:t></w:t>
      </w:r>
      <w:r>
        <w:rPr/>
        <w:t>principal</w:t>
      </w:r>
      <w:r>
        <w:rPr>
          <w:rFonts w:cs="WP TypographicSymbols" w:ascii="WP TypographicSymbols" w:hAnsi="WP TypographicSymbols"/>
        </w:rPr>
        <w:t></w:t>
      </w:r>
      <w:r>
        <w:rPr/>
        <w:t xml:space="preserve"> value purportedly paid to USWC ratepayers for the yellow pages business under the two amortization scenarios representing Washington</w:t>
      </w:r>
      <w:r>
        <w:rPr>
          <w:rFonts w:cs="WP TypographicSymbols" w:ascii="WP TypographicSymbols" w:hAnsi="WP TypographicSymbols"/>
        </w:rPr>
        <w:t></w:t>
      </w:r>
      <w:r>
        <w:rPr/>
        <w:t>s share of PwC</w:t>
      </w:r>
      <w:r>
        <w:rPr>
          <w:rFonts w:cs="WP TypographicSymbols" w:ascii="WP TypographicSymbols" w:hAnsi="WP TypographicSymbols"/>
        </w:rPr>
        <w:t></w:t>
      </w:r>
      <w:r>
        <w:rPr/>
        <w:t>s estimated low and high values for the directory business.  Based upon her amortization schedules, she asserts that Washington ratepayers were fully compensated by April 1993 for the low value of $220.7-million and by July of 1995 for the $267.6-million</w:t>
      </w:r>
      <w:r>
        <w:rPr>
          <w:rStyle w:val="FootnoteAnchor"/>
        </w:rPr>
        <w:footnoteReference w:customMarkFollows="1" w:id="31"/>
        <w:t>.</w:t>
      </w:r>
      <w:r>
        <w:rPr/>
        <w:t xml:space="preserve">  In either case, Ms. Koehler-Christensen contends that USWC has fully compensated Washington ratepayers for their share of the 1984 valu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How does Ms. Koehler-Christensen determine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claims USWC has received from US West Direct for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She divides the years 1984 through 1998 into five periods based upon the rate case or Alternative Form of Regulation (</w:t>
      </w:r>
      <w:r>
        <w:rPr>
          <w:rFonts w:cs="WP TypographicSymbols" w:ascii="WP TypographicSymbols" w:hAnsi="WP TypographicSymbols"/>
        </w:rPr>
        <w:t></w:t>
      </w:r>
      <w:r>
        <w:rPr/>
        <w:t>AFOR</w:t>
      </w:r>
      <w:r>
        <w:rPr>
          <w:rFonts w:cs="WP TypographicSymbols" w:ascii="WP TypographicSymbols" w:hAnsi="WP TypographicSymbols"/>
        </w:rPr>
        <w:t></w:t>
      </w:r>
      <w:r>
        <w:rPr/>
        <w:t xml:space="preserve">) Sharing Plan in effect during those periods.  Basically, for each such period, she calculates an amount of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per access line purportedly received by USWC, based upon test year data drawn from the rate case or AFOR decision operative during that period</w:t>
      </w:r>
      <w:r>
        <w:rPr>
          <w:rStyle w:val="FootnoteAnchor"/>
        </w:rPr>
        <w:footnoteReference w:customMarkFollows="1" w:id="32"/>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id Ms. Koehler-Christensen use precisely the same methodology to calculate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within each period?</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While the general approach was similar in each period, Ms. Koehler-Christensen varied her calculations to treat several different forms of revenue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In Docket U-85-52, publishing fees paid by US West Direct to USWC were included in 1985 test year data.  As a result, Ms. Koehler-Christensen</w:t>
      </w:r>
      <w:r>
        <w:rPr>
          <w:rFonts w:cs="WP TypographicSymbols" w:ascii="WP TypographicSymbols" w:hAnsi="WP TypographicSymbols"/>
        </w:rPr>
        <w:t></w:t>
      </w:r>
      <w:r>
        <w:rPr/>
        <w:t xml:space="preserve">s calculated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at period was directly affected by the inclusion of publishing fees.  Again, Ms. Koehler-Christensen changes her approach to classifying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under Dockets U-89-2698-F, UT-950200 and UT-97-0766, when she relies upon a stipulated rate base imputation in calculating the compensation per access line for the three test years.  Finally, Ms. Koehler-Christensen deems </w:t>
      </w:r>
      <w:r>
        <w:rPr>
          <w:rFonts w:cs="WP TypographicSymbols" w:ascii="WP TypographicSymbols" w:hAnsi="WP TypographicSymbols"/>
        </w:rPr>
        <w:t></w:t>
      </w:r>
      <w:r>
        <w:rPr/>
        <w:t>sharing</w:t>
      </w:r>
      <w:r>
        <w:rPr>
          <w:rFonts w:cs="WP TypographicSymbols" w:ascii="WP TypographicSymbols" w:hAnsi="WP TypographicSymbols"/>
        </w:rPr>
        <w:t></w:t>
      </w:r>
      <w:r>
        <w:rPr/>
        <w:t xml:space="preserve"> due ratepayers under Docket U</w:t>
        <w:noBreakHyphen/>
        <w:t>89</w:t>
        <w:noBreakHyphen/>
        <w:t>2698</w:t>
        <w:noBreakHyphen/>
        <w:t xml:space="preserve">F to b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and proceeds to incorporate sharing into her calculations for the period</w:t>
      </w:r>
      <w:r>
        <w:rPr>
          <w:rStyle w:val="FootnoteAnchor"/>
        </w:rPr>
        <w:footnoteReference w:customMarkFollows="1" w:id="3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Please summarize, then, what Ms. Koehler-Christensen considers to constitute </w:t>
      </w:r>
      <w:r>
        <w:rPr>
          <w:rFonts w:cs="WP TypographicSymbols" w:ascii="WP TypographicSymbols" w:hAnsi="WP TypographicSymbols"/>
        </w:rPr>
        <w:t></w:t>
      </w:r>
      <w:r>
        <w:rPr/>
        <w:t>compensation.</w:t>
      </w:r>
      <w:r>
        <w:rPr>
          <w:rFonts w:cs="WP TypographicSymbols" w:ascii="WP TypographicSymbols" w:hAnsi="WP TypographicSymbols"/>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Based upon the above analysis, Ms. Koehler-Christensen considers three distinct revenue streams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o USWC and its ratepayers.  These are as follow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The rate reductions ratepayers received when directory revenues were imputed into the revenue requirement during the ratemaking proc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The publishing fees that USWC</w:t>
      </w:r>
      <w:r>
        <w:rPr>
          <w:rFonts w:cs="WP TypographicSymbols" w:ascii="WP TypographicSymbols" w:hAnsi="WP TypographicSymbols"/>
        </w:rPr>
        <w:t></w:t>
      </w:r>
      <w:r>
        <w:rPr/>
        <w:t>s directory affiliate paid USWC annually between 1984 and 1988.</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sectPr>
          <w:headerReference w:type="default" r:id="rId6"/>
          <w:footerReference w:type="default" r:id="rId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864" w:hanging="432"/>
        <w:rPr/>
      </w:pPr>
      <w:r>
        <w:rPr>
          <w:rFonts w:cs="WP TypographicSymbols" w:ascii="WP TypographicSymbols" w:hAnsi="WP TypographicSymbols"/>
        </w:rPr>
        <w:t></w:t>
      </w:r>
      <w:r>
        <w:rPr/>
        <w:tab/>
        <w:t>A portion of the shared revenues returned to ratepayers under the Alternative Form of Regulation (</w:t>
      </w:r>
      <w:r>
        <w:rPr>
          <w:rFonts w:cs="WP TypographicSymbols" w:ascii="WP TypographicSymbols" w:hAnsi="WP TypographicSymbols"/>
        </w:rPr>
        <w:t></w:t>
      </w:r>
      <w:r>
        <w:rPr/>
        <w:t>AFOR</w:t>
      </w:r>
      <w:r>
        <w:rPr>
          <w:rFonts w:cs="WP TypographicSymbols" w:ascii="WP TypographicSymbols" w:hAnsi="WP TypographicSymbols"/>
        </w:rPr>
        <w:t></w:t>
      </w:r>
      <w:r>
        <w:rPr/>
        <w:t>) plan, specifically the amount that she attributes to increases in the imputations made above the 1989 base level of imputation</w:t>
      </w:r>
      <w:r>
        <w:rPr>
          <w:rStyle w:val="FootnoteAnchor"/>
        </w:rPr>
        <w:footnoteReference w:customMarkFollows="1" w:id="34"/>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Ms. Koehler-Christensen</w:t>
      </w:r>
      <w:r>
        <w:rPr>
          <w:rFonts w:cs="WP TypographicSymbols" w:ascii="WP TypographicSymbols" w:hAnsi="WP TypographicSymbols"/>
        </w:rPr>
        <w:t></w:t>
      </w:r>
      <w:r>
        <w:rPr/>
        <w:t>s interpretation correc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it is not.  Indeed, none of these categories can in any way be construed as payment of the type required to sever the ties between the yellow pages business and local exchange customers, and thus to justify ending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Is Ms. Koehler-Christensen correct to treat publishing fees paid to USWC as compensation for an assumed sal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No.  One important deficiency in Ms. Koehler-Christensen's analysis is that she does not make adequate adjustments to reflect the fact that the publishing fees paid by US West Direct to USWC were in part payments for services rendered by USWC.  Mr. Golden emphasizes the latter point in his valuation stud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ins w:id="2" w:author="Unknown" w:date="0-00-00T00:00:00Z">
        <w:r>
          <w:rPr>
            <w:rStyle w:val="Proprietary"/>
          </w:rPr>
          <w:t xml:space="preserve">Limited documentation was available that reflected discrete charges made in 1984-1988 for such services as billing &amp; collections, data processing, public pay stations, proofing, white page listings and photo composition services.  </w:t>
        </w:r>
      </w:ins>
      <w:ins w:id="3" w:author="Unknown" w:date="0-00-00T00:00:00Z">
        <w:r>
          <w:rPr>
            <w:rStyle w:val="Proprietary"/>
            <w:i/>
            <w:iCs/>
          </w:rPr>
          <w:t>We understand that other services were provided in these years (such as, the use of USWC's data base and customer contacts to determine yellow page headings for business listings, and the use of other Telco tangible and intangible assets, etc.) for which no discretely detailed payments were made.</w:t>
        </w:r>
      </w:ins>
      <w:ins w:id="4" w:author="Unknown" w:date="0-00-00T00:00:00Z">
        <w:r>
          <w:rPr>
            <w:rStyle w:val="Proprietary"/>
          </w:rPr>
          <w:t xml:space="preserve">  </w:t>
        </w:r>
      </w:ins>
      <w:ins w:id="5" w:author="Unknown" w:date="0-00-00T00:00:00Z">
        <w:r>
          <w:rPr>
            <w:rStyle w:val="Proprietary"/>
            <w:i/>
            <w:iCs/>
          </w:rPr>
          <w:t xml:space="preserve">Management provided that (i) payment for these services was a component of the large </w:t>
        </w:r>
      </w:ins>
      <w:ins w:id="6" w:author="Unknown" w:date="0-00-00T00:00:00Z">
        <w:r>
          <w:rPr>
            <w:rStyle w:val="Proprietary"/>
            <w:rFonts w:cs="WP TypographicSymbols" w:ascii="WP TypographicSymbols" w:hAnsi="WP TypographicSymbols"/>
            <w:i/>
            <w:iCs/>
          </w:rPr>
          <w:t></w:t>
        </w:r>
      </w:ins>
      <w:ins w:id="7" w:author="Unknown" w:date="0-00-00T00:00:00Z">
        <w:r>
          <w:rPr>
            <w:rStyle w:val="Proprietary"/>
            <w:i/>
            <w:iCs/>
          </w:rPr>
          <w:t>Publication Fees</w:t>
        </w:r>
      </w:ins>
      <w:ins w:id="8" w:author="Unknown" w:date="0-00-00T00:00:00Z">
        <w:r>
          <w:rPr>
            <w:rStyle w:val="Proprietary"/>
            <w:rFonts w:cs="WP TypographicSymbols" w:ascii="WP TypographicSymbols" w:hAnsi="WP TypographicSymbols"/>
            <w:i/>
            <w:iCs/>
          </w:rPr>
          <w:t></w:t>
        </w:r>
      </w:ins>
      <w:ins w:id="9" w:author="Unknown" w:date="0-00-00T00:00:00Z">
        <w:r>
          <w:rPr>
            <w:rStyle w:val="Proprietary"/>
            <w:i/>
            <w:iCs/>
          </w:rPr>
          <w:t xml:space="preserve"> made to USWC</w:t>
        </w:r>
      </w:ins>
      <w:ins w:id="10" w:author="Unknown" w:date="0-00-00T00:00:00Z">
        <w:r>
          <w:rPr>
            <w:rStyle w:val="Proprietary"/>
          </w:rPr>
          <w:t xml:space="preserve"> and (ii) subsequent to 1988, compensation for all material services rendered by USWC (and miscellaneous minor functions performed by other USWC affiliates) for the Company were summarized as intercompany payments as set forth in the Company's 1989-1997 income statements</w:t>
        </w:r>
      </w:ins>
      <w:ins w:id="11" w:author="Unknown" w:date="0-00-00T00:00:00Z">
        <w:r>
          <w:rPr>
            <w:rStyle w:val="Proprietary"/>
            <w:rStyle w:val="FootnoteAnchor"/>
          </w:rPr>
          <w:footnoteReference w:customMarkFollows="1" w:id="35"/>
          <w:t>.</w:t>
        </w:r>
      </w:ins>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Pages 6-8 of the Responsive Testimony of WUTC Staff witness Ms. Paula Strain provides more details concerning the relationship between the publishing fees and the services supplied to US West Direct.  Ms. Koehler-Christensen estimates direct and indirect expenses for the Washington portion of the directory operations as $2.13-million in 1985, and applies that expense level in the per-line compensation calculations she performs for each period 1987 through January 15, 1990</w:t>
      </w:r>
      <w:r>
        <w:rPr>
          <w:rStyle w:val="FootnoteAnchor"/>
        </w:rPr>
        <w:footnoteReference w:customMarkFollows="1" w:id="36"/>
        <w:t>.</w:t>
      </w:r>
      <w:r>
        <w:rPr/>
        <w:t xml:space="preserve">  In contrast, Mr. Golden estimated total directory expense in 1985 to be </w:t>
      </w:r>
      <w:ins w:id="12" w:author="Unknown" w:date="0-00-00T00:00:00Z">
        <w:r>
          <w:rPr>
            <w:rStyle w:val="Proprietary"/>
          </w:rPr>
          <w:t>$24.67-million</w:t>
        </w:r>
      </w:ins>
      <w:r>
        <w:rPr/>
        <w:t xml:space="preserve">, which equates to about </w:t>
      </w:r>
      <w:ins w:id="13" w:author="Unknown" w:date="0-00-00T00:00:00Z">
        <w:r>
          <w:rPr>
            <w:rStyle w:val="Proprietary"/>
          </w:rPr>
          <w:t>$3.9-million</w:t>
        </w:r>
      </w:ins>
      <w:r>
        <w:rPr/>
        <w:t xml:space="preserve"> using Ms. Koehler-Christensen's Washington allocation factor of 15.63%</w:t>
      </w:r>
      <w:r>
        <w:rPr>
          <w:rStyle w:val="FootnoteAnchor"/>
        </w:rPr>
        <w:footnoteReference w:customMarkFollows="1" w:id="37"/>
        <w:t>.</w:t>
      </w:r>
      <w:r>
        <w:rPr/>
        <w:t xml:space="preserve">  Similarly, Mr. Golden's estimates for total directory expense for the years 1986-1988 are also higher than the $2.13-million value used by Ms. Koehler-Christensen.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r. Selwyn, in your view, do the directory expense estimates put forth by either Mr. Golden or Ms. Koehler-Christensen accurately reflect the market value of the services that US West Direct/DEX has been receiving from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they do not.  In particular, the market value of the subscriber listings and business listings updates (which provide crucial sales leads to the directory advertising sales force) that US West Direct/DEX has been receiving from USWC is itself far higher than the estimates applied by Mr. Golden and Ms. Koehler-Christensen.  By understating the level of directory expense that must be offset against the publishing fees paid by US West Direct to USWC, Ms. Koehler-Christensen's analysis overstates the level of publishing fees that would be available as payment towards 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yellow pages business, were the Commission to accept the fictional </w:t>
      </w:r>
      <w:r>
        <w:rPr>
          <w:rFonts w:cs="WP TypographicSymbols" w:ascii="WP TypographicSymbols" w:hAnsi="WP TypographicSymbols"/>
        </w:rPr>
        <w:t></w:t>
      </w:r>
      <w:r>
        <w:rPr/>
        <w:t>sale</w:t>
      </w:r>
      <w:r>
        <w:rPr>
          <w:rFonts w:cs="WP TypographicSymbols" w:ascii="WP TypographicSymbols" w:hAnsi="WP TypographicSymbols"/>
        </w:rPr>
        <w:t></w:t>
      </w:r>
      <w:r>
        <w:rPr/>
        <w:t xml:space="preserve"> postulated by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Is there a more general flaw in Ms. Koehler-Christensen's treatment of publishing fees as compensation for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Yes, there certainly is.  Publishing fees are not payments toward the underlying value of the directory business.  They are far more analogous to </w:t>
      </w:r>
      <w:r>
        <w:rPr>
          <w:rFonts w:cs="WP TypographicSymbols" w:ascii="WP TypographicSymbols" w:hAnsi="WP TypographicSymbols"/>
        </w:rPr>
        <w:t></w:t>
      </w:r>
      <w:r>
        <w:rPr/>
        <w:t>rent</w:t>
      </w:r>
      <w:r>
        <w:rPr>
          <w:rFonts w:cs="WP TypographicSymbols" w:ascii="WP TypographicSymbols" w:hAnsi="WP TypographicSymbols"/>
        </w:rPr>
        <w:t></w:t>
      </w:r>
      <w:r>
        <w:rPr/>
        <w:t xml:space="preserve"> paid to USWC for the right to publish the yellow pages directories and for the particular services (noted above) that USWC furnishes to the directory affiliat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And, like rental payments for an apartment that include payments for various ongoing services like heat, cleaning, maintenance, and property taxes, no landlord would ever accept an </w:t>
      </w:r>
      <w:r>
        <w:rPr>
          <w:i/>
          <w:iCs/>
        </w:rPr>
        <w:t>ex post</w:t>
      </w:r>
      <w:r>
        <w:rPr/>
        <w:t xml:space="preserve"> argument that making sufficient rental payments over time will lead to the transfer of ownership of the apartment to the lesse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Moreover, publishing fees of this sort are by no means uniquely applicable to USWC</w:t>
      </w:r>
      <w:r>
        <w:rPr>
          <w:rFonts w:cs="WP TypographicSymbols" w:ascii="WP TypographicSymbols" w:hAnsi="WP TypographicSymbols"/>
        </w:rPr>
        <w:t></w:t>
      </w:r>
      <w:r>
        <w:rPr/>
        <w:t>s directory business.  Indeed, any company wishing to utilize USWC</w:t>
      </w:r>
      <w:r>
        <w:rPr>
          <w:rFonts w:cs="WP TypographicSymbols" w:ascii="WP TypographicSymbols" w:hAnsi="WP TypographicSymbols"/>
        </w:rPr>
        <w:t></w:t>
      </w:r>
      <w:r>
        <w:rPr/>
        <w:t>s databases and other resources to produce a directory within the USWC operating territory would have to pay analogous fees for the right to access USWC data in producing directories</w:t>
      </w:r>
      <w:r>
        <w:rPr>
          <w:rStyle w:val="FootnoteAnchor"/>
        </w:rPr>
        <w:footnoteReference w:customMarkFollows="1" w:id="38"/>
        <w:t>.</w:t>
      </w:r>
      <w:r>
        <w:rPr/>
        <w:t xml:space="preserve">  Or USWC might decline to furnish equivalent access to its databases and other services to competing directory publishers.  These fees are in no way related to the presence or absence of imputation, or to any relationship between the directory publisher and the ILEC.  Like imputation </w:t>
      </w:r>
      <w:r>
        <w:rPr>
          <w:rFonts w:cs="WP TypographicSymbols" w:ascii="WP TypographicSymbols" w:hAnsi="WP TypographicSymbols"/>
        </w:rPr>
        <w:t></w:t>
      </w:r>
      <w:r>
        <w:rPr/>
        <w:t>payments</w:t>
      </w:r>
      <w:r>
        <w:rPr>
          <w:rFonts w:cs="WP TypographicSymbols" w:ascii="WP TypographicSymbols" w:hAnsi="WP TypographicSymbols"/>
        </w:rPr>
        <w:t></w:t>
      </w:r>
      <w:r>
        <w:rPr/>
        <w:t xml:space="preserve"> themselves, they do not count toward compensating ratepayers for the underlying value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What is Ms. Koehler-Christensen's rationale for counting revenues shared under USWC's AFOR plan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transferred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Under the terms of the Alternative Form of Regulation (AFOR) plan established by Docket No. U-89-3245P, ratepayers received bill credits (and in 1992, a permanent rate reduction) through the operation of the revenue sharing mechanism during each of the years 1990-1993</w:t>
      </w:r>
      <w:r>
        <w:rPr>
          <w:rStyle w:val="FootnoteAnchor"/>
        </w:rPr>
        <w:footnoteReference w:customMarkFollows="1" w:id="39"/>
        <w:t>.</w:t>
      </w:r>
      <w:r>
        <w:rPr/>
        <w:t xml:space="preserve">  Ms. Koehler-Christensen contends that the amount of shared revenues in a given year depended upon that year's directory imputation, which increased each year above the $39.9-million imputation level stipulated for 1989</w:t>
      </w:r>
      <w:r>
        <w:rPr>
          <w:rStyle w:val="FootnoteAnchor"/>
        </w:rPr>
        <w:footnoteReference w:customMarkFollows="1" w:id="40"/>
        <w:t>.</w:t>
      </w:r>
      <w:r>
        <w:rPr/>
        <w:t xml:space="preserve">  Accordingly, Ms. Koehler-Christensen calculates an incremental sharing amount for each year which represents the difference between the sharing that actually occurred and the sharing that she claims would have occurred had the imputation remained at the 1989 level.  These calculations rest on a presumption that the incremental shared revenues were caused by the increase in the annual imputations above the 1989 level, i.e., the incremental revenue amounts would not have been shared had the imputation amounts not been raised above the 1989 level.  She calculates the total amount of such incremental shared revenues as $46.9-million, and counts those revenues towards th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at she claims has been received by USWC for the transfer of the yellow pages business to US West Direct in 1984.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 xml:space="preserve">Do those incremental shared revenues constitute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transfer of the yellow pages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bsolutely not.  As with the publishing fees and imputation amounts that Ms. Koehler-Christensen also counts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there was never any agreement between USWC and US West Direct (and certainly no approval of such agreement by the Commission) to treat such incremental shared revenues as payments towards a </w:t>
      </w:r>
      <w:r>
        <w:rPr>
          <w:rFonts w:cs="WP TypographicSymbols" w:ascii="WP TypographicSymbols" w:hAnsi="WP TypographicSymbols"/>
        </w:rPr>
        <w:t></w:t>
      </w:r>
      <w:r>
        <w:rPr/>
        <w:t>sale</w:t>
      </w:r>
      <w:r>
        <w:rPr>
          <w:rFonts w:cs="WP TypographicSymbols" w:ascii="WP TypographicSymbols" w:hAnsi="WP TypographicSymbols"/>
        </w:rPr>
        <w:t></w:t>
      </w:r>
      <w:r>
        <w:rPr/>
        <w:t xml:space="preserve"> of the transferred yellow pages business.  The AFOR alone defined the revenue sharing mechanism and its operation, and it simply states that USWC's intrastate Washington revenues in excess of the threshold RoR of 11.0% will be returned to ratepayers in the form of per-line credits or other mechanisms</w:t>
      </w:r>
      <w:r>
        <w:rPr>
          <w:rStyle w:val="FootnoteAnchor"/>
        </w:rPr>
        <w:footnoteReference w:customMarkFollows="1" w:id="41"/>
        <w:t>.</w:t>
      </w:r>
      <w:r>
        <w:rPr/>
        <w:t xml:space="preserve">  The AFOR does not, of course, contain any language stating or implying that any shareable revenues should be treated as </w:t>
      </w:r>
      <w:r>
        <w:rPr>
          <w:rFonts w:cs="WP TypographicSymbols" w:ascii="WP TypographicSymbols" w:hAnsi="WP TypographicSymbols"/>
        </w:rPr>
        <w:t></w:t>
      </w:r>
      <w:r>
        <w:rPr/>
        <w:t>compensation</w:t>
      </w:r>
      <w:r>
        <w:rPr>
          <w:rFonts w:cs="WP TypographicSymbols" w:ascii="WP TypographicSymbols" w:hAnsi="WP TypographicSymbols"/>
        </w:rPr>
        <w:t></w:t>
      </w:r>
      <w:r>
        <w:rPr/>
        <w:t xml:space="preserve"> for the yellow pages transf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Moreover, no amount of revenue sharing was in any sense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directory imputations, or changes in those imputations during the years 1990-1993, as Ms. Koehler-Christensen contends.  Her interpretation overlooks the basic fact that the Commission required the imputations to correct for USWC's transfer of the yellow pages business at far less than fair market value.  As observed by the Washington Supreme Court in its ruling that upheld the Commission's right to impose directory imputations on USWC: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432" w:hanging="0"/>
        <w:rPr/>
      </w:pPr>
      <w:r>
        <w:rPr/>
        <w:t>The Commission agrees [that USWC is entitled to earn its revenue requirement] but finds that the publishing business, which gained in value during monopoly years and on which a rate of return was earned, has been transferred for much less than its value and imputation may be used to rectify that transfer.  We agree</w:t>
      </w:r>
      <w:r>
        <w:rPr>
          <w:rStyle w:val="FootnoteAnchor"/>
        </w:rPr>
        <w:footnoteReference w:customMarkFollows="1" w:id="42"/>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us there are only two economic scenarios under which imputations might have been avoided.  First, PNB (and its successor, USWC) might have retained control of the yellow pages business instead of effecting the transfer.  In that case, USWC's regulated earnings and revenue sharing amounts would have been at least the levels that actually occurred in each of the years 1990-1993, so that no excess earnings or shareable revenues in those years was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imputations that were applied</w:t>
      </w:r>
      <w:r>
        <w:rPr>
          <w:rStyle w:val="FootnoteAnchor"/>
        </w:rPr>
        <w:footnoteReference w:customMarkFollows="1" w:id="43"/>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The second scenario is that PNB (or later USWC) could have sold the yellow pages in 1983 or 1984 at (the then) fair market value, in which case it would have had to record on its books the full gain on the sale.  This would have had the effect of substantially reducing USWC's Washington intrastate rate base for all subsequent years </w:t>
      </w:r>
      <w:r>
        <w:rPr>
          <w:rFonts w:cs="WP TypographicSymbols" w:ascii="WP TypographicSymbols" w:hAnsi="WP TypographicSymbols"/>
        </w:rPr>
        <w:t></w:t>
      </w:r>
      <w:r>
        <w:rPr/>
        <w:t xml:space="preserve"> which would have been reflected in the AFOR by lower rate levels and, all other things being equal, the same level of shareable revenues as actually occurred.  Under this scenario, it is once again incorrect to view the excess earnings and shareable revenues actually generated in those years as </w:t>
      </w:r>
      <w:r>
        <w:rPr>
          <w:rFonts w:cs="WP TypographicSymbols" w:ascii="WP TypographicSymbols" w:hAnsi="WP TypographicSymbols"/>
        </w:rPr>
        <w:t></w:t>
      </w:r>
      <w:r>
        <w:rPr/>
        <w:t>caused</w:t>
      </w:r>
      <w:r>
        <w:rPr>
          <w:rFonts w:cs="WP TypographicSymbols" w:ascii="WP TypographicSymbols" w:hAnsi="WP TypographicSymbols"/>
        </w:rPr>
        <w:t></w:t>
      </w:r>
      <w:r>
        <w:rPr/>
        <w:t xml:space="preserve"> by the imputations that were applied.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r. Golden</w:t>
      </w:r>
      <w:r>
        <w:rPr>
          <w:rFonts w:cs="WP TypographicSymbols" w:ascii="WP TypographicSymbols" w:hAnsi="WP TypographicSymbols"/>
          <w:b/>
          <w:bCs/>
        </w:rPr>
        <w:t></w:t>
      </w:r>
      <w:r>
        <w:rPr>
          <w:b/>
          <w:bCs/>
        </w:rPr>
        <w:t>s testimony with regard to the valuation of USWC</w:t>
      </w:r>
      <w:r>
        <w:rPr>
          <w:rFonts w:cs="WP TypographicSymbols" w:ascii="WP TypographicSymbols" w:hAnsi="WP TypographicSymbols"/>
          <w:b/>
          <w:bCs/>
        </w:rPr>
        <w:t></w:t>
      </w:r>
      <w:r>
        <w:rPr>
          <w:b/>
          <w:bCs/>
        </w:rPr>
        <w:t>s yellow pages business as of January 1, 1984 has no relevance to the value of the business in 1999, which is when a valuation would have to be performed to determine the amount owed to ratepayers toda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reviewed the valuation study performed by PwC and submitted by Mr. Golden in this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 hav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you have any criticisms of his methodolog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Mr. Golden</w:t>
      </w:r>
      <w:r>
        <w:rPr>
          <w:rFonts w:cs="WP TypographicSymbols" w:ascii="WP TypographicSymbols" w:hAnsi="WP TypographicSymbols"/>
        </w:rPr>
        <w:t></w:t>
      </w:r>
      <w:r>
        <w:rPr/>
        <w:t>s main valuation analysis is based upon a discounted cash flow (</w:t>
      </w:r>
      <w:r>
        <w:rPr>
          <w:rFonts w:cs="WP TypographicSymbols" w:ascii="WP TypographicSymbols" w:hAnsi="WP TypographicSymbols"/>
        </w:rPr>
        <w:t></w:t>
      </w:r>
      <w:r>
        <w:rPr/>
        <w:t>DCF</w:t>
      </w:r>
      <w:r>
        <w:rPr>
          <w:rFonts w:cs="WP TypographicSymbols" w:ascii="WP TypographicSymbols" w:hAnsi="WP TypographicSymbols"/>
        </w:rPr>
        <w:t></w:t>
      </w:r>
      <w:r>
        <w:rPr/>
        <w:t>) analysis of projected financial data used to value the yellow pages business as of January 1, 1984</w:t>
      </w:r>
      <w:r>
        <w:rPr>
          <w:rStyle w:val="FootnoteAnchor"/>
        </w:rPr>
        <w:footnoteReference w:customMarkFollows="1" w:id="44"/>
        <w:t>.</w:t>
      </w:r>
      <w:r>
        <w:rPr/>
        <w:t xml:space="preserve">  The DCF methodology is a standard tool for such valuations and, while not perfect, will generally yield reliable results if based upon conservative, well-reasoned inputs.  While I question the appropriateness of several of his </w:t>
      </w:r>
      <w:r>
        <w:rPr>
          <w:i/>
          <w:iCs/>
        </w:rPr>
        <w:t>inputs</w:t>
      </w:r>
      <w:r>
        <w:rPr/>
        <w:t xml:space="preserve"> (see Appendix 1 to my testimony, </w:t>
      </w:r>
      <w:r>
        <w:rPr>
          <w:rFonts w:cs="WP TypographicSymbols" w:ascii="WP TypographicSymbols" w:hAnsi="WP TypographicSymbols"/>
        </w:rPr>
        <w:t></w:t>
      </w:r>
      <w:r>
        <w:rPr/>
        <w:t>Analysis of PwC Valuation of US West Directory Business</w:t>
      </w:r>
      <w:r>
        <w:rPr>
          <w:rFonts w:cs="WP TypographicSymbols" w:ascii="WP TypographicSymbols" w:hAnsi="WP TypographicSymbols"/>
        </w:rPr>
        <w:t></w:t>
      </w:r>
      <w:r>
        <w:rPr/>
        <w:t xml:space="preserve">), I accept that the </w:t>
      </w:r>
      <w:r>
        <w:rPr>
          <w:i/>
          <w:iCs/>
        </w:rPr>
        <w:t>methodology</w:t>
      </w:r>
      <w:r>
        <w:rPr/>
        <w:t xml:space="preserve"> is generally sound.  Thus, I do not agree that the inputs he used in his analysis yield an appropriate valuation of the yellow pages business as of January 1, 1984.  However, I do agree that with proper inputs, his Projected Case analysis might yield an appropriate valuation as of that yea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 xml:space="preserve">I have also examined the analyses that Mr. Golden submitted to corroborate the valuation by his </w:t>
      </w:r>
      <w:r>
        <w:rPr>
          <w:rFonts w:cs="WP TypographicSymbols" w:ascii="WP TypographicSymbols" w:hAnsi="WP TypographicSymbols"/>
        </w:rPr>
        <w:t></w:t>
      </w:r>
      <w:r>
        <w:rPr/>
        <w:t>Projected DCF</w:t>
      </w:r>
      <w:r>
        <w:rPr>
          <w:rFonts w:cs="WP TypographicSymbols" w:ascii="WP TypographicSymbols" w:hAnsi="WP TypographicSymbols"/>
        </w:rPr>
        <w:t></w:t>
      </w:r>
      <w:r>
        <w:rPr/>
        <w:t xml:space="preserve"> analysis.  These supporting analyses, the Actual DCF analysis, and his two </w:t>
      </w:r>
      <w:r>
        <w:rPr>
          <w:rFonts w:cs="WP TypographicSymbols" w:ascii="WP TypographicSymbols" w:hAnsi="WP TypographicSymbols"/>
        </w:rPr>
        <w:t></w:t>
      </w:r>
      <w:r>
        <w:rPr/>
        <w:t>Market Approach</w:t>
      </w:r>
      <w:r>
        <w:rPr>
          <w:rFonts w:cs="WP TypographicSymbols" w:ascii="WP TypographicSymbols" w:hAnsi="WP TypographicSymbols"/>
        </w:rPr>
        <w:t></w:t>
      </w:r>
      <w:r>
        <w:rPr/>
        <w:t xml:space="preserve"> analyses, contain serious flaws that weaken any potential support they might provide for his final Projected Case valuation for the business.  I discuss these flaws in detail in Appendix 1 to this testimony.</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Should the Commission accept Mr. Golden</w:t>
      </w:r>
      <w:r>
        <w:rPr>
          <w:rFonts w:cs="WP TypographicSymbols" w:ascii="WP TypographicSymbols" w:hAnsi="WP TypographicSymbols"/>
        </w:rPr>
        <w:t></w:t>
      </w:r>
      <w:r>
        <w:rPr/>
        <w:t>s estimate as an appropriate valuation of USWC</w:t>
      </w:r>
      <w:r>
        <w:rPr>
          <w:rFonts w:cs="WP TypographicSymbols" w:ascii="WP TypographicSymbols" w:hAnsi="WP TypographicSymbols"/>
        </w:rPr>
        <w:t></w:t>
      </w:r>
      <w:r>
        <w:rPr/>
        <w:t>s yellow pages operation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Subject to correcting the input errors I identify and discuss in Appendix 1, and the fact that his corroborating valuations are problematic, his DCF-based valuation method could indeed approximate the value of the yellow pages business </w:t>
      </w:r>
      <w:r>
        <w:rPr>
          <w:i/>
          <w:iCs/>
        </w:rPr>
        <w:t>as it was on January 1, 1984.</w:t>
      </w:r>
      <w:r>
        <w:rPr/>
        <w:t xml:space="preserve">  However, the issue before the Commission for the purpose of ending imputation today is not what the yellow pages business might have been worth in 1984, but what it is worth </w:t>
      </w:r>
      <w:r>
        <w:rPr>
          <w:i/>
          <w:iCs/>
        </w:rPr>
        <w:t>today</w:t>
      </w:r>
      <w:r>
        <w:rPr/>
        <w:t>.  Hence, Mr. Golden</w:t>
      </w:r>
      <w:r>
        <w:rPr>
          <w:rFonts w:cs="WP TypographicSymbols" w:ascii="WP TypographicSymbols" w:hAnsi="WP TypographicSymbols"/>
        </w:rPr>
        <w:t></w:t>
      </w:r>
      <w:r>
        <w:rPr/>
        <w:t>s results are at best an academic exercise of no particular relevance to the issue now before the Commiss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any other valuations been made of USWC</w:t>
      </w:r>
      <w:r>
        <w:rPr>
          <w:rFonts w:cs="WP TypographicSymbols" w:ascii="WP TypographicSymbols" w:hAnsi="WP TypographicSymbols"/>
        </w:rPr>
        <w:t></w:t>
      </w:r>
      <w:r>
        <w:rPr/>
        <w:t>s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n the context of the 1997 reorganization of US West, Inc. into US West and MediaOne, the directory business was transferred from the Media Group back to the US West holding company.  In the context of that transfer, the directory business was valued not in terms of its tangible assets alone (as in the initial transfer away from the operating companies in 1984), but rather based upon business analyses performed by banking advisors retained by USWC for the purpose.  These valuation studies presumably were designed to reflect fair market value in an arm's length transaction so as to avoid shareholder claims (by shareholders of either of the two new entities) of self-dealing.  Hence, the Commission can reasonably rely upon these valuation studies as a close approximation to the fair market value of the yellow pages business as of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Please relate the details of the valuation of the directory business for that transfer.</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The valuation, apparently a synthesis of analyses performed by Lazard Freres and SBC Warburg Dillon Read, gave a value of the directory business of $4.75-billion, as of the date of the transfer itself, i.e., a valuation of the business as of 1997.  This valuation apparently rested primarily upon standard discounted present value techniques using projected cash flows, similar to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Projected Case</w:t>
      </w:r>
      <w:r>
        <w:rPr>
          <w:rFonts w:cs="WP TypographicSymbols" w:ascii="WP TypographicSymbols" w:hAnsi="WP TypographicSymbols"/>
        </w:rPr>
        <w:t></w:t>
      </w:r>
      <w:r>
        <w:rPr/>
        <w:t xml:space="preserve"> analysi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 you mean that USWC actually paid the Media Group $4.75-billion for the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that is exactly what happened, although the payment was not made entirely in cash; rather, USWC assumed $3.9-billion of the Media Group</w:t>
      </w:r>
      <w:r>
        <w:rPr>
          <w:rFonts w:cs="WP TypographicSymbols" w:ascii="WP TypographicSymbols" w:hAnsi="WP TypographicSymbols"/>
        </w:rPr>
        <w:t></w:t>
      </w:r>
      <w:r>
        <w:rPr/>
        <w:t>s debt, and the balance, $850-million, was paid in USWC stock</w:t>
      </w:r>
      <w:r>
        <w:rPr>
          <w:rStyle w:val="FootnoteAnchor"/>
        </w:rPr>
        <w:footnoteReference w:customMarkFollows="1" w:id="45"/>
        <w:t>.</w:t>
      </w:r>
      <w:r>
        <w:rPr/>
        <w:t xml:space="preserve">  Above and beyond the compensation issue, USWC in this case proposes that the full value of the directory business was between $1.5-billion and $1.8-billion, or only about </w:t>
      </w:r>
      <w:r>
        <w:rPr>
          <w:i/>
          <w:iCs/>
        </w:rPr>
        <w:t>one third</w:t>
      </w:r>
      <w:r>
        <w:rPr/>
        <w:t xml:space="preserve"> of the value the holding company itself was willing to pay for the directory business in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ould the $4.75-billion valuation be appropriate in assessing the value ratepayers deserve in exchange for the termination of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It is certainly closer to an accurate assessment.  However, once again, USWC never declared that as of 1997 it intended to terminate imputation and compensate ratepayers for the business value of its directory business in Washington, so there is no particularly compelling reason why a valuation dated as of that year would be the most appropriate choice.  Moreover, it is worth noting that USWC</w:t>
      </w:r>
      <w:r>
        <w:rPr>
          <w:rFonts w:cs="WP TypographicSymbols" w:ascii="WP TypographicSymbols" w:hAnsi="WP TypographicSymbols"/>
        </w:rPr>
        <w:t></w:t>
      </w:r>
      <w:r>
        <w:rPr/>
        <w:t xml:space="preserve">s financial advisors actually developed a range of values for the directory business using the discounted cash flow methodology as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of 1997, and the value selected by USWC was at the low end of that range ($4.75-billion to $5.4-billion)</w:t>
      </w:r>
      <w:r>
        <w:rPr>
          <w:rStyle w:val="FootnoteAnchor"/>
        </w:rPr>
        <w:footnoteReference w:customMarkFollows="1" w:id="46"/>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ould be the value of the Washington directory publishing business, based upon these 1997 valuation studie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As I shall explain in more detail below, Washington accounts for </w:t>
      </w:r>
      <w:ins w:id="14" w:author="Unknown" w:date="0-00-00T00:00:00Z">
        <w:r>
          <w:rPr>
            <w:rStyle w:val="Proprietary"/>
          </w:rPr>
          <w:t>18.46%</w:t>
        </w:r>
      </w:ins>
      <w:r>
        <w:rPr/>
        <w:t xml:space="preserve"> of the total directory publishing business associated with USWC's fourteen-state region.  Therefore, the Lazard Freres and SBC Warburg Dillon Read valuations translate into a valuation of the Washington portion of the directory publishing business of between </w:t>
      </w:r>
      <w:ins w:id="15" w:author="Unknown" w:date="0-00-00T00:00:00Z">
        <w:r>
          <w:rPr>
            <w:rStyle w:val="Proprietary"/>
          </w:rPr>
          <w:t>$877-million and $997-million</w:t>
        </w:r>
      </w:ins>
      <w:r>
        <w:rPr/>
        <w:t xml:space="preserve"> in 1997.</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f the Company decides to pursue a sale of USWC's yellow pages business to its directory affiliate, the valuation date should be immediately prior to the date of the sal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is the appropriate valuation date in this c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Given that no sale transaction has yet occurred relative to USWC's yellow pages business (as explained earlier in my testimony), any sale and accompanying determination of the business enterprise value of the yellow pages business must occur prospectively.  The earliest valuation date relevant to a prospective sale transaction would be in 1999.  Valuations made relative to 1997 or January 1, 1984 (USWC's proposal) will fail to reflect subsequent appreciation in value and thus understate the business' enterprise value, and therefore should not be used to evaluate the current value of the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Have you conducted a current valuation study for 1999?</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using conservative assumptions and the few projections for USWC</w:t>
      </w:r>
      <w:r>
        <w:rPr>
          <w:rFonts w:cs="WP TypographicSymbols" w:ascii="WP TypographicSymbols" w:hAnsi="WP TypographicSymbols"/>
        </w:rPr>
        <w:t></w:t>
      </w:r>
      <w:r>
        <w:rPr/>
        <w:t>s directory operations that the Company was willing to supply in response to data requests, I have performed a standard discounted cash flow valuation analysis for the US West DEX directory operations as of 1999.  I have attached this valuation analysis to my testimony, as Appendix 2.  While a more exact valuation could be obtained were USWC itself to make available more comprehensive data, my valuation provides a useful starting point for considering the compensation truly due to Washington ratepayers if USWC wishes to terminate imputati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would be the amount due to ratepayer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Ms. Koehler-Christensen derived the Washington share of the total value of the directory business (as calculated by Mr. Golden) based upon Washington</w:t>
      </w:r>
      <w:r>
        <w:rPr>
          <w:rFonts w:cs="WP TypographicSymbols" w:ascii="WP TypographicSymbols" w:hAnsi="WP TypographicSymbols"/>
        </w:rPr>
        <w:t></w:t>
      </w:r>
      <w:r>
        <w:rPr/>
        <w:t>s share of total directory revenues as of year-end 1983</w:t>
      </w:r>
      <w:r>
        <w:rPr>
          <w:rStyle w:val="FootnoteAnchor"/>
        </w:rPr>
        <w:footnoteReference w:customMarkFollows="1" w:id="47"/>
        <w:t>.</w:t>
      </w:r>
      <w:r>
        <w:rPr/>
        <w:t xml:space="preserve">  In the Docket UT-950200 rate case, USWC presented an updated Washington Apportionment Factor to calculate the Washington share of excess directory operating income for imputation purposes, with a value of </w:t>
      </w:r>
      <w:ins w:id="16" w:author="Unknown" w:date="0-00-00T00:00:00Z">
        <w:r>
          <w:rPr>
            <w:rStyle w:val="Proprietary"/>
          </w:rPr>
          <w:t>18.46%</w:t>
        </w:r>
      </w:ins>
      <w:r>
        <w:rPr>
          <w:rStyle w:val="FootnoteAnchor"/>
        </w:rPr>
        <w:footnoteReference w:customMarkFollows="1" w:id="48"/>
        <w:t>.</w:t>
      </w:r>
      <w:r>
        <w:rPr/>
        <w:t xml:space="preserve">  Applying that percentage, the current value of the Washington portion of the directory publishing business is between </w:t>
      </w:r>
      <w:ins w:id="17" w:author="Unknown" w:date="0-00-00T00:00:00Z">
        <w:r>
          <w:rPr>
            <w:rStyle w:val="Proprietary"/>
          </w:rPr>
          <w:t>$1.04-billion</w:t>
        </w:r>
      </w:ins>
      <w:r>
        <w:rPr/>
        <w:t xml:space="preserve"> and </w:t>
      </w:r>
      <w:ins w:id="18" w:author="Unknown" w:date="0-00-00T00:00:00Z">
        <w:r>
          <w:rPr>
            <w:rStyle w:val="Proprietary"/>
          </w:rPr>
          <w:t>$1.37-billion</w:t>
        </w:r>
      </w:ins>
      <w:r>
        <w:rPr/>
        <w:t>, depending upon the assumptions made concerning weighted average cost of capital (WACC) and long-term growth of the business</w:t>
      </w:r>
      <w:r>
        <w:rPr>
          <w:rStyle w:val="FootnoteAnchor"/>
        </w:rPr>
        <w:footnoteReference w:customMarkFollows="1" w:id="49"/>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Finally, these values can be adjusted to recognize the payment made to USWC for the tangible, directory-related assets transferred to US West Direct in 1983, which Ms. Koehler-Christensen indicates was $13.7-million</w:t>
      </w:r>
      <w:r>
        <w:rPr>
          <w:rStyle w:val="FootnoteAnchor"/>
        </w:rPr>
        <w:footnoteReference w:customMarkFollows="1" w:id="50"/>
        <w:t>.</w:t>
      </w:r>
      <w:r>
        <w:rPr/>
        <w:t xml:space="preserve">  Net of this amount, I estimate that the current business enterprise value (BEV) for the Washington portion of the directory publishing business is in the range of </w:t>
      </w:r>
      <w:ins w:id="19" w:author="Unknown" w:date="0-00-00T00:00:00Z">
        <w:r>
          <w:rPr>
            <w:rStyle w:val="Proprietary"/>
          </w:rPr>
          <w:t>$1.02-billion</w:t>
        </w:r>
      </w:ins>
      <w:r>
        <w:rPr/>
        <w:t xml:space="preserve"> and </w:t>
      </w:r>
      <w:ins w:id="20" w:author="Unknown" w:date="0-00-00T00:00:00Z">
        <w:r>
          <w:rPr>
            <w:rStyle w:val="Proprietary"/>
          </w:rPr>
          <w:t>$1.32-billion</w:t>
        </w:r>
      </w:ins>
      <w:r>
        <w:rPr/>
        <w:t>.</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t xml:space="preserve"> </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What is your recommendation to the Commission concerning the valuation of the Washington portion of USWC's directory business?</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The current valuation of the Washington portion of USWC's directory business, expressed in terms of its business enterprise value and net of the 1983 payment of $13.7-million for tangible assets, is between </w:t>
      </w:r>
      <w:ins w:id="21" w:author="Unknown" w:date="0-00-00T00:00:00Z">
        <w:r>
          <w:rPr>
            <w:rStyle w:val="Proprietary"/>
          </w:rPr>
          <w:t>$1.02-billion and $1.32-billion</w:t>
        </w:r>
      </w:ins>
      <w:r>
        <w:rPr/>
        <w:t>.  Based upon the evidence supplied earlier in my testimony, the Commission should conclude that, to date, USWC's regulated telephone operations in Washington have not received any compensation towards a sale of that directory business other than the $13.7-million payment.  Consequently, the Commission should reject USWC's petition to cease the imputation of directory revenues to its Washington telephone operations and instead order those imputations to continue, until such time as USWC actually undertakes a sale of the directory business at its current business enterprise value and the full amount of the BEV-based sale price has been received by the Company's regulated telephone operations in Washington.</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en if a fair market value transfer as of 1999 is consummated, the directory affiliate should continue to make payments for services and other value it will be receiving on an ongoing basis from USWC.</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Even if a transfer at 1999 fair market value were to take place today, would it then be reasonable for all further payments from US West Direct to USWC to ceas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 xml:space="preserve">No.  As I have already noted, USWC furnishes US West Direct with a number of specific </w:t>
      </w:r>
      <w:r>
        <w:rPr>
          <w:i/>
          <w:iCs/>
        </w:rPr>
        <w:t>services</w:t>
      </w:r>
      <w:r>
        <w:rPr/>
        <w:t xml:space="preserve"> on an ongoing basis, services for which it is entitled to be compensated.  These include, </w:t>
      </w:r>
      <w:r>
        <w:rPr>
          <w:i/>
          <w:iCs/>
        </w:rPr>
        <w:t>inter alia</w:t>
      </w:r>
      <w:r>
        <w:rPr/>
        <w:t>, supply of USWC's subscriber listings, billing and collection, and other miscellaneous services.  USWC will have an obligation to offer such services to its directory publishing affiliate as well as to nonaffiliated directory publishers on a nondiscriminatory basis, and to be compensated for the greater of cost or value for these services.  As a practical matter, USWC may be in a position to afford favorable treatment to its affiliate that would not be offered to rival directory publishers, a fact that may well explain the decision by USWC to transfer the directory publishing business back to the telephone entity prior to the split with MediaOn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0"/>
        <w:rPr/>
      </w:pPr>
      <w:r>
        <w:rPr/>
        <w:t>USWC</w:t>
      </w:r>
      <w:r>
        <w:rPr>
          <w:rFonts w:cs="WP TypographicSymbols" w:ascii="WP TypographicSymbols" w:hAnsi="WP TypographicSymbols"/>
        </w:rPr>
        <w:t></w:t>
      </w:r>
      <w:r>
        <w:rPr/>
        <w:t xml:space="preserve">s claim in this case rests on its misinterpretation of Commission and Supreme Court Orders with regard to the future treatment of yellow pages revenues.  Both the Commission and the Court agree that if and when USWC transfers to ratepayers the full value of </w:t>
      </w:r>
      <w:r>
        <w:rPr>
          <w:i/>
          <w:iCs/>
        </w:rPr>
        <w:t>all the assets</w:t>
      </w:r>
      <w:r>
        <w:rPr/>
        <w:t xml:space="preserve"> that comprise the yellow pages as a going business concern, then imputation might end.  This constitutes the only situation in which there might possibly be a full severance of the link between yellow pages and customers of the incumbent</w:t>
      </w:r>
      <w:r>
        <w:rPr>
          <w:rFonts w:cs="WP TypographicSymbols" w:ascii="WP TypographicSymbols" w:hAnsi="WP TypographicSymbols"/>
        </w:rPr>
        <w:t></w:t>
      </w:r>
      <w:r>
        <w:rPr/>
        <w:t xml:space="preserve">s basic local exchange services.  However, even in this situation, the yellow pages/directory publisher will remain almost totally dependent upon the incumbent as the sole source of data regarding customer names, locations, and telephone numbers.  The incumbent could therefore continue to extract and transfer to itself through the fees it can demand for that data, monopolistic rents for the value of that information, even if the yellow pages business itself were made wholly </w:t>
      </w:r>
      <w:r>
        <w:rPr>
          <w:rFonts w:cs="WP TypographicSymbols" w:ascii="WP TypographicSymbols" w:hAnsi="WP TypographicSymbols"/>
        </w:rPr>
        <w:t></w:t>
      </w:r>
      <w:r>
        <w:rPr/>
        <w:t>independent.</w:t>
      </w:r>
      <w:r>
        <w:rPr>
          <w:rFonts w:cs="WP TypographicSymbols" w:ascii="WP TypographicSymbols" w:hAnsi="WP TypographicSymbols"/>
        </w:rPr>
        <w:t></w:t>
      </w:r>
      <w:r>
        <w:rPr/>
        <w:t xml:space="preserve">  If a portion of the </w:t>
      </w:r>
      <w:r>
        <w:rPr>
          <w:rFonts w:cs="WP TypographicSymbols" w:ascii="WP TypographicSymbols" w:hAnsi="WP TypographicSymbols"/>
        </w:rPr>
        <w:t></w:t>
      </w:r>
      <w:r>
        <w:rPr/>
        <w:t>value</w:t>
      </w:r>
      <w:r>
        <w:rPr>
          <w:rFonts w:cs="WP TypographicSymbols" w:ascii="WP TypographicSymbols" w:hAnsi="WP TypographicSymbols"/>
        </w:rPr>
        <w:t></w:t>
      </w:r>
      <w:r>
        <w:rPr/>
        <w:t xml:space="preserve"> of the directory publishing business is derived from its ongoing affiliation with USWC, then that value should continue to be compensated on an ongoing basis, for as long as that relationship remains in plac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Q.</w:t>
        <w:tab/>
        <w:t>Does this conclude your testimony at this time?</w:t>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rPr/>
      </w:pPr>
      <w:r>
        <w:rPr/>
      </w:r>
    </w:p>
    <w:p>
      <w:pPr>
        <w:pStyle w:val="Normal"/>
        <w:widowContro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9"/>
        <w:ind w:left="432" w:hanging="432"/>
        <w:rPr/>
      </w:pPr>
      <w:r>
        <w:rPr/>
        <w:t>A.</w:t>
        <w:tab/>
        <w:t>Yes, it does.</w:t>
      </w:r>
    </w:p>
    <w:sectPr>
      <w:headerReference w:type="default" r:id="rId10"/>
      <w:footerReference w:type="default" r:id="rId1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ii</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269240"/>
              <wp:effectExtent l="0" t="0" r="0" b="0"/>
              <wp:wrapTopAndBottom/>
              <wp:docPr id="2" name="Frame1"/>
              <a:graphic xmlns:a="http://schemas.openxmlformats.org/drawingml/2006/main">
                <a:graphicData uri="http://schemas.microsoft.com/office/word/2010/wordprocessingShape">
                  <wps:wsp>
                    <wps:cNvSpPr txBox="1"/>
                    <wps:spPr>
                      <a:xfrm>
                        <a:off x="0" y="0"/>
                        <a:ext cx="5943600" cy="269240"/>
                      </a:xfrm>
                      <a:prstGeom prst="rect"/>
                      <a:solidFill>
                        <a:srgbClr val="FFFFFF">
                          <a:alpha val="0"/>
                        </a:srgbClr>
                      </a:solidFill>
                    </wps:spPr>
                    <wps:txbx>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HIS PAGE CONTAI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LLEGEDLY PROPRIETARY DATA</w:t>
                          </w:r>
                        </w:p>
                      </w:txbxContent>
                    </wps:txbx>
                    <wps:bodyPr anchor="t" lIns="0" tIns="0" rIns="0" bIns="0">
                      <a:noAutofit/>
                    </wps:bodyPr>
                  </wps:wsp>
                </a:graphicData>
              </a:graphic>
            </wp:anchor>
          </w:drawing>
        </mc:Choice>
        <mc:Fallback>
          <w:pict>
            <v:rect fillcolor="#FFFFFF" style="position:absolute;rotation:-0;width:468pt;height:21.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HIS PAGE CONTAI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LLEGEDLY PROPRIETARY DATA</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89230</wp:posOffset>
              </wp:positionH>
              <wp:positionV relativeFrom="paragraph">
                <wp:posOffset>635</wp:posOffset>
              </wp:positionV>
              <wp:extent cx="5566410" cy="177165"/>
              <wp:effectExtent l="0" t="0" r="0" b="0"/>
              <wp:wrapTopAndBottom/>
              <wp:docPr id="3" name="Frame2"/>
              <a:graphic xmlns:a="http://schemas.openxmlformats.org/drawingml/2006/main">
                <a:graphicData uri="http://schemas.microsoft.com/office/word/2010/wordprocessingShape">
                  <wps:wsp>
                    <wps:cNvSpPr txBox="1"/>
                    <wps:spPr>
                      <a:xfrm>
                        <a:off x="0" y="0"/>
                        <a:ext cx="5566410" cy="177165"/>
                      </a:xfrm>
                      <a:prstGeom prst="rect"/>
                      <a:solidFill>
                        <a:srgbClr val="FFFFFF">
                          <a:alpha val="0"/>
                        </a:srgbClr>
                      </a:solidFill>
                    </wps:spPr>
                    <wps:txbx>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0" tIns="0" rIns="0" bIns="0">
                      <a:noAutofit/>
                    </wps:bodyPr>
                  </wps:wsp>
                </a:graphicData>
              </a:graphic>
            </wp:anchor>
          </w:drawing>
        </mc:Choice>
        <mc:Fallback>
          <w:pict>
            <v:rect fillcolor="#FFFFFF" style="position:absolute;rotation:-0;width:438.3pt;height:13.95pt;mso-wrap-distance-left:0pt;mso-wrap-distance-right:0pt;mso-wrap-distance-top:0pt;mso-wrap-distance-bottom:0pt;margin-top:0.05pt;mso-position-vertical-relative:text;margin-left:14.9pt;mso-position-horizontal-relative:text">
              <v:fill opacity="0f"/>
              <v:textbox inset="0in,0in,0in,0in">
                <w:txbxContent>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topAndBottom"/>
            </v:rect>
          </w:pict>
        </mc:Fallback>
      </mc:AlternateConten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33</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42</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47</w:t>
    </w:r>
    <w:r>
      <w:rPr/>
      <w:fldChar w:fldCharType="end"/>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720"/>
        <w:tab w:val="right" w:pos="10080" w:leader="none"/>
      </w:tabs>
      <w:spacing w:lineRule="exact" w:line="216"/>
      <w:ind w:right="-720" w:hanging="0"/>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2, lines 5-7; this value does not include the $13.7-million that Ms. Koehler-Christensen claims to be the Washington share of the one-time payment made by US West Direct to PNB for transfer of yellow pages operations; instead, she deducts that amount from the business valuation estimates developed by Mr. Golden.  See Koehler-Christensen Direct at 3, lines 4-11.</w:t>
      </w:r>
    </w:p>
  </w:footnote>
  <w:footnote w:id="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Appendix 2 of my testimony, at Schedule A (</w:t>
      </w:r>
      <w:r>
        <w:rPr>
          <w:rFonts w:cs="WP TypographicSymbols" w:ascii="WP TypographicSymbols" w:hAnsi="WP TypographicSymbols"/>
        </w:rPr>
        <w:t></w:t>
      </w:r>
      <w:r>
        <w:rPr/>
        <w:t>Valuation Analysis, Summary</w:t>
      </w:r>
      <w:r>
        <w:rPr>
          <w:rFonts w:cs="WP TypographicSymbols" w:ascii="WP TypographicSymbols" w:hAnsi="WP TypographicSymbols"/>
        </w:rPr>
        <w:t></w:t>
      </w:r>
      <w:r>
        <w:rPr/>
        <w:t>).</w:t>
      </w:r>
    </w:p>
  </w:footnote>
  <w:footnote w:id="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US West Direct was a subsidiary of Landmark Publishing Company, which in turn was a subsidiary of the US West, Inc. holding company.  See US West's Petition for a Declaratory Order Ending Imputation, July 10, 1998, at 4. </w:t>
      </w:r>
    </w:p>
  </w:footnote>
  <w:footnote w:id="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See also the March 23, 1998 Vancouver market study undertaken by Weise Research Associates (supplied in response to Data Request WUTC 02-025, Attachment A), which examines </w:t>
      </w:r>
      <w:r>
        <w:rPr>
          <w:rFonts w:cs="WP TypographicSymbols" w:ascii="WP TypographicSymbols" w:hAnsi="WP TypographicSymbols"/>
        </w:rPr>
        <w:t></w:t>
      </w:r>
      <w:r>
        <w:rPr/>
        <w:t>completeness</w:t>
      </w:r>
      <w:r>
        <w:rPr>
          <w:rFonts w:cs="WP TypographicSymbols" w:ascii="WP TypographicSymbols" w:hAnsi="WP TypographicSymbols"/>
        </w:rPr>
        <w:t></w:t>
      </w:r>
      <w:r>
        <w:rPr/>
        <w:t xml:space="preserve"> in terms of total pages and total columns as measures of competitive advantage.</w:t>
      </w:r>
    </w:p>
  </w:footnote>
  <w:footnote w:id="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w:t>
      </w:r>
      <w:r>
        <w:rPr/>
        <w:t>Technically, the definition of a beta is the ratio of the standard deviation of the return on a given investment to the standard deviation of the return on investing in the market as a whole, multiplied by the correlation between the two returns. In statistical notation, if I represents the return on the investment in question, and M the return on the market as a whol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64"/>
        <w:rPr/>
      </w:pPr>
      <w:r>
        <w:rPr/>
        <w:t>β</w:t>
      </w:r>
      <w:r>
        <w:rPr>
          <w:vertAlign w:val="subscript"/>
        </w:rPr>
        <w:t>(I,M)</w:t>
      </w:r>
      <w:r>
        <w:rPr/>
        <w:t xml:space="preserve"> = [σ</w:t>
      </w:r>
      <w:r>
        <w:rPr>
          <w:vertAlign w:val="subscript"/>
        </w:rPr>
        <w:t>(I)</w:t>
      </w:r>
      <w:r>
        <w:rPr/>
        <w:t xml:space="preserve"> / σ</w:t>
      </w:r>
      <w:r>
        <w:rPr>
          <w:vertAlign w:val="subscript"/>
        </w:rPr>
        <w:t>(M)</w:t>
      </w:r>
      <w:r>
        <w:rPr/>
        <w:t>] x ρ</w:t>
      </w:r>
      <w:r>
        <w:rPr>
          <w:vertAlign w:val="subscript"/>
        </w:rPr>
        <w:t>(I,M)</w:t>
      </w:r>
    </w:p>
  </w:footnote>
  <w:footnote w:id="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Docket No. U-89-3524-AT, </w:t>
      </w:r>
      <w:r>
        <w:rPr>
          <w:i/>
          <w:iCs/>
        </w:rPr>
        <w:t>Decision</w:t>
      </w:r>
      <w:r>
        <w:rPr/>
        <w:t>, November 9, 1990 at 5 (1990 Wash. UTC LEXIS 120).</w:t>
      </w:r>
    </w:p>
  </w:footnote>
  <w:footnote w:id="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t xml:space="preserve">169 PUR 4th 417, 445 (1996), </w:t>
      </w:r>
      <w:r>
        <w:rPr>
          <w:i/>
          <w:iCs/>
        </w:rPr>
        <w:t>Aff'd</w:t>
      </w:r>
      <w:r>
        <w:rPr/>
        <w:t xml:space="preserve">, </w:t>
      </w:r>
      <w:r>
        <w:rPr>
          <w:i/>
          <w:iCs/>
        </w:rPr>
        <w:t>US West Communications, Inc. v. Washington Utilities and Transportation Commission</w:t>
      </w:r>
      <w:r>
        <w:rPr/>
        <w:t>, 134 Wn.2d 74, 99, 949 P.2d 1337 (1997).</w:t>
      </w:r>
    </w:p>
  </w:footnote>
  <w:footnote w:id="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Democratic Central Committee of the District of Columbia v. Washington Metropolitan Transit Commission,</w:t>
      </w:r>
      <w:r>
        <w:rPr/>
        <w:t xml:space="preserve"> 485 F.2d 786, 810 (D.C. Cir. 1973), </w:t>
      </w:r>
      <w:r>
        <w:rPr>
          <w:i/>
          <w:iCs/>
        </w:rPr>
        <w:t>cert. denied</w:t>
      </w:r>
      <w:r>
        <w:rPr/>
        <w:t>, 415 U.S. 934 (1974).</w:t>
      </w:r>
    </w:p>
  </w:footnote>
  <w:footnote w:id="1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Democratic Central Committee</w:t>
      </w:r>
      <w:r>
        <w:rPr/>
        <w:t xml:space="preserve">, </w:t>
      </w:r>
      <w:r>
        <w:rPr>
          <w:i/>
          <w:iCs/>
        </w:rPr>
        <w:t>Op. Cit.</w:t>
      </w:r>
      <w:r>
        <w:rPr/>
        <w:t>, footnote 1, at 810.</w:t>
      </w:r>
    </w:p>
  </w:footnote>
  <w:footnote w:id="1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xml:space="preserve">  Emphasis supplied.</w:t>
      </w:r>
    </w:p>
  </w:footnote>
  <w:footnote w:id="1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xml:space="preserve"> at 806.</w:t>
      </w:r>
    </w:p>
  </w:footnote>
  <w:footnote w:id="1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i/>
          <w:iCs/>
        </w:rPr>
        <w:t>Id.,</w:t>
      </w:r>
      <w:r>
        <w:rPr/>
        <w:t xml:space="preserve"> at 811.</w:t>
      </w:r>
    </w:p>
  </w:footnote>
  <w:footnote w:id="1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47 CFR 32.27(c).</w:t>
      </w:r>
    </w:p>
  </w:footnote>
  <w:footnote w:id="1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CPUC Docket A.90-12-052, Decision D.92-07-072, 45 CPUC 2d 109, 132.</w:t>
      </w:r>
    </w:p>
  </w:footnote>
  <w:footnote w:id="1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w:t>
      </w:r>
      <w:r>
        <w:rPr>
          <w:i/>
          <w:iCs/>
        </w:rPr>
        <w:t>Id.</w:t>
      </w:r>
      <w:r>
        <w:rPr/>
        <w:t>, at 131.</w:t>
      </w:r>
    </w:p>
  </w:footnote>
  <w:footnote w:id="1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2.</w:t>
      </w:r>
    </w:p>
  </w:footnote>
  <w:footnote w:id="1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7, lines 10-14.</w:t>
      </w:r>
    </w:p>
  </w:footnote>
  <w:footnote w:id="1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WUTC Cause No. U-86-156, Brief of Applicant PNB, June 24, 1998, at 20-21.</w:t>
      </w:r>
    </w:p>
  </w:footnote>
  <w:footnote w:id="2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7, lines 10-14.</w:t>
      </w:r>
    </w:p>
  </w:footnote>
  <w:footnote w:id="2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Response to Data Request WUTC 2-001 (Koehler-Christensen workpaper showing total PNB Asset Transfer of $23,522,946) and Koehler-Christensen Direct at 3.</w:t>
      </w:r>
    </w:p>
  </w:footnote>
  <w:footnote w:id="2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US West's Petition for a Declaratory Order Ending Imputation, July 10, 1998, at 4.</w:t>
      </w:r>
    </w:p>
  </w:footnote>
  <w:footnote w:id="2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t xml:space="preserve">Docket No. U-86-156, </w:t>
      </w:r>
      <w:r>
        <w:rPr>
          <w:i/>
          <w:iCs/>
        </w:rPr>
        <w:t>Decision</w:t>
      </w:r>
      <w:r>
        <w:rPr/>
        <w:t>, October 11, 1988, at 24 (emphasis supplied).  1988 Wash. UTC LEXIS 121.</w:t>
      </w:r>
    </w:p>
  </w:footnote>
  <w:footnote w:id="2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e.g., Docket FR-86-156, PBN/US West Direct Publishing Agreement, November 24, 1986, at 7-8 (</w:t>
      </w:r>
      <w:r>
        <w:rPr>
          <w:rFonts w:cs="WP TypographicSymbols" w:ascii="WP TypographicSymbols" w:hAnsi="WP TypographicSymbols"/>
        </w:rPr>
        <w:t></w:t>
      </w:r>
      <w:r>
        <w:rPr/>
        <w:t>Article V, Use of Telephone Company Name, Trade Names, Trademarks</w:t>
      </w:r>
      <w:r>
        <w:rPr>
          <w:rFonts w:cs="WP TypographicSymbols" w:ascii="WP TypographicSymbols" w:hAnsi="WP TypographicSymbols"/>
        </w:rPr>
        <w:t></w:t>
      </w:r>
      <w:r>
        <w:rPr/>
        <w:t>).</w:t>
      </w:r>
    </w:p>
  </w:footnote>
  <w:footnote w:id="2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USWC indicates that the transfer of PNB's yellow pages publishing assets took place in 1983, but was approved by the Commission effective January 1, 1984.  See </w:t>
      </w:r>
      <w:r>
        <w:rPr>
          <w:i/>
          <w:iCs/>
        </w:rPr>
        <w:t>US West's Petition for a Declaratory Order Ending Imputation</w:t>
      </w:r>
      <w:r>
        <w:rPr/>
        <w:t>, at page 2.</w:t>
      </w:r>
    </w:p>
  </w:footnote>
  <w:footnote w:id="2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3, lines 8-11.</w:t>
      </w:r>
    </w:p>
  </w:footnote>
  <w:footnote w:id="2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8</w:t>
      </w:r>
      <w:r>
        <w:rPr>
          <w:i/>
          <w:iCs/>
        </w:rPr>
        <w:t>US West Communications, Inc. v. Washington Utilities and Transportation Commission</w:t>
      </w:r>
      <w:r>
        <w:rPr/>
        <w:t>, 134 Wn.2d 74, 92, 949 P.2d 1337 (1997).</w:t>
      </w:r>
    </w:p>
  </w:footnote>
  <w:footnote w:id="2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4.</w:t>
      </w:r>
    </w:p>
  </w:footnote>
  <w:footnote w:id="2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w:t>
      </w:r>
    </w:p>
  </w:footnote>
  <w:footnote w:id="3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xml:space="preserve">, at 6. </w:t>
      </w:r>
    </w:p>
  </w:footnote>
  <w:footnote w:id="3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at 6.</w:t>
      </w:r>
    </w:p>
  </w:footnote>
  <w:footnote w:id="3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The specific rate case and AFOR decisions and associated periods that Ms. Koehler-Christensen relied upon are as follows: Docket U-82-19 (1984 - May 31, 1987), U-85-52 (June 1 1987 - January 15, 1990), U-89-2698-F (January 1, 1990 - April 30, 1996), UT-950200 (May 11, 1996 - January 31, 1998), and UT-970766 (February 1, 1998 - June 30, 1998). See Exhibits AKC-4 through AKC-7.</w:t>
      </w:r>
    </w:p>
  </w:footnote>
  <w:footnote w:id="3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Explanation and</w:t>
      </w:r>
      <w:r>
        <w:rPr>
          <w:b/>
          <w:bCs/>
        </w:rPr>
        <w:t xml:space="preserve"> </w:t>
      </w:r>
      <w:r>
        <w:rPr/>
        <w:t>supplementary calculations of the annual compensation estimates, including the adjustments mentioned above, are provided in Koehler-Christensen Direct at 7-13, and Exhibits AKC-3 through AKC-7.</w:t>
      </w:r>
    </w:p>
  </w:footnote>
  <w:footnote w:id="3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9 and 12, Lines 1-7.</w:t>
      </w:r>
    </w:p>
  </w:footnote>
  <w:footnote w:id="3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t>Confidential Exhibit TPG-1 (PwC Valuation Study), at 4 (emphasis supplied).</w:t>
      </w:r>
    </w:p>
  </w:footnote>
  <w:footnote w:id="3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Exhibit AKC-4.  The sum of Line 2, </w:t>
      </w:r>
      <w:r>
        <w:rPr>
          <w:rFonts w:cs="WP TypographicSymbols" w:ascii="WP TypographicSymbols" w:hAnsi="WP TypographicSymbols"/>
        </w:rPr>
        <w:t></w:t>
      </w:r>
      <w:r>
        <w:rPr/>
        <w:t>649 Dir Exp</w:t>
      </w:r>
      <w:r>
        <w:rPr>
          <w:rFonts w:cs="WP TypographicSymbols" w:ascii="WP TypographicSymbols" w:hAnsi="WP TypographicSymbols"/>
        </w:rPr>
        <w:t></w:t>
      </w:r>
      <w:r>
        <w:rPr/>
        <w:t xml:space="preserve"> ($1.602-million) and Line 3, </w:t>
      </w:r>
      <w:r>
        <w:rPr>
          <w:rFonts w:cs="WP TypographicSymbols" w:ascii="WP TypographicSymbols" w:hAnsi="WP TypographicSymbols"/>
        </w:rPr>
        <w:t></w:t>
      </w:r>
      <w:r>
        <w:rPr/>
        <w:t>Indirect Exp</w:t>
      </w:r>
      <w:r>
        <w:rPr>
          <w:rFonts w:cs="WP TypographicSymbols" w:ascii="WP TypographicSymbols" w:hAnsi="WP TypographicSymbols"/>
        </w:rPr>
        <w:t></w:t>
      </w:r>
      <w:r>
        <w:rPr/>
        <w:t xml:space="preserve"> ($0.528-million) equals $2.13-million in total directory expenses.</w:t>
      </w:r>
    </w:p>
  </w:footnote>
  <w:footnote w:id="3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Confidential Exhibit TPG-1, Schedule 3 (</w:t>
      </w:r>
      <w:r>
        <w:rPr>
          <w:rFonts w:cs="WP TypographicSymbols" w:ascii="WP TypographicSymbols" w:hAnsi="WP TypographicSymbols"/>
        </w:rPr>
        <w:t></w:t>
      </w:r>
      <w:r>
        <w:rPr/>
        <w:t xml:space="preserve">Sub-Total SUPPORT and DIRECT EXPENSES).  </w:t>
      </w:r>
      <w:ins w:id="22" w:author="Unknown" w:date="0-00-00T00:00:00Z">
        <w:r>
          <w:rPr>
            <w:rStyle w:val="Proprietary"/>
          </w:rPr>
          <w:t>$24.67-million x 15.63% = $3.86-million.</w:t>
        </w:r>
      </w:ins>
    </w:p>
  </w:footnote>
  <w:footnote w:id="3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w:t>
      </w:r>
      <w:r>
        <w:rPr/>
        <w:t>There is, of course, no assurance that US West would provide the same access and services to a nonaffiliated directory publisher or charge the same fees as it imposes upon i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own directory publishing affiliate.  In fact, the lack of any </w:t>
      </w:r>
      <w:r>
        <w:rPr>
          <w:rFonts w:cs="WP TypographicSymbols" w:ascii="WP TypographicSymbols" w:hAnsi="WP TypographicSymbols"/>
        </w:rPr>
        <w:t></w:t>
      </w:r>
      <w:r>
        <w:rPr/>
        <w:t>market</w:t>
      </w:r>
      <w:r>
        <w:rPr>
          <w:rFonts w:cs="WP TypographicSymbols" w:ascii="WP TypographicSymbols" w:hAnsi="WP TypographicSymbols"/>
        </w:rPr>
        <w:t></w:t>
      </w:r>
      <w:r>
        <w:rPr/>
        <w:t xml:space="preserve"> based upon arm's length transactions between USWC and non-affiliated publishers only adds to the difficulty of separating out the </w:t>
      </w:r>
      <w:r>
        <w:rPr>
          <w:rFonts w:cs="WP TypographicSymbols" w:ascii="WP TypographicSymbols" w:hAnsi="WP TypographicSymbols"/>
        </w:rPr>
        <w:t></w:t>
      </w:r>
      <w:r>
        <w:rPr/>
        <w:t>fees for services</w:t>
      </w:r>
      <w:r>
        <w:rPr>
          <w:rFonts w:cs="WP TypographicSymbols" w:ascii="WP TypographicSymbols" w:hAnsi="WP TypographicSymbols"/>
        </w:rPr>
        <w:t></w:t>
      </w:r>
      <w:r>
        <w:rPr/>
        <w:t xml:space="preserve"> components of the annual imputation payments recognized by USWC in connection with US West Direct's yellow pages operations.</w:t>
      </w:r>
    </w:p>
  </w:footnote>
  <w:footnote w:id="3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12.</w:t>
      </w:r>
    </w:p>
  </w:footnote>
  <w:footnote w:id="4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11, and Exhibit AKC-5, page 1.</w:t>
      </w:r>
    </w:p>
  </w:footnote>
  <w:footnote w:id="41">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Docket 89-3245-P/U-89-2698-F, </w:t>
      </w:r>
      <w:r>
        <w:rPr>
          <w:i/>
          <w:iCs/>
        </w:rPr>
        <w:t>Fourth Supplemental Order</w:t>
      </w:r>
      <w:r>
        <w:rPr/>
        <w:t>, January 16, 1990, at 30-31.</w:t>
      </w:r>
    </w:p>
  </w:footnote>
  <w:footnote w:id="42">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t>.</w:t>
      </w:r>
      <w:r>
        <w:rPr>
          <w:i/>
          <w:iCs/>
        </w:rPr>
        <w:t>US West Communications, Inc. v. Washington Utilities and Transportation Commission</w:t>
      </w:r>
      <w:r>
        <w:rPr/>
        <w:t>, 134 Wn.2d 74, 98, 949 P.2d 1337 (1997).</w:t>
      </w:r>
    </w:p>
  </w:footnote>
  <w:footnote w:id="43">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In fact, USWC's earnings and shareable revenues likely would have been </w:t>
      </w:r>
      <w:r>
        <w:rPr>
          <w:i/>
          <w:iCs/>
        </w:rPr>
        <w:t>higher</w:t>
      </w:r>
      <w:r>
        <w:rPr/>
        <w:t xml:space="preserve"> under that scenario, because the imputations reflected less than 100% of the yellow pages operation's actual profits in each of those years.</w:t>
      </w:r>
    </w:p>
  </w:footnote>
  <w:footnote w:id="44">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Golden Direct, at 2.</w:t>
      </w:r>
    </w:p>
  </w:footnote>
  <w:footnote w:id="45">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US West / MediaOne Group Proxy Statement for 1998 Annual Meeting of Stockholders of US West, Inc., April 20, 1998 (provided in response to Data Request PC 03-046, Attachment A), at 21.</w:t>
      </w:r>
    </w:p>
  </w:footnote>
  <w:footnote w:id="46">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i/>
          <w:iCs/>
        </w:rPr>
        <w:t>Id.</w:t>
      </w:r>
      <w:r>
        <w:rPr/>
        <w:t>, at 39.</w:t>
      </w:r>
    </w:p>
  </w:footnote>
  <w:footnote w:id="47">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 lines 5-6.</w:t>
      </w:r>
    </w:p>
  </w:footnote>
  <w:footnote w:id="48">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 xml:space="preserve">See Docket No. UT-950200, AR 5028 (Exhibit C (PMS-2), December 20, 1995, </w:t>
      </w:r>
      <w:r>
        <w:rPr>
          <w:rFonts w:cs="WP TypographicSymbols" w:ascii="WP TypographicSymbols" w:hAnsi="WP TypographicSymbols"/>
        </w:rPr>
        <w:t></w:t>
      </w:r>
      <w:r>
        <w:rPr/>
        <w:t>WUTC Staff Response to Bench Request No. 9, Staff Calculation of US West Direct Revenue Imputation</w:t>
      </w:r>
      <w:r>
        <w:rPr>
          <w:rFonts w:cs="WP TypographicSymbols" w:ascii="WP TypographicSymbols" w:hAnsi="WP TypographicSymbols"/>
        </w:rPr>
        <w:t></w:t>
      </w:r>
      <w:r>
        <w:rPr/>
        <w:t>).</w:t>
      </w:r>
    </w:p>
  </w:footnote>
  <w:footnote w:id="49">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See Appendix 2 to my testimony, at Schedule A (</w:t>
      </w:r>
      <w:r>
        <w:rPr>
          <w:rFonts w:cs="WP TypographicSymbols" w:ascii="WP TypographicSymbols" w:hAnsi="WP TypographicSymbols"/>
        </w:rPr>
        <w:t></w:t>
      </w:r>
      <w:r>
        <w:rPr/>
        <w:t>Valuation Analysis, Summary</w:t>
      </w:r>
      <w:r>
        <w:rPr>
          <w:rFonts w:cs="WP TypographicSymbols" w:ascii="WP TypographicSymbols" w:hAnsi="WP TypographicSymbols"/>
        </w:rPr>
        <w:t></w:t>
      </w:r>
      <w:r>
        <w:rPr/>
        <w:t>).</w:t>
      </w:r>
    </w:p>
  </w:footnote>
  <w:footnote w:id="50">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t>.</w:t>
      </w:r>
      <w:r>
        <w:rPr/>
        <w:t>Koehler-Christensen Direc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Responsive Testimony of Lee L. Selwyn</w:t>
      <w:tab/>
      <w:t xml:space="preserve">Ex. </w:t>
    </w:r>
    <w:r>
      <w:rPr>
        <w:u w:val="single"/>
      </w:rPr>
      <w:t xml:space="preserve">      </w:t>
    </w:r>
    <w:r>
      <w:rPr/>
      <w:t xml:space="preserve"> (LLS-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UTC Docket UT-980948</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roprietary">
    <w:name w:val="Propriet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0:00Z</dcterms:created>
  <dc:creator>Mike Sommerville, Customer Service Specialist 3</dc:creator>
  <dc:description/>
  <dc:language>en-US</dc:language>
  <cp:lastModifiedBy>Mike Sommerville, Customer Service Specialist 3</cp:lastModifiedBy>
  <dcterms:modified xsi:type="dcterms:W3CDTF">2004-09-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